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Disput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G S Barlow</w:t>
            </w:r>
            <w:r>
              <w:rPr/>
              <w:fldChar w:fldCharType="end"/>
            </w:r>
          </w:p>
        </w:tc>
      </w:tr>
      <w:tr>
        <w:trPr>
          <w:trHeight w:val="290" w:hRule="atLeast"/>
        </w:trPr>
        <w:tc>
          <w:tcPr>
            <w:tcW w:w="1779" w:type="dxa"/>
            <w:tcBorders/>
          </w:tcPr>
          <w:p>
            <w:pPr>
              <w:pStyle w:val="Heading1"/>
              <w:keepNext w:val="false"/>
              <w:spacing w:lineRule="auto" w:line="360" w:before="0" w:after="0"/>
              <w:rPr>
                <w:kern w:val="0"/>
              </w:rPr>
            </w:pPr>
            <w:r>
              <w:rPr>
                <w:kern w:val="0"/>
              </w:rPr>
              <w:t>Fund</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Greater Manchester Pension Fund</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ameside Metropolitan Borough Council (</w:t>
            </w:r>
            <w:r>
              <w:rPr>
                <w:b/>
              </w:rPr>
              <w:t>Tamesid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DISPUTE (dated 29 July 2000)</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Barlow’s dispute concerns the calculation of a ‘clawback’ from his severance pay.  Mr Barlow argued that his </w:t>
      </w:r>
      <w:r>
        <w:rPr>
          <w:b/>
        </w:rPr>
        <w:t>added years pension</w:t>
      </w:r>
      <w:r>
        <w:rPr/>
        <w:t xml:space="preserve"> (explained further below) should have been index linked which would have increased that pension and reduced the period of suspension of payment of that pens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Barlow is an ex-employee of the Greater Manchester Council (</w:t>
      </w:r>
      <w:r>
        <w:rPr>
          <w:b/>
        </w:rPr>
        <w:t>GMC</w:t>
      </w:r>
      <w:r>
        <w:rPr/>
        <w:t xml:space="preserve">).  Responsibility for paying added years pension (annual compensation) rested initially with the Greater Manchester Residuary Body (the </w:t>
      </w:r>
      <w:r>
        <w:rPr>
          <w:b/>
        </w:rPr>
        <w:t>Residuary Body</w:t>
      </w:r>
      <w:r>
        <w:rPr/>
        <w:t>) although, as the recipients were also receiving pensions under the Local Government Superannuation Scheme, the Fund agreed to make payments on behalf of the Residuary Body (on a fully rechargeable basis).  On the dissolution of the Residuary Body in 1987 the residual “employer” duties of that Body passed to Tameside who administer payments of annual compensation (added years pensions) for ex-GMC employee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0"/>
        <w:jc w:val="both"/>
        <w:rPr/>
      </w:pPr>
      <w:r>
        <w:rPr/>
      </w:r>
    </w:p>
    <w:p>
      <w:pPr>
        <w:pStyle w:val="Heading1"/>
        <w:spacing w:lineRule="auto" w:line="360" w:before="0" w:after="0"/>
        <w:jc w:val="both"/>
        <w:rPr>
          <w:kern w:val="0"/>
        </w:rPr>
      </w:pPr>
      <w:r>
        <w:rPr>
          <w:kern w:val="0"/>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Barlow was employed by the GMC.  He was made redundant on 31 March 1986 on the abolition of the GMC.</w:t>
      </w:r>
    </w:p>
    <w:p>
      <w:pPr>
        <w:pStyle w:val="Header"/>
        <w:tabs>
          <w:tab w:val="clear" w:pos="4320"/>
          <w:tab w:val="clear" w:pos="8640"/>
        </w:tabs>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Under the GMC Severance Scheme (the </w:t>
      </w:r>
      <w:r>
        <w:rPr>
          <w:b/>
        </w:rPr>
        <w:t>Scheme</w:t>
      </w:r>
      <w:r>
        <w:rPr/>
        <w:t xml:space="preserve">) Mr Barlow was entitled to redundancy and termination payments, plus added years compensation.  According to Tameside, Mr Barlow was entitled to an added years pension of £1,070.81 plus a lump sum of £3,212.432.  He was also eligible to receive a statutory redundancy payment of £8,205.90 and a lump sum termination payment of £22,418.52.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 Barlow does not dispute that, pursuant to Regulation 14 of the Local Government (Compensation for Premature Retirement) Regulations 1982 (the </w:t>
      </w:r>
      <w:r>
        <w:rPr>
          <w:b/>
        </w:rPr>
        <w:t>1982 Regulations</w:t>
      </w:r>
      <w:r>
        <w:rPr/>
        <w:t xml:space="preserve">) (mentioned in further detail below), as the amount of his termination payment (£22,418.52) exceeded his added years lump sum (£3,212.43), payment of his annual added years pension fell to be suspended until the excess (£19,206.09) had been recovered.  That sum (£19,206.09) divided by the amount of the annual added years pension (£1,070.81) gives a clawback period of just under 18 years, meaning that payment of Mr Barlow’s added years pension will be suspended until March 2004.  I should point out that the sums mentioned are those quoted by Tameside.  Mr Barlow’s own figures differ slightly (termination payment of £22,740.51, added years lump sum of £3,218.69, added years pension of £1,072.87 and amount to be clawed back £19, 521.82).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Barlow contends that his added years pension should be index-linked during the period of non payment.  Index linking is provided for by the Pensions (Increase) Act 1971 (the </w:t>
      </w:r>
      <w:r>
        <w:rPr>
          <w:b/>
        </w:rPr>
        <w:t>1971 Act</w:t>
      </w:r>
      <w:r>
        <w:rPr/>
        <w:t>).  There is no dispute that that Act applies to the added years pension once put into payment but Tameside does not agree that increases pursuant to the 1971 Act should be applied during the period of suspension of payment.  If, however, such increases are applied, then the amount of the added years pension will be subject to increases during the period of non-payment and thus the period of non-payment will reduce, allowing the termination payment to be recovered more quickly and the added years pension to be put into payment at an earlier date.  Mr Barlow has calculated (using his figures) that, if index-linking is applied, the amount to be clawed back would have been recovered during 1999, enabling his added years pension to have been paid with effect from 28 November 1999.  According to Tameside, no payment of added years pension will be made until March 200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Barlow is aware that on 23 February 2000 I determined a dispute (J00305) brought by Mr J Wallwork, a former colleague of Mr Barlow.  As Mr Barlow is aware, his dispute is one of a number submitted to my office after I determined Mr Wallwork’s dispute.  Essentially, all the cases, including Mr Barlow’s, are the same as Mr Wallwork’s.  In his case I concluded that there was nothing to preclude the application of index linked increases during the period of the suspension and that the clawback period should be calculated accordingly.  I therefore determined the dispute in Mr Wallwork’s favour and I directed Tameside to recalculate the clawback period in respect of the balance of the termination payment paid, taking into account increases awarded under the Pensions Increase Act 1971, and to pay any arrears of added years pension resulting from that recalculation, together with interest.  Tameside indicated that it did not agree with my Determination.  However, as Tameside was not inclined to appeal, Mr Wallwork’s added years pension was recalculated as I direc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ameside’s formal response to Mr Barlow’s dispute is set out in a letter dated 29 August 2000.  Tameside did not accept that, in calculating the “aggregate of reductions” as required by Regulation 14(4), index-linked increases for inflation that would have been paid alongside the annual added years pension, had it been in payment (and subject to Mr Barlow satisfying a qualifying condition), should be taken into accou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Barlow commented on what Tameside had said by letter dated 15 September 2000.  He said that the copy of the document he received in 1986 entitled “Financial Compensation for Redundancy – A Simple Guide to the GMC Scheme” (the </w:t>
      </w:r>
      <w:r>
        <w:rPr>
          <w:b/>
        </w:rPr>
        <w:t>Guide</w:t>
      </w:r>
      <w:r>
        <w:rPr/>
        <w:t>) did not include “Examples of Clawback Calculations”.  He further said:</w:t>
      </w:r>
    </w:p>
    <w:p>
      <w:pPr>
        <w:pStyle w:val="Normal"/>
        <w:ind w:left="1440" w:right="749" w:hanging="0"/>
        <w:jc w:val="both"/>
        <w:rPr/>
      </w:pPr>
      <w:r>
        <w:rPr/>
        <w:t>“</w:t>
      </w:r>
      <w:r>
        <w:rPr/>
        <w:t>Had I chosen to receive the Added Years Pension in 1986, then, in November 1999, because of index linking of the Added Years Pension, the cumulative amount received by me would have reached the value of the Termination Payment.  Therefore, the Pension Fund is now reclaiming from November 1999 a sum of money which exceeds the Termination Payment.”</w:t>
      </w:r>
    </w:p>
    <w:p>
      <w:pPr>
        <w:pStyle w:val="Normal"/>
        <w:ind w:left="720" w:hanging="0"/>
        <w:jc w:val="both"/>
        <w:rPr/>
      </w:pPr>
      <w:r>
        <w:rPr/>
      </w:r>
    </w:p>
    <w:p>
      <w:pPr>
        <w:pStyle w:val="BodyTextIndent2"/>
        <w:jc w:val="both"/>
        <w:rPr/>
      </w:pPr>
      <w:r>
        <w:rPr/>
        <w:t xml:space="preserve">He also referred to paragraph 7.2(i) of the Guide which indicated that “an amount equivalent to the Termination Payment” should be recovered, not a greater sum.  He further said that Section 8(i)(b) of the 1971 Act defined a pension to be any compensation payable for loss of office.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ameside commented further by letter dated 13 November 2000.  Tameside said that, even if Mr Barlow did not receive the document entitled “Examples of Clawback Calculations”, he nevertheless received a statement of his entitlement (and supplied a copy with his initial letter of complaint) which set out how his added years pension would be adjusted.  Tameside further pointed out that in 1986 it would not have been possible for Mr Barlow to have “chosen to have received” his added years pension as the relevant regulations required payment to be suspen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In so far as the 1971 Act is concerned, Tameside accepts the added years pension is within the scope of that Act.  However, it says that the Act applies to compensation </w:t>
      </w:r>
      <w:r>
        <w:rPr>
          <w:b/>
        </w:rPr>
        <w:t>payable</w:t>
      </w:r>
      <w:r>
        <w:rPr/>
        <w:t xml:space="preserve"> (Tameside’s emphasis).  As there is no definition of ‘payable’ in the Act, Tameside says that that word must be given its ordinary, natural meaning and quotes the Oxford English Dictionary definition of “that must be paid; due; that may be paid”.  Tameside contends that those definitions suggest that when the word ‘payable’ is used alone, it refers to a sum that must or may be paid now and further argues that the word (ie ‘payable’) would have to be qualified to embrace the concept of something to be received in the future.  Further, Tameside says that where the 1982 Regulations require that “no instalment of annual compensation becomes payable until …” they have to qualify the word ‘payable’ to make it clear that the date at which annual compensation becomes payable (if at all) is a future date, ie something payable at a future date is not payable now.  Tameside says that its view is that the 1971 Act only applies to pensions etc payable at the time of consideration, not to pensions potentially payable at some future date.  The effect of the 1982 Regulations is that, for a period, no compensation is payable so, during that period, the 1971 Act cannot apply.  Once the period of suspension has ended and annual compensation (ie added years pension) is payable (ie actually paid or put into payment) the 1971 Act begins to app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ameside indicated that its views were supported by Advice received from Counsel and a copy of that Advice has been produced.  That Advice was taken in March 2000 in the context of a possible appeal against the Determination earlier mentioned of Mr Wallwork’s dispute.  Counsel was of the view that my Determination of Mr Wallwork’s dispute was incorrect and would be overturned on appeal to the High Court.  The main point made by Counsel was that the 1971 Act had the effect of index linking certain pensions when they are ‘payable’.  Regulation 14(4) of the 1982 Regulations provides that “no instalment of annual compensation becomes payable [to the beneficiary] until the aggregate of reductions equals the amount of the excess”.  Counsel was therefore of the view that, during the period of suspension, there was nothing ‘payable’ on which the 1971 Act could bite.  Counsel also argued that the [1982] Regulations provided for index linking in certain instances but not in the situation under discussion and the presumption was that index linking did not apply unless specifically provided fo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A Notification of Preliminary Conclusions was issued on 12 July 2001.  Tameside wrote on 3 August 2001 indicating that it had taken further advice from Counsel.  To deal with the main points made, Tameside reiterated its view that annual compensation (ie added years pension) (as defined in Regulation 6(3) of the 1982 Regulations) could not include any element of index-linking.  Tameside argued that, by virtue of Section 7(4) of the 1971 Act, there was a legal presumption that, for the purposes of the 1982 Regulations, index-linking of a pension should not be treated as part of the pension and therefore, without express contrary provision, references to annual compensation (which Tameside accepts is a pension under the 1971 Act) under the 1982 Regulations should exclude index-linking.  Tameside cited Regulation 6(3)(B) of the 1982 Regulations and the express reference therein to “the annual rates … of annual compensation and of any other official pension within the meaning of the [1971 Act] … are their annual rates as increased under the [1971 Act]”.  Tameside argued that as Regulations 6(3) and 14(4) of the 1982 Regulations contain no such reference to index-linking, in the absence of specific provision it was not intended that index-linking would apply to annual compensation during the period of sus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ameside reiterated its view that the 1971 Act did not apply to a pension that was not currently in payment.  Although “payable” was not defined in the 1971 Act, Tameside referred to Section 3(2) of the 1971 Act which sets out the qualifying conditions and states that a pension is not to be increased unless “the pensioner … has attained the age of fifty-five years …”.  Tameside suggested that, in effect, being a pensioner (not defined in the 1971 Act but a dictionary definition is “recipient of a pension”) is a qualifying condition for receiving a pensions increase.  Reference was also made to a Ministerial Direction (pursuant to Section 59A of the Social Security Pension Act 1975) dated 6 July 2000 which directed that “pensioner” meant “a person to whom an official pension has become pay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Tameside said that the purpose of the clawback of the excess termination payment was to ensure that, as far as possible, the lump sum termination payment should not be duplicated by lump sum and annual compensation payments.  Tameside argued that, if the amount of the excess termination payment was equal to the nominal amount of annual compensation and increases under the 1971 Act that would have been paid had clawback not applied, Mr Barlow would have been overcompensated, taking into account interest that could be earned on the lump sum payment received.  Tameside rejected Mr Barlow’s argument that the notional value of the payment forgone will (because of index-linking) exceed the excess of the termination payment, taking into account interest that could be earned if the lump sum is invested.    </w:t>
      </w:r>
    </w:p>
    <w:p>
      <w:pPr>
        <w:pStyle w:val="Heading1"/>
        <w:spacing w:lineRule="auto" w:line="360"/>
        <w:jc w:val="both"/>
        <w:rPr/>
      </w:pPr>
      <w:r>
        <w:rPr/>
        <w:t xml:space="preserve">CONCLUSIONS </w:t>
      </w:r>
    </w:p>
    <w:p>
      <w:pPr>
        <w:pStyle w:val="BodyTextIndent3"/>
        <w:jc w:val="both"/>
        <w:rPr/>
      </w:pPr>
      <w:r>
        <w:rPr/>
        <w:fldChar w:fldCharType="begin"/>
      </w:r>
      <w:r>
        <w:rPr/>
        <w:instrText xml:space="preserve"> SEQ AutoNr \* ARABIC </w:instrText>
      </w:r>
      <w:r>
        <w:rPr/>
        <w:fldChar w:fldCharType="separate"/>
      </w:r>
      <w:r>
        <w:rPr/>
        <w:t>16</w:t>
      </w:r>
      <w:r>
        <w:rPr/>
        <w:fldChar w:fldCharType="end"/>
      </w:r>
      <w:r>
        <w:rPr/>
        <w:tab/>
        <w:t>The only issue in this case is whether, in calculating the period of the clawback, the correct amount or amounts have been used for Mr Barlow’s added years pension.  Specifically, the issue is whether the amount of that added years pension remains the same throughout the period of the clawback or whether it increases as a result of index linking.  It is not disputed that, once the period of suspension or clawback has ended, index linked increases under the 1971 Act will be paid.</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17</w:t>
      </w:r>
      <w:r>
        <w:rPr/>
        <w:fldChar w:fldCharType="end"/>
      </w:r>
      <w:r>
        <w:rPr/>
        <w:tab/>
        <w:t xml:space="preserve">The dispute centres on section 8(1)(b) of the 1971 Act and Regulation 14(4) of the 1982 Regulations.  Section 8(1)(b) of the 1971 Act states that, for the purpose of the Act, </w:t>
      </w:r>
    </w:p>
    <w:p>
      <w:pPr>
        <w:pStyle w:val="Normal"/>
        <w:ind w:left="1440" w:right="749" w:hanging="0"/>
        <w:jc w:val="both"/>
        <w:rPr/>
      </w:pPr>
      <w:r>
        <w:rPr/>
        <w:t>“</w:t>
      </w:r>
      <w:r>
        <w:rPr/>
        <w:t>pension” includes “any compensation payable in respect of retirement from an office or employment in pursuance of the provisions of an enactment, any compensation payable in respect of the loss, abolition or relinquishment of an office or employment occasioned by an alteration in the organisation of a department or service or by a transfer or other reorganisation of the functions of local authorities, and any compensation payable in respect of a diminution in the emoluments of an office or employment which has been occasioned as aforesaid …”</w:t>
      </w:r>
    </w:p>
    <w:p>
      <w:pPr>
        <w:pStyle w:val="BodyTextIndent3"/>
        <w:spacing w:lineRule="auto" w:line="240"/>
        <w:jc w:val="both"/>
        <w:rPr/>
      </w:pPr>
      <w:r>
        <w:rPr/>
      </w:r>
    </w:p>
    <w:p>
      <w:pPr>
        <w:pStyle w:val="BodyTextIndent3"/>
        <w:keepNext w:val="true"/>
        <w:jc w:val="both"/>
        <w:rPr/>
      </w:pPr>
      <w:r>
        <w:rPr/>
        <w:tab/>
        <w:t>Regulation 14(4) of the 1982 Regulations provides:</w:t>
      </w:r>
    </w:p>
    <w:p>
      <w:pPr>
        <w:pStyle w:val="Normal"/>
        <w:ind w:left="1440" w:right="749" w:hanging="0"/>
        <w:jc w:val="both"/>
        <w:rPr/>
      </w:pPr>
      <w:r>
        <w:rPr/>
        <w:t>“</w:t>
      </w:r>
      <w:r>
        <w:rPr/>
        <w:t>Where a beneficiary receives a termination payment which exceeds his lump sum compensation, his annual compensation shall be reduced by the amount of the excess, so that no instalment of annual compensation becomes payable to him until the aggregate of reductions equals the amount of the exces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There is no dispute that the added years pension (or annual compensation) is clearly compensation within the meaning of section 8(1)(b) of the 1971 Act.  At first sight, the argument that Regulation 14(4) of the 1982 Regulations precludes the application of the 1971 Act appears attractive.  However, I am not satisfied that that conclusion is in fact justified.  In so far as Regulation 14(4) is concerned, it seems to me that ‘payable’ in that Regulation refers to the </w:t>
      </w:r>
      <w:r>
        <w:rPr>
          <w:b/>
        </w:rPr>
        <w:t xml:space="preserve">instalment </w:t>
      </w:r>
      <w:r>
        <w:rPr/>
        <w:t xml:space="preserve">(of annual compensation) (my emphasis) becoming payable (or, rather, not payable) rather than to the compensation itself.  In other words, the annual (added years) compensation remains payable, albeit at some future date, but no instalment is payable until the clawback has been completed.  If that is the case, then as ‘compensation payable’ the 1971 Act will apply to the added years pension during the period of the suspension.  </w:t>
      </w:r>
    </w:p>
    <w:p>
      <w:pPr>
        <w:pStyle w:val="Normal"/>
        <w:spacing w:lineRule="auto" w:line="360"/>
        <w:ind w:left="720" w:hanging="720"/>
        <w:jc w:val="both"/>
        <w:rPr/>
      </w:pPr>
      <w:r>
        <w:rPr/>
      </w:r>
    </w:p>
    <w:p>
      <w:pPr>
        <w:pStyle w:val="BodyTextIndent3"/>
        <w:jc w:val="both"/>
        <w:rPr/>
      </w:pPr>
      <w:r>
        <w:rPr/>
        <w:fldChar w:fldCharType="begin"/>
      </w:r>
      <w:r>
        <w:rPr/>
        <w:instrText xml:space="preserve"> SEQ AutoNr \* ARABIC </w:instrText>
      </w:r>
      <w:r>
        <w:rPr/>
        <w:fldChar w:fldCharType="separate"/>
      </w:r>
      <w:r>
        <w:rPr/>
        <w:t>19</w:t>
      </w:r>
      <w:r>
        <w:rPr/>
        <w:fldChar w:fldCharType="end"/>
      </w:r>
      <w:r>
        <w:rPr/>
        <w:tab/>
        <w:t xml:space="preserve">Further, I do not agree with Tameside’s argument that ‘compensation payable’ without further qualification must necessarily mean compensation that must or may be payable now.  Collins English Dictionary and Thesaurus defines ‘payable’ as “to be paid” and “that is capable of being paid”.  It notes that ‘payable’ is often followed by “on” as in “payable on [a particular date]”.  Any date specified as being that on which a particular sum is to be paid will almost invariably be a date at some time in the future.  It seems to me that a sum expressed to be payable simply means payable or to be paid at some stage, whether now or at some time in the future.  The very fact that it is necessary to qualify the word by the addition of “now” or “immediately” supports the view that the word does not of itself mean payable forthwith.  I am further supported in this view by reference to </w:t>
      </w:r>
      <w:r>
        <w:rPr>
          <w:i/>
        </w:rPr>
        <w:t>DPP v Scott (Thomas)</w:t>
      </w:r>
      <w:r>
        <w:rPr/>
        <w:t xml:space="preserve"> (1995) 16 Cr App R(S)292 where, in relation to compensation recoverable from the Motor Insurers’ Bureau, it was held that the word ‘payable’ meant payable now or in the future.  I am therefore not prepared to accept Tameside’s argument that ‘payable’ must necessarily mean “payable now”.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20</w:t>
      </w:r>
      <w:r>
        <w:rPr/>
        <w:fldChar w:fldCharType="end"/>
      </w:r>
      <w:r>
        <w:rPr/>
        <w:tab/>
        <w:t xml:space="preserve">In  response to the Notification of Preliminary Conclusions, Tameside argued, with reference to Section 3(2) of the 1971 Act, that it was necessary for Mr Barlow to be a pensioner (ie actually in receipt of a pension) for index-linking under the 1971 Act to apply.  Whilst I accept that there is some logic in Tameside’s argument, “pensioner” is not defined in the 1971 Act and the definitions apparently introduced by the Ministerial Direction dated 6 July 2000 post date the critical period in that, according to Mr Barlow, had index-linking been applied, his added years pension (or annual compensation) would have been paid with effect from 28 November 1999.  All in all, I do not regard Tameside’s argument as conclusive.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21</w:t>
      </w:r>
      <w:r>
        <w:rPr/>
        <w:fldChar w:fldCharType="end"/>
      </w:r>
      <w:r>
        <w:rPr/>
        <w:tab/>
        <w:t xml:space="preserve">Similarly, I am not convinced by Tameside’s contention that the absence of express provision in the 1982 Regulations necessarily precludes index-linking.  In the light of my view that, prima facie, the 1971 Act can apply to a pension payable in the future and, in the absence of any specific provision excluding index-linking, it remains my view that there is no reason why the 1971 Act ought not to apply to the added years pension during the period of its suspension.  </w:t>
      </w:r>
    </w:p>
    <w:p>
      <w:pPr>
        <w:pStyle w:val="BodyTextIndent3"/>
        <w:jc w:val="both"/>
        <w:rPr/>
      </w:pPr>
      <w:r>
        <w:rPr/>
      </w:r>
    </w:p>
    <w:p>
      <w:pPr>
        <w:pStyle w:val="BodyTextIndent3"/>
        <w:jc w:val="both"/>
        <w:rPr/>
      </w:pPr>
      <w:r>
        <w:rPr/>
        <w:fldChar w:fldCharType="begin"/>
      </w:r>
      <w:r>
        <w:rPr/>
        <w:instrText xml:space="preserve"> SEQ AutoNr \* ARABIC </w:instrText>
      </w:r>
      <w:r>
        <w:rPr/>
        <w:fldChar w:fldCharType="separate"/>
      </w:r>
      <w:r>
        <w:rPr/>
        <w:t>22</w:t>
      </w:r>
      <w:r>
        <w:rPr/>
        <w:fldChar w:fldCharType="end"/>
      </w:r>
      <w:r>
        <w:rPr/>
        <w:tab/>
        <w:t xml:space="preserve">I have also considered Tameside’s arguments as to the rationale behind the clawback provisions and the investment potential of the excess lump sum termination payment. However, if the correct application of the relevant legal provisions creates a legal entitlement on Mr Barlow’s part to index-linking of his added years pension during the period of its suspension, that entitlement is not negated by such argumen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Accordingly, I remain of the view that the 1971 Act applies to the added years pension during the period of the clawback.  However, if there is ambiguity as to this, it is my view that any uncertainty ought to be resolved in favour of the Disputant.  Accordingly, I determine again that the 1971 Act is to be applied and increases pursuant to that Act ought to be applied to Mr Barlow’s added years pension during the period its payment is suspended.  </w:t>
      </w:r>
    </w:p>
    <w:p>
      <w:pPr>
        <w:pStyle w:val="Normal"/>
        <w:spacing w:lineRule="auto" w:line="360"/>
        <w:ind w:left="720" w:hanging="720"/>
        <w:jc w:val="both"/>
        <w:rPr/>
      </w:pPr>
      <w:r>
        <w:rPr/>
      </w:r>
    </w:p>
    <w:p>
      <w:pPr>
        <w:pStyle w:val="BodyTextIndent3"/>
        <w:jc w:val="both"/>
        <w:rPr/>
      </w:pPr>
      <w:r>
        <w:rPr/>
        <w:fldChar w:fldCharType="begin"/>
      </w:r>
      <w:r>
        <w:rPr/>
        <w:instrText xml:space="preserve"> SEQ AutoNr \* ARABIC </w:instrText>
      </w:r>
      <w:r>
        <w:rPr/>
        <w:fldChar w:fldCharType="separate"/>
      </w:r>
      <w:r>
        <w:rPr/>
        <w:t>24</w:t>
      </w:r>
      <w:r>
        <w:rPr/>
        <w:fldChar w:fldCharType="end"/>
      </w:r>
      <w:r>
        <w:rPr/>
        <w:tab/>
        <w:t xml:space="preserve">Turning now to Regulation 14(4) of the 1982 Regulations, that Regulation provides that no instalment of annual compensation becomes payable until “the aggregate of the reductions [applied to the annual compensation] equals the amount of the termination payment.”  Section 7 of the Guide explains the clawback provisions and states that an amount equivalent to the termination payment is recovered by suspending the added years annual pension for a period necessary to recover any remaining balance of the amount equivalent to the termination payment.  The aim of the clawback is expressed to be the recovery of the balance of the termination payment.   If payment of annual compensation had not been suspended, the amounts actually paid would have included index linked increases pursuant to the 1971 Act.  It seems to me that it is only possible to calculate exactly what amounts have not been paid and, from that, whether the balance of the amount equivalent to the termination payment has been recovered, by taking into account what amounts would actually have been paid, had such payments not been suspended.  As there is no argument that, had payments actually been made, the 1971 Act would have applied, in my judgment increases pursuant to that Act should be taken into account in the calcul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n the light of the above, I resolve this dispute in Mr Barlow’s favour.</w:t>
      </w:r>
    </w:p>
    <w:p>
      <w:pPr>
        <w:pStyle w:val="Normal"/>
        <w:jc w:val="both"/>
        <w:rPr/>
      </w:pPr>
      <w:r>
        <w:rPr/>
      </w:r>
    </w:p>
    <w:p>
      <w:pPr>
        <w:pStyle w:val="Heading1"/>
        <w:spacing w:lineRule="auto" w:line="360" w:before="0" w:after="0"/>
        <w:ind w:left="720" w:hanging="720"/>
        <w:jc w:val="both"/>
        <w:rPr>
          <w:kern w:val="0"/>
        </w:rPr>
      </w:pPr>
      <w:r>
        <w:rPr>
          <w:kern w:val="0"/>
        </w:rPr>
        <w:t>DIRECTIONS</w:t>
      </w:r>
    </w:p>
    <w:p>
      <w:pPr>
        <w:pStyle w:val="BodyTextIndent3"/>
        <w:jc w:val="both"/>
        <w:rPr/>
      </w:pPr>
      <w:r>
        <w:rPr/>
        <w:fldChar w:fldCharType="begin"/>
      </w:r>
      <w:r>
        <w:rPr/>
        <w:instrText xml:space="preserve"> SEQ AutoNr \* ARABIC </w:instrText>
      </w:r>
      <w:r>
        <w:rPr/>
        <w:fldChar w:fldCharType="separate"/>
      </w:r>
      <w:r>
        <w:rPr/>
        <w:t>26</w:t>
      </w:r>
      <w:r>
        <w:rPr/>
        <w:fldChar w:fldCharType="end"/>
      </w:r>
      <w:r>
        <w:rPr/>
        <w:tab/>
        <w:t>I direct that Tameside, within 28 days of the date of this Determination, shall recalculate the clawback period in respect of the balance of the termination payment paid to Mr Barlow, taking into account increases awarded under the 1971 A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 direct that Tameside, within 28 days of this Determination, shall pay to Mr Barlow any arrears of added years pension arising as a result of the recalculation directed in the preceding paragraph.</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I further direct that Tameside shall pay to Mr Barlow simple interest on any arrears from the date(s) upon which payment should have been made to the date of actual payment calculated on a daily basis at the base rate for the time being quoted by the reference bank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6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3:24:00Z</dcterms:created>
  <dc:creator>Lesley Stead</dc:creator>
  <dc:description/>
  <dc:language>en-US</dc:language>
  <cp:lastModifiedBy>heaneyj</cp:lastModifiedBy>
  <cp:lastPrinted>2001-08-15T14:12:00Z</cp:lastPrinted>
  <dcterms:modified xsi:type="dcterms:W3CDTF">2001-08-15T13: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 Barlow</vt:lpwstr>
  </property>
  <property fmtid="{D5CDD505-2E9C-101B-9397-08002B2CF9AE}" pid="3" name="Date completed">
    <vt:filetime>2001-08-15T23:00:00Z</vt:filetime>
  </property>
  <property fmtid="{D5CDD505-2E9C-101B-9397-08002B2CF9AE}" pid="4" name="Scheme name">
    <vt:lpwstr>Greater Manchester Pension Fund</vt:lpwstr>
  </property>
  <property fmtid="{D5CDD505-2E9C-101B-9397-08002B2CF9AE}" pid="5" name="Scheme ref">
    <vt:lpwstr>K00331</vt:lpwstr>
  </property>
</Properties>
</file>