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244" w:type="dxa"/>
        <w:jc w:val="left"/>
        <w:tblInd w:w="-108" w:type="dxa"/>
        <w:tblLayout w:type="fixed"/>
        <w:tblCellMar>
          <w:top w:w="0" w:type="dxa"/>
          <w:left w:w="108" w:type="dxa"/>
          <w:bottom w:w="0" w:type="dxa"/>
          <w:right w:w="108" w:type="dxa"/>
        </w:tblCellMar>
      </w:tblPr>
      <w:tblGrid>
        <w:gridCol w:w="2718"/>
        <w:gridCol w:w="360"/>
        <w:gridCol w:w="6166"/>
      </w:tblGrid>
      <w:tr>
        <w:trPr/>
        <w:tc>
          <w:tcPr>
            <w:tcW w:w="271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Alexander Snow</w:t>
            </w:r>
          </w:p>
        </w:tc>
      </w:tr>
      <w:tr>
        <w:trPr/>
        <w:tc>
          <w:tcPr>
            <w:tcW w:w="271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The Littlewoods Pensions Scheme</w:t>
            </w:r>
          </w:p>
        </w:tc>
      </w:tr>
      <w:tr>
        <w:trPr/>
        <w:tc>
          <w:tcPr>
            <w:tcW w:w="2718" w:type="dxa"/>
            <w:tcBorders/>
          </w:tcPr>
          <w:p>
            <w:pPr>
              <w:pStyle w:val="Normal"/>
              <w:rPr>
                <w:b/>
                <w:b/>
                <w:sz w:val="24"/>
              </w:rPr>
            </w:pPr>
            <w:r>
              <w:rPr>
                <w:b/>
                <w:sz w:val="24"/>
              </w:rPr>
              <w:t>Respondent</w:t>
            </w:r>
          </w:p>
        </w:tc>
        <w:tc>
          <w:tcPr>
            <w:tcW w:w="360" w:type="dxa"/>
            <w:tcBorders/>
          </w:tcPr>
          <w:p>
            <w:pPr>
              <w:pStyle w:val="Normal"/>
              <w:rPr>
                <w:b/>
                <w:b/>
                <w:sz w:val="24"/>
              </w:rPr>
            </w:pPr>
            <w:r>
              <w:rPr>
                <w:b/>
                <w:sz w:val="24"/>
              </w:rPr>
              <w:t>:</w:t>
            </w:r>
          </w:p>
        </w:tc>
        <w:tc>
          <w:tcPr>
            <w:tcW w:w="6166" w:type="dxa"/>
            <w:tcBorders/>
          </w:tcPr>
          <w:p>
            <w:pPr>
              <w:pStyle w:val="Normal"/>
              <w:rPr/>
            </w:pPr>
            <w:r>
              <w:rPr>
                <w:sz w:val="24"/>
              </w:rPr>
              <w:t>The Littlewoods Organisation plc (</w:t>
            </w:r>
            <w:r>
              <w:rPr>
                <w:b/>
                <w:sz w:val="24"/>
              </w:rPr>
              <w:t>Littlewoods</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jc w:val="both"/>
        <w:rPr>
          <w:sz w:val="24"/>
        </w:rPr>
      </w:pPr>
      <w:r>
        <w:rPr>
          <w:sz w:val="24"/>
        </w:rPr>
      </w:r>
    </w:p>
    <w:p>
      <w:pPr>
        <w:pStyle w:val="Normal"/>
        <w:spacing w:lineRule="auto" w:line="360"/>
        <w:ind w:left="720" w:hanging="720"/>
        <w:jc w:val="both"/>
        <w:rPr>
          <w:sz w:val="24"/>
        </w:rPr>
      </w:pPr>
      <w:r>
        <w:rPr>
          <w:b/>
          <w:sz w:val="24"/>
        </w:rPr>
        <w:t>THE COMPLAINT (dated 25 June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Snow complains that he failed to join the Scheme at the first opportunity, on 9 December 1991, because he was not adequately advised and informed by Littlewoods.  Accordingly, he alleges maladministration by Littlewoods, causing injustice involving financial loss, in not being granted membership of the Scheme when he first became eligible.  Mr Snow has learning difficulties and his father, who has made the complaint on behalf of his son, considers that Littlewoods should have given special attention to Mr Snow and not left him to fend for himself in respect of issues which he might not well understand.</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The Scheme was established by Littlewoods in 1947 and is a contributory, contracted-out, final salary arrangeme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On 9 December 1989, at the age of 17, Mr Snow began employment with Littlewoods as a Saturday restaurant assistant in its Harlow store.  On 24 June 1991, Mr Snow began working six days a week in a part-time capacity in the restaurant for 18 hours a week.  On 23 August 1993 his hours increased to 29 a week and, on 30 June 1997, to 30 hours a week The Scheme’s eligibility conditions have varied over the years but, with effect from 1 April 1991, all employees with two years’ service and working at least 15 hours a week became eligible for membership.  Consequently, Mr Snow first became eligible on 9 December 1991, although it was not until 14 July 1997 that he first elected to become a member.  He is therefore seeking the award of an additional five-and-a-half years of pensionable servi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Mr Snow’s terms and conditions of employment included the following paragraph:</w:t>
      </w:r>
    </w:p>
    <w:p>
      <w:pPr>
        <w:pStyle w:val="BodyTextIndent2"/>
        <w:ind w:left="1440" w:right="749" w:hanging="0"/>
        <w:jc w:val="both"/>
        <w:rPr/>
      </w:pPr>
      <w:r>
        <w:rPr/>
        <w:t>“</w:t>
      </w:r>
      <w:r>
        <w:rPr/>
        <w:t>You agree to accept and familiarise yourself with the company’s rules as published in the Staff Guide and issued on notice boards from time to time.  The rules and policies published in the Staff Guide also form part of your terms and conditions of employment.”</w:t>
      </w:r>
    </w:p>
    <w:p>
      <w:pPr>
        <w:pStyle w:val="BodyTextIndent2"/>
        <w:jc w:val="both"/>
        <w:rPr/>
      </w:pPr>
      <w:r>
        <w:rPr/>
      </w:r>
    </w:p>
    <w:p>
      <w:pPr>
        <w:pStyle w:val="Normal"/>
        <w:spacing w:lineRule="auto" w:line="360"/>
        <w:ind w:left="720" w:hanging="0"/>
        <w:jc w:val="both"/>
        <w:rPr>
          <w:sz w:val="24"/>
        </w:rPr>
      </w:pPr>
      <w:r>
        <w:rPr>
          <w:sz w:val="24"/>
        </w:rPr>
        <w:t>In respect of any changes in terms and conditions of employment, a further paragraph states:</w:t>
      </w:r>
    </w:p>
    <w:p>
      <w:pPr>
        <w:pStyle w:val="BodyTextIndent2"/>
        <w:ind w:left="1440" w:right="749" w:hanging="0"/>
        <w:jc w:val="both"/>
        <w:rPr/>
      </w:pPr>
      <w:r>
        <w:rPr/>
        <w:t>“</w:t>
      </w:r>
      <w:r>
        <w:rPr/>
        <w:t>These will be notified as they occur by your supervisor or immediate superior and such alterations will be incorporated in documents published on the company notice board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All changes to Littlewoods’ employees’ terms and conditions of employment are first notified to them either by </w:t>
      </w:r>
      <w:r>
        <w:rPr>
          <w:b/>
          <w:sz w:val="24"/>
        </w:rPr>
        <w:t>staff briefings</w:t>
      </w:r>
      <w:r>
        <w:rPr>
          <w:sz w:val="24"/>
        </w:rPr>
        <w:t xml:space="preserve"> or </w:t>
      </w:r>
      <w:r>
        <w:rPr>
          <w:b/>
          <w:sz w:val="24"/>
        </w:rPr>
        <w:t>joint briefings</w:t>
      </w:r>
      <w:r>
        <w:rPr>
          <w:sz w:val="24"/>
        </w:rPr>
        <w:t>.  At staff briefings, employees are advised of changes by store management or, when appropriate, local employee representatives.  Joint briefings form part of a collective bargaining agreement and are firstly agreed between Littlewoods’ personnel and the Union of Shop, Distributive and Allied Workers (</w:t>
      </w:r>
      <w:r>
        <w:rPr>
          <w:b/>
          <w:sz w:val="24"/>
        </w:rPr>
        <w:t>USDAW</w:t>
      </w:r>
      <w:r>
        <w:rPr>
          <w:sz w:val="24"/>
        </w:rPr>
        <w:t xml:space="preserve">) before being communicated in what are termed </w:t>
      </w:r>
      <w:r>
        <w:rPr>
          <w:b/>
          <w:sz w:val="24"/>
        </w:rPr>
        <w:t>Joint Statements</w:t>
      </w:r>
      <w:r>
        <w:rPr>
          <w:sz w:val="24"/>
        </w:rPr>
        <w:t xml:space="preserve">.  It is the responsibility of local store managers to ensure that, prior to their display on notice boards, the contents of Joint Statements are understood and appreciated by employees before any ballot is taken.  Details of any proposed Scheme changes, including those relating to eligibility conditions, are also communicated through Joint Statements.  This was the procedure adopted in respect of changes made to the Scheme’s eligibility conditions in 1991 and 1992.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My office has been supplied with copies of Joint Statements dated 27 March 1991 (the </w:t>
      </w:r>
      <w:r>
        <w:rPr>
          <w:b/>
          <w:sz w:val="24"/>
        </w:rPr>
        <w:t>1991 Joint Statement</w:t>
      </w:r>
      <w:r>
        <w:rPr>
          <w:sz w:val="24"/>
        </w:rPr>
        <w:t xml:space="preserve">) and 11 February 1992 (the </w:t>
      </w:r>
      <w:r>
        <w:rPr>
          <w:b/>
          <w:sz w:val="24"/>
        </w:rPr>
        <w:t>1992 Joint Statement</w:t>
      </w:r>
      <w:r>
        <w:rPr>
          <w:sz w:val="24"/>
        </w:rPr>
        <w:t xml:space="preserve">).  The 1991 Joint Statement sets out details of agreements which had been reached between USDAW and Littlewoods and recommends their acceptance to the employees, to be decided by ballot.  The items covered include: wage increases, a grade change for employees working less than nine hours a week, increases in location allowances, widening of Scheme eligibility, additional holiday and an increase in the value of luncheon vouchers.  The 1992 Joint Statement covers: wage increases, a further widening of Scheme eligibility, premium payments to part-timers working more than 9 hours a week, and revised Sunday and bank holiday paymen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I have also been provided with copies of two memos, one dated 4 April 1991 and another dated 12 March 1992, which were sent to all Littlewoods’ store managers.  These stress, respectively, the need for the contents of the 1991 Joint Statement and the 1992 Joint Statement to be communicated to employees and for ballot papers to be distributed to employees.  </w:t>
      </w:r>
    </w:p>
    <w:p>
      <w:pPr>
        <w:pStyle w:val="BodyTextIndent2"/>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8</w:t>
      </w:r>
      <w:r>
        <w:rPr/>
        <w:fldChar w:fldCharType="end"/>
      </w:r>
      <w:r>
        <w:rPr/>
        <w:tab/>
        <w:t>Mr Snow has no recollection of attending any staff briefings or joint briefings, or of being told by Littlewoods about changes to the Scheme’s eligibility conditions.  Only as a result of his father seeking general pension information from one of Littlewoods’ personnel managers in June 1997 was Mr Snow admitted to membership of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In June 1998, Mr Snow’s employment transferred to Granada Limited, following its acquisition of Littlewoods’ restaurant business, and his pension entitlement under the Scheme was subsequently transferred to a scheme operated by Granada Limited.</w:t>
      </w:r>
    </w:p>
    <w:p>
      <w:pPr>
        <w:pStyle w:val="Heading1"/>
        <w:keepNext w:val="false"/>
        <w:ind w:left="720" w:hanging="720"/>
        <w:jc w:val="both"/>
        <w:rPr>
          <w:b w:val="false"/>
          <w:b w:val="false"/>
          <w:sz w:val="24"/>
        </w:rPr>
      </w:pPr>
      <w:r>
        <w:rPr>
          <w:b w:val="false"/>
          <w:sz w:val="24"/>
        </w:rPr>
      </w:r>
    </w:p>
    <w:p>
      <w:pPr>
        <w:pStyle w:val="Heading1"/>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 xml:space="preserve">Like the majority of occupational pension schemes, the onus of applying for membership of the Scheme is on the employees themselves.  However, employers have a duty of good faith to their employees not to conduct themselves in a way which might destroy, or seriously damage, the relationship of confidence and trust between them and their employees.  Further, it must be an aspect of good administrative practice for employers to treat their employees as individuals, in relation to pension scheme membership, having special requirements and characteristics.  This, together with the duty of good faith, called for Littlewoods, being aware of Mr Stone’s learning difficulties, to ensure that it took additional steps to enable him to be in a position to make an informed decision as to whether he should join the Scheme in 1991, when he first became eligibl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Given the nature of Littlewoods’ operations, it was realised that not all employees could ever be present at staff briefings or joint briefings so the content and distribution of Joint Statements formed an essential part of Littlewoods’ communication practice.  From the evidence submitted to me, it is apparent that Littlewoods had in place an effective means of communication to ensure that the majority of its personnel were properly informed of changes to their employment conditions in 1991 and 1992.  Before Joint Statements were displayed on store notice boards, responsibility for ensuring that their contents were fully understood and appreciated by all employees was in the hands of local store managers.  Accordingly, the degree of awareness by employees depended to a large extent upon the diligence, or otherwise, of the store managers; it also depended upon the ability of employees to comprehend the nature of such changes.  Given that Mr Snow had learning difficulties he could certainly not have been expected to appreciate the implication of any changes to the Scheme’s eligibility conditions without individual input from the store manager.  Such individual attention appears not to have been given to Mr Snow, and he has no recollection of ever attending staff briefings or joint briefings, nor has Littlewoods any record that he did so.  Although Littlewoods claims that it was aware of Mr Snow’s learning difficulties, a note prepared by Christine Millard, one of its regional human resource managers based in Liverpool, appears to contradict this.  Her note states that:</w:t>
      </w:r>
    </w:p>
    <w:p>
      <w:pPr>
        <w:pStyle w:val="Normal"/>
        <w:ind w:left="1440" w:right="749" w:hanging="0"/>
        <w:jc w:val="both"/>
        <w:rPr/>
      </w:pPr>
      <w:r>
        <w:rPr>
          <w:sz w:val="24"/>
        </w:rPr>
        <w:t>“…</w:t>
      </w:r>
      <w:r>
        <w:rPr>
          <w:sz w:val="24"/>
        </w:rPr>
        <w:t>Alan [</w:t>
      </w:r>
      <w:r>
        <w:rPr>
          <w:i/>
          <w:sz w:val="24"/>
        </w:rPr>
        <w:t>sic</w:t>
      </w:r>
      <w:r>
        <w:rPr>
          <w:sz w:val="24"/>
        </w:rPr>
        <w:t>] Snow would have received, in accordance with the standard briefing procedure within the store, the pension briefings that all staff were given when the rules and changes to the Pension Scheme were actioned.</w:t>
      </w:r>
    </w:p>
    <w:p>
      <w:pPr>
        <w:pStyle w:val="Normal"/>
        <w:ind w:left="1440" w:right="749" w:hanging="0"/>
        <w:jc w:val="both"/>
        <w:rPr>
          <w:sz w:val="24"/>
        </w:rPr>
      </w:pPr>
      <w:r>
        <w:rPr>
          <w:sz w:val="24"/>
        </w:rPr>
      </w:r>
    </w:p>
    <w:p>
      <w:pPr>
        <w:pStyle w:val="Normal"/>
        <w:ind w:left="1440" w:right="749" w:hanging="0"/>
        <w:jc w:val="both"/>
        <w:rPr/>
      </w:pPr>
      <w:r>
        <w:rPr>
          <w:sz w:val="24"/>
        </w:rPr>
        <w:t>It has never been brought to my attention that any member of the staff employed in our Harlow store would not have been able to comprehend the briefings.  For example, prior to the transfer of our Restaurant business to Granada Catering, Alan [</w:t>
      </w:r>
      <w:r>
        <w:rPr>
          <w:i/>
          <w:sz w:val="24"/>
        </w:rPr>
        <w:t>sic</w:t>
      </w:r>
      <w:r>
        <w:rPr>
          <w:sz w:val="24"/>
        </w:rPr>
        <w:t>] received all standard training in the store and did not require any special briefings.  In fact he was always prepared to question anything he did not understand.”</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Mr Snow’s parents do not recognise the person described by Christine Millard as Alan Snow as their son.  I understand that he has only ever used the name “Alex”, never Alan, and that he also suffers from a bad stutter.  This would normally deter him from initiating a question at a meeting, although he would respond happily to a question directed to him.  Mr Snow’s father contends that his son would not have appreciated the news of changes to the Scheme’s eligibility conditions via notice boards alone and, consequently, he would not have realised the advantage to him of joining the Scheme in December 1991.  USDAW has advised me that, because of Mr Snow’s learning difficulties, his parents were always involved in any decisions about his employment and that the restaurant manager of the Harlow store, being sympathetic to Mr Snow’s condition, would telephone his parents from time to time about employment issues.  However, they never received news about the Scheme in this wa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In view of the above, I do not consider that Littlewoods, being aware of Mr Snow’s learning difficulties, exercised a sufficient duty of care, at least as a matter of good administrative practice, in respect of notifying him of his eligibility for Scheme membership in either 1991 and 1992.  Accordingly, I uphold the complaint of maladministration causing injustice involving financial loss.  </w:t>
      </w:r>
    </w:p>
    <w:p>
      <w:pPr>
        <w:pStyle w:val="Normal"/>
        <w:spacing w:lineRule="auto" w:line="360"/>
        <w:ind w:left="720" w:hanging="720"/>
        <w:jc w:val="both"/>
        <w:rPr>
          <w:sz w:val="24"/>
        </w:rPr>
      </w:pPr>
      <w:r>
        <w:rPr>
          <w:sz w:val="24"/>
        </w:rPr>
      </w:r>
    </w:p>
    <w:p>
      <w:pPr>
        <w:pStyle w:val="Heading2"/>
        <w:ind w:left="720" w:hanging="720"/>
        <w:rPr/>
      </w:pPr>
      <w:r>
        <w:rPr/>
        <w:t xml:space="preserve">DIRECTIONS </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I direct that, within 28 days of the date of this Determination, Littlewoods shall take appropriate steps to ensure that the benefit currently being enjoyed by Mr Snow under the relevant Granada Limited pension scheme, to which he was transferred in 1998, shall be uplifted by the trustees of that scheme to the extent necessary to reflect his membership of the Scheme commencing on the date he first became eligible, ie 9 December 1991.  However, this direction is subject to Mr Snow being willing to pay to the Scheme such additional contributions, in respect of the period from 9 December 1991 to 13 July 1997, as he would have been required to pay had he been a member during that time, plus simple interest from what would have been the due date of each contribution until 13 July 1997.  Interest shall be calculated on a daily basis at the base rate for the time being quoted by the reference bank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I further direct that, within 28 days of the date of this Determination, Littlewoods shall pay Mr Snow the sum of £250 for the injustice he has suffered as a result of its maladministration.</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spacing w:lineRule="auto" w:line="360"/>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t>30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346</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spacing w:lineRule="auto" w:line="36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2:53:00Z</dcterms:created>
  <dc:creator>Graham Evans</dc:creator>
  <dc:description/>
  <cp:keywords/>
  <dc:language>en-US</dc:language>
  <cp:lastModifiedBy>joshuaj</cp:lastModifiedBy>
  <cp:lastPrinted>2001-03-28T13:52:00Z</cp:lastPrinted>
  <dcterms:modified xsi:type="dcterms:W3CDTF">2011-04-05T10:3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now</vt:lpwstr>
  </property>
  <property fmtid="{D5CDD505-2E9C-101B-9397-08002B2CF9AE}" pid="3" name="Date completed">
    <vt:filetime>2001-03-29T23:00:00Z</vt:filetime>
  </property>
  <property fmtid="{D5CDD505-2E9C-101B-9397-08002B2CF9AE}" pid="4" name="Scheme name">
    <vt:lpwstr>The Littlewoods Pension Scheme</vt:lpwstr>
  </property>
  <property fmtid="{D5CDD505-2E9C-101B-9397-08002B2CF9AE}" pid="5" name="Scheme ref">
    <vt:lpwstr>K00346</vt:lpwstr>
  </property>
</Properties>
</file>