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617" w:type="dxa"/>
        <w:jc w:val="left"/>
        <w:tblInd w:w="-108" w:type="dxa"/>
        <w:tblLayout w:type="fixed"/>
        <w:tblCellMar>
          <w:top w:w="0" w:type="dxa"/>
          <w:left w:w="108" w:type="dxa"/>
          <w:bottom w:w="0" w:type="dxa"/>
          <w:right w:w="108" w:type="dxa"/>
        </w:tblCellMar>
      </w:tblPr>
      <w:tblGrid>
        <w:gridCol w:w="1683"/>
        <w:gridCol w:w="364"/>
        <w:gridCol w:w="401"/>
        <w:gridCol w:w="7169"/>
      </w:tblGrid>
      <w:tr>
        <w:trPr>
          <w:trHeight w:val="290" w:hRule="atLeast"/>
        </w:trPr>
        <w:tc>
          <w:tcPr>
            <w:tcW w:w="1683" w:type="dxa"/>
            <w:tcBorders/>
          </w:tcPr>
          <w:p>
            <w:pPr>
              <w:pStyle w:val="Normal"/>
              <w:spacing w:lineRule="auto" w:line="360"/>
              <w:rPr>
                <w:b/>
                <w:b/>
              </w:rPr>
            </w:pPr>
            <w:r>
              <w:rPr>
                <w:b/>
              </w:rPr>
              <w:t>Complainant</w:t>
            </w:r>
          </w:p>
        </w:tc>
        <w:tc>
          <w:tcPr>
            <w:tcW w:w="364" w:type="dxa"/>
            <w:tcBorders/>
          </w:tcPr>
          <w:p>
            <w:pPr>
              <w:pStyle w:val="Normal"/>
              <w:spacing w:lineRule="auto" w:line="360"/>
              <w:rPr>
                <w:b/>
                <w:b/>
              </w:rPr>
            </w:pPr>
            <w:r>
              <w:rPr>
                <w:b/>
              </w:rPr>
              <w:t>:</w:t>
            </w:r>
          </w:p>
        </w:tc>
        <w:tc>
          <w:tcPr>
            <w:tcW w:w="401" w:type="dxa"/>
            <w:tcBorders/>
          </w:tcPr>
          <w:p>
            <w:pPr>
              <w:pStyle w:val="Normal"/>
              <w:snapToGrid w:val="false"/>
              <w:spacing w:lineRule="auto" w:line="360"/>
              <w:rPr>
                <w:b/>
                <w:b/>
              </w:rPr>
            </w:pPr>
            <w:r>
              <w:rPr>
                <w:b/>
              </w:rPr>
            </w:r>
          </w:p>
        </w:tc>
        <w:tc>
          <w:tcPr>
            <w:tcW w:w="716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N Battye</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364" w:type="dxa"/>
            <w:tcBorders/>
          </w:tcPr>
          <w:p>
            <w:pPr>
              <w:pStyle w:val="Normal"/>
              <w:spacing w:lineRule="auto" w:line="360"/>
              <w:rPr>
                <w:b/>
                <w:b/>
              </w:rPr>
            </w:pPr>
            <w:r>
              <w:rPr>
                <w:b/>
              </w:rPr>
              <w:t>:</w:t>
            </w:r>
          </w:p>
        </w:tc>
        <w:tc>
          <w:tcPr>
            <w:tcW w:w="401" w:type="dxa"/>
            <w:tcBorders/>
          </w:tcPr>
          <w:p>
            <w:pPr>
              <w:pStyle w:val="Normal"/>
              <w:snapToGrid w:val="false"/>
              <w:spacing w:lineRule="auto" w:line="360"/>
              <w:rPr>
                <w:b/>
                <w:b/>
              </w:rPr>
            </w:pPr>
            <w:r>
              <w:rPr>
                <w:b/>
              </w:rPr>
            </w:r>
          </w:p>
        </w:tc>
        <w:tc>
          <w:tcPr>
            <w:tcW w:w="716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Yule Catto Group Retirement Benefits Scheme</w:t>
            </w:r>
            <w:r>
              <w:rPr/>
              <w:fldChar w:fldCharType="end"/>
            </w:r>
          </w:p>
        </w:tc>
      </w:tr>
      <w:tr>
        <w:trPr/>
        <w:tc>
          <w:tcPr>
            <w:tcW w:w="1683" w:type="dxa"/>
            <w:tcBorders/>
          </w:tcPr>
          <w:p>
            <w:pPr>
              <w:pStyle w:val="Normal"/>
              <w:rPr>
                <w:b/>
                <w:b/>
              </w:rPr>
            </w:pPr>
            <w:r>
              <w:rPr>
                <w:b/>
              </w:rPr>
              <w:t>Respondents</w:t>
            </w:r>
          </w:p>
        </w:tc>
        <w:tc>
          <w:tcPr>
            <w:tcW w:w="364" w:type="dxa"/>
            <w:tcBorders/>
          </w:tcPr>
          <w:p>
            <w:pPr>
              <w:pStyle w:val="Normal"/>
              <w:rPr>
                <w:b/>
                <w:b/>
              </w:rPr>
            </w:pPr>
            <w:r>
              <w:rPr>
                <w:b/>
              </w:rPr>
              <w:t>:</w:t>
            </w:r>
          </w:p>
        </w:tc>
        <w:tc>
          <w:tcPr>
            <w:tcW w:w="401" w:type="dxa"/>
            <w:tcBorders/>
          </w:tcPr>
          <w:p>
            <w:pPr>
              <w:pStyle w:val="Normal"/>
              <w:rPr>
                <w:b/>
                <w:b/>
              </w:rPr>
            </w:pPr>
            <w:r>
              <w:rPr>
                <w:b/>
              </w:rPr>
              <w:t>1.</w:t>
            </w:r>
          </w:p>
        </w:tc>
        <w:tc>
          <w:tcPr>
            <w:tcW w:w="7169" w:type="dxa"/>
            <w:tcBorders/>
          </w:tcPr>
          <w:p>
            <w:pPr>
              <w:pStyle w:val="Normal"/>
              <w:rPr/>
            </w:pPr>
            <w:r>
              <w:rPr/>
              <w:t>The trustees of the Scheme (the</w:t>
            </w:r>
            <w:r>
              <w:rPr>
                <w:b/>
              </w:rPr>
              <w:t xml:space="preserve"> Trustees</w:t>
            </w:r>
            <w:r>
              <w:rPr/>
              <w:t>)</w:t>
            </w:r>
          </w:p>
        </w:tc>
      </w:tr>
      <w:tr>
        <w:trPr/>
        <w:tc>
          <w:tcPr>
            <w:tcW w:w="1683" w:type="dxa"/>
            <w:tcBorders/>
          </w:tcPr>
          <w:p>
            <w:pPr>
              <w:pStyle w:val="Normal"/>
              <w:snapToGrid w:val="false"/>
              <w:rPr>
                <w:b/>
                <w:b/>
              </w:rPr>
            </w:pPr>
            <w:r>
              <w:rPr>
                <w:b/>
              </w:rPr>
            </w:r>
          </w:p>
        </w:tc>
        <w:tc>
          <w:tcPr>
            <w:tcW w:w="364" w:type="dxa"/>
            <w:tcBorders/>
          </w:tcPr>
          <w:p>
            <w:pPr>
              <w:pStyle w:val="Normal"/>
              <w:snapToGrid w:val="false"/>
              <w:rPr>
                <w:b/>
                <w:b/>
              </w:rPr>
            </w:pPr>
            <w:r>
              <w:rPr>
                <w:b/>
              </w:rPr>
            </w:r>
          </w:p>
        </w:tc>
        <w:tc>
          <w:tcPr>
            <w:tcW w:w="401" w:type="dxa"/>
            <w:tcBorders/>
          </w:tcPr>
          <w:p>
            <w:pPr>
              <w:pStyle w:val="Normal"/>
              <w:rPr>
                <w:b/>
                <w:b/>
              </w:rPr>
            </w:pPr>
            <w:r>
              <w:rPr>
                <w:b/>
              </w:rPr>
              <w:t>2.</w:t>
            </w:r>
          </w:p>
        </w:tc>
        <w:tc>
          <w:tcPr>
            <w:tcW w:w="7169" w:type="dxa"/>
            <w:tcBorders/>
          </w:tcPr>
          <w:p>
            <w:pPr>
              <w:pStyle w:val="Normal"/>
              <w:rPr/>
            </w:pPr>
            <w:r>
              <w:rPr/>
              <w:t>Harlow Chemicals Co. Ltd. (</w:t>
            </w:r>
            <w:r>
              <w:rPr>
                <w:b/>
              </w:rPr>
              <w:t>Harlow Chemicals</w:t>
            </w:r>
            <w:r>
              <w:rPr/>
              <w:t>)</w:t>
            </w:r>
          </w:p>
        </w:tc>
      </w:tr>
      <w:tr>
        <w:trPr/>
        <w:tc>
          <w:tcPr>
            <w:tcW w:w="1683" w:type="dxa"/>
            <w:tcBorders/>
          </w:tcPr>
          <w:p>
            <w:pPr>
              <w:pStyle w:val="Normal"/>
              <w:snapToGrid w:val="false"/>
              <w:rPr>
                <w:b/>
                <w:b/>
              </w:rPr>
            </w:pPr>
            <w:r>
              <w:rPr>
                <w:b/>
              </w:rPr>
            </w:r>
          </w:p>
        </w:tc>
        <w:tc>
          <w:tcPr>
            <w:tcW w:w="364" w:type="dxa"/>
            <w:tcBorders/>
          </w:tcPr>
          <w:p>
            <w:pPr>
              <w:pStyle w:val="Normal"/>
              <w:snapToGrid w:val="false"/>
              <w:rPr>
                <w:b/>
                <w:b/>
              </w:rPr>
            </w:pPr>
            <w:r>
              <w:rPr>
                <w:b/>
              </w:rPr>
            </w:r>
          </w:p>
        </w:tc>
        <w:tc>
          <w:tcPr>
            <w:tcW w:w="401" w:type="dxa"/>
            <w:tcBorders/>
          </w:tcPr>
          <w:p>
            <w:pPr>
              <w:pStyle w:val="Normal"/>
              <w:rPr>
                <w:b/>
                <w:b/>
              </w:rPr>
            </w:pPr>
            <w:r>
              <w:rPr>
                <w:b/>
              </w:rPr>
              <w:t>3.</w:t>
            </w:r>
          </w:p>
        </w:tc>
        <w:tc>
          <w:tcPr>
            <w:tcW w:w="7169" w:type="dxa"/>
            <w:tcBorders/>
          </w:tcPr>
          <w:p>
            <w:pPr>
              <w:pStyle w:val="Normal"/>
              <w:rPr/>
            </w:pPr>
            <w:r>
              <w:rPr/>
              <w:t>Sedgwick Noble Lowndes (</w:t>
            </w:r>
            <w:r>
              <w:rPr>
                <w:b/>
              </w:rPr>
              <w:t>Sedgwicks</w:t>
            </w:r>
            <w:r>
              <w:rPr/>
              <w:t>), subsequently merged with William M Mercer Limited</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360"/>
        <w:ind w:left="720" w:hanging="720"/>
        <w:rPr>
          <w:b/>
          <w:b/>
        </w:rPr>
      </w:pPr>
      <w:r>
        <w:rPr>
          <w:b/>
        </w:rPr>
        <w:t>THE COMPLAINT  (dated 18 June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Battye has alleged injustice as a consequence of maladministration by the Trustees, Harlow Chemicals and Sedgwicks.  He contended that prior to joining the Scheme he had received written guarantees by Harlow Chemicals as to the benefits transferred to the Scheme, and an oral assurance by his personnel manager at the time that he could retire early at age 60 without a reduction to his pension.  He claimed that these assurances and guarantees were not subsequently honoured.  He also claimed that</w:t>
      </w:r>
    </w:p>
    <w:p>
      <w:pPr>
        <w:pStyle w:val="Normal"/>
        <w:numPr>
          <w:ilvl w:val="0"/>
          <w:numId w:val="2"/>
        </w:numPr>
        <w:tabs>
          <w:tab w:val="clear" w:pos="720"/>
        </w:tabs>
        <w:spacing w:lineRule="auto" w:line="360"/>
        <w:ind w:left="1440" w:hanging="720"/>
        <w:jc w:val="both"/>
        <w:rPr/>
      </w:pPr>
      <w:r>
        <w:rPr/>
        <w:t xml:space="preserve">the long term consequences of transferring his benefits from the Viking Scheme were never mentioned, or explained, particularly with respect to the consistent erosion of his Viking Scheme pension; </w:t>
      </w:r>
    </w:p>
    <w:p>
      <w:pPr>
        <w:pStyle w:val="Normal"/>
        <w:numPr>
          <w:ilvl w:val="0"/>
          <w:numId w:val="2"/>
        </w:numPr>
        <w:tabs>
          <w:tab w:val="clear" w:pos="720"/>
        </w:tabs>
        <w:spacing w:lineRule="auto" w:line="360"/>
        <w:ind w:left="1440" w:hanging="720"/>
        <w:jc w:val="both"/>
        <w:rPr/>
      </w:pPr>
      <w:r>
        <w:rPr/>
        <w:t>the transfer value quoted in respect of his preserved benefits from the Scheme could be 25% higher if he had left his benefits under the Viking Scheme; and</w:t>
      </w:r>
    </w:p>
    <w:p>
      <w:pPr>
        <w:pStyle w:val="Normal"/>
        <w:numPr>
          <w:ilvl w:val="0"/>
          <w:numId w:val="2"/>
        </w:numPr>
        <w:tabs>
          <w:tab w:val="clear" w:pos="720"/>
        </w:tabs>
        <w:spacing w:lineRule="auto" w:line="360"/>
        <w:ind w:left="1440" w:hanging="720"/>
        <w:jc w:val="both"/>
        <w:rPr/>
      </w:pPr>
      <w:r>
        <w:rPr/>
        <w:t>there had been a catalogue of errors in relation to the calculation of his preserved benefits from the Scheme.</w:t>
      </w:r>
    </w:p>
    <w:p>
      <w:pPr>
        <w:pStyle w:val="Normal"/>
        <w:spacing w:lineRule="auto" w:line="360"/>
        <w:jc w:val="both"/>
        <w:rPr/>
      </w:pPr>
      <w:r>
        <w:rPr/>
      </w:r>
    </w:p>
    <w:p>
      <w:pPr>
        <w:pStyle w:val="Heading1"/>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Battye was employed by Viking Polymers and was a member of the Viking Polymers Pension Scheme (</w:t>
      </w:r>
      <w:r>
        <w:rPr>
          <w:b/>
        </w:rPr>
        <w:t>Viking Scheme</w:t>
      </w:r>
      <w:r>
        <w:rPr/>
        <w:t>) until April 1994, when Viking Polymers was taken over by Harlow Chemicals.  His service with Harlow Chemicals ended in January 1998 when he was made redunda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Battye said that members of the Viking Scheme were informed that their scheme would be wound up, but were given the opportunity to join the Scheme for future benefits and also transfer their accrued benefits from the Viking Scheme.  He stated that he was initially undecided about transferring his accrued benefits from the Viking Scheme to the Scheme.  However, he claimed that, following advice he received from Sedgwicks and two letters, dated 18 March 1994 and 21 March 1994, he received from the Managing Director of Harlow Chemicals, he assumed that his benefits from the Viking Scheme would be secure.  Accordingly, he agreed to transfer his benefits from the Viking Scheme to the Scheme.  He claimed that his benefits transferred from the Viking Scheme have been slowly eroded because they are now calculated under the rules of the Scheme, without reference to the written and oral inducements made to entice him to transfer his benefits.  He said that the recent rule change under the Scheme, effective from April 2000, will reduce his pension at age 60 by 28.5%.  He claimed that it had always been his intention to retire at 60 but, with the huge and ever increasing reduction in his pension, it was beginning to look more and more unlike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Battye stated that, after he left Harlow Chemicals and started to work with his new employer, he obtained a quotation of the transfer value of his benefits from the Scheme.  He claimed that, following discussions with his new employer’s pension advisors, it was indicated to him that the transfer value quoted could have been 25% higher if he had left his benefits under the Viking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Relevant extracts from Harlow Chemicals’ letters of 18 March 1994 and 21 March 1994 are set out below</w:t>
      </w:r>
    </w:p>
    <w:p>
      <w:pPr>
        <w:pStyle w:val="TextBodyIndent"/>
        <w:ind w:left="1440" w:right="749" w:hanging="0"/>
        <w:rPr>
          <w:b w:val="false"/>
          <w:b w:val="false"/>
        </w:rPr>
      </w:pPr>
      <w:r>
        <w:rPr>
          <w:b w:val="false"/>
        </w:rPr>
        <w:t>“</w:t>
      </w:r>
      <w:r>
        <w:rPr>
          <w:b w:val="false"/>
        </w:rPr>
        <w:t xml:space="preserve">Transferring your Viking Scheme benefits to [the Scheme] is voluntary and will require your consent.  We would, therefore, like to give you a little information about [the Scheme]. </w:t>
      </w:r>
    </w:p>
    <w:p>
      <w:pPr>
        <w:pStyle w:val="TextBodyIndent"/>
        <w:ind w:left="1440" w:right="749" w:hanging="0"/>
        <w:rPr>
          <w:b w:val="false"/>
          <w:b w:val="false"/>
        </w:rPr>
      </w:pPr>
      <w:r>
        <w:rPr>
          <w:b w:val="false"/>
        </w:rPr>
      </w:r>
    </w:p>
    <w:p>
      <w:pPr>
        <w:pStyle w:val="TextBodyIndent"/>
        <w:ind w:left="1440" w:right="749" w:hanging="0"/>
        <w:rPr>
          <w:b w:val="false"/>
          <w:b w:val="false"/>
        </w:rPr>
      </w:pPr>
      <w:r>
        <w:rPr>
          <w:b w:val="false"/>
        </w:rPr>
        <w:t>On the transfer to [the Scheme] from the Viking Scheme the accrued benefits will be provided in the form of additional years and months of service (service credits).  Due to the difference between the Viking Scheme and [the Scheme] the service credits are unlikely to be equal to the length of your membership of the Viking Scheme.  The benefits under [the Scheme] have, however, been calculated by the Scheme Actuary and do reflect the full value of the pension benefits to be transferred.</w:t>
      </w:r>
    </w:p>
    <w:p>
      <w:pPr>
        <w:pStyle w:val="Normal"/>
        <w:ind w:left="720" w:right="749" w:hanging="720"/>
        <w:jc w:val="both"/>
        <w:rPr>
          <w:b/>
          <w:b/>
        </w:rPr>
      </w:pPr>
      <w:r>
        <w:rPr>
          <w:b/>
        </w:rPr>
      </w:r>
    </w:p>
    <w:p>
      <w:pPr>
        <w:pStyle w:val="Normal"/>
        <w:ind w:left="1440" w:right="749" w:hanging="0"/>
        <w:jc w:val="both"/>
        <w:rPr/>
      </w:pPr>
      <w:r>
        <w:rPr/>
        <w:t>In your case you will be credited with 14 years and 3 months pensionable service upon transfer.</w:t>
      </w:r>
    </w:p>
    <w:p>
      <w:pPr>
        <w:pStyle w:val="Normal"/>
        <w:ind w:left="1440" w:right="749" w:hanging="0"/>
        <w:jc w:val="both"/>
        <w:rPr/>
      </w:pPr>
      <w:r>
        <w:rPr/>
      </w:r>
    </w:p>
    <w:p>
      <w:pPr>
        <w:pStyle w:val="Normal"/>
        <w:ind w:left="1440" w:right="749" w:hanging="0"/>
        <w:jc w:val="both"/>
        <w:rPr/>
      </w:pPr>
      <w:r>
        <w:rPr/>
        <w:t>…</w:t>
      </w:r>
    </w:p>
    <w:p>
      <w:pPr>
        <w:pStyle w:val="Normal"/>
        <w:ind w:left="1440" w:right="749" w:hanging="0"/>
        <w:jc w:val="both"/>
        <w:rPr/>
      </w:pPr>
      <w:r>
        <w:rPr/>
      </w:r>
    </w:p>
    <w:p>
      <w:pPr>
        <w:pStyle w:val="Normal"/>
        <w:ind w:left="1440" w:right="749" w:hanging="0"/>
        <w:jc w:val="both"/>
        <w:rPr/>
      </w:pPr>
      <w:r>
        <w:rPr/>
        <w:t>If you have not returned the form by 11</w:t>
      </w:r>
      <w:r>
        <w:rPr>
          <w:vertAlign w:val="superscript"/>
        </w:rPr>
        <w:t>th</w:t>
      </w:r>
      <w:r>
        <w:rPr/>
        <w:t xml:space="preserve"> April 1994 or you decide not to transfer your benefits built up under the Viking Scheme, they will then be secured by an insurance policy effected by the Trustees of the Viking Scheme in your name.  That policy will provide benefits in accordance with the terms and conditions of the Viking Scheme on the basis of your leaving that scheme.</w:t>
      </w:r>
    </w:p>
    <w:p>
      <w:pPr>
        <w:pStyle w:val="Normal"/>
        <w:ind w:left="1440" w:right="749" w:hanging="0"/>
        <w:jc w:val="both"/>
        <w:rPr/>
      </w:pPr>
      <w:r>
        <w:rPr/>
      </w:r>
    </w:p>
    <w:p>
      <w:pPr>
        <w:pStyle w:val="Normal"/>
        <w:ind w:left="1440" w:right="749" w:hanging="0"/>
        <w:jc w:val="both"/>
        <w:rPr/>
      </w:pPr>
      <w:r>
        <w:rPr/>
        <w:t>There are two further points that we would draw to your attention.  Firstly, that with the opportunity to transfer to [the Scheme], the Viking Scheme will close.  With effect from 31</w:t>
      </w:r>
      <w:r>
        <w:rPr>
          <w:vertAlign w:val="superscript"/>
        </w:rPr>
        <w:t>st</w:t>
      </w:r>
      <w:r>
        <w:rPr/>
        <w:t xml:space="preserve"> March 1994 you will, therefore, cease to accrue any pension benefits under that Scheme.  However, as all the benefits you have earned to date in the Viking Scheme will be secured for you either by transfer to [the Scheme] or by a separate insurance policy your benefits will remain completely safe.”  </w:t>
      </w:r>
    </w:p>
    <w:p>
      <w:pPr>
        <w:pStyle w:val="Normal"/>
        <w:ind w:left="1440" w:right="749" w:hanging="0"/>
        <w:jc w:val="both"/>
        <w:rPr/>
      </w:pPr>
      <w:r>
        <w:rPr/>
        <w:t xml:space="preserve"> </w:t>
      </w:r>
    </w:p>
    <w:p>
      <w:pPr>
        <w:pStyle w:val="Normal"/>
        <w:ind w:left="1440" w:right="749" w:hanging="0"/>
        <w:jc w:val="both"/>
        <w:rPr/>
      </w:pPr>
      <w:r>
        <w:rPr/>
        <w:t>“</w:t>
      </w:r>
      <w:r>
        <w:rPr/>
        <w:t>The opportunity to participate in this Scheme is now extended to employees of Viking Polymers Limited under the same conditions applying to [Harlow Chemicals]…</w:t>
      </w:r>
    </w:p>
    <w:p>
      <w:pPr>
        <w:pStyle w:val="Normal"/>
        <w:ind w:left="1440" w:right="749" w:hanging="0"/>
        <w:jc w:val="both"/>
        <w:rPr/>
      </w:pPr>
      <w:r>
        <w:rPr/>
      </w:r>
    </w:p>
    <w:p>
      <w:pPr>
        <w:pStyle w:val="Normal"/>
        <w:ind w:left="1440" w:right="749" w:hanging="0"/>
        <w:jc w:val="both"/>
        <w:rPr/>
      </w:pPr>
      <w:r>
        <w:rPr/>
        <w:t>As at 31</w:t>
      </w:r>
      <w:r>
        <w:rPr>
          <w:vertAlign w:val="superscript"/>
        </w:rPr>
        <w:t>st</w:t>
      </w:r>
      <w:r>
        <w:rPr/>
        <w:t xml:space="preserve"> March 1994, [the Viking Scheme] will close and benefits will cease to accrue.  However, benefits earned prior to this date will remain completely safe.  Members of [the Viking Scheme] will be allowed to transfer accrued benefits to [the Scheme], if they so wish.  Alternatively, accrued benefits will be secured without change to terms and conditions by an insurance policy effected by the Trustees of [the Viking Schem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Harlow Chemicals has stated that the personnel manager at the time the benefits were transferred from the Viking Scheme was fully briefed concerning the transfer of benefits and no oral assurances would have been given that did not correspond to the documents issued at the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response to the complaint Sedgwicks have contended that Mr Battye’s complaint is time-barred because the differences between the benefits provided by the Viking Scheme and the Scheme were specifically pointed out to him in 1994.  He was also aware of the service credits he had been allocated in 1994 and acknowledged that these were higher than his service in the Viking Scheme as compensation for the change in the benefit structure.</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Sedgwicks stated that they acted as advisers and administrators to the Scheme and had no involvement in any matters relating to the Viking Scheme prior to this time.  They pointed out that the consent form signed by Mr Battye dated 3 June 1994 unambiguously states his agreement that the Scheme rules will apply to his transferred benefits.  They added that Mr Battye had been provided with full information in order to assist him in deciding whether or not to transfer his benefits.  They confirmed that his transfer to and entitlement from the Scheme had been calculated correct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Sedgwicks acknowledged that incorrect figures on the calculation of his preserved benefits were provided to Mr Battye during 1998.  However, once the errors were identified, they were explained to Mr Battye and corrected.  They argued that, as Mr Battye had placed no reliance on the incorrect figures, he suffered no loss as a result of these errors.   </w:t>
      </w:r>
    </w:p>
    <w:p>
      <w:pPr>
        <w:pStyle w:val="Normal"/>
        <w:spacing w:lineRule="auto" w:line="360"/>
        <w:jc w:val="both"/>
        <w:rPr/>
      </w:pPr>
      <w:r>
        <w:rPr/>
      </w:r>
    </w:p>
    <w:p>
      <w:pPr>
        <w:pStyle w:val="Heading2"/>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Sedgwicks have contended that Mr Battye’s complaint is time-barred.  I agree that Mr Battye’s complaint that the long term consequences of transferring his Viking Scheme benefits to the Scheme were never mentioned, or explained, is time-barred.  However, I do not agree that the rest of his complaint is time-bar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 evidence submitted shows that in 1994, shortly before the Viking Scheme benefits were transferred to the Scheme, members of the Viking Scheme were given information which fully explained the differences in the benefits between the two schemes.  The information provided included a statement comparing the retirement age, definition of pensionable salary, post-retirement increases, life cover, spouse’s pension and member’s contributions between the two schemes.  Therefore, Mr Battye was aware of the differences in the benefits, and the consequences of transferring, in 1994.  However even if this part of his complaint was not time-barred, in my view it clearly cannot succeed as the evidence shows that sufficient information had been provided for him to have been aware of the differences and consequences of transferring his Viking Scheme benefits to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Regarding Mr Battye’s complaint that he was assured he could retire early at age 60 without a reduction to his pension, this complaint is against the Trustees and Harlow Chemicals and not against Sedgwicks.  In addition, there is no evidence that such guarantees were provided by Sedgwicks.  I therefore do not make any findings against Sedgwick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The evidence shows that members of the Viking Scheme did have the option to retire early at age 60 without a reduction to their pensions.  There is no evidence to show that this option was available under the Scheme.  However, the assurances referred to in Harlow Chemicals’ letters of 18 and 21 March 1994 were that the benefits accrued under the Viking Scheme up to 31 March 1994 would be secured either by a transfer to the Scheme or by a separate insurance policy.  There is nothing in these letters to show that members who transferred their benefits would be given the option to retire early at age 60 with no reduction to their pension.  The letter dated 21 March 1994 does state that accrued benefits transferred to an insurance policy would be secured “without change to the terms and conditions”, but Mr Battye elected to transfer his Viking Scheme benefits to the Scheme.  In addition, he signed a consent form, dated 3 June 1994, agreeing that the rules of the Scheme would apply to his transferred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He claimed that he received an oral assurance at a meeting in 1994 that members could retire early at age 60 from the Scheme with no reduction to their pensions.  To corroborate this claim, he has provided a copy of a letter from another member of the Scheme, who was present at the meeting, which stated that the personnel manager for Harlow Chemicals at the time, </w:t>
      </w:r>
      <w:r>
        <w:rPr>
          <w:b/>
        </w:rPr>
        <w:t>Miss S Lee</w:t>
      </w:r>
      <w:r>
        <w:rPr/>
        <w:t>, had orally confirmed at the meeting that members could retire early at age 60 with no reduction.  Harlow Chemicals has denied that any such assurance was given, and has provided a statement from Miss Lee, now Mrs Morgan, which states that she is unable to recollect what had been said at the meeting, but confirmed that if the question of early retirement had arisen members would have been informed that, provided Harlow Chemicals consented, they could retire early at age 60 and that under the Scheme rules their pension would be unabated.  In addition, the evidence shows that in 1996 Mr Battye was informed that the normal pension age for the Scheme had changed from 63 to 65, and had signed a summary which clearly stated that early retirement after age 60, but prior to age 63, was with Harlow Chemicals’ consent and the pension would be unabated.  The Scheme rules also confirm that with the consent of Harlow Chemicals and the Trustees a member may receive early payment pension from the Scheme at age 60, but this pension would be reduced.  Based on the evidence available I cannot justifiably uphold this part of the complaint against the Trustees and Harlow Chemical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Battye has claimed that the transfer value he was quoted after leaving the Scheme in 1998 could have been 25% higher if he had left his benefits under the Viking Scheme.  Firstly, as the Viking Scheme wound up in 1994, he could not have left his benefits under this scheme.  Secondly, there is no evidence to substantiate Mr Battye’s claim.  There is no evidence that Mr Battye’s transfer value has not been calculated in accordance with provisions of the Scheme rules, ie that early retirement at age 60 on an unreduced pension is allowed only with the consent of Harlow Chemicals.  I therefore cannot see any justifiable grounds for upholding this part of his complaint against the Trustees, Harlow Chemicals and Sedgwick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Finally, turning to Mr Battye’s complaint that there had been a catalogue of errors in relation to the calculation of his preserved benefits on leaving service, Sedgwicks have acknowledged these errors.  Such errors clearly constitute maladministration.  However, there is no evidence that Mr Battye had relied upon, or suffered any financial loss as a consequence of, these errors.  Consequently, I do not uphold this part of the complaint against the Trustees, Harlow Chemicals and Sedgwic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t>30 March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53:00Z</dcterms:created>
  <dc:creator>heaneyj</dc:creator>
  <dc:description/>
  <cp:keywords/>
  <dc:language>en-US</dc:language>
  <cp:lastModifiedBy>joshuaj</cp:lastModifiedBy>
  <cp:lastPrinted>2001-03-29T15:52:00Z</cp:lastPrinted>
  <dcterms:modified xsi:type="dcterms:W3CDTF">2011-04-05T10:3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Battye</vt:lpwstr>
  </property>
  <property fmtid="{D5CDD505-2E9C-101B-9397-08002B2CF9AE}" pid="3" name="Date completed">
    <vt:filetime>2001-03-29T23:00:00Z</vt:filetime>
  </property>
  <property fmtid="{D5CDD505-2E9C-101B-9397-08002B2CF9AE}" pid="4" name="Scheme name">
    <vt:lpwstr>Yule Catto Group Retirement Benefits Scheme</vt:lpwstr>
  </property>
  <property fmtid="{D5CDD505-2E9C-101B-9397-08002B2CF9AE}" pid="5" name="Scheme ref">
    <vt:lpwstr>K00347</vt:lpwstr>
  </property>
</Properties>
</file>