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7381" w:type="dxa"/>
        <w:jc w:val="left"/>
        <w:tblInd w:w="-108" w:type="dxa"/>
        <w:tblLayout w:type="fixed"/>
        <w:tblCellMar>
          <w:top w:w="0" w:type="dxa"/>
          <w:left w:w="108" w:type="dxa"/>
          <w:bottom w:w="0" w:type="dxa"/>
          <w:right w:w="108" w:type="dxa"/>
        </w:tblCellMar>
      </w:tblPr>
      <w:tblGrid>
        <w:gridCol w:w="2816"/>
        <w:gridCol w:w="416"/>
        <w:gridCol w:w="4149"/>
      </w:tblGrid>
      <w:tr>
        <w:trPr>
          <w:trHeight w:val="290" w:hRule="atLeast"/>
        </w:trPr>
        <w:tc>
          <w:tcPr>
            <w:tcW w:w="2816"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4149"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K Bowmer</w:t>
            </w:r>
            <w:r>
              <w:rPr/>
              <w:fldChar w:fldCharType="end"/>
            </w:r>
          </w:p>
        </w:tc>
      </w:tr>
      <w:tr>
        <w:trPr>
          <w:trHeight w:val="290" w:hRule="atLeast"/>
        </w:trPr>
        <w:tc>
          <w:tcPr>
            <w:tcW w:w="2816"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4149"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ocal Government Pension Scheme</w:t>
            </w:r>
            <w:r>
              <w:rPr/>
              <w:fldChar w:fldCharType="end"/>
            </w:r>
          </w:p>
        </w:tc>
      </w:tr>
      <w:tr>
        <w:trPr/>
        <w:tc>
          <w:tcPr>
            <w:tcW w:w="2816" w:type="dxa"/>
            <w:tcBorders/>
          </w:tcPr>
          <w:p>
            <w:pPr>
              <w:pStyle w:val="Normal"/>
              <w:rPr>
                <w:b/>
                <w:b/>
              </w:rPr>
            </w:pPr>
            <w:r>
              <w:rPr>
                <w:b/>
              </w:rPr>
              <w:t>Manager/Administrator</w:t>
            </w:r>
          </w:p>
        </w:tc>
        <w:tc>
          <w:tcPr>
            <w:tcW w:w="416" w:type="dxa"/>
            <w:tcBorders/>
          </w:tcPr>
          <w:p>
            <w:pPr>
              <w:pStyle w:val="Normal"/>
              <w:rPr>
                <w:b/>
                <w:b/>
              </w:rPr>
            </w:pPr>
            <w:r>
              <w:rPr>
                <w:b/>
              </w:rPr>
              <w:t>:</w:t>
            </w:r>
          </w:p>
        </w:tc>
        <w:tc>
          <w:tcPr>
            <w:tcW w:w="4149" w:type="dxa"/>
            <w:tcBorders/>
          </w:tcPr>
          <w:p>
            <w:pPr>
              <w:pStyle w:val="Normal"/>
              <w:rPr/>
            </w:pPr>
            <w:r>
              <w:rPr/>
              <w:t>West Yorkshire Pension Fund (</w:t>
            </w:r>
            <w:r>
              <w:rPr>
                <w:b/>
              </w:rPr>
              <w:t>WYPF</w:t>
            </w:r>
            <w:r>
              <w:rPr/>
              <w:t>)</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spacing w:lineRule="auto" w:line="360"/>
        <w:ind w:left="720" w:hanging="720"/>
        <w:jc w:val="both"/>
        <w:rPr>
          <w:b/>
          <w:b/>
        </w:rPr>
      </w:pPr>
      <w:r>
        <w:rPr>
          <w:b/>
        </w:rPr>
        <w:t>THE COMPLAINT (dated 25 June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Bowmer complained that he was misinformed by WYPF that the Official Receiver had no interest in any of Mr Bowmer’s pension benefits as he had been discharged from bankruptcy.  Mr Bowmer subsequently applied for and was granted early payment of his deferred benefits on the grounds of ill-health.  However, contrary to what he had been told, the Official Receiver successfully claimed an interest in those benefits.</w:t>
      </w:r>
    </w:p>
    <w:p>
      <w:pPr>
        <w:pStyle w:val="Normal"/>
        <w:spacing w:lineRule="auto" w:line="360"/>
        <w:ind w:left="720" w:hanging="720"/>
        <w:jc w:val="both"/>
        <w:rPr/>
      </w:pPr>
      <w:r>
        <w:rPr/>
      </w:r>
    </w:p>
    <w:p>
      <w:pPr>
        <w:pStyle w:val="Heading1"/>
        <w:ind w:left="720" w:hanging="720"/>
        <w:jc w:val="both"/>
        <w:rPr/>
      </w:pPr>
      <w:r>
        <w:rPr/>
        <w:t>MATERIAL FACTS</w:t>
      </w:r>
    </w:p>
    <w:p>
      <w:pPr>
        <w:pStyle w:val="BlockText"/>
        <w:ind w:left="720" w:right="-43" w:hanging="720"/>
        <w:jc w:val="both"/>
        <w:rPr/>
      </w:pPr>
      <w:r>
        <w:rPr/>
        <w:fldChar w:fldCharType="begin"/>
      </w:r>
      <w:r>
        <w:rPr/>
        <w:instrText xml:space="preserve"> SEQ AutoNr \* ARABIC </w:instrText>
      </w:r>
      <w:r>
        <w:rPr/>
        <w:fldChar w:fldCharType="separate"/>
      </w:r>
      <w:r>
        <w:rPr/>
        <w:t>2</w:t>
      </w:r>
      <w:r>
        <w:rPr/>
        <w:fldChar w:fldCharType="end"/>
      </w:r>
      <w:r>
        <w:rPr/>
        <w:tab/>
        <w:t xml:space="preserve">Mr Bowmer became a member of the Scheme on 6 January 1976.  On 23 May 1995 he was declared bankrupt.  On 23 May 1998 he was discharged from bankruptcy.  On 19 June 1998 he left his employment with the University of Huddersfield under a voluntary redundancy agreement.  </w:t>
      </w:r>
    </w:p>
    <w:p>
      <w:pPr>
        <w:pStyle w:val="BlockText"/>
        <w:ind w:left="720" w:right="0" w:hanging="720"/>
        <w:jc w:val="both"/>
        <w:rPr/>
      </w:pPr>
      <w:r>
        <w:rPr/>
      </w:r>
    </w:p>
    <w:p>
      <w:pPr>
        <w:pStyle w:val="BlockText"/>
        <w:ind w:left="720" w:right="0" w:hanging="720"/>
        <w:jc w:val="both"/>
        <w:rPr/>
      </w:pPr>
      <w:r>
        <w:rPr/>
        <w:fldChar w:fldCharType="begin"/>
      </w:r>
      <w:r>
        <w:rPr/>
        <w:instrText xml:space="preserve"> SEQ AutoNr \* ARABIC </w:instrText>
      </w:r>
      <w:r>
        <w:rPr/>
        <w:fldChar w:fldCharType="separate"/>
      </w:r>
      <w:r>
        <w:rPr/>
        <w:t>3</w:t>
      </w:r>
      <w:r>
        <w:rPr/>
        <w:fldChar w:fldCharType="end"/>
      </w:r>
      <w:r>
        <w:rPr/>
        <w:tab/>
        <w:t xml:space="preserve">In early 1999 Mr Bowmer’s health began to deteriorate and in May 1999 he spoke over the telephone to </w:t>
      </w:r>
      <w:r>
        <w:rPr>
          <w:b/>
        </w:rPr>
        <w:t>Mr Leask</w:t>
      </w:r>
      <w:r>
        <w:rPr/>
        <w:t xml:space="preserve"> (the WYPF officer dealing with his case) and advised him of his intention to apply for early payment of deferred benefits.  Mr Bowmer advised Mr Leask of his concerns as to whether the Official Receiver had any interest in such benefits.  Mr Leask, as confirmed in a letter referred to below, advised that, since Mr Bowmer’s bankruptcy had been discharged, the Official Receiver had no interest in Mr Bowmer’s benefits.  Mr Leask requested sight of Mr Bowmer’s certificate of discharge.  On receipt, Mr Leask wrote to Mr Bowmer on 21 May 1999.  In his letter Mr Leask said:</w:t>
      </w:r>
    </w:p>
    <w:p>
      <w:pPr>
        <w:pStyle w:val="BlockText"/>
        <w:spacing w:lineRule="auto" w:line="240"/>
        <w:ind w:left="1440" w:right="720" w:hanging="720"/>
        <w:jc w:val="both"/>
        <w:rPr/>
      </w:pPr>
      <w:r>
        <w:rPr/>
        <w:tab/>
        <w:t>“As you are applying to have your Deferred Benefits brought into payment, you will, as you have already stated, have to go through your former employer.</w:t>
      </w:r>
    </w:p>
    <w:p>
      <w:pPr>
        <w:pStyle w:val="BlockText"/>
        <w:spacing w:lineRule="auto" w:line="240"/>
        <w:ind w:left="1440" w:right="720" w:hanging="720"/>
        <w:jc w:val="both"/>
        <w:rPr/>
      </w:pPr>
      <w:r>
        <w:rPr/>
      </w:r>
    </w:p>
    <w:p>
      <w:pPr>
        <w:pStyle w:val="BlockText"/>
        <w:spacing w:lineRule="auto" w:line="240"/>
        <w:ind w:left="1440" w:right="720" w:hanging="720"/>
        <w:jc w:val="both"/>
        <w:rPr/>
      </w:pPr>
      <w:r>
        <w:rPr/>
        <w:tab/>
        <w:t>If they agree to this, we will be able to release payment to you, once we are in possession of their authority to do so.</w:t>
      </w:r>
    </w:p>
    <w:p>
      <w:pPr>
        <w:pStyle w:val="BlockText"/>
        <w:spacing w:lineRule="auto" w:line="240"/>
        <w:ind w:left="1440" w:right="720" w:hanging="720"/>
        <w:jc w:val="both"/>
        <w:rPr/>
      </w:pPr>
      <w:r>
        <w:rPr/>
      </w:r>
    </w:p>
    <w:p>
      <w:pPr>
        <w:pStyle w:val="BlockText"/>
        <w:spacing w:lineRule="auto" w:line="240"/>
        <w:ind w:left="1440" w:right="720" w:hanging="720"/>
        <w:jc w:val="both"/>
        <w:rPr/>
      </w:pPr>
      <w:r>
        <w:rPr/>
        <w:tab/>
        <w:t>By providing me with a copy of your discharge certificate, no additional delays should have to be imposed by contacting the official receiver, which would, otherwise, have been the case.”</w:t>
      </w:r>
    </w:p>
    <w:p>
      <w:pPr>
        <w:pStyle w:val="BlockText"/>
        <w:ind w:left="720" w:right="0" w:hanging="720"/>
        <w:jc w:val="both"/>
        <w:rPr/>
      </w:pPr>
      <w:r>
        <w:rPr/>
      </w:r>
    </w:p>
    <w:p>
      <w:pPr>
        <w:pStyle w:val="BlockText"/>
        <w:ind w:left="720" w:right="0" w:hanging="720"/>
        <w:jc w:val="both"/>
        <w:rPr/>
      </w:pPr>
      <w:r>
        <w:rPr/>
        <w:fldChar w:fldCharType="begin"/>
      </w:r>
      <w:r>
        <w:rPr/>
        <w:instrText xml:space="preserve"> SEQ AutoNr \* ARABIC </w:instrText>
      </w:r>
      <w:r>
        <w:rPr/>
        <w:fldChar w:fldCharType="separate"/>
      </w:r>
      <w:r>
        <w:rPr/>
        <w:t>4</w:t>
      </w:r>
      <w:r>
        <w:rPr/>
        <w:fldChar w:fldCharType="end"/>
      </w:r>
      <w:r>
        <w:rPr/>
        <w:tab/>
        <w:t>On receipt of that letter Mr Bowmer applied to his former employer for early payment of his deferred benefits.  After a medical examination Mr Bowmer was told that he qualified for early payment of his deferred benefits.  He was told that he could expect a form to complete, following receipt of which, payment within three days would be made to him.  When Mr Bowmer did not receive the form he telephoned and was told that WYPF had contacted the Insolvency Service who had claimed that benefits should be paid to them.</w:t>
      </w:r>
    </w:p>
    <w:p>
      <w:pPr>
        <w:pStyle w:val="BlockText"/>
        <w:ind w:left="720" w:right="0" w:hanging="720"/>
        <w:jc w:val="both"/>
        <w:rPr/>
      </w:pPr>
      <w:r>
        <w:rPr/>
      </w:r>
    </w:p>
    <w:p>
      <w:pPr>
        <w:pStyle w:val="BlockText"/>
        <w:ind w:left="720" w:right="0" w:hanging="720"/>
        <w:jc w:val="both"/>
        <w:rPr/>
      </w:pPr>
      <w:r>
        <w:rPr/>
        <w:fldChar w:fldCharType="begin"/>
      </w:r>
      <w:r>
        <w:rPr/>
        <w:instrText xml:space="preserve"> SEQ AutoNr \* ARABIC </w:instrText>
      </w:r>
      <w:r>
        <w:rPr/>
        <w:fldChar w:fldCharType="separate"/>
      </w:r>
      <w:r>
        <w:rPr/>
        <w:t>5</w:t>
      </w:r>
      <w:r>
        <w:rPr/>
        <w:fldChar w:fldCharType="end"/>
      </w:r>
      <w:r>
        <w:rPr/>
        <w:tab/>
        <w:t>Mr Bowmer said that, in the light of the assurance he received from Mr Leask, he applied for and received early payment of his deferred benefits on the grounds of ill-health.  Mr Bowmer said that, in answer to the query as to whether the Official Receiver had shown any interest in Mr Bowmer’s pension, Mr Leask’s reply that he had not was contrary to correspondence received from the Official Receiver stating that he had a long term interest in Mr Bowmer’s pension and requesting an acknowledgement of such interest from WYPF .  Mr Bowmer said that it was only after the decision was made to pay his benefits to the Official Receiver that Mr Bowmer was advised of that correspondence.</w:t>
      </w:r>
    </w:p>
    <w:p>
      <w:pPr>
        <w:pStyle w:val="BlockText"/>
        <w:ind w:left="720" w:right="0" w:hanging="720"/>
        <w:jc w:val="both"/>
        <w:rPr/>
      </w:pPr>
      <w:r>
        <w:rPr/>
      </w:r>
    </w:p>
    <w:p>
      <w:pPr>
        <w:pStyle w:val="BlockText"/>
        <w:ind w:left="720" w:right="0" w:hanging="720"/>
        <w:jc w:val="both"/>
        <w:rPr/>
      </w:pPr>
      <w:r>
        <w:rPr/>
        <w:fldChar w:fldCharType="begin"/>
      </w:r>
      <w:r>
        <w:rPr/>
        <w:instrText xml:space="preserve"> SEQ AutoNr \* ARABIC </w:instrText>
      </w:r>
      <w:r>
        <w:rPr/>
        <w:fldChar w:fldCharType="separate"/>
      </w:r>
      <w:r>
        <w:rPr/>
        <w:t>6</w:t>
      </w:r>
      <w:r>
        <w:rPr/>
        <w:fldChar w:fldCharType="end"/>
      </w:r>
      <w:r>
        <w:rPr/>
        <w:tab/>
        <w:t xml:space="preserve">Mr Bowmer said that, as a result of the incorrect information given by Mr Leask, he (Mr Bowmer) was led into taking a course of action which had disastrous results for him and his children and which led him to a complete nervous and physical breakdown.  Mr Bowmer said that could have been avoided, had he been told the true position.  He said that he would have approached the Insolvency Service and negotiated a settlement in much the same way as he had previously done to purchase the Official Receiver’s interest in his house, and he suggested that he could have purchased the Official Receiver’s interest in his deferred benefits for a “modest amount”.  As the benefits have been put into payment, that option is no longer available to him.  Mr Bowmer says that had he been made aware of the Insolvency Service’s interest in his benefits he would not have applied for payment until he had negotiated a settlement with them.  He said that, as matters stand, his Trustee in Bankruptcy had received £15,594 from his pension lump sum benefit and would draw his pension payments from 2000 to 2010 in order to enable all creditor claims to be met in full.  With interest and fees as set out in a letter dated 14 June 2000 from Mr Bowmer’s Trustee in Bankruptcy, the total amount payable by Mr Bowmer will be in the region of £55,000.  </w:t>
      </w:r>
    </w:p>
    <w:p>
      <w:pPr>
        <w:pStyle w:val="BlockText"/>
        <w:ind w:left="720" w:right="0" w:hanging="720"/>
        <w:jc w:val="both"/>
        <w:rPr/>
      </w:pPr>
      <w:r>
        <w:rPr/>
      </w:r>
    </w:p>
    <w:p>
      <w:pPr>
        <w:pStyle w:val="BlockText"/>
        <w:ind w:left="720" w:right="0" w:hanging="720"/>
        <w:jc w:val="both"/>
        <w:rPr/>
      </w:pPr>
      <w:r>
        <w:rPr/>
        <w:fldChar w:fldCharType="begin"/>
      </w:r>
      <w:r>
        <w:rPr/>
        <w:instrText xml:space="preserve"> SEQ AutoNr \* ARABIC </w:instrText>
      </w:r>
      <w:r>
        <w:rPr/>
        <w:fldChar w:fldCharType="separate"/>
      </w:r>
      <w:r>
        <w:rPr/>
        <w:t>7</w:t>
      </w:r>
      <w:r>
        <w:rPr/>
        <w:fldChar w:fldCharType="end"/>
      </w:r>
      <w:r>
        <w:rPr/>
        <w:tab/>
        <w:t xml:space="preserve">On his complaints form, Mr Bowmer said that, in addition to losing his lump sum (£15,594), his pension has been reduced from £5,200 per annum to £800 per annum.  He said that it was possible that he might have lost all of his lump sum in purchasing the Official Receiver’s interest in his pension benefits but his annual pension would have been preserved.  Mr Bowmer claimed that, as matters stood, he had incurred a financial loss of over £30,000.   </w:t>
      </w:r>
    </w:p>
    <w:p>
      <w:pPr>
        <w:pStyle w:val="BlockText"/>
        <w:ind w:left="720" w:right="0" w:hanging="720"/>
        <w:jc w:val="both"/>
        <w:rPr/>
      </w:pPr>
      <w:r>
        <w:rPr/>
      </w:r>
    </w:p>
    <w:p>
      <w:pPr>
        <w:pStyle w:val="BlockText"/>
        <w:ind w:left="720" w:right="0" w:hanging="720"/>
        <w:jc w:val="both"/>
        <w:rPr/>
      </w:pPr>
      <w:r>
        <w:rPr/>
        <w:fldChar w:fldCharType="begin"/>
      </w:r>
      <w:r>
        <w:rPr/>
        <w:instrText xml:space="preserve"> SEQ AutoNr \* ARABIC </w:instrText>
      </w:r>
      <w:r>
        <w:rPr/>
        <w:fldChar w:fldCharType="separate"/>
      </w:r>
      <w:r>
        <w:rPr/>
        <w:t>8</w:t>
      </w:r>
      <w:r>
        <w:rPr/>
        <w:fldChar w:fldCharType="end"/>
      </w:r>
      <w:r>
        <w:rPr/>
        <w:tab/>
        <w:t>Mr Bowmer’s application to the Appointed Person under Stage 1 of the Internal Dispute Resolution (</w:t>
      </w:r>
      <w:r>
        <w:rPr>
          <w:b/>
        </w:rPr>
        <w:t>IDR</w:t>
      </w:r>
      <w:r>
        <w:rPr/>
        <w:t xml:space="preserve">) procedure was unsuccessful in that the Appointed Person concluded that the decision to make early payment of Mr Bowmer’s benefits had been correctly made and that the wider implications of the inaccurate information provided by WYPF fell outside the Appointed Person’s remit.  Mr Bowmer appealed to the Secretary of State but was advised that the Secretary of State had no power to order redress or award compensation even where it was shown that there had been maladministration leading to financial loss or injustice.  </w:t>
      </w:r>
    </w:p>
    <w:p>
      <w:pPr>
        <w:pStyle w:val="BlockText"/>
        <w:ind w:left="720" w:right="0" w:hanging="720"/>
        <w:jc w:val="both"/>
        <w:rPr/>
      </w:pPr>
      <w:r>
        <w:rPr/>
      </w:r>
    </w:p>
    <w:p>
      <w:pPr>
        <w:pStyle w:val="BlockText"/>
        <w:ind w:left="720" w:right="0" w:hanging="720"/>
        <w:jc w:val="both"/>
        <w:rPr/>
      </w:pPr>
      <w:r>
        <w:rPr/>
        <w:fldChar w:fldCharType="begin"/>
      </w:r>
      <w:r>
        <w:rPr/>
        <w:instrText xml:space="preserve"> SEQ AutoNr \* ARABIC </w:instrText>
      </w:r>
      <w:r>
        <w:rPr/>
        <w:fldChar w:fldCharType="separate"/>
      </w:r>
      <w:r>
        <w:rPr/>
        <w:t>9</w:t>
      </w:r>
      <w:r>
        <w:rPr/>
        <w:fldChar w:fldCharType="end"/>
      </w:r>
      <w:r>
        <w:rPr/>
        <w:tab/>
        <w:t xml:space="preserve">WYPF’s formal response to Mr Bowmer’s complaint is set out in its letter dated 19 October 2000.  WYPF said that it was its view that, as Mr Bowmer left the Scheme on 19 June 1998, he became entitled to benefits at that date and to their payment in June 1999.  That view was based on the non-assignability clause contained in section 96(3) of the Local Government Pension Scheme Regulations 1997.  WYPF’s view was subsequently contradicted by the Official Receiver, who argued that, as Mr Bowmer was declared bankrupt on 23 May 1995, the provisions of the Scheme as at that date should apply.  After seeking advice, WYPF paid Mr Bowmer’s deferred benefits to the Official Receiver.  WYPF accepted that the information given to Mr Bowmer on 21 May 1999 was incorrect.  However, WYPF argued that that information was based upon the prevailing view at the time.  Judgment in the case of </w:t>
      </w:r>
      <w:r>
        <w:rPr>
          <w:i/>
        </w:rPr>
        <w:t>Jones v Patel and the London Borough of Brent</w:t>
      </w:r>
      <w:r>
        <w:rPr/>
        <w:t xml:space="preserve"> [1999] BPIR 509, upon which the Official Receiver relied, was not given until 19 May 1999.  WYPF acknowledged that Mr Bowmer had suffered distress as a result of the matter but questioned whether the error was the sole cause of Mr Bowmer’s breakdown in health, given that he had already been certified as permanently incapable of carrying out any regular full time employment.  It was also noted that, where benefits are brought into payment early on the grounds of permanent ill-health, that, to a certain extent, was a matter of fact not choice.</w:t>
      </w:r>
    </w:p>
    <w:p>
      <w:pPr>
        <w:pStyle w:val="BlockText"/>
        <w:ind w:left="720" w:right="0" w:hanging="720"/>
        <w:jc w:val="both"/>
        <w:rPr/>
      </w:pPr>
      <w:r>
        <w:rPr/>
      </w:r>
    </w:p>
    <w:p>
      <w:pPr>
        <w:pStyle w:val="BlockText"/>
        <w:ind w:left="720" w:right="0" w:hanging="720"/>
        <w:jc w:val="both"/>
        <w:rPr/>
      </w:pPr>
      <w:r>
        <w:rPr/>
        <w:fldChar w:fldCharType="begin"/>
      </w:r>
      <w:r>
        <w:rPr/>
        <w:instrText xml:space="preserve"> SEQ AutoNr \* ARABIC </w:instrText>
      </w:r>
      <w:r>
        <w:rPr/>
        <w:fldChar w:fldCharType="separate"/>
      </w:r>
      <w:r>
        <w:rPr/>
        <w:t>10</w:t>
      </w:r>
      <w:r>
        <w:rPr/>
        <w:fldChar w:fldCharType="end"/>
      </w:r>
      <w:r>
        <w:rPr/>
        <w:tab/>
        <w:t>Mr Bowmer, in commenting on WYPF’s letter, referred to correspondence to WYPF from the Official Receiver in 1997 and in particular to a letter dated 6 March 1997 in which the Official Receiver said:</w:t>
      </w:r>
    </w:p>
    <w:p>
      <w:pPr>
        <w:pStyle w:val="Normal"/>
        <w:ind w:left="1440" w:right="749" w:hanging="0"/>
        <w:jc w:val="both"/>
        <w:rPr/>
      </w:pPr>
      <w:r>
        <w:rPr/>
        <w:t>“</w:t>
      </w:r>
      <w:r>
        <w:rPr/>
        <w:t>The bankrupt holds a personal pension policy with your company. … The Official Receiver as trustee considers the policy vests in him and he may wish to record the policy on his register of long term interests so as to make a claim when the benefits first become payable.  Please supply … [C]onfirmation that you have noted the Official Receiver’s interest in the pension policy.”</w:t>
      </w:r>
    </w:p>
    <w:p>
      <w:pPr>
        <w:pStyle w:val="TextBody"/>
        <w:ind w:left="720" w:right="0" w:hanging="0"/>
        <w:jc w:val="both"/>
        <w:rPr/>
      </w:pPr>
      <w:r>
        <w:rPr/>
      </w:r>
    </w:p>
    <w:p>
      <w:pPr>
        <w:pStyle w:val="TextBody"/>
        <w:spacing w:lineRule="auto" w:line="360"/>
        <w:ind w:left="720" w:right="0" w:hanging="0"/>
        <w:jc w:val="both"/>
        <w:rPr/>
      </w:pPr>
      <w:r>
        <w:rPr/>
        <w:t xml:space="preserve">Mr Bowmer considered that, although the Official Receiver had relied on the judgment in </w:t>
      </w:r>
      <w:r>
        <w:rPr>
          <w:i/>
        </w:rPr>
        <w:t>Jones v Patel and the London Borough of Brent</w:t>
      </w:r>
      <w:r>
        <w:rPr/>
        <w:t xml:space="preserve"> to support and reinforce his view, he had already made clear to WYPF what was his view and WYPF therefore ought to have been aware, from previous correspondence, that the Official Receiver had not given up his interest.   </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1</w:t>
      </w:r>
      <w:r>
        <w:rPr/>
        <w:fldChar w:fldCharType="end"/>
      </w:r>
      <w:r>
        <w:rPr/>
        <w:tab/>
        <w:t xml:space="preserve">Mr Bowmer acknowledged that, prior to seeking early payment of his benefits, he had been suffering from depression and anxiety, but said that, after he had been told, by telephone, of the decision to pay his benefits to the Official Receiver, he fell into a severe depression which required hospital and on-going treatment.  </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2</w:t>
      </w:r>
      <w:r>
        <w:rPr/>
        <w:fldChar w:fldCharType="end"/>
      </w:r>
      <w:r>
        <w:rPr/>
        <w:tab/>
        <w:t>WYPF, in response, reiterated that at the time Mr Bowmer elected for early payment of his deferred benefits the legal position was unclear but WYPF’s view was based on legal advice given at the time.  WYPF acknowledged the distress caused to Mr Bowmer by its error and apologised.</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3</w:t>
      </w:r>
      <w:r>
        <w:rPr/>
        <w:fldChar w:fldCharType="end"/>
      </w:r>
      <w:r>
        <w:rPr/>
        <w:tab/>
        <w:t xml:space="preserve">A Notification of my Preliminary Conclusions was sent to both parties on 3 April 2001.  Essentially, my preliminary conclusion was that there had been maladministration on the part of WYPF and that, had it not been for that maladministration, Mr Bowmer could and would have purchased the Official Receiver’s interest in his pension  benefits for £18,000.  Broadly, I proposed to direct WYPF to treat Mr Bowmer as entitled to payment in full of his annual pension entitlement and to pay him such sum as, after deduction of any sums payable to the Official Receiver/Trustee in Bankruptcy, would be equivalent to the pension he would have received, but for such deduction.      </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4</w:t>
      </w:r>
      <w:r>
        <w:rPr/>
        <w:fldChar w:fldCharType="end"/>
      </w:r>
      <w:r>
        <w:rPr/>
        <w:tab/>
        <w:t>In response, Mr Bowmer telephoned my office and wrote on 10 April 2001.  Whilst he accepted the outcome and the proposed directions he referred to a payment of £12,000 he had made to his Trustee in Bankruptcy in August 2000.  That payment was made to reduce the length of time Mr Bowmer would otherwise have to wait before receiving payment in full of his pension.  As a result of the payment, instead of becoming entitled to payment in full of his pension in 2010, Mr Bowmer would receive payment in full some five years earlier, in 2005.  Mr Bowmer contended, in the light of my preliminary conclusions, that he had in effect “wasted” that money and that WYPF ought to reimburse him that sum.</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5</w:t>
      </w:r>
      <w:r>
        <w:rPr/>
        <w:fldChar w:fldCharType="end"/>
      </w:r>
      <w:r>
        <w:rPr/>
        <w:tab/>
        <w:t xml:space="preserve">WYPF commented by letter dated 4 May 2001.  By then, WYPF had been made aware of Mr Bowmer’s claim that he looked to WYPF to reimburse him the sum of £12,000.  WYPF said that, although it was disappointed, it accepted the proposed directions.  However, in so far as the £12,000 was concerned, WYPF did not accept that it ought to reimburse Mr Bowmer that sum.  WYPF said, firstly, that I had already taken into account the impact of the alleged maladministration by WYPF on the amount payable by Mr Bowmer to the Official Receiver to purchase the latter’s interest in his pension.  Secondly, WYPF said that Mr Bowmer had taken the decision to pay £12,000 in August 2000 following discussions and correspondence with his Trustee in Bankruptcy in June 2000.  WYPF had no involvement in that decision and offered no advice in connection therewith to Mr Bowmer.  WYPF argued that Mr Bowmer had taken the decision to make that payment in circumstances where, WYPF claimed, he was aware of the situation and the implications of his decision.  </w:t>
      </w:r>
    </w:p>
    <w:p>
      <w:pPr>
        <w:pStyle w:val="TextBody"/>
        <w:spacing w:lineRule="auto" w:line="360"/>
        <w:ind w:left="720" w:right="0" w:hanging="720"/>
        <w:jc w:val="both"/>
        <w:rPr/>
      </w:pPr>
      <w:r>
        <w:rPr/>
      </w:r>
    </w:p>
    <w:p>
      <w:pPr>
        <w:pStyle w:val="TextBody"/>
        <w:keepNext w:val="true"/>
        <w:spacing w:lineRule="auto" w:line="360"/>
        <w:ind w:left="720" w:right="0" w:hanging="720"/>
        <w:jc w:val="both"/>
        <w:rPr>
          <w:b/>
          <w:b/>
        </w:rPr>
      </w:pPr>
      <w:r>
        <w:rPr>
          <w:b/>
        </w:rPr>
        <w:t>CONCLUSIONS</w:t>
      </w:r>
    </w:p>
    <w:p>
      <w:pPr>
        <w:pStyle w:val="TextBody"/>
        <w:spacing w:lineRule="auto" w:line="360"/>
        <w:ind w:left="709" w:right="0" w:hanging="709"/>
        <w:jc w:val="both"/>
        <w:rPr/>
      </w:pPr>
      <w:r>
        <w:rPr/>
        <w:fldChar w:fldCharType="begin"/>
      </w:r>
      <w:r>
        <w:rPr/>
        <w:instrText xml:space="preserve"> SEQ AutoNr \* ARABIC </w:instrText>
      </w:r>
      <w:r>
        <w:rPr/>
        <w:fldChar w:fldCharType="separate"/>
      </w:r>
      <w:r>
        <w:rPr/>
        <w:t>16</w:t>
      </w:r>
      <w:r>
        <w:rPr/>
        <w:fldChar w:fldCharType="end"/>
      </w:r>
      <w:r>
        <w:rPr>
          <w:b/>
        </w:rPr>
        <w:tab/>
      </w:r>
      <w:r>
        <w:rPr/>
        <w:t xml:space="preserve">It is admitted that Mr Bowmer was given incorrect information.  WYPF says that it was due to uncertainty as to the correct legal position whereas Mr Bowmer maintains that that is beside the point and that it should have been apparent, from previous correspondence on the file, that the Official Receiver did have a continuing interest in his deferred pension benefits.  As far as what WYPF says is concerned, it seems to me that, when WYPF wrote to Mr Bowmer on 21 May 1999, it was unaware of any legal uncertainty.  It seems to me more likely that WYPF only became aware that there might be a problem once the judgment in the case of </w:t>
      </w:r>
      <w:r>
        <w:rPr>
          <w:i/>
        </w:rPr>
        <w:t xml:space="preserve">Jones v Patel and the London Borough of Brent </w:t>
      </w:r>
      <w:r>
        <w:rPr/>
        <w:t xml:space="preserve">became known.  If, on the other hand, WYPF had been uncertain as to the legal position, then it was wrong to give Mr Bowmer to understand, as WYPF did by its letter of 21 May 1999, that the matter was straightforward and that the Official Receiver did not need to be contacted.  </w:t>
      </w:r>
    </w:p>
    <w:p>
      <w:pPr>
        <w:pStyle w:val="TextBody"/>
        <w:spacing w:lineRule="auto" w:line="360"/>
        <w:ind w:left="709" w:right="0" w:hanging="709"/>
        <w:jc w:val="both"/>
        <w:rPr/>
      </w:pPr>
      <w:r>
        <w:rPr/>
      </w:r>
    </w:p>
    <w:p>
      <w:pPr>
        <w:pStyle w:val="TextBody"/>
        <w:spacing w:lineRule="auto" w:line="360"/>
        <w:ind w:left="709" w:right="0" w:hanging="709"/>
        <w:jc w:val="both"/>
        <w:rPr/>
      </w:pPr>
      <w:r>
        <w:rPr/>
        <w:fldChar w:fldCharType="begin"/>
      </w:r>
      <w:r>
        <w:rPr/>
        <w:instrText xml:space="preserve"> SEQ AutoNr \* ARABIC </w:instrText>
      </w:r>
      <w:r>
        <w:rPr/>
        <w:fldChar w:fldCharType="separate"/>
      </w:r>
      <w:r>
        <w:rPr/>
        <w:t>17</w:t>
      </w:r>
      <w:r>
        <w:rPr/>
        <w:fldChar w:fldCharType="end"/>
      </w:r>
      <w:r>
        <w:rPr/>
        <w:tab/>
        <w:t xml:space="preserve">In my view, WYPF ought to have been aware that there was uncertainty as to the legal position.  Although the judgment in the case of </w:t>
      </w:r>
      <w:r>
        <w:rPr>
          <w:i/>
        </w:rPr>
        <w:t>Jones v Patel and the London Borough of Brent</w:t>
      </w:r>
      <w:r>
        <w:rPr/>
        <w:t xml:space="preserve"> had only been given two days before WYPF wrote to Mr Bowmer, in </w:t>
      </w:r>
      <w:r>
        <w:rPr>
          <w:i/>
        </w:rPr>
        <w:t>Jones v Patel and the London Borough of Brent</w:t>
      </w:r>
      <w:r>
        <w:rPr/>
        <w:t xml:space="preserve">, the case of </w:t>
      </w:r>
      <w:r>
        <w:rPr>
          <w:i/>
        </w:rPr>
        <w:t xml:space="preserve">Re Landau </w:t>
      </w:r>
      <w:r>
        <w:rPr/>
        <w:t xml:space="preserve">[1998] Ch 223 was referred to and relied upon.  In </w:t>
      </w:r>
      <w:r>
        <w:rPr>
          <w:i/>
        </w:rPr>
        <w:t xml:space="preserve">Re Landau </w:t>
      </w:r>
      <w:r>
        <w:rPr/>
        <w:t xml:space="preserve">it was held that on bankruptcy the right to a pension payable in the future vested in the trustee in bankruptcy.  That case was decided the previous year and was well publicised in the pensions press.  Further, sections 91 to 95 of the Pensions Act 1995 contained provisions relating to assignment, forfeiture and bankruptcy.  Whilst the relevant provisions were never brought into effect (and have now been superseded by the Welfare Reform and Pensions Act 1999 which came into effect in June 2000), they further demonstrate uncertainty as to the law.  In </w:t>
      </w:r>
      <w:r>
        <w:rPr>
          <w:i/>
        </w:rPr>
        <w:t xml:space="preserve">Westminster City Council v Haywood </w:t>
      </w:r>
      <w:r>
        <w:rPr/>
        <w:t xml:space="preserve">[1998] Ch 377, Mr Justice Robert Walker (at page 394) said “[t]aking and acting on a wrong view of the law may be maladministration if the decision-maker knows, or ought to know, that the state of the law is uncertain and that those who may be adversely affected by the uncertainty need to be warned about it.”  I consider that WYPF should have been aware that there was uncertainty as to the legal position and, in the circumstances of this particular case, I consider WYPF’s erroneous view of the law and its advice to Mr Bowmer, coupled with a failure to warn him of the uncertainty, amounted to maladministration.  </w:t>
      </w:r>
    </w:p>
    <w:p>
      <w:pPr>
        <w:pStyle w:val="TextBody"/>
        <w:spacing w:lineRule="auto" w:line="360"/>
        <w:ind w:left="709" w:right="0" w:hanging="709"/>
        <w:jc w:val="both"/>
        <w:rPr/>
      </w:pPr>
      <w:r>
        <w:rPr/>
      </w:r>
    </w:p>
    <w:p>
      <w:pPr>
        <w:pStyle w:val="TextBody"/>
        <w:spacing w:lineRule="auto" w:line="360"/>
        <w:ind w:left="709" w:right="0" w:hanging="709"/>
        <w:jc w:val="both"/>
        <w:rPr/>
      </w:pPr>
      <w:r>
        <w:rPr/>
        <w:fldChar w:fldCharType="begin"/>
      </w:r>
      <w:r>
        <w:rPr/>
        <w:instrText xml:space="preserve"> SEQ AutoNr \* ARABIC </w:instrText>
      </w:r>
      <w:r>
        <w:rPr/>
        <w:fldChar w:fldCharType="separate"/>
      </w:r>
      <w:r>
        <w:rPr/>
        <w:t>18</w:t>
      </w:r>
      <w:r>
        <w:rPr/>
        <w:fldChar w:fldCharType="end"/>
      </w:r>
      <w:r>
        <w:rPr/>
        <w:tab/>
        <w:t xml:space="preserve">Whatever the case, I agree with Mr Bowmer when he says that, in his particular case, WYPF should have been aware of the Official Receiver’s interest in his pension.  I have seen copy correspondence from the Official Receiver to WYPF .  In addition to the Official Receiver’s letter of 6 March 1997 referred to above, the Official Receiver had written on 15 June 1995 (in general terms and to Mr Bowmer’s former employer and not direct to WYPF) shortly after the making of the bankruptcy order against Mr Bowmer.  A further letter, with specific reference to Mr Bowmer’s pension, was sent to WYPF  on 23 July 1998.  There is a duty, when providing information, to take reasonable care to ensure that the information given is correct.  When the advice was given (on 21 May 1999) the outcome of the </w:t>
      </w:r>
      <w:r>
        <w:rPr>
          <w:i/>
        </w:rPr>
        <w:t xml:space="preserve">Jones v Patel and the London Borough of Brent </w:t>
      </w:r>
      <w:r>
        <w:rPr/>
        <w:t>was known, albeit probably not very widely.  The advice later given was therefore technically incorrect in that, contrary to what Mr Bowmer was told, there was a possibility that the Official Receiver might have an interest in his benefits.  Had the file been checked, it would have been apparent that, in this particular case, the Official Receiver was claiming an interest.  In the circumstances, I consider that WYPF should have been more prudent. WYPF failed to take sufficient care to ensure that the information it gave to Mr Bowmer was correct.  In consequence, Mr Bowmer was given incorrect information which constituted maladministration.</w:t>
      </w:r>
    </w:p>
    <w:p>
      <w:pPr>
        <w:pStyle w:val="TextBody"/>
        <w:spacing w:lineRule="auto" w:line="360"/>
        <w:ind w:left="709" w:right="0" w:hanging="709"/>
        <w:jc w:val="both"/>
        <w:rPr/>
      </w:pPr>
      <w:r>
        <w:rPr/>
      </w:r>
    </w:p>
    <w:p>
      <w:pPr>
        <w:pStyle w:val="TextBody"/>
        <w:spacing w:lineRule="auto" w:line="360"/>
        <w:ind w:left="709" w:right="0" w:hanging="709"/>
        <w:jc w:val="both"/>
        <w:rPr/>
      </w:pPr>
      <w:r>
        <w:rPr/>
        <w:fldChar w:fldCharType="begin"/>
      </w:r>
      <w:r>
        <w:rPr/>
        <w:instrText xml:space="preserve"> SEQ AutoNr \* ARABIC </w:instrText>
      </w:r>
      <w:r>
        <w:rPr/>
        <w:fldChar w:fldCharType="separate"/>
      </w:r>
      <w:r>
        <w:rPr/>
        <w:t>19</w:t>
      </w:r>
      <w:r>
        <w:rPr/>
        <w:fldChar w:fldCharType="end"/>
      </w:r>
      <w:r>
        <w:rPr/>
        <w:tab/>
        <w:t xml:space="preserve">As to the consequences of that maladministration, Mr Justice Robert Walker, in </w:t>
      </w:r>
      <w:r>
        <w:rPr>
          <w:i/>
        </w:rPr>
        <w:t xml:space="preserve">Westminster CC v Haywood </w:t>
      </w:r>
      <w:r>
        <w:rPr/>
        <w:t xml:space="preserve">(referred to above) at page 394 said that compensation for maladministration in such circumstances “should put the [complainant] in the same position as if the informant had performed his duty and provided correct information – not put him in the position in which he would have been if the incorrect information had been correct.”  Mr Bowmer asserts that if he had been correctly informed he would have negotiated with the Official Receiver for the purchase of the Official Receiver’s interest in his pension benefits.  My investigator wrote to the Insolvency Service seeking confirmation, if appropriate, that it would have been possible for Mr Bowmer to have purchased the Official Receiver’s interest and, if so, an indication of what might have been an acceptable sum for Mr Bowmer to have paid.  The Insolvency Service replied on 18 January 2001 confirming that all assets can be purchased by a bankrupt, with the Official Receiver being responsible for obtaining a full and fair sum thereby avoiding any detriment to creditors.  It was suggested that the discounted value would have been £18,000 or thereabouts.  Whilst Mr Bowmer suggested that figure would have been discounted further to give an immediate return to his creditors, he maintained that that figure was modest compared with the sum of £57,500 mentioned in the Trustee in Bankruptcy’s letter of 14 June 2000.  On that point, I do not consider those figures are comparable and Mr Bowmer is under a misapprehension if he considers that the fees included in the sum of £57,500 would not have been payable, had he purchased the Official Receiver’s interest in his pension benefits.  In practical terms, the result would have been a less than full payment to creditors, assuming any balance at all remained for distribution after payment of fees and interest.  </w:t>
      </w:r>
    </w:p>
    <w:p>
      <w:pPr>
        <w:pStyle w:val="TextBody"/>
        <w:spacing w:lineRule="auto" w:line="360"/>
        <w:ind w:left="709" w:right="0" w:hanging="709"/>
        <w:jc w:val="both"/>
        <w:rPr/>
      </w:pPr>
      <w:r>
        <w:rPr/>
      </w:r>
    </w:p>
    <w:p>
      <w:pPr>
        <w:pStyle w:val="TextBody"/>
        <w:spacing w:lineRule="auto" w:line="360"/>
        <w:ind w:left="709" w:right="0" w:hanging="709"/>
        <w:jc w:val="both"/>
        <w:rPr/>
      </w:pPr>
      <w:r>
        <w:rPr/>
        <w:fldChar w:fldCharType="begin"/>
      </w:r>
      <w:r>
        <w:rPr/>
        <w:instrText xml:space="preserve"> SEQ AutoNr \* ARABIC </w:instrText>
      </w:r>
      <w:r>
        <w:rPr/>
        <w:fldChar w:fldCharType="separate"/>
      </w:r>
      <w:r>
        <w:rPr/>
        <w:t>20</w:t>
      </w:r>
      <w:r>
        <w:rPr/>
        <w:fldChar w:fldCharType="end"/>
      </w:r>
      <w:r>
        <w:rPr/>
        <w:tab/>
        <w:t xml:space="preserve">Having established that it would have been open to Mr Bowmer to have purchased the Official Receiver’s interest in his pension benefits for about £18,000, I need to consider Mr Bowmer’s assertion that he would have done so.  At first sight, the cost might appear prohibitive.  However, the bulk of that cost could have been funded by the lump sum payment of £15,594.  I note Mr Bowmer’s contention that the sum of £18,000 would have been further discounted and the reference to “£18,000 or thereabouts” in the letter from the Official Receiver dated 18 January 2001 which might indicate a degree of flexibility.  There is, however, nothing to substantiate that theory and I therefore proceed on the basis that Mr Bowmer would have been required to have raised £18,000.  Given that he had access to the bulk of that sum, I am prepared to accept that, if £15,594 was not acceptable, it would have been possible, on the balance of probabilities, for him to have raised the balance, perhaps by way of instalments from his monthly pension payments.  I am therefore satisfied that Mr Bowmer could have funded the purchase and that he would have taken that option.  </w:t>
      </w:r>
    </w:p>
    <w:p>
      <w:pPr>
        <w:pStyle w:val="TextBody"/>
        <w:spacing w:lineRule="auto" w:line="360"/>
        <w:ind w:left="709" w:right="0" w:hanging="709"/>
        <w:jc w:val="both"/>
        <w:rPr/>
      </w:pPr>
      <w:r>
        <w:rPr/>
      </w:r>
    </w:p>
    <w:p>
      <w:pPr>
        <w:pStyle w:val="TextBody"/>
        <w:spacing w:lineRule="auto" w:line="360"/>
        <w:ind w:left="709" w:right="0" w:hanging="709"/>
        <w:jc w:val="both"/>
        <w:rPr/>
      </w:pPr>
      <w:r>
        <w:rPr/>
        <w:fldChar w:fldCharType="begin"/>
      </w:r>
      <w:r>
        <w:rPr/>
        <w:instrText xml:space="preserve"> SEQ AutoNr \* ARABIC </w:instrText>
      </w:r>
      <w:r>
        <w:rPr/>
        <w:fldChar w:fldCharType="separate"/>
      </w:r>
      <w:r>
        <w:rPr/>
        <w:t>21</w:t>
      </w:r>
      <w:r>
        <w:rPr/>
        <w:fldChar w:fldCharType="end"/>
      </w:r>
      <w:r>
        <w:rPr/>
        <w:tab/>
        <w:t xml:space="preserve">Had Mr Bowmer done so then (leaving aside any initial payments forgone to make up the balance from £15,594) Mr Bowmer would have received his annual pension of £5,200, instead of the £800 per annum I understand he is currently being paid.  I am therefore prepared to accept that, as a result of WYPF’s maladministration, he suffered a loss representing the difference between the payments he has received and the payments he would have received, had he been paid the full amount, less the sum of £2,406, being the difference between £18,000 and £15,594 (ie the additional amount that Mr Bowmer would have had to have funded in addition to the lump sum payment).  I make below a direction for the calculation of the sum Mr Bowmer may have lost, together with a direction for the continued payment of the full amount to Mr Bowmer of his annual pension.  </w:t>
      </w:r>
    </w:p>
    <w:p>
      <w:pPr>
        <w:pStyle w:val="TextBody"/>
        <w:spacing w:lineRule="auto" w:line="360"/>
        <w:ind w:left="709" w:right="0" w:hanging="709"/>
        <w:jc w:val="both"/>
        <w:rPr/>
      </w:pPr>
      <w:r>
        <w:rPr/>
      </w:r>
    </w:p>
    <w:p>
      <w:pPr>
        <w:pStyle w:val="TextBody"/>
        <w:spacing w:lineRule="auto" w:line="360"/>
        <w:ind w:left="709" w:right="0" w:hanging="709"/>
        <w:jc w:val="both"/>
        <w:rPr/>
      </w:pPr>
      <w:r>
        <w:rPr/>
        <w:fldChar w:fldCharType="begin"/>
      </w:r>
      <w:r>
        <w:rPr/>
        <w:instrText xml:space="preserve"> SEQ AutoNr \* ARABIC </w:instrText>
      </w:r>
      <w:r>
        <w:rPr/>
        <w:fldChar w:fldCharType="separate"/>
      </w:r>
      <w:r>
        <w:rPr/>
        <w:t>22</w:t>
      </w:r>
      <w:r>
        <w:rPr/>
        <w:fldChar w:fldCharType="end"/>
      </w:r>
      <w:r>
        <w:rPr/>
        <w:tab/>
        <w:t xml:space="preserve">In so far as the effect on Mr Bowmer’s health is concerned, I note all he says as to his state of health before this matter.  However, he had, by his own admission, already suffered several personal traumas and was receiving treatment from his GP for depression.  Further, as WYPF has pointed out, it was accepted that he was permanently unfit for full time work.  Whilst I appreciate that this matter did not assist his recovery, I consider that, in view of his history and the cumulative effect of his problems on his health, it would be quite impossible for Mr Bowmer, even with the benefit of medical evidence, to establish that this matter caused a “complete and nervous and physical breakdown”.  Whilst I accept, as does WYPF, that he suffered significant distress, I do not consider, in the light of the directions I have made below and the particular circumstances of this case, that a further payment in respect of distress would be justified. </w:t>
      </w:r>
    </w:p>
    <w:p>
      <w:pPr>
        <w:pStyle w:val="TextBody"/>
        <w:spacing w:lineRule="auto" w:line="360"/>
        <w:ind w:left="709" w:right="0" w:hanging="709"/>
        <w:jc w:val="both"/>
        <w:rPr/>
      </w:pPr>
      <w:r>
        <w:rPr/>
      </w:r>
    </w:p>
    <w:p>
      <w:pPr>
        <w:pStyle w:val="TextBody"/>
        <w:spacing w:lineRule="auto" w:line="360"/>
        <w:ind w:left="709" w:right="0" w:hanging="709"/>
        <w:jc w:val="both"/>
        <w:rPr/>
      </w:pPr>
      <w:r>
        <w:rPr/>
        <w:fldChar w:fldCharType="begin"/>
      </w:r>
      <w:r>
        <w:rPr/>
        <w:instrText xml:space="preserve"> SEQ AutoNr \* ARABIC </w:instrText>
      </w:r>
      <w:r>
        <w:rPr/>
        <w:fldChar w:fldCharType="separate"/>
      </w:r>
      <w:r>
        <w:rPr/>
        <w:t>23</w:t>
      </w:r>
      <w:r>
        <w:rPr/>
        <w:fldChar w:fldCharType="end"/>
      </w:r>
      <w:r>
        <w:rPr/>
        <w:tab/>
        <w:t xml:space="preserve">Finally, I deal with the payment of £12,000 mentioned by Mr Bowmer in response to the Notification of my Preliminary Conclusions.  At first sight it seems difficult to resist Mr Bowmer’s argument that that payment would not have been necessary but for WYPF’s maladministration.  After all, I have accepted that, had Mr Bowmer been correctly advised by WYPF, he would have purchased the Official Receiver’s interest in his pension for £18,000 so that the question of any further payment in that respect would not have arisen.  However, I note that Mr Bowmer was in correspondence with his Trustee in Bankruptcy concerning the further payment in June 2000.  It is clear from the Trustee in Bankruptcy’s letter of 21 June 2000 that Mr Bowmer was under no pressure to make an instant decision and in fact it appears that it was not until early August 2000 that Mr Bowmer actually made the payment of £12,000.  Mr Bowmer, having completed both stages of IDR, initially wrote to my office in early April 2000.  He was asked to seek advice and assistance from OPAS which he did.  On 6 June 2000 OPAS wrote to Mr Bowmer regarding his complaint and, whilst OPAS was not overly optimistic as to his chances of success, Mr Bowmer exercised his right to bring the matter to my office and his completed complaints form was received on 28 June 2000.  In the circumstances, having referred the matter to my office, I fail to see why Mr Bowmer did not await the outcome of his complaint before making the payment of £12,000 to his Trustee in Bankruptcy.  I am unaware of any pressing reason for that payment to have been made at that stage and I see no reason why any decision to pay any further sum to the Trustee in Bankruptcy could not have been deferred, pending the outcome of Mr Bowmer’s complaint.  I therefore take the view that he acted precipitously and I see no reason why WYPF should be responsible for reimbursement of that sum.   </w:t>
      </w:r>
    </w:p>
    <w:p>
      <w:pPr>
        <w:pStyle w:val="TextBody"/>
        <w:spacing w:lineRule="auto" w:line="360"/>
        <w:ind w:left="720" w:right="0" w:hanging="720"/>
        <w:jc w:val="both"/>
        <w:rPr/>
      </w:pPr>
      <w:r>
        <w:rPr/>
      </w:r>
    </w:p>
    <w:p>
      <w:pPr>
        <w:pStyle w:val="TextBody"/>
        <w:keepNext w:val="true"/>
        <w:spacing w:lineRule="auto" w:line="360"/>
        <w:ind w:left="720" w:right="0" w:hanging="720"/>
        <w:jc w:val="both"/>
        <w:rPr>
          <w:b/>
          <w:b/>
        </w:rPr>
      </w:pPr>
      <w:r>
        <w:rPr>
          <w:b/>
        </w:rPr>
        <w:t>DIRECTIONS</w:t>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24</w:t>
      </w:r>
      <w:r>
        <w:rPr/>
        <w:fldChar w:fldCharType="end"/>
      </w:r>
      <w:r>
        <w:rPr/>
        <w:tab/>
        <w:t xml:space="preserve">I direct that WYPF shall, within 28 days, calculate the pension payments that would have been paid to Mr Bowmer had he received payment in full of his annual pension. WYPF shall then deduct from that sum the pension payments actually made to Mr Bowmer plus the further sum of £2,406. WYPF shall then pay the difference, if any, to Mr Bowmer.  </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25</w:t>
      </w:r>
      <w:r>
        <w:rPr/>
        <w:fldChar w:fldCharType="end"/>
      </w:r>
      <w:r>
        <w:rPr/>
        <w:tab/>
        <w:t xml:space="preserve">I further direct that, subject to the sum of £2,406 as referred to in the preceding paragraph, WYPF shall treat Mr Bowmer as being entitled to payment in full of his annual pension entitlement and henceforth shall pay him such sums as, after deduction of any sums payable to the Official Receiver/Trustee in Bankruptcy, shall be equivalent to the annual pension Mr Bowmer would have received but for such deduction.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jc w:val="both"/>
        <w:rPr>
          <w:spacing w:val="-3"/>
        </w:rPr>
      </w:pPr>
      <w:r>
        <w:rPr>
          <w:spacing w:val="-3"/>
        </w:rPr>
      </w:r>
    </w:p>
    <w:p>
      <w:pPr>
        <w:pStyle w:val="Header"/>
        <w:tabs>
          <w:tab w:val="clear" w:pos="4320"/>
          <w:tab w:val="clear" w:pos="8640"/>
        </w:tabs>
        <w:spacing w:lineRule="auto" w:line="360"/>
        <w:jc w:val="both"/>
        <w:rPr>
          <w:spacing w:val="-3"/>
        </w:rPr>
      </w:pPr>
      <w:r>
        <w:rPr>
          <w:spacing w:val="-3"/>
        </w:rPr>
        <w:t>15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b/>
    </w:rPr>
  </w:style>
  <w:style w:type="paragraph" w:styleId="BlockText">
    <w:name w:val="Block Text"/>
    <w:basedOn w:val="Normal"/>
    <w:qFormat/>
    <w:pPr>
      <w:spacing w:lineRule="auto" w:line="360"/>
      <w:ind w:left="720" w:right="-1412"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 Conc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0:14:00Z</dcterms:created>
  <dc:creator>heaneyj</dc:creator>
  <dc:description/>
  <dc:language>en-US</dc:language>
  <cp:lastModifiedBy>heaneyj</cp:lastModifiedBy>
  <cp:lastPrinted>2001-05-15T11:04:00Z</cp:lastPrinted>
  <dcterms:modified xsi:type="dcterms:W3CDTF">2001-05-15T10: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Bowmer</vt:lpwstr>
  </property>
  <property fmtid="{D5CDD505-2E9C-101B-9397-08002B2CF9AE}" pid="3" name="Date completed">
    <vt:filetime>2001-05-14T23:00:00Z</vt:filetime>
  </property>
  <property fmtid="{D5CDD505-2E9C-101B-9397-08002B2CF9AE}" pid="4" name="Scheme name">
    <vt:lpwstr>Local Government Pension Scheme</vt:lpwstr>
  </property>
  <property fmtid="{D5CDD505-2E9C-101B-9397-08002B2CF9AE}" pid="5" name="Scheme ref">
    <vt:lpwstr>K00350</vt:lpwstr>
  </property>
</Properties>
</file>