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243"/>
        <w:gridCol w:w="6957"/>
      </w:tblGrid>
      <w:tr>
        <w:trPr>
          <w:trHeight w:val="290" w:hRule="atLeast"/>
        </w:trPr>
        <w:tc>
          <w:tcPr>
            <w:tcW w:w="208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6957"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M J Hoar</w:t>
            </w:r>
            <w:r>
              <w:rPr/>
              <w:fldChar w:fldCharType="end"/>
            </w:r>
          </w:p>
        </w:tc>
      </w:tr>
      <w:tr>
        <w:trPr>
          <w:trHeight w:val="290" w:hRule="atLeast"/>
        </w:trPr>
        <w:tc>
          <w:tcPr>
            <w:tcW w:w="2088"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6957"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2088"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6957" w:type="dxa"/>
            <w:tcBorders/>
          </w:tcPr>
          <w:p>
            <w:pPr>
              <w:pStyle w:val="Header"/>
              <w:tabs>
                <w:tab w:val="clear" w:pos="4320"/>
                <w:tab w:val="clear" w:pos="8640"/>
              </w:tabs>
              <w:spacing w:lineRule="auto" w:line="360"/>
              <w:rPr/>
            </w:pPr>
            <w:r>
              <w:rPr/>
              <w:t>London Borough of Barking and Dagenham (</w:t>
            </w:r>
            <w:r>
              <w:rPr>
                <w:b/>
              </w:rPr>
              <w:t>LBBD</w:t>
            </w:r>
            <w:r>
              <w:rPr/>
              <w:t>)</w:t>
            </w:r>
          </w:p>
        </w:tc>
      </w:tr>
      <w:tr>
        <w:trPr>
          <w:trHeight w:val="290" w:hRule="atLeast"/>
        </w:trPr>
        <w:tc>
          <w:tcPr>
            <w:tcW w:w="2088" w:type="dxa"/>
            <w:tcBorders/>
          </w:tcPr>
          <w:p>
            <w:pPr>
              <w:pStyle w:val="Normal"/>
              <w:rPr>
                <w:b/>
                <w:b/>
              </w:rPr>
            </w:pPr>
            <w:r>
              <w:rPr>
                <w:b/>
              </w:rPr>
              <w:t>1997 Regulations</w:t>
            </w:r>
          </w:p>
        </w:tc>
        <w:tc>
          <w:tcPr>
            <w:tcW w:w="243" w:type="dxa"/>
            <w:tcBorders/>
          </w:tcPr>
          <w:p>
            <w:pPr>
              <w:pStyle w:val="Normal"/>
              <w:rPr>
                <w:b/>
                <w:b/>
              </w:rPr>
            </w:pPr>
            <w:r>
              <w:rPr>
                <w:b/>
              </w:rPr>
              <w:t>:</w:t>
            </w:r>
          </w:p>
        </w:tc>
        <w:tc>
          <w:tcPr>
            <w:tcW w:w="6957" w:type="dxa"/>
            <w:tcBorders/>
          </w:tcPr>
          <w:p>
            <w:pPr>
              <w:pStyle w:val="Header"/>
              <w:tabs>
                <w:tab w:val="clear" w:pos="4320"/>
                <w:tab w:val="clear" w:pos="8640"/>
              </w:tabs>
              <w:rPr>
                <w:b/>
                <w:b/>
              </w:rPr>
            </w:pPr>
            <w:r>
              <w:rPr/>
              <w:t>Local Government Pension Scheme Regulations 1977</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2 June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Hoar’s complaint concerns a deduction of £1,081.04 from a lump sum payment of £2,015.05.  The deduction represented total contributions not collected from Mr Hoar in relation to overtime earnings on the basis that such earnings were not pensionable.  In fact, as was later accepted, such earnings were pensionable and the unpaid contributions in respect thereof were collected by way of deduction from the lump sum.  Mr Hoar also alleged maladministration in the way in which the matter was handled.   </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Hoar is a member of the Scheme.  He retired from his employment with LBBD on 12 April 1999 on medical grounds with an annual pension and lump sum.  He was informed that his pension would be based on his basic salary although, over the years, he had regularly worked overtime.  Mr Hoar complained under the Scheme’s Internal Dispute Resolution (</w:t>
      </w:r>
      <w:r>
        <w:rPr>
          <w:b/>
        </w:rPr>
        <w:t>IDR</w:t>
      </w:r>
      <w:r>
        <w:rPr/>
        <w:t xml:space="preserve">) procedure.  It was accepted that Mr Hoar’s overtime was contractual and his complaint was therefore upheld.  </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On 7 September 1999 LBBD wrote to Mr Hoar, enclosing a revised notification of benefits and advising that a cheque for £956.15 had been forwarded to him.  That represented the balance of the lump sum of £2,015.05 less a deduction of £1,081.04 in respect of uncollected contributions on overtime earnings.  In his letter dated 21 September 1999 Mr Hoar said, in relation to the deduction of £1,081.04, as follows:</w:t>
      </w:r>
    </w:p>
    <w:p>
      <w:pPr>
        <w:pStyle w:val="Normal"/>
        <w:ind w:left="1440" w:right="749" w:hanging="0"/>
        <w:jc w:val="both"/>
        <w:rPr/>
      </w:pPr>
      <w:r>
        <w:rPr/>
        <w:t>“</w:t>
      </w:r>
      <w:r>
        <w:rPr/>
        <w:t>I take great exception to this deduction as it is through no fault of my own that [LBBD] does not conduct its affairs in a professional and efficient manner, whereby monies and entitlements are not deducted or paid owing to [LBBD]’s maladministration in these matters.”</w:t>
      </w:r>
    </w:p>
    <w:p>
      <w:pPr>
        <w:pStyle w:val="Normal"/>
        <w:ind w:left="720" w:hanging="720"/>
        <w:jc w:val="both"/>
        <w:rPr/>
      </w:pPr>
      <w:r>
        <w:rPr/>
      </w:r>
    </w:p>
    <w:p>
      <w:pPr>
        <w:pStyle w:val="Normal"/>
        <w:spacing w:lineRule="auto" w:line="360"/>
        <w:ind w:left="720" w:hanging="720"/>
        <w:jc w:val="both"/>
        <w:rPr/>
      </w:pPr>
      <w:r>
        <w:rPr/>
        <w:tab/>
        <w:t xml:space="preserve">In a further letter dated 1 October 1999 he repeated that it was through no fault of his own that contributions totalling £1,081.04 had not been deducted and that it was due to LBBD not carrying out its statutory responsibilities in a professional and efficient manner.  He also requested compensation for the “additional stress, aggravation and personal inconvenience suffe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Hoar then complained to the Appointed Person who held that the deduction had been correctly made.  Mr Hoar further appealed to the Secretary of State who held that LBBD was required to collect the contributions that Mr Hoar would have made if his overtime payments had been deemed to be pensionable at the time they were paid.  The Secretary of State pointed out that he had no power to award compensation even if maladministration was shown to have led to financial loss or injust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Hoar then contacted the Pensions Advisory Service (</w:t>
      </w:r>
      <w:r>
        <w:rPr>
          <w:b/>
        </w:rPr>
        <w:t>OPAS</w:t>
      </w:r>
      <w:r>
        <w:rPr/>
        <w:t>).  In correspondence with OPAS, Mr Hoar referred to LBBD’s reluctance both to accept the validity of his claim that his overtime payments were pensionable (despite Mr Hoar producing his contract of employment and policy documents) and to recognise its maladministration in dealing with the matter.  In a letter dated 15 May 2000 Mr Hoar said:</w:t>
      </w:r>
    </w:p>
    <w:p>
      <w:pPr>
        <w:pStyle w:val="Normal"/>
        <w:ind w:left="1440" w:right="749" w:hanging="0"/>
        <w:jc w:val="both"/>
        <w:rPr/>
      </w:pPr>
      <w:r>
        <w:rPr/>
        <w:t>“</w:t>
      </w:r>
      <w:r>
        <w:rPr/>
        <w:t xml:space="preserve">Whether or not any compensation is due to me is not the prime reason for complaining in this matter; my complaint is that [LBBD] failed in their duty to deduct the contributions from my overtime payments as and when they fell due, over a period of nearly 7 years, over which I had no control, or knowledg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Hoar then referred the matter to my office.  On his complaints form, Mr Hoar, whilst acknowledging that LBBD had the right to collect unpaid premiums, contended that LBBD had a duty to interpret the Regulations correctly and should, Mr Hoar argued, have collected the contributions as and when they fell due.  Mr Hoar suggested that he had suffered a financial loss of £1,081.04.  He said that his dispute with LBBD was unnecessary and avoidable and caused him additional stress.  (He has a heart condition and suffered a further heart attack in April 1999.)  Mr Hoar also indicated that he had planned to invest the lump su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LBBD formally responded to Mr Hoar’s complaint by letter dated 26 September 2000.  LBBD accepted that it had been incorrect to state that Mr Hoar’s overtime earnings were not contractual (and therefore not pensionable).  LBBD questioned why, during the seven-year period Mr Hoar had referred to, he had not queried the matter, despite the fact that, although his earnings varied, his pension contributions remained fairly static.  LBBD also referred to Mr Hoar’s benefit statement for 1996/1997 which showed his pensionable remuneration as his basic salary and suggested that it would have been obvious to the recipient that no overtime had been included.  LBBD said that its error was rectified as quickly as possible and Mr Hoar’s benefits were recalculated with the correct sum paid plus interest.  LBBD said that Mr Hoar had suffered no financial loss.  LBBD suggested that Mr Hoar knew, or ought to have known from the information given to him, that an error had been made and could have raised the matter and had it rectified at an earlier stage.  LBBD contended that it would be inequitable to find maladministration and award compens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 Hoar commented by letter dated 28 September 2000.  He rejected the suggestion that he ought to have noticed the error and said that, whilst he checked the amount of overtime worked, sums deducted for pension purposes were not of such obvious interest.  Mr Hoar particularly objected to any suggestion that he knew that contributions were not being deducted or that he did not point out the discrepancy in an attempt to avoid payment of the uncollected contributions.  Mr Hoar considered that there had been maladministration on LBBD’s part as a result of which he had suffered injustice.</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There is no dispute that LBBD incorrectly failed to treat Mr Hoar’s overtime earnings as pensionable and, in consequence, failed to deduct contributions in respect of such earnings.  Despite what LBBD say, I consider that that failure amounted to maladministration.  I am inclined to agree with Mr Hoar that it is incumbent on LBBD to be aware of and interpret correctly the relevant Regulations and I am not persuaded by LBBD’s arguments that Mr Hoar ought to share responsibility for not earlier noticing the oversight.  I have little difficulty in saying that LBBD’s failure to recognise the contractual nature of Mr Hoar’s overtime and its pension implications was maladministration.  That maladministration caused injustice to Mr Hoar in that the benefits he was paid on his retirement were not correct.  The immediate remedy was for LBBD to recalculate Mr Hoar’s pensionable pay and resultant benefits and pay to him any shortfall.  That, I understand, has been done and the shortfall in pension payments made to Mr Hoar from his retirement (in April 1999) and correction of the error (in September 1999) paid to him together with interes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Hoar remained dissatisfied and suggested that he had suffered a financial loss in respect of the deduction made.  I am unable to agree.  Mr Hoar appears to accept that, had matters been handled correctly, contributions on his overtime earnings would have been collected on a month by month basis but it is the collection of the total contributions by deduction from his lump sum payment to which he objects.  There is no suggestion that the sum collected is other than the total of the contributions that would have been collected over the years (with no interest added).  Whilst I accept that it might have been preferable from Mr Hoar’s point of view had payments been deducted on a monthly basis, the fact of the matter is that an exactly equivalent sum has been deducted.  Whilst the investment potential of the reduced lump sum may be less (but would, in any event, bearing in mind the amount, have been only modest) Mr Hoar has benefited over the years from a higher monthly net income than would otherwise have been the case.  I am therefore unable to agree with Mr Hoar that he has suffered any financial loss.  </w:t>
      </w:r>
    </w:p>
    <w:p>
      <w:pPr>
        <w:pStyle w:val="Normal"/>
        <w:spacing w:lineRule="auto" w:line="360"/>
        <w:ind w:left="720" w:hanging="720"/>
        <w:jc w:val="both"/>
        <w:rPr/>
      </w:pPr>
      <w:r>
        <w:rPr/>
      </w:r>
    </w:p>
    <w:p>
      <w:pPr>
        <w:pStyle w:val="Heading2"/>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As to whether he suffered injustice in the form of distress and inconvenience, I am not inclined to accept that any distress or inconvenience resulted from the payment of the uncollected contributions by deduction from the lump sum.  Bearing in mind that the contributions on the pensionable earnings had to be collected in some way, I do not criticise LBBD for collecting those outstanding contributions by way of deduction from the lump sum payment.  Whilst I accept that Mr Hoar had to resort to IDR in order for his claim to be validated, had he accepted the IDR outcome the matter would have ended there.  In the circumstances, no award in respect of stress or inconvenience suffered in pursuing this matter is appropriate.  In saying that, I have taken account of all Mr Hoar says in his letter of 25 October 2001 in response to the notification of my preliminary conclusions.  However, the fact remains that Mr Hoar’s complaint was accepted as valid at Stage 1 of IDR and prompt action was taken to calculate Mr Hoar’s correct benefits and to pay to him the outstanding benefits.  In the circumstances, I maintain that no award in respect of expense or inconvenience is appropriat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7 Dec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0:53:00Z</dcterms:created>
  <dc:creator>Lesley Stead</dc:creator>
  <dc:description/>
  <dc:language>en-US</dc:language>
  <cp:lastModifiedBy>heaneyj</cp:lastModifiedBy>
  <cp:lastPrinted>2001-12-07T10:52:00Z</cp:lastPrinted>
  <dcterms:modified xsi:type="dcterms:W3CDTF">2001-12-13T09:37: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Hoar</vt:lpwstr>
  </property>
  <property fmtid="{D5CDD505-2E9C-101B-9397-08002B2CF9AE}" pid="3" name="Date completed">
    <vt:filetime>2001-12-07T00:00:00Z</vt:filetime>
  </property>
  <property fmtid="{D5CDD505-2E9C-101B-9397-08002B2CF9AE}" pid="4" name="Scheme name">
    <vt:lpwstr>Local Government Pension Scheme</vt:lpwstr>
  </property>
  <property fmtid="{D5CDD505-2E9C-101B-9397-08002B2CF9AE}" pid="5" name="Scheme ref">
    <vt:lpwstr>K00366</vt:lpwstr>
  </property>
</Properties>
</file>