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6564" w:type="dxa"/>
        <w:jc w:val="left"/>
        <w:tblInd w:w="-108" w:type="dxa"/>
        <w:tblLayout w:type="fixed"/>
        <w:tblCellMar>
          <w:top w:w="0" w:type="dxa"/>
          <w:left w:w="108" w:type="dxa"/>
          <w:bottom w:w="0" w:type="dxa"/>
          <w:right w:w="108" w:type="dxa"/>
        </w:tblCellMar>
      </w:tblPr>
      <w:tblGrid>
        <w:gridCol w:w="1683"/>
        <w:gridCol w:w="416"/>
        <w:gridCol w:w="4465"/>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46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C S Wilson</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46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cottish Teachers’ Superannuation Scheme</w:t>
            </w:r>
            <w:r>
              <w:rPr/>
              <w:fldChar w:fldCharType="end"/>
            </w:r>
          </w:p>
        </w:tc>
      </w:tr>
      <w:tr>
        <w:trPr/>
        <w:tc>
          <w:tcPr>
            <w:tcW w:w="1683" w:type="dxa"/>
            <w:tcBorders/>
          </w:tcPr>
          <w:p>
            <w:pPr>
              <w:pStyle w:val="Normal"/>
              <w:rPr>
                <w:b/>
                <w:b/>
              </w:rPr>
            </w:pPr>
            <w:r>
              <w:rPr>
                <w:b/>
              </w:rPr>
              <w:t>Respondent</w:t>
            </w:r>
          </w:p>
        </w:tc>
        <w:tc>
          <w:tcPr>
            <w:tcW w:w="416" w:type="dxa"/>
            <w:tcBorders/>
          </w:tcPr>
          <w:p>
            <w:pPr>
              <w:pStyle w:val="Normal"/>
              <w:rPr>
                <w:b/>
                <w:b/>
              </w:rPr>
            </w:pPr>
            <w:r>
              <w:rPr>
                <w:b/>
              </w:rPr>
              <w:t>:</w:t>
            </w:r>
          </w:p>
        </w:tc>
        <w:tc>
          <w:tcPr>
            <w:tcW w:w="4465" w:type="dxa"/>
            <w:tcBorders/>
          </w:tcPr>
          <w:p>
            <w:pPr>
              <w:pStyle w:val="Header"/>
              <w:rPr/>
            </w:pPr>
            <w:r>
              <w:rPr/>
              <w:t>Butterstone School</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THE COMPLAINT (dated 29 June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Wilson complains that she should have been given the opportunity to participate in the Scheme from 1988.  In fact she joined the Scheme in September 1996.  </w:t>
      </w:r>
    </w:p>
    <w:p>
      <w:pPr>
        <w:pStyle w:val="Normal"/>
        <w:spacing w:lineRule="auto" w:line="360"/>
        <w:ind w:left="720" w:hanging="720"/>
        <w:jc w:val="both"/>
        <w:rPr/>
      </w:pPr>
      <w:r>
        <w:rPr/>
      </w:r>
    </w:p>
    <w:p>
      <w:pPr>
        <w:pStyle w:val="Heading2"/>
        <w:spacing w:lineRule="auto" w:line="36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s Wilson commenced part-time employment with Butterstone House School (the </w:t>
      </w:r>
      <w:r>
        <w:rPr>
          <w:b/>
        </w:rPr>
        <w:t>Old School</w:t>
      </w:r>
      <w:r>
        <w:rPr/>
        <w:t>) in 1984.  In 1988 I understand that the Scheme was amended to allow part-time employees of “Accepted Schools” to elect to be admitted to membership.  The Old School was an “Accepted School” but Mrs Wilson was apparently not invited to elect to join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12 July 1993 Arthurstone House plc, the owner of the Old School, sold the business of the Old School to Butterstone School, a charitable company incorporated in Scotland.  Paragraph 14.2 of the sale agreement provided that:</w:t>
      </w:r>
    </w:p>
    <w:p>
      <w:pPr>
        <w:pStyle w:val="Normal"/>
        <w:ind w:left="1440" w:right="749" w:hanging="1440"/>
        <w:jc w:val="both"/>
        <w:rPr/>
      </w:pPr>
      <w:r>
        <w:rPr/>
        <w:tab/>
        <w:t xml:space="preserve">“All liabilities both contractual and delictual (including remuneration and other benefits, accrued holiday pay, national insurance contributions, PAYE and superannuation contributions) in respect of the Employees down to the Completion Time shall be for the account of and discharged by [Arthurstone House plc] and [Arthurstone House plc] shall indemnify on demand [Butterstone School] in respect thereof.” </w:t>
      </w:r>
    </w:p>
    <w:p>
      <w:pPr>
        <w:pStyle w:val="Normal"/>
        <w:ind w:left="1440" w:hanging="1440"/>
        <w:jc w:val="both"/>
        <w:rPr/>
      </w:pPr>
      <w:r>
        <w:rPr/>
      </w:r>
    </w:p>
    <w:p>
      <w:pPr>
        <w:pStyle w:val="Normal"/>
        <w:keepNext w:val="true"/>
        <w:spacing w:lineRule="auto" w:line="360"/>
        <w:ind w:left="720" w:hanging="720"/>
        <w:jc w:val="both"/>
        <w:rPr/>
      </w:pPr>
      <w:r>
        <w:rPr/>
        <w:tab/>
        <w:t>Paragraph 14.3 provided:</w:t>
      </w:r>
    </w:p>
    <w:p>
      <w:pPr>
        <w:pStyle w:val="Normal"/>
        <w:ind w:left="1440" w:right="749" w:hanging="1440"/>
        <w:jc w:val="both"/>
        <w:rPr/>
      </w:pPr>
      <w:r>
        <w:rPr/>
        <w:tab/>
        <w:t xml:space="preserve">“All liabilities both contractual and delictual (including remuneration and other benefits, accrued holiday pay, national insurance contributions, PAYE and superannuation contributions) in respect of the Employees from after the Completion Time shall be for the account of and discharged by [Butterstone School] and [Butterstone School] shall indemnify on demand [Arthurstone House plc] in respect thereof.” </w:t>
      </w:r>
    </w:p>
    <w:p>
      <w:pPr>
        <w:pStyle w:val="Normal"/>
        <w:spacing w:lineRule="auto" w:line="360"/>
        <w:ind w:left="1440" w:hanging="1440"/>
        <w:jc w:val="both"/>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On 4 July 1994 Mrs Wilson signed a contract of employment with Butterstone School which provided for her to become full-time with effect from 1 September 1994.  The contract provided that the employment would become pensionable under the terms of an accompanying annexe.  The annexe provided for remuneration to be linked to the financial resources of Butterstone School on the basis of pupil numbers.  It provided that pension contributions would commence only when there were at least 51 pupil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s Wilson took out her own personal pension in 1995.  In September 1996 Butterstone School had at least 51 pupils and Mrs Wilson was admitted to the Scheme.</w:t>
      </w:r>
    </w:p>
    <w:p>
      <w:pPr>
        <w:pStyle w:val="Normal"/>
        <w:spacing w:lineRule="auto" w:line="360"/>
        <w:ind w:left="720" w:hanging="720"/>
        <w:jc w:val="both"/>
        <w:rPr/>
      </w:pPr>
      <w:r>
        <w:rPr/>
      </w:r>
    </w:p>
    <w:p>
      <w:pPr>
        <w:pStyle w:val="Heading2"/>
        <w:spacing w:lineRule="auto" w:line="360"/>
        <w:rPr/>
      </w:pPr>
      <w:r>
        <w:rPr/>
        <w:t>THE SCHEME</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s is relevant to this Determination the Scheme is governed by The Teachers’ Superannuation (Scotland) Regulations 1992.  These provided:</w:t>
      </w:r>
    </w:p>
    <w:p>
      <w:pPr>
        <w:pStyle w:val="BodyTextIndent2"/>
        <w:rPr/>
      </w:pPr>
      <w:r>
        <w:rPr/>
        <w:tab/>
        <w:t>B1</w:t>
        <w:tab/>
        <w:t>Subject to regulations B5 to B7, a teacher is in personable employment where he is in full time service in an employment specified in Schedule 2.</w:t>
      </w:r>
    </w:p>
    <w:p>
      <w:pPr>
        <w:pStyle w:val="Normal"/>
        <w:tabs>
          <w:tab w:val="left" w:pos="720" w:leader="none"/>
        </w:tabs>
        <w:spacing w:lineRule="auto" w:line="360"/>
        <w:ind w:left="1440" w:hanging="1440"/>
        <w:jc w:val="both"/>
        <w:rPr/>
      </w:pPr>
      <w:r>
        <w:rPr/>
        <w:tab/>
        <w:t>B2</w:t>
        <w:tab/>
        <w:t>(1) Subject to paragraph (2) and regulations B5 to B7, a part-time teacher in an employment specified in Schedule 2 is in pensionable employment if he makes an election for the purposes of this regulation.</w:t>
      </w:r>
    </w:p>
    <w:p>
      <w:pPr>
        <w:pStyle w:val="Normal"/>
        <w:tabs>
          <w:tab w:val="left" w:pos="720" w:leader="none"/>
        </w:tabs>
        <w:spacing w:lineRule="auto" w:line="360"/>
        <w:ind w:left="1440" w:hanging="1440"/>
        <w:jc w:val="both"/>
        <w:rPr/>
      </w:pPr>
      <w:r>
        <w:rPr/>
      </w:r>
    </w:p>
    <w:p>
      <w:pPr>
        <w:pStyle w:val="Normal"/>
        <w:tabs>
          <w:tab w:val="left" w:pos="720" w:leader="none"/>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t is not in dispute that Butterstone School was an “Accepted Employer” and thus Mrs Wilson was in an employment specified in Schedule 2.  Regulation B6 allowed teachers in or entering pensionable employment to elect, by notice in writing to the Secretary of State, to opt out of the Scheme.   </w:t>
      </w:r>
    </w:p>
    <w:p>
      <w:pPr>
        <w:pStyle w:val="Normal"/>
        <w:spacing w:lineRule="auto" w:line="360"/>
        <w:ind w:left="720" w:hanging="720"/>
        <w:jc w:val="both"/>
        <w:rPr/>
      </w:pPr>
      <w:r>
        <w:rPr/>
        <w:t xml:space="preserve"> </w:t>
      </w:r>
    </w:p>
    <w:p>
      <w:pPr>
        <w:pStyle w:val="Heading2"/>
        <w:spacing w:lineRule="auto" w:line="360"/>
        <w:rPr/>
      </w:pPr>
      <w:r>
        <w:rPr/>
        <w:t>JURISDI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Butterstone School has challenged my jurisdiction on the basis that the complaint was brought out of time.</w:t>
      </w:r>
    </w:p>
    <w:p>
      <w:pPr>
        <w:pStyle w:val="Normal"/>
        <w:spacing w:lineRule="auto" w:line="360"/>
        <w:ind w:left="720" w:hanging="720"/>
        <w:jc w:val="both"/>
        <w:rPr/>
      </w:pPr>
      <w:r>
        <w:rPr/>
      </w:r>
    </w:p>
    <w:p>
      <w:pPr>
        <w:pStyle w:val="Normal"/>
        <w:tabs>
          <w:tab w:val="clear" w:pos="720"/>
          <w:tab w:val="right" w:pos="9027" w:leader="none"/>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ime limits for bringing complaints are governed by Regulation 5 of The Personal and Occupational Pension Schemes (Pensions Ombudsman) Regulations 1996 (SI 1996 No.  2475) which provides:</w:t>
      </w:r>
    </w:p>
    <w:p>
      <w:pPr>
        <w:pStyle w:val="Normal"/>
        <w:tabs>
          <w:tab w:val="left" w:pos="720" w:leader="none"/>
          <w:tab w:val="left" w:pos="1440" w:leader="none"/>
        </w:tabs>
        <w:ind w:left="1440" w:right="749" w:hanging="1440"/>
        <w:jc w:val="both"/>
        <w:rPr/>
      </w:pPr>
      <w:r>
        <w:rPr/>
        <w:tab/>
        <w:tab/>
      </w:r>
      <w:r>
        <w:rPr>
          <w:b/>
        </w:rPr>
        <w:t>5.—</w:t>
      </w:r>
      <w:r>
        <w:rPr/>
        <w:t>(1) Subject to paragraphs (2) and (3) below, the Pensions Ombudsman shall not investigate a complaint or dispute if the act of omission which is the subject thereof occurred more than 3 years before the date on which the complaint or dispute was received by him in writing.</w:t>
      </w:r>
    </w:p>
    <w:p>
      <w:pPr>
        <w:pStyle w:val="Normal"/>
        <w:tabs>
          <w:tab w:val="left" w:pos="720" w:leader="none"/>
          <w:tab w:val="left" w:pos="1440" w:leader="none"/>
        </w:tabs>
        <w:ind w:left="1440" w:right="749" w:hanging="1440"/>
        <w:jc w:val="both"/>
        <w:rPr/>
      </w:pPr>
      <w:r>
        <w:rPr/>
      </w:r>
    </w:p>
    <w:p>
      <w:pPr>
        <w:pStyle w:val="BlockText"/>
        <w:tabs>
          <w:tab w:val="left" w:pos="720" w:leader="none"/>
          <w:tab w:val="left" w:pos="1440" w:leader="none"/>
        </w:tabs>
        <w:ind w:left="1440" w:right="749" w:hanging="1440"/>
        <w:rPr>
          <w:sz w:val="24"/>
        </w:rPr>
      </w:pPr>
      <w:r>
        <w:rPr>
          <w:sz w:val="24"/>
        </w:rPr>
        <w:tab/>
        <w:tab/>
        <w:t>(2) Where, at the date of its occurrence, the person by or in respect of whom the complaint is made or the dispute is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Normal"/>
        <w:tabs>
          <w:tab w:val="left" w:pos="720" w:leader="none"/>
          <w:tab w:val="left" w:pos="1440" w:leader="none"/>
        </w:tabs>
        <w:ind w:left="1440" w:right="749" w:hanging="1440"/>
        <w:jc w:val="both"/>
        <w:rPr>
          <w:sz w:val="24"/>
        </w:rPr>
      </w:pPr>
      <w:r>
        <w:rPr>
          <w:sz w:val="24"/>
        </w:rPr>
      </w:r>
    </w:p>
    <w:p>
      <w:pPr>
        <w:pStyle w:val="Normal"/>
        <w:tabs>
          <w:tab w:val="left" w:pos="720" w:leader="none"/>
          <w:tab w:val="left" w:pos="1440" w:leader="none"/>
        </w:tabs>
        <w:ind w:left="1440" w:right="749" w:hanging="1440"/>
        <w:jc w:val="both"/>
        <w:rPr/>
      </w:pPr>
      <w:r>
        <w:rPr/>
        <w:tab/>
        <w:tab/>
        <w:t>(3) 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period about which Mrs Wilson complains is 1988 to August 1996.  There is no evidence that Mrs Wilson raised this with Butterstone School until the autumn of 1998.  The first contact she had with my office was 3 July 2000 when her complaint form was received.  However, Mrs Wilson did approach the Pensions Advisory Service (</w:t>
      </w:r>
      <w:r>
        <w:rPr>
          <w:b/>
        </w:rPr>
        <w:t>OPAS</w:t>
      </w:r>
      <w:r>
        <w:rPr/>
        <w:t>) on 2 December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failure to admit Mrs Wilson to the Scheme is essentially an allegation of a continuing series of acts or omissions of maladministration.  On each day that Mrs Wilson was not admitted to the Scheme by the Old School or Butterstone School, a new act or omission of alleged maladministration occurred.  Under Regulation 5(1), I may look at any alleged maladministration in the period from 3 years immediately prior to the complaint being brought (3 July 1997).  This does not assist Mrs Wilson as she was a member of the Scheme by then and thus her complaint is out of time under Regulation 5(1).  It is also out of time under Regulation 5(2) as she was aware at all times that she was not a member of the Scheme.  However, Regulation 5(3) gives me discretion to accept for investigation complaints that have not been brought within Regulation 5(1) or 5(2).  In this case it was reasonable for Mrs Wilson not to complain to my office during the period that OPAS was assisting her.  I have therefore decided to accept her complaint for investigation under Regulation 5(3) in so far as it relates to the period from 3 years immediately prior to her approach to OPAS, ie the period from December 1995 to August 199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Any complaint as to the circumstances in which Mrs Wilson entered into the contract in July 1994 would be out of time under Regulation 5(1).  I am satisfied that Mrs Wilson was not aware and ought not reasonably to have been aware of Butterstone School’s Accepted School status until September 1996 at the earliest.  In September 1999 Mrs Wilson’s complaint was being considered by OPAS and thus it was reasonable for her not to bring it to me at that time.  She brought her complaint to my office within a reasonable time of OPAS completing its work and I find that this part of her complaint can be accepted for investigation under Regulation 5(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Although strictly not within jurisdiction, I would like to comment on Mrs Wilson’s complaint in respect of the period prior to 13 July 1993.  Her employer during that period was the Old School and not Butterstone School.  Any complaint in respect of that period would properly lie against the Old School and/or Arthurstone House plc and not against Butterstone School.  If this were a matter which I could determine I would almost certainly have concluded that the sale agreement (see paragraph 3) and the operation of the Transfer of Undertakings Regulations did not have the effect of passing any liability in respect of pre-July 1993 Scheme membership to Butterstone School.    </w:t>
      </w:r>
    </w:p>
    <w:p>
      <w:pPr>
        <w:pStyle w:val="Normal"/>
        <w:jc w:val="both"/>
        <w:rPr/>
      </w:pPr>
      <w:r>
        <w:rPr/>
      </w:r>
    </w:p>
    <w:p>
      <w:pPr>
        <w:pStyle w:val="Heading3"/>
        <w:spacing w:lineRule="auto" w:line="36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During the period from December 1995 to August 1996, Mrs Wilson was a full-time employee of Butterstone School.  In accordance with Regulations B1 and B6 of the Scheme, she ought to have been a member during that period unless she had informed the Secretary of State in writing of her wish to opt out.  No such notice was provided to the Secretary of State.  However, in July 1994 Mrs Wilson signed a contract with Butterstone School which clearly and unambiguously provided that she would not become a member of a pension scheme to which it would contribute until Butterstone School had 51 pupils.  The terms of that contract were still in subsistence in December 1995.  Regardless of the terms of the Scheme, Mrs Wilson had entered into a contractual agreement with her employer that confirmed that she would not be a member of a pension scheme requiring employer contributions until certain conditions were met.  In view of this contractual agreement I am unable to find that Butterstone School is guilty of maladministration in not making arrangements for Mrs Wilson to be admitted to the Scheme in the period between December 1995 and August 1996.  The fact that Mrs Wilson had not formally given the Secretary of State notice that she would not be a member of the Scheme until the condition was met does not give her a right now to claim that she ought to have been admitted contrary to a binding agreement with Butterstone School.  She had clearly agreed in her contract not to press her claim for membership of a pension scheme requiring employer contributions until the condition was me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t was submitted on behalf of Mrs Wilson that the contract was entered into without her “informed consent” as she was not informed at the time of signing the contract that she was effectively contracting out of a statutory right.  Mrs Wilson submitted that the Scheme was never mentioned during the contractual discussions and she did not know that the School was an Accepted School and thus that she should have automatic access to the Scheme unless she opted ou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f I were to be satisfied that Mrs Wilson had entered the contract in July 1994 as a result of a misrepresentation on the part of Butterstone School and that she relied upon that misrepresentation as a deciding factor in entering the contract, then I might be able to set the contract of employment aside as voidable.  What I could not do is introduce a term into the contract signed by Mrs Wilson in July 1994 entitling her to membership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Butterstone School failed to disclose to Mrs Wilson that it was an Accepted School.  I would have difficulty in finding that, as a matter of law, silence in these circumstances amounted to a misrepresentation.  However such a failure could well amount to maladministration on the part of Butterstone School.  If I were to find Butterstone School guilty of maladministration for failing to inform Mrs Wilson of its Accepted School status and the consequences for her of that, in order to uphold her complaint, I would also have to find that she had suffered injustice as a resul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What would have happened had Mrs Wilson been informed?  I have no doubt from the facts presented to me that Butterstone School was in financial difficulties and that Mrs Wilson would have been asked as part of her contractual terms formally to opt out of the Scheme.  I would not be able to find that Mrs Wilson had suffered injustice as a result of the possible maladministration by Butterstone School as I am satisfied that had Butterstone School asked Mrs Wilson to opt out of the Scheme she would either not have accepted the employment (and thus would not have received any remuneration) or she might have negotiated membership of the Scheme but her remuneration would have been significantly adjusted to take account of the costs to Butterstone School of her membership of the Scheme.  I am not able to conclude with a sufficient degree of certainty that Mrs Wilson has suffered any injustice in the form of financial loss as a result of the failure of Butterstone School to inform her of its Accepted School status.</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Similar considerations apply in 1995 when Mrs Wilson took out a personal pension. It is submitted on her behalf that had she properly been informed by Butterstone School of her rights in respect of the Scheme at that time she could have made an "informed decision about her pension benefits". It is not suggested what decision Mrs Wilson would have made. However, for similar reasons to those set out in paragraph 18, whilst the continuing failure of Butterstone School to inform Mrs Wilson of her rights in respect of the Scheme might well amount to maladministration, I cannot with a sufficient degree of certainty conclude that Mrs Wilson has suffered any injustice as a resul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 have also considered whether, in failing to inform Mrs Wilson of its Accepted School status, Butterstone School breached an implied term of her contract of employment. In the case of  </w:t>
      </w:r>
      <w:r>
        <w:rPr>
          <w:i/>
        </w:rPr>
        <w:t xml:space="preserve">Scally v Southern Health &amp; Social Service Board </w:t>
      </w:r>
      <w:r>
        <w:rPr/>
        <w:t>[1992] 1AC 294 it was held by the House of Lords that in certain circumstances employers did have a contractual obligation to take reasonable steps to inform employees of their pension rights. The pension rights in that case were held to be contractual. These circumstances where found to be:</w:t>
      </w:r>
    </w:p>
    <w:p>
      <w:pPr>
        <w:pStyle w:val="BodyTextIndent3"/>
        <w:numPr>
          <w:ilvl w:val="0"/>
          <w:numId w:val="2"/>
        </w:numPr>
        <w:spacing w:lineRule="auto" w:line="240"/>
        <w:rPr/>
      </w:pPr>
      <w:r>
        <w:rPr/>
        <w:t>where the terms of the contract of employment have not been negotiated;</w:t>
      </w:r>
    </w:p>
    <w:p>
      <w:pPr>
        <w:pStyle w:val="Normal"/>
        <w:numPr>
          <w:ilvl w:val="0"/>
          <w:numId w:val="2"/>
        </w:numPr>
        <w:tabs>
          <w:tab w:val="clear" w:pos="720"/>
          <w:tab w:val="left" w:pos="1440" w:leader="none"/>
        </w:tabs>
        <w:jc w:val="both"/>
        <w:rPr/>
      </w:pPr>
      <w:r>
        <w:rPr/>
        <w:t xml:space="preserve">a particular term of the contract makes available to the employee a valuable right contingent upon action being taken by the employee to avail himself of its benefit; and </w:t>
      </w:r>
    </w:p>
    <w:p>
      <w:pPr>
        <w:pStyle w:val="Normal"/>
        <w:numPr>
          <w:ilvl w:val="0"/>
          <w:numId w:val="2"/>
        </w:numPr>
        <w:tabs>
          <w:tab w:val="clear" w:pos="720"/>
          <w:tab w:val="left" w:pos="1440" w:leader="none"/>
        </w:tabs>
        <w:jc w:val="both"/>
        <w:rPr/>
      </w:pPr>
      <w:r>
        <w:rPr/>
        <w:t>the employee cannot in all the circumstances be expected to be aware of the term unless it is brought to his or her attention.</w:t>
      </w:r>
    </w:p>
    <w:p>
      <w:pPr>
        <w:pStyle w:val="Normal"/>
        <w:tabs>
          <w:tab w:val="clear" w:pos="720"/>
          <w:tab w:val="left" w:pos="1440" w:leader="none"/>
        </w:tabs>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 do not believe that </w:t>
      </w:r>
      <w:r>
        <w:rPr>
          <w:i/>
        </w:rPr>
        <w:t xml:space="preserve">Scally </w:t>
      </w:r>
      <w:r>
        <w:rPr/>
        <w:t xml:space="preserve">assists Mrs Wilson as I am not of the opinion that the Scheme was incorporated into the terms of her contract of employment. Even if it was, and I were to find that Butterstone School had, in accordance with the criteria set down in </w:t>
      </w:r>
      <w:r>
        <w:rPr>
          <w:i/>
        </w:rPr>
        <w:t>Scally</w:t>
      </w:r>
      <w:r>
        <w:rPr/>
        <w:t>,</w:t>
      </w:r>
      <w:r>
        <w:rPr>
          <w:i/>
        </w:rPr>
        <w:t xml:space="preserve"> </w:t>
      </w:r>
      <w:r>
        <w:rPr/>
        <w:t xml:space="preserve">acted in breach of an implied term of her contract in not informing Mrs Wilson of her rights under the Scheme, I would not be able to provide her with a valuable remedy.  Damages for breach of contract are based on putting the applicant in the position she would have been in had the contract been properly performed.  In this case what would have happened had Butterstone School informed Mrs Wilson of her rights under the Scheme?  As set out in paragraph 18, I cannot with a sufficient degree of certainty conclude that Mrs Wilson would have been any better off and thus would not be able to find that she was entitled to any payment of compensation in this regard.  </w:t>
      </w:r>
    </w:p>
    <w:p>
      <w:pPr>
        <w:pStyle w:val="Normal"/>
        <w:tabs>
          <w:tab w:val="clear" w:pos="720"/>
          <w:tab w:val="left" w:pos="1440" w:leader="none"/>
        </w:tabs>
        <w:spacing w:lineRule="auto" w:line="360"/>
        <w:ind w:left="720" w:hanging="720"/>
        <w:jc w:val="both"/>
        <w:rPr/>
      </w:pPr>
      <w:r>
        <w:rPr/>
        <w:t xml:space="preserve">    </w:t>
      </w:r>
    </w:p>
    <w:p>
      <w:pPr>
        <w:pStyle w:val="TextBodyIndent"/>
        <w:rPr/>
      </w:pPr>
      <w:r>
        <w:rPr/>
        <w:fldChar w:fldCharType="begin"/>
      </w:r>
      <w:r>
        <w:rPr/>
        <w:instrText xml:space="preserve"> SEQ AutoNr \* ARABIC </w:instrText>
      </w:r>
      <w:r>
        <w:rPr/>
        <w:fldChar w:fldCharType="separate"/>
      </w:r>
      <w:r>
        <w:rPr/>
        <w:t>22</w:t>
      </w:r>
      <w:r>
        <w:rPr/>
        <w:fldChar w:fldCharType="end"/>
      </w:r>
      <w:r>
        <w:rPr/>
        <w:tab/>
        <w:t xml:space="preserve">As Mrs Wilson was, during the period September 1994 to August 1996, entitled under the terms of the Scheme to be a member of it and to be accruing benefits under it, it would be open to her to seek to require the Scheme manager to provide her with benefits in respect of that period.  However, as no contributions had been paid by either Butterstone School or Mrs Wilson, it would be inequitable for me to direct that the Scheme provided those benefits without the necessary contributions being received.  As Butterstone School is not required to provide the Scheme with contributions in accordance with the terms of the contract with Mrs Wilson, I could not properly direct it to make such payment to the Scheme manager.  In any event, such a complaint has not been raised against the Scheme manager by Mrs Wilson and if it were to be now it would almost certainly be out of ti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Accordingly I do not uphold Mrs Wilson’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b/>
          <w:b/>
          <w:spacing w:val="-3"/>
        </w:rPr>
      </w:pPr>
      <w:r>
        <w:rPr>
          <w:b/>
          <w:spacing w:val="-3"/>
        </w:rPr>
      </w:r>
    </w:p>
    <w:p>
      <w:pPr>
        <w:pStyle w:val="Normal"/>
        <w:spacing w:lineRule="auto" w:line="360"/>
        <w:ind w:left="720" w:hanging="720"/>
        <w:rPr>
          <w:spacing w:val="-3"/>
        </w:rPr>
      </w:pPr>
      <w:r>
        <w:rPr>
          <w:spacing w:val="-3"/>
        </w:rPr>
        <w:t>4 May 2001</w:t>
      </w:r>
    </w:p>
    <w:sectPr>
      <w:headerReference w:type="default" r:id="rId2"/>
      <w:footerReference w:type="default" r:id="rId3"/>
      <w:type w:val="nextPage"/>
      <w:pgSz w:w="12240" w:h="15840"/>
      <w:pgMar w:left="1440" w:right="1800" w:gutter="0" w:header="720" w:top="1260" w:footer="2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tabs>
        <w:tab w:val="left" w:pos="720" w:leader="none"/>
      </w:tabs>
      <w:spacing w:lineRule="auto" w:line="360"/>
      <w:ind w:left="1440" w:hanging="1440"/>
      <w:jc w:val="both"/>
    </w:pPr>
    <w:rPr/>
  </w:style>
  <w:style w:type="paragraph" w:styleId="BlockText">
    <w:name w:val="Block Text"/>
    <w:basedOn w:val="Normal"/>
    <w:qFormat/>
    <w:pPr>
      <w:tabs>
        <w:tab w:val="left" w:pos="720" w:leader="none"/>
      </w:tabs>
      <w:ind w:left="360" w:right="387" w:hanging="360"/>
      <w:jc w:val="both"/>
    </w:pPr>
    <w:rPr>
      <w:sz w:val="22"/>
    </w:rPr>
  </w:style>
  <w:style w:type="paragraph" w:styleId="BodyTextIndent3">
    <w:name w:val="Body Text Indent 3"/>
    <w:basedOn w:val="Normal"/>
    <w:qFormat/>
    <w:pPr>
      <w:tabs>
        <w:tab w:val="clear" w:pos="720"/>
        <w:tab w:val="left" w:pos="1440" w:leader="none"/>
      </w:tabs>
      <w:spacing w:lineRule="auto" w:line="360"/>
      <w:ind w:left="216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33:00Z</dcterms:created>
  <dc:creator>heaneyj</dc:creator>
  <dc:description/>
  <dc:language>en-US</dc:language>
  <cp:lastModifiedBy>heaneyj</cp:lastModifiedBy>
  <cp:lastPrinted>2001-05-03T16:31:00Z</cp:lastPrinted>
  <dcterms:modified xsi:type="dcterms:W3CDTF">2001-05-03T15: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S Wilson</vt:lpwstr>
  </property>
  <property fmtid="{D5CDD505-2E9C-101B-9397-08002B2CF9AE}" pid="3" name="Date completed">
    <vt:filetime>2001-05-03T23:00:00Z</vt:filetime>
  </property>
  <property fmtid="{D5CDD505-2E9C-101B-9397-08002B2CF9AE}" pid="4" name="Scheme name">
    <vt:lpwstr>Scottish Teachers' Superannuation Scheme</vt:lpwstr>
  </property>
  <property fmtid="{D5CDD505-2E9C-101B-9397-08002B2CF9AE}" pid="5" name="Scheme ref">
    <vt:lpwstr>K00394</vt:lpwstr>
  </property>
</Properties>
</file>