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9378" w:type="dxa"/>
        <w:jc w:val="left"/>
        <w:tblInd w:w="-108" w:type="dxa"/>
        <w:tblLayout w:type="fixed"/>
        <w:tblCellMar>
          <w:top w:w="0" w:type="dxa"/>
          <w:left w:w="108" w:type="dxa"/>
          <w:bottom w:w="0" w:type="dxa"/>
          <w:right w:w="108" w:type="dxa"/>
        </w:tblCellMar>
      </w:tblPr>
      <w:tblGrid>
        <w:gridCol w:w="1638"/>
        <w:gridCol w:w="360"/>
        <w:gridCol w:w="450"/>
        <w:gridCol w:w="6930"/>
      </w:tblGrid>
      <w:tr>
        <w:trPr/>
        <w:tc>
          <w:tcPr>
            <w:tcW w:w="163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450" w:type="dxa"/>
            <w:tcBorders/>
          </w:tcPr>
          <w:p>
            <w:pPr>
              <w:pStyle w:val="Normal"/>
              <w:snapToGrid w:val="false"/>
              <w:spacing w:lineRule="auto" w:line="360"/>
              <w:rPr>
                <w:b/>
                <w:b/>
                <w:sz w:val="24"/>
              </w:rPr>
            </w:pPr>
            <w:r>
              <w:rPr>
                <w:b/>
                <w:sz w:val="24"/>
              </w:rPr>
            </w:r>
          </w:p>
        </w:tc>
        <w:tc>
          <w:tcPr>
            <w:tcW w:w="6930" w:type="dxa"/>
            <w:tcBorders/>
          </w:tcPr>
          <w:p>
            <w:pPr>
              <w:pStyle w:val="Normal"/>
              <w:spacing w:lineRule="auto" w:line="360"/>
              <w:rPr>
                <w:sz w:val="24"/>
              </w:rPr>
            </w:pPr>
            <w:r>
              <w:rPr>
                <w:sz w:val="24"/>
              </w:rPr>
              <w:t>Mrs P A Hughes</w:t>
            </w:r>
          </w:p>
        </w:tc>
      </w:tr>
      <w:tr>
        <w:trPr/>
        <w:tc>
          <w:tcPr>
            <w:tcW w:w="1638" w:type="dxa"/>
            <w:tcBorders/>
          </w:tcPr>
          <w:p>
            <w:pPr>
              <w:pStyle w:val="Normal"/>
              <w:spacing w:lineRule="auto" w:line="360"/>
              <w:rPr>
                <w:b/>
                <w:b/>
                <w:sz w:val="24"/>
              </w:rPr>
            </w:pPr>
            <w:r>
              <w:rPr>
                <w:b/>
                <w:sz w:val="24"/>
              </w:rPr>
              <w:t>Scheme</w:t>
            </w:r>
          </w:p>
        </w:tc>
        <w:tc>
          <w:tcPr>
            <w:tcW w:w="360" w:type="dxa"/>
            <w:tcBorders/>
          </w:tcPr>
          <w:p>
            <w:pPr>
              <w:pStyle w:val="Normal"/>
              <w:spacing w:lineRule="auto" w:line="360"/>
              <w:rPr>
                <w:b/>
                <w:b/>
                <w:sz w:val="24"/>
              </w:rPr>
            </w:pPr>
            <w:r>
              <w:rPr>
                <w:b/>
                <w:sz w:val="24"/>
              </w:rPr>
              <w:t>:</w:t>
            </w:r>
          </w:p>
        </w:tc>
        <w:tc>
          <w:tcPr>
            <w:tcW w:w="450" w:type="dxa"/>
            <w:tcBorders/>
          </w:tcPr>
          <w:p>
            <w:pPr>
              <w:pStyle w:val="Normal"/>
              <w:snapToGrid w:val="false"/>
              <w:spacing w:lineRule="auto" w:line="360"/>
              <w:rPr>
                <w:b/>
                <w:b/>
                <w:sz w:val="24"/>
              </w:rPr>
            </w:pPr>
            <w:r>
              <w:rPr>
                <w:b/>
                <w:sz w:val="24"/>
              </w:rPr>
            </w:r>
          </w:p>
        </w:tc>
        <w:tc>
          <w:tcPr>
            <w:tcW w:w="6930" w:type="dxa"/>
            <w:tcBorders/>
          </w:tcPr>
          <w:p>
            <w:pPr>
              <w:pStyle w:val="Normal"/>
              <w:rPr>
                <w:sz w:val="24"/>
              </w:rPr>
            </w:pPr>
            <w:r>
              <w:rPr>
                <w:sz w:val="24"/>
              </w:rPr>
              <w:t>Royal Eastern Counties Schools Pension and Life Assurance Plan</w:t>
            </w:r>
          </w:p>
        </w:tc>
      </w:tr>
      <w:tr>
        <w:trPr/>
        <w:tc>
          <w:tcPr>
            <w:tcW w:w="1638" w:type="dxa"/>
            <w:tcBorders/>
          </w:tcPr>
          <w:p>
            <w:pPr>
              <w:pStyle w:val="Normal"/>
              <w:rPr>
                <w:b/>
                <w:b/>
                <w:sz w:val="24"/>
              </w:rPr>
            </w:pPr>
            <w:r>
              <w:rPr>
                <w:b/>
                <w:sz w:val="24"/>
              </w:rPr>
              <w:t>Respondents</w:t>
            </w:r>
          </w:p>
          <w:p>
            <w:pPr>
              <w:pStyle w:val="Normal"/>
              <w:spacing w:lineRule="auto" w:line="360"/>
              <w:rPr>
                <w:b/>
                <w:b/>
                <w:sz w:val="24"/>
              </w:rPr>
            </w:pPr>
            <w:r>
              <w:rPr>
                <w:b/>
                <w:sz w:val="24"/>
              </w:rPr>
            </w:r>
          </w:p>
        </w:tc>
        <w:tc>
          <w:tcPr>
            <w:tcW w:w="360" w:type="dxa"/>
            <w:tcBorders/>
          </w:tcPr>
          <w:p>
            <w:pPr>
              <w:pStyle w:val="Normal"/>
              <w:spacing w:lineRule="auto" w:line="360"/>
              <w:rPr>
                <w:b/>
                <w:b/>
                <w:sz w:val="24"/>
              </w:rPr>
            </w:pPr>
            <w:r>
              <w:rPr>
                <w:b/>
                <w:sz w:val="24"/>
              </w:rPr>
              <w:t>:</w:t>
            </w:r>
          </w:p>
        </w:tc>
        <w:tc>
          <w:tcPr>
            <w:tcW w:w="450" w:type="dxa"/>
            <w:tcBorders/>
          </w:tcPr>
          <w:p>
            <w:pPr>
              <w:pStyle w:val="Normal"/>
              <w:spacing w:lineRule="auto" w:line="360"/>
              <w:rPr>
                <w:b/>
                <w:b/>
                <w:sz w:val="24"/>
              </w:rPr>
            </w:pPr>
            <w:r>
              <w:rPr>
                <w:b/>
                <w:sz w:val="24"/>
              </w:rPr>
              <w:t>1.</w:t>
            </w:r>
          </w:p>
        </w:tc>
        <w:tc>
          <w:tcPr>
            <w:tcW w:w="6930" w:type="dxa"/>
            <w:tcBorders/>
          </w:tcPr>
          <w:p>
            <w:pPr>
              <w:pStyle w:val="Normal"/>
              <w:rPr/>
            </w:pPr>
            <w:r>
              <w:rPr>
                <w:sz w:val="24"/>
              </w:rPr>
              <w:t xml:space="preserve">The trustees of the Scheme (the </w:t>
            </w:r>
            <w:r>
              <w:rPr>
                <w:b/>
                <w:sz w:val="24"/>
              </w:rPr>
              <w:t>Trustees</w:t>
            </w:r>
            <w:r>
              <w:rPr>
                <w:sz w:val="24"/>
              </w:rPr>
              <w:t>), who are Mr T G Wilson, Mr J E H Russell and Mr N H Campling</w:t>
            </w:r>
          </w:p>
        </w:tc>
      </w:tr>
      <w:tr>
        <w:trPr/>
        <w:tc>
          <w:tcPr>
            <w:tcW w:w="1638" w:type="dxa"/>
            <w:tcBorders/>
          </w:tcPr>
          <w:p>
            <w:pPr>
              <w:pStyle w:val="Normal"/>
              <w:snapToGrid w:val="false"/>
              <w:spacing w:lineRule="auto" w:line="360"/>
              <w:rPr>
                <w:b/>
                <w:b/>
                <w:sz w:val="24"/>
              </w:rPr>
            </w:pPr>
            <w:r>
              <w:rPr>
                <w:b/>
                <w:sz w:val="24"/>
              </w:rPr>
            </w:r>
          </w:p>
        </w:tc>
        <w:tc>
          <w:tcPr>
            <w:tcW w:w="360" w:type="dxa"/>
            <w:tcBorders/>
          </w:tcPr>
          <w:p>
            <w:pPr>
              <w:pStyle w:val="Normal"/>
              <w:snapToGrid w:val="false"/>
              <w:spacing w:lineRule="auto" w:line="360"/>
              <w:rPr>
                <w:b/>
                <w:b/>
                <w:sz w:val="24"/>
              </w:rPr>
            </w:pPr>
            <w:r>
              <w:rPr>
                <w:b/>
                <w:sz w:val="24"/>
              </w:rPr>
            </w:r>
          </w:p>
        </w:tc>
        <w:tc>
          <w:tcPr>
            <w:tcW w:w="450" w:type="dxa"/>
            <w:tcBorders/>
          </w:tcPr>
          <w:p>
            <w:pPr>
              <w:pStyle w:val="Normal"/>
              <w:spacing w:lineRule="auto" w:line="360"/>
              <w:rPr>
                <w:b/>
                <w:b/>
                <w:sz w:val="24"/>
              </w:rPr>
            </w:pPr>
            <w:r>
              <w:rPr>
                <w:b/>
                <w:sz w:val="24"/>
              </w:rPr>
              <w:t>2.</w:t>
            </w:r>
          </w:p>
        </w:tc>
        <w:tc>
          <w:tcPr>
            <w:tcW w:w="6930" w:type="dxa"/>
            <w:tcBorders/>
          </w:tcPr>
          <w:p>
            <w:pPr>
              <w:pStyle w:val="Normal"/>
              <w:rPr/>
            </w:pPr>
            <w:r>
              <w:rPr>
                <w:sz w:val="24"/>
              </w:rPr>
              <w:t>Clerical Medical Investment Group Limited (</w:t>
            </w:r>
            <w:r>
              <w:rPr>
                <w:b/>
                <w:sz w:val="24"/>
              </w:rPr>
              <w:t>Clerical Medical</w:t>
            </w:r>
            <w:r>
              <w:rPr>
                <w:sz w:val="24"/>
              </w:rPr>
              <w:t>)</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 (dated 27 July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s Hughes has complained of injustice as a consequence of maladministration by the Trustees and Clerical Medical, in failing to provide her with information regarding her benefit entitlement from the Scheme.  She added that she reached her normal retirement age, ie age 60, in July 1999, but over a year later had received no benefits or information regarding her entitlement from the Scheme.</w:t>
      </w:r>
    </w:p>
    <w:p>
      <w:pPr>
        <w:pStyle w:val="Normal"/>
        <w:spacing w:lineRule="auto" w:line="360"/>
        <w:ind w:left="720" w:hanging="720"/>
        <w:jc w:val="both"/>
        <w:rPr>
          <w:sz w:val="24"/>
        </w:rPr>
      </w:pPr>
      <w:r>
        <w:rPr>
          <w:sz w:val="24"/>
        </w:rPr>
      </w:r>
    </w:p>
    <w:p>
      <w:pPr>
        <w:pStyle w:val="Heading2"/>
        <w:ind w:left="720" w:hanging="720"/>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Mrs Hughes was an employee of Royal Eastern Counties Schools (the </w:t>
      </w:r>
      <w:r>
        <w:rPr>
          <w:b/>
          <w:sz w:val="24"/>
        </w:rPr>
        <w:t>Schools</w:t>
      </w:r>
      <w:r>
        <w:rPr>
          <w:sz w:val="24"/>
        </w:rPr>
        <w:t>) and an active member of the Scheme until 13 January 1995.  On leaving the Scheme, Mrs Hughes was entitled to an estimate pension of £673.08 payable from her 60</w:t>
      </w:r>
      <w:r>
        <w:rPr>
          <w:sz w:val="24"/>
          <w:vertAlign w:val="superscript"/>
        </w:rPr>
        <w:t>th</w:t>
      </w:r>
      <w:r>
        <w:rPr>
          <w:sz w:val="24"/>
        </w:rPr>
        <w:t> birthday, ie 6 July 1999.</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The Scheme discontinued in February 1999.  In April 1999 Mr Campling issued a letter to the members of the Scheme explaining that contributions to the Scheme had ceased at the end of February 1999 and that the Scheme would now be wound up.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On 5 June 1999 Clerical Medical wrote to Mr Campling with regard to Mrs Hughes who would be reaching her normal retirement age on 6 July 1999, and pointed out that it was still awaiting confirmation of the winding-up date for the Scheme.  Clerical Medical stated that this information would affect the benefits provided by the Scheme and, until it received the information, it was not appropriate to issue the retirement figures requested for Mrs Hugh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On 29 June 1999 Clerical Medical reminded Mr Campling that it was still awaiting confirmation of the date of winding up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On 9 August 1999 Mrs Hughes telephoned Clerical Medical querying whether she could receive her pension from the Scheme before the winding-up was completed.  She was informed that it would be possible to pay her an interim pension with the agreement of the Trustees and following advice from the actuary to the Scheme.  She was advised to contact the Trustees on the matt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 xml:space="preserve">Mrs Hughes telephoned Clerical Medical again on 9 September 1999 stating that she had heard nothing about her pension.  She was informed that the matter would be investigated and she would be advised.  Mrs Hughes wrote to Clerical Medical on 13 September 1999 complaining that she had been provided with no information regarding her retirement benefits from the Scheme.  Clerical Medical advised Mrs Hughes of the situation at that time, ie that calculations were in the process of being produced and provided to the Trustees.  She was informed that the process could take several month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On 8 October 1999 Clerical Medical informed Mrs Hughes that it was unable to provide her with information about her benefits at that time.  It added that, once the initial figures had been advised to the Trustees, it might be able to set up part of her benefits ‘on account’, but this would be subject to the Trustees agreement and advice from the actuary to the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On 5 November 1999 Clerical Medical wrote to Mr Campling setting out the position of the Scheme if it had been wound up as at 28 February 1999.  Clerical Medical explained that the assets of the Scheme as at 28 February 1999 totalled £352,135, which included tax recoverable from previous Scheme years of £53,988.93.  It added that if the benefits accrued by Scheme members to the date of discontinuance were to be secured by purchasing deferred annuities with itself, this would cost £570,100.  This would leave a shortfall of approximately £218,000.  Clerical Medical added that on the Minimum Funding Requirement (</w:t>
      </w:r>
      <w:r>
        <w:rPr>
          <w:b/>
          <w:sz w:val="24"/>
        </w:rPr>
        <w:t>MFR</w:t>
      </w:r>
      <w:r>
        <w:rPr>
          <w:sz w:val="24"/>
        </w:rPr>
        <w:t xml:space="preserve">) basis, as at 28 February 1999, the Scheme was 114.7% funded.  Allowing for winding-up expenses of 4%, which the MFR basis requires, if the Scheme was wound up as at 28 February 1999 there would be no debt on the School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In December 1999 Mr Campling issued another letter to the members of the Scheme giving them an update on the winding-up of the Scheme.  The second paragraph of this letter states</w:t>
      </w:r>
    </w:p>
    <w:p>
      <w:pPr>
        <w:pStyle w:val="Normal"/>
        <w:ind w:left="1440" w:right="749" w:hanging="1440"/>
        <w:jc w:val="both"/>
        <w:rPr>
          <w:sz w:val="24"/>
        </w:rPr>
      </w:pPr>
      <w:r>
        <w:rPr>
          <w:sz w:val="24"/>
        </w:rPr>
        <w:tab/>
        <w:t>“The Trustees have now been sent a assessment of the value of the scheme by Clerical Medical, but we now have to wait for the final audited accounts and then the final actuarial valuation.  Dissolutions by their nature cannot be completed quickly.  The Trustees have to be sure that all the assets and liabilities are known before they can decide how to distribute the assets.  As the assets do not normally exactly match the liabilities, the Trustees will have to decide how any surplus (or Deficit) is to be dealt with.”</w:t>
      </w:r>
    </w:p>
    <w:p>
      <w:pPr>
        <w:pStyle w:val="Normal"/>
        <w:spacing w:lineRule="auto" w:line="360"/>
        <w:ind w:left="1627" w:hanging="1627"/>
        <w:jc w:val="both"/>
        <w:rPr>
          <w:sz w:val="24"/>
        </w:rPr>
      </w:pPr>
      <w:r>
        <w:rPr>
          <w:sz w:val="24"/>
        </w:rPr>
      </w:r>
    </w:p>
    <w:p>
      <w:pPr>
        <w:pStyle w:val="TextBodyIndent"/>
        <w:jc w:val="both"/>
        <w:rPr/>
      </w:pPr>
      <w:r>
        <w:rPr/>
        <w:fldChar w:fldCharType="begin"/>
      </w:r>
      <w:r>
        <w:rPr/>
        <w:instrText xml:space="preserve"> SEQ AutoNr \* ARABIC </w:instrText>
      </w:r>
      <w:r>
        <w:rPr/>
        <w:fldChar w:fldCharType="separate"/>
      </w:r>
      <w:r>
        <w:rPr/>
        <w:t>11</w:t>
      </w:r>
      <w:r>
        <w:rPr/>
        <w:fldChar w:fldCharType="end"/>
      </w:r>
      <w:r>
        <w:rPr/>
        <w:tab/>
        <w:t>On 1 March 2000 the actuary to the Scheme, Miss S F Spencer, wrote to Mr Campling stating that, as the effective date for winding up the Scheme had been confirmed, she was required to resign from her position as Scheme actuary.  She explained that the Trustees could either re-appoint her as Scheme actuary, and enclosed the relevant forms for signing, or appoint a new Scheme actuar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In a letter dated 23 May 2000 to Mr Campling, Clerical Medical mentioned that a benefit could be set up for Mrs Hughes in respect of part of her entitlement from the Scheme prior to the final figures on the winding-up of the Scheme being agreed.  Clerical Medical also asked whether the Trustees had made any progress in reclaiming from the Inland Revenue the tax deducted from interest paid to the Scheme, and pointed out that any such claim should be made within 6 years or it would be refused as ‘out of ti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On 18 July 2000 Clerical Medical wrote to Mr Campling on a number of outstanding matters relating to the Scheme.  These matters included the recovery of tax that had been deducted, the appointment of the Scheme actuary, and whether the Trustees were agreeable to paying Mrs Hughes part of her entitlement immediately and the balance when the final figures for the winding-up of the Scheme were know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In October 2000 Mr Wilson wrote to FPS Group Limited (</w:t>
      </w:r>
      <w:r>
        <w:rPr>
          <w:b/>
          <w:sz w:val="24"/>
        </w:rPr>
        <w:t>FPS</w:t>
      </w:r>
      <w:r>
        <w:rPr>
          <w:sz w:val="24"/>
        </w:rPr>
        <w:t>) (who had in the meantime taken over the task of winding up the Scheme from Clerical Medical) about Mrs Hughes’s retirement benefits from the Scheme.  He said that he intended to advise his co-Trustees that she should be paid a substantial lump sum immediately and an interim pension.</w:t>
      </w:r>
    </w:p>
    <w:p>
      <w:pPr>
        <w:pStyle w:val="Normal"/>
        <w:spacing w:lineRule="auto" w:line="360"/>
        <w:ind w:left="720" w:hanging="720"/>
        <w:jc w:val="both"/>
        <w:rPr>
          <w:sz w:val="24"/>
        </w:rPr>
      </w:pPr>
      <w:r>
        <w:rPr>
          <w:sz w:val="24"/>
        </w:rPr>
      </w:r>
    </w:p>
    <w:p>
      <w:pPr>
        <w:pStyle w:val="TextBodyIndent"/>
        <w:jc w:val="both"/>
        <w:rPr/>
      </w:pPr>
      <w:r>
        <w:rPr/>
        <w:fldChar w:fldCharType="begin"/>
      </w:r>
      <w:r>
        <w:rPr/>
        <w:instrText xml:space="preserve"> SEQ AutoNr \* ARABIC </w:instrText>
      </w:r>
      <w:r>
        <w:rPr/>
        <w:fldChar w:fldCharType="separate"/>
      </w:r>
      <w:r>
        <w:rPr/>
        <w:t>15</w:t>
      </w:r>
      <w:r>
        <w:rPr/>
        <w:fldChar w:fldCharType="end"/>
      </w:r>
      <w:r>
        <w:rPr/>
        <w:tab/>
        <w:t>In November 2000 Mr Wilson returned, to FPS, the relevant document, signed by the Trustees, appointing the Scheme actuary.</w:t>
      </w:r>
    </w:p>
    <w:p>
      <w:pPr>
        <w:pStyle w:val="TextBodyIndent"/>
        <w:jc w:val="both"/>
        <w:rPr/>
      </w:pPr>
      <w:r>
        <w:rPr/>
      </w:r>
    </w:p>
    <w:p>
      <w:pPr>
        <w:pStyle w:val="TextBodyIndent"/>
        <w:jc w:val="both"/>
        <w:rPr/>
      </w:pPr>
      <w:r>
        <w:rPr/>
        <w:fldChar w:fldCharType="begin"/>
      </w:r>
      <w:r>
        <w:rPr/>
        <w:instrText xml:space="preserve"> SEQ AutoNr \* ARABIC </w:instrText>
      </w:r>
      <w:r>
        <w:rPr/>
        <w:fldChar w:fldCharType="separate"/>
      </w:r>
      <w:r>
        <w:rPr/>
        <w:t>16</w:t>
      </w:r>
      <w:r>
        <w:rPr/>
        <w:fldChar w:fldCharType="end"/>
      </w:r>
      <w:r>
        <w:rPr/>
        <w:tab/>
        <w:t>On 6 December 2000 FPS wrote to the Scheme actuary about Mrs Hughes.  FPS explained that Mrs Hughes had reached her normal retirement age on 6 July 1999 and set out the retirement options available to her at that date.  It said that the Trustees had not as yet reclaimed an amount of £53,988.93 in respect of tax recoverable and stated that there was now a danger that this claim might be out of time.  It asked for confirmation by the Scheme actuary of a safe amount that might be paid to Mrs Hughes as an interim settlement pending the final calculation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In response to Mrs Hughes’s complaint, the Trustees stated that letters were circulated in April 1999, December 1999 and March 2000 to the Scheme members regarding the winding-up of the Scheme.  They claimed that Mrs Hughes had received all three letters.  They said that Mr Campling had received a telephone enquiry from Mrs Hughes in or about December 1999 and, on contacting Clerical Medical on the matter, he was initially advised that any payment should be delayed until the Scheme was wound up and the exact figures ascertained.  In or about March 2000, Clerical Medical had agreed that a provisional pension could be paid to Mrs Hughes on account.  Mr Campling then informed Mrs Hughes of what was proposed and requested her birth certificate.  They stated that, on 9 May 2000, Mr Campling telephoned Clerical Medical for the necessary forms for the Trustees to sign so that Mrs Hughes may receive a provisional pension from the Scheme, and also requested a meeting to discuss the outstanding remaining matter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The Trustees said that they did not understand why Clerical Medical, having agreed in April 2000 that a provisional payment could be made to Mrs Hughes, did not at that time send Mr Campling the necessary illustration and paperwork for signing.  They stated that they had not been informed, by Clerical Medical, that the task of winding up the Scheme had been delegated to FPS, until Mr Wilson spoke to Clerical Medical in September 2000.  They said that it was their intention to authorise payment of a lump sum to Mrs Hughes to cover the arrears of her pension and commence payment of a provisional pension as soon as they received the necessary recommendation from the new Scheme actuary.</w:t>
      </w:r>
    </w:p>
    <w:p>
      <w:pPr>
        <w:pStyle w:val="Heading2"/>
        <w:ind w:left="0" w:hanging="0"/>
        <w:jc w:val="both"/>
        <w:rPr>
          <w:b w:val="false"/>
          <w:b w:val="false"/>
          <w:sz w:val="24"/>
        </w:rPr>
      </w:pPr>
      <w:r>
        <w:rPr>
          <w:b w:val="false"/>
          <w:sz w:val="24"/>
        </w:rPr>
      </w:r>
    </w:p>
    <w:p>
      <w:pPr>
        <w:pStyle w:val="Heading2"/>
        <w:ind w:left="0" w:hanging="0"/>
        <w:jc w:val="both"/>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 xml:space="preserve">The Scheme had discontinued some five months before Mrs Hughes reached her normal retirement age in July 1999 so, understandably, she could not be advised of her benefits at that time, as the final figures for the winding-up of the Scheme were not known.  However, over a year after her retirement date she still has not received any information about her benefits from the Scheme, because of the delay in finalising the winding-up calculation for the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 xml:space="preserve">Mrs Hughes cannot be advised of her benefits from the Scheme until the final winding-up calculations are concluded.  It is clear that the delay in finalising the winding-up calculations is because of the Trustees’ delay in advising Clerical Medical of the date for winding up the Scheme, and in reclaiming the tax recoverable from previous years.  Clerical Medical had initially asked Mr Campling in June 1999 for a date for winding up the Scheme, but this information was not provided until February/March 2000.  Clerical Medical had informed Mr Campling in November 1999 of the need to reclaim £53,988.93 of recoverable tax , but there is no evidence that the Trustees have taken action on this matter.  I find that the delay by the Trustees, to deal with the above matters promptly, was the main reason for Mrs Hughes not being advised of her benefits from the Scheme a year after her normal retirement date.  Such a delay clearly constitutes maladministration and Mrs Hughes has suffered an injustice as a consequence of this.  It is appropriate that I uphold the complaint against the Trustee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With regard to the complaint against Clerical Medical, there is no evidence of delay on its part in dealing with the winding-up of the Scheme or with queries raised by Mrs Hughes regarding her benefits from the Scheme.  Responsibility for deciding the level of benefits payable from the Scheme lies with the Trustees, not Clerical Medical.  I therefore do not uphold the complaint against Clerical Medical.</w:t>
      </w:r>
    </w:p>
    <w:p>
      <w:pPr>
        <w:pStyle w:val="Normal"/>
        <w:spacing w:lineRule="auto" w:line="360"/>
        <w:ind w:left="720" w:hanging="720"/>
        <w:jc w:val="both"/>
        <w:rPr>
          <w:sz w:val="24"/>
        </w:rPr>
      </w:pPr>
      <w:r>
        <w:rPr>
          <w:sz w:val="24"/>
        </w:rPr>
        <w:t xml:space="preserve"> </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As stated above, the Trustees were advised by Clerical Medical of the need to reclaim recoverable tax of £53,988.98.  Failure to recover this sum will clearly have an adverse effect on the benefits payable from the Scheme.  However, this is not part of Mrs Hughes’s complaint and therefore I am not required to consider the matter.</w:t>
      </w:r>
    </w:p>
    <w:p>
      <w:pPr>
        <w:pStyle w:val="Normal"/>
        <w:spacing w:lineRule="auto" w:line="360"/>
        <w:ind w:left="720" w:hanging="720"/>
        <w:jc w:val="both"/>
        <w:rPr>
          <w:sz w:val="24"/>
        </w:rPr>
      </w:pPr>
      <w:r>
        <w:rPr>
          <w:sz w:val="24"/>
        </w:rPr>
      </w:r>
    </w:p>
    <w:p>
      <w:pPr>
        <w:pStyle w:val="Heading4"/>
        <w:rPr/>
      </w:pPr>
      <w:r>
        <w:rPr/>
        <w:t>Response to the Preliminary 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3</w:t>
      </w:r>
      <w:r>
        <w:rPr>
          <w:sz w:val="24"/>
        </w:rPr>
        <w:fldChar w:fldCharType="end"/>
      </w:r>
      <w:r>
        <w:rPr>
          <w:sz w:val="24"/>
        </w:rPr>
        <w:tab/>
        <w:t>In response to my Preliminary Conclusions of the complaint, the Trustees stated that, at the time the Scheme discontinued, there seemed to have been confusion between the date of discontinuance and the date of winding up, which they believed had yet to be determined.  They stated that a winding-up date could only be fixed after the Scheme actuary had finished assessing the assets and liabilities of the Scheme.  The Trustees have not to explain why Mr Campling had failed to respond to Clerical Medical’s request in June 1999, and subsequent reminders, for confirmation of a winding-up date for the Scheme.  If there was confusion, as the Trustees have stated, with regard to this information, Mr Campling should have sought clarification from Clerical Medical but he did not do so.</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4</w:t>
      </w:r>
      <w:r>
        <w:rPr>
          <w:sz w:val="24"/>
        </w:rPr>
        <w:fldChar w:fldCharType="end"/>
      </w:r>
      <w:r>
        <w:rPr>
          <w:sz w:val="24"/>
        </w:rPr>
        <w:tab/>
        <w:t>I agree with the Trustees that the winding-up date can only be fixed after the Scheme actuary had finished assessing the assets and liabilities of the Scheme.  The assets for the Scheme would include any tax the Trustees could recover from the previous Scheme years.  The amount that could be recovered in this respect totalled £53,988.93.  The Trustees were informed of  the tax recoverable in November 1999.  The Trustees have provided no explanation as to why they have not dealt with this matt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5</w:t>
      </w:r>
      <w:r>
        <w:rPr>
          <w:sz w:val="24"/>
        </w:rPr>
        <w:fldChar w:fldCharType="end"/>
      </w:r>
      <w:r>
        <w:rPr>
          <w:sz w:val="24"/>
        </w:rPr>
        <w:tab/>
        <w:t>The Trustees claimed that Clerical Medical did not have their consent when FPS were instructed to deal with the Scheme.  I do agree that Clerical Medical needed to obtain the Trusteesl consent when outsourcing the administration of the Scheme to FPS.  In addition, I do not accept that FPS’s handling of the Scheme had contributed to the delay in this matt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6</w:t>
      </w:r>
      <w:r>
        <w:rPr>
          <w:sz w:val="24"/>
        </w:rPr>
        <w:fldChar w:fldCharType="end"/>
      </w:r>
      <w:r>
        <w:rPr>
          <w:sz w:val="24"/>
        </w:rPr>
        <w:tab/>
        <w:t xml:space="preserve">For the reasons given in paragraphs 23 to 25 above, I do not accept that the Trustees’ response alters my preliminary view of the complaint. </w:t>
      </w:r>
    </w:p>
    <w:p>
      <w:pPr>
        <w:pStyle w:val="Normal"/>
        <w:spacing w:lineRule="auto" w:line="360"/>
        <w:ind w:left="720" w:hanging="720"/>
        <w:jc w:val="both"/>
        <w:rPr>
          <w:sz w:val="24"/>
        </w:rPr>
      </w:pPr>
      <w:r>
        <w:rPr>
          <w:sz w:val="24"/>
        </w:rPr>
      </w:r>
    </w:p>
    <w:p>
      <w:pPr>
        <w:pStyle w:val="Heading2"/>
        <w:ind w:left="720" w:hanging="720"/>
        <w:jc w:val="both"/>
        <w:rPr/>
      </w:pPr>
      <w:r>
        <w:rPr/>
        <w:t>DIRECT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7</w:t>
      </w:r>
      <w:r>
        <w:rPr>
          <w:sz w:val="24"/>
        </w:rPr>
        <w:fldChar w:fldCharType="end"/>
      </w:r>
      <w:r>
        <w:rPr>
          <w:sz w:val="24"/>
        </w:rPr>
        <w:tab/>
        <w:t xml:space="preserve">Clerical Medical/FPS shall forthwith inform Mrs Hughes of her full benefit entitlement and the provisional pension that would be paid to her from the Scheme.  At the same time, FPS shall send the Trustees the necessary forms for payment of a provisional pension to be made to Mrs Hughes.  On receipt of completed forms to enable payment of Mrs Hughes’s provisional pension, FPS shall pay her a lump sum to cover the arrears of her pension, backdated to 6 July 1999, and commence payment of her provisional pension from the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8</w:t>
      </w:r>
      <w:r>
        <w:rPr>
          <w:sz w:val="24"/>
        </w:rPr>
        <w:fldChar w:fldCharType="end"/>
      </w:r>
      <w:r>
        <w:rPr>
          <w:sz w:val="24"/>
        </w:rPr>
        <w:tab/>
        <w:t>As redress for the distress and inconvenience constituting injustice caused by maladministration as indicated in paragraph 20, I direct that the Trustees shall each pay Mrs Hughes compensation of £100.</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uppressAutoHyphens w:val="true"/>
        <w:spacing w:lineRule="auto" w:line="360"/>
        <w:jc w:val="both"/>
        <w:rPr>
          <w:spacing w:val="-3"/>
          <w:sz w:val="24"/>
        </w:rPr>
      </w:pPr>
      <w:r>
        <w:rPr>
          <w:spacing w:val="-3"/>
          <w:sz w:val="24"/>
        </w:rPr>
      </w:r>
    </w:p>
    <w:p>
      <w:pPr>
        <w:pStyle w:val="Normal"/>
        <w:suppressAutoHyphens w:val="true"/>
        <w:spacing w:lineRule="auto" w:line="360"/>
        <w:jc w:val="both"/>
        <w:rPr>
          <w:spacing w:val="-3"/>
          <w:sz w:val="24"/>
        </w:rPr>
      </w:pPr>
      <w:r>
        <w:rPr>
          <w:spacing w:val="-3"/>
          <w:sz w:val="24"/>
        </w:rPr>
        <w:t>20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415</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s>
      <w:suppressAutoHyphens w:val="true"/>
      <w:jc w:val="both"/>
      <w:outlineLvl w:val="0"/>
    </w:pPr>
    <w:rPr>
      <w:b/>
    </w:rPr>
  </w:style>
  <w:style w:type="paragraph" w:styleId="Heading2">
    <w:name w:val="Heading 2"/>
    <w:basedOn w:val="Normal"/>
    <w:next w:val="Normal"/>
    <w:qFormat/>
    <w:pPr>
      <w:keepNext w:val="true"/>
      <w:numPr>
        <w:ilvl w:val="1"/>
        <w:numId w:val="1"/>
      </w:numPr>
      <w:spacing w:lineRule="auto" w:line="360"/>
      <w:ind w:left="720" w:hanging="720"/>
      <w:outlineLvl w:val="1"/>
    </w:pPr>
    <w:rPr>
      <w:b/>
      <w:sz w:val="24"/>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0:00:00Z</dcterms:created>
  <dc:creator>heaneyj</dc:creator>
  <dc:description/>
  <cp:keywords/>
  <dc:language>en-US</dc:language>
  <cp:lastModifiedBy>joshuaj</cp:lastModifiedBy>
  <cp:lastPrinted>2001-03-20T10:58:00Z</cp:lastPrinted>
  <dcterms:modified xsi:type="dcterms:W3CDTF">2011-04-05T10:40: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A Hughes</vt:lpwstr>
  </property>
  <property fmtid="{D5CDD505-2E9C-101B-9397-08002B2CF9AE}" pid="3" name="Date completed">
    <vt:filetime>2001-03-19T23:00:00Z</vt:filetime>
  </property>
  <property fmtid="{D5CDD505-2E9C-101B-9397-08002B2CF9AE}" pid="4" name="Scheme name">
    <vt:lpwstr>Royal Eastern Counties Schools Pension and Life Assurance Plan</vt:lpwstr>
  </property>
  <property fmtid="{D5CDD505-2E9C-101B-9397-08002B2CF9AE}" pid="5" name="Scheme ref">
    <vt:lpwstr>K00415</vt:lpwstr>
  </property>
</Properties>
</file>