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NSION SCHEMES ACT 1993, PART X</w:t>
      </w:r>
    </w:p>
    <w:p>
      <w:pPr>
        <w:pStyle w:val="Normal"/>
        <w:suppressAutoHyphens w:val="true"/>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6122" w:type="dxa"/>
        <w:jc w:val="left"/>
        <w:tblInd w:w="-108" w:type="dxa"/>
        <w:tblLayout w:type="fixed"/>
        <w:tblCellMar>
          <w:top w:w="0" w:type="dxa"/>
          <w:left w:w="108" w:type="dxa"/>
          <w:bottom w:w="0" w:type="dxa"/>
          <w:right w:w="108" w:type="dxa"/>
        </w:tblCellMar>
      </w:tblPr>
      <w:tblGrid>
        <w:gridCol w:w="1910"/>
        <w:gridCol w:w="416"/>
        <w:gridCol w:w="3796"/>
      </w:tblGrid>
      <w:tr>
        <w:trPr>
          <w:trHeight w:val="290" w:hRule="atLeast"/>
        </w:trPr>
        <w:tc>
          <w:tcPr>
            <w:tcW w:w="1910"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796" w:type="dxa"/>
            <w:tcBorders/>
          </w:tcPr>
          <w:p>
            <w:pPr>
              <w:pStyle w:val="Normal"/>
              <w:spacing w:lineRule="auto" w:line="360"/>
              <w:rPr/>
            </w:pPr>
            <w:r>
              <w:rPr/>
              <w:fldChar w:fldCharType="begin"/>
            </w:r>
            <w:r>
              <w:rPr/>
              <w:instrText xml:space="preserve"> FILLIN "Enter Complainant's name"</w:instrText>
            </w:r>
            <w:r>
              <w:rPr/>
              <w:fldChar w:fldCharType="separate"/>
            </w:r>
            <w:r>
              <w:rPr/>
              <w:t>Mr H J Roper</w:t>
            </w:r>
            <w:r>
              <w:rPr/>
              <w:fldChar w:fldCharType="end"/>
            </w:r>
          </w:p>
        </w:tc>
      </w:tr>
      <w:tr>
        <w:trPr>
          <w:trHeight w:val="290" w:hRule="atLeast"/>
        </w:trPr>
        <w:tc>
          <w:tcPr>
            <w:tcW w:w="1910"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3796" w:type="dxa"/>
            <w:tcBorders/>
          </w:tcPr>
          <w:p>
            <w:pPr>
              <w:pStyle w:val="Normal"/>
              <w:spacing w:lineRule="auto" w:line="360"/>
              <w:rPr/>
            </w:pPr>
            <w:r>
              <w:rPr/>
              <w:fldChar w:fldCharType="begin"/>
            </w:r>
            <w:r>
              <w:rPr/>
              <w:instrText xml:space="preserve"> FILLIN "Enter Scheme name"</w:instrText>
            </w:r>
            <w:r>
              <w:rPr/>
              <w:fldChar w:fldCharType="separate"/>
            </w:r>
            <w:r>
              <w:rPr/>
              <w:t>Beans Engineering Pension Scheme</w:t>
            </w:r>
            <w:r>
              <w:rPr/>
              <w:fldChar w:fldCharType="end"/>
            </w:r>
          </w:p>
        </w:tc>
      </w:tr>
      <w:tr>
        <w:trPr/>
        <w:tc>
          <w:tcPr>
            <w:tcW w:w="1910" w:type="dxa"/>
            <w:tcBorders/>
          </w:tcPr>
          <w:p>
            <w:pPr>
              <w:pStyle w:val="Normal"/>
              <w:spacing w:lineRule="auto" w:line="360"/>
              <w:rPr>
                <w:b/>
                <w:b/>
              </w:rPr>
            </w:pPr>
            <w:r>
              <w:rPr>
                <w:b/>
              </w:rPr>
              <w:t>Trustee</w:t>
            </w:r>
          </w:p>
        </w:tc>
        <w:tc>
          <w:tcPr>
            <w:tcW w:w="416" w:type="dxa"/>
            <w:tcBorders/>
          </w:tcPr>
          <w:p>
            <w:pPr>
              <w:pStyle w:val="Normal"/>
              <w:spacing w:lineRule="auto" w:line="360"/>
              <w:rPr>
                <w:b/>
                <w:b/>
              </w:rPr>
            </w:pPr>
            <w:r>
              <w:rPr>
                <w:b/>
              </w:rPr>
              <w:t>:</w:t>
            </w:r>
          </w:p>
        </w:tc>
        <w:tc>
          <w:tcPr>
            <w:tcW w:w="3796" w:type="dxa"/>
            <w:tcBorders/>
          </w:tcPr>
          <w:p>
            <w:pPr>
              <w:pStyle w:val="Header"/>
              <w:tabs>
                <w:tab w:val="clear" w:pos="4320"/>
                <w:tab w:val="clear" w:pos="8640"/>
              </w:tabs>
              <w:spacing w:lineRule="auto" w:line="360"/>
              <w:rPr/>
            </w:pPr>
            <w:r>
              <w:rPr/>
              <w:t>Garvin &amp; Co</w:t>
            </w:r>
          </w:p>
        </w:tc>
      </w:tr>
      <w:tr>
        <w:trPr/>
        <w:tc>
          <w:tcPr>
            <w:tcW w:w="1910" w:type="dxa"/>
            <w:tcBorders/>
          </w:tcPr>
          <w:p>
            <w:pPr>
              <w:pStyle w:val="Heading1"/>
              <w:rPr/>
            </w:pPr>
            <w:r>
              <w:rPr/>
              <w:t>Administrators</w:t>
            </w:r>
          </w:p>
        </w:tc>
        <w:tc>
          <w:tcPr>
            <w:tcW w:w="416" w:type="dxa"/>
            <w:tcBorders/>
          </w:tcPr>
          <w:p>
            <w:pPr>
              <w:pStyle w:val="Normal"/>
              <w:rPr>
                <w:b/>
                <w:b/>
              </w:rPr>
            </w:pPr>
            <w:r>
              <w:rPr>
                <w:b/>
              </w:rPr>
              <w:t>:</w:t>
            </w:r>
          </w:p>
        </w:tc>
        <w:tc>
          <w:tcPr>
            <w:tcW w:w="3796" w:type="dxa"/>
            <w:tcBorders/>
          </w:tcPr>
          <w:p>
            <w:pPr>
              <w:pStyle w:val="Header"/>
              <w:tabs>
                <w:tab w:val="clear" w:pos="4320"/>
                <w:tab w:val="clear" w:pos="8640"/>
              </w:tabs>
              <w:rPr/>
            </w:pPr>
            <w:r>
              <w:rPr/>
              <w:t>Friends Provident</w:t>
            </w:r>
          </w:p>
        </w:tc>
      </w:tr>
    </w:tbl>
    <w:p>
      <w:pPr>
        <w:pStyle w:val="Normal"/>
        <w:ind w:left="720" w:hanging="720"/>
        <w:rPr/>
      </w:pPr>
      <w:r>
        <w:rPr/>
      </w:r>
    </w:p>
    <w:p>
      <w:pPr>
        <w:pStyle w:val="Normal"/>
        <w:ind w:left="720" w:hanging="720"/>
        <w:rPr/>
      </w:pPr>
      <w:r>
        <w:rPr/>
      </w:r>
    </w:p>
    <w:p>
      <w:pPr>
        <w:pStyle w:val="Normal"/>
        <w:ind w:left="720" w:hanging="720"/>
        <w:rPr/>
      </w:pPr>
      <w:r>
        <w:rPr/>
      </w:r>
    </w:p>
    <w:p>
      <w:pPr>
        <w:pStyle w:val="Normal"/>
        <w:spacing w:lineRule="auto" w:line="360"/>
        <w:ind w:left="720" w:hanging="720"/>
        <w:rPr>
          <w:b/>
          <w:b/>
        </w:rPr>
      </w:pPr>
      <w:r>
        <w:rPr>
          <w:b/>
        </w:rPr>
        <w:t>THE COMPLAINT (dated 11 July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Roper has complained of injustice as a consequence of maladministration on the part of Garvin &amp; Co and Friends Provident in the excessive delay in winding up the Scheme.  Mr Roper also complains regarding the cost to members of errors as follows:</w:t>
      </w:r>
    </w:p>
    <w:p>
      <w:pPr>
        <w:pStyle w:val="Normal"/>
        <w:numPr>
          <w:ilvl w:val="0"/>
          <w:numId w:val="8"/>
        </w:numPr>
        <w:spacing w:lineRule="auto" w:line="360"/>
        <w:rPr/>
      </w:pPr>
      <w:r>
        <w:rPr/>
        <w:t>paying enhanced redundancy payments and pensions,</w:t>
      </w:r>
    </w:p>
    <w:p>
      <w:pPr>
        <w:pStyle w:val="Normal"/>
        <w:numPr>
          <w:ilvl w:val="0"/>
          <w:numId w:val="8"/>
        </w:numPr>
        <w:spacing w:lineRule="auto" w:line="360"/>
        <w:rPr/>
      </w:pPr>
      <w:r>
        <w:rPr/>
        <w:t>paying pensioners their GMPs when these payments were then duplicated by the DSS,</w:t>
      </w:r>
    </w:p>
    <w:p>
      <w:pPr>
        <w:pStyle w:val="Normal"/>
        <w:numPr>
          <w:ilvl w:val="0"/>
          <w:numId w:val="8"/>
        </w:numPr>
        <w:spacing w:lineRule="auto" w:line="360"/>
        <w:rPr/>
      </w:pPr>
      <w:r>
        <w:rPr/>
        <w:t>granting Beans Engineering (the</w:t>
      </w:r>
      <w:r>
        <w:rPr>
          <w:b/>
        </w:rPr>
        <w:t xml:space="preserve"> Company</w:t>
      </w:r>
      <w:r>
        <w:rPr/>
        <w:t>) an unsecured loan,</w:t>
      </w:r>
    </w:p>
    <w:p>
      <w:pPr>
        <w:pStyle w:val="Normal"/>
        <w:numPr>
          <w:ilvl w:val="0"/>
          <w:numId w:val="8"/>
        </w:numPr>
        <w:spacing w:lineRule="auto" w:line="360"/>
        <w:rPr/>
      </w:pPr>
      <w:r>
        <w:rPr/>
        <w:t>compensating members for having their Additional Voluntary Contribution (</w:t>
      </w:r>
      <w:r>
        <w:rPr>
          <w:b/>
        </w:rPr>
        <w:t>AVC</w:t>
      </w:r>
      <w:r>
        <w:rPr/>
        <w:t>) funds transferred without consent,</w:t>
      </w:r>
    </w:p>
    <w:p>
      <w:pPr>
        <w:pStyle w:val="Normal"/>
        <w:numPr>
          <w:ilvl w:val="0"/>
          <w:numId w:val="8"/>
        </w:numPr>
        <w:spacing w:lineRule="auto" w:line="360"/>
        <w:rPr/>
      </w:pPr>
      <w:r>
        <w:rPr/>
        <w:t>allowing the Company to take a contribution holiday using the members’ ‘share’ of surplus.</w:t>
      </w:r>
    </w:p>
    <w:p>
      <w:pPr>
        <w:pStyle w:val="Normal"/>
        <w:spacing w:lineRule="auto" w:line="360"/>
        <w:rPr/>
      </w:pPr>
      <w:r>
        <w:rPr/>
      </w:r>
    </w:p>
    <w:p>
      <w:pPr>
        <w:pStyle w:val="Heading2"/>
        <w:rPr/>
      </w:pPr>
      <w:r>
        <w:rPr/>
        <w:t>MATERIAL FACTS</w:t>
      </w:r>
    </w:p>
    <w:p>
      <w:pPr>
        <w:pStyle w:val="Heading3"/>
        <w:spacing w:lineRule="auto" w:line="360"/>
        <w:rPr/>
      </w:pPr>
      <w:r>
        <w:rPr/>
        <w:t>Winding-up</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The Company went into receivership in 1994 and became insolvent in November 1994.  The Scheme closed to new members with effect from 26 January 1995.</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 xml:space="preserve">On 27 February 1995 the Scheme trustees held a meeting, chaired by the then independent trustee, </w:t>
      </w:r>
      <w:r>
        <w:rPr>
          <w:b/>
        </w:rPr>
        <w:t>Mr E L Rutter</w:t>
      </w:r>
      <w:r>
        <w:rPr/>
        <w:t xml:space="preserve">.  At this meeting Mr Rutter explained that he had met with a management consultant working with </w:t>
      </w:r>
      <w:r>
        <w:rPr>
          <w:b/>
        </w:rPr>
        <w:t>Sandwell Power Products Limited (Sandwell)</w:t>
      </w:r>
      <w:r>
        <w:rPr/>
        <w:t xml:space="preserve"> (the company which had taken over the Company’s business) and also discussed the position with the Scheme trustees’ legal advisers.  He explained that the Scheme trustees had three options open to them under the Trust Deed and Rules of the Scheme.  Option one was to wind the Scheme up with effect from 26 January 1995; option two was to run the Scheme as a closed scheme; option three was for the Scheme to be adopted by Sandwell.  Mr Rutter did not favour option one because of the cost of securing the benefits with annuities.  He also spoke against option two on the grounds that the Scheme would be vulnerable without a sponsoring employer and achieving fairness between members in the event of a deficit or surplus would be difficult.  The Scheme trustees agreed to ask the Scheme actuary to carry out a valuation as at 26 January 1995.  They also agreed that Mr Rutter would write to Sandwell.  Some weeks later Sandwell informed the Scheme trustees that it would not become a participating employer and would instead set up its own pension schem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 xml:space="preserve">In April 1995 Mr Rutter wrote to the members to explain what the current position of their pension scheme was.  The letter informed members that the Scheme trustees would require an actuarial valuation to assess whether the assets of the Scheme were sufficient to pay the benefits.  It warned them that, if there were insufficient assets, benefits may have to be cut back.  The letter explained </w:t>
      </w:r>
    </w:p>
    <w:p>
      <w:pPr>
        <w:pStyle w:val="Normal"/>
        <w:ind w:left="1440" w:right="749" w:hanging="0"/>
        <w:rPr/>
      </w:pPr>
      <w:r>
        <w:rPr/>
        <w:t>“</w:t>
      </w:r>
      <w:r>
        <w:rPr/>
        <w:t>The trustees have now arranged for an actuarial valuation to be undertaken.  When the trustees receive the results of the valuation, they will then need to consider what action should be taken.  I am afraid that this matter is unlikely to be resolved this year and it may be into 1996 before final action can be taken.</w:t>
      </w:r>
    </w:p>
    <w:p>
      <w:pPr>
        <w:pStyle w:val="Normal"/>
        <w:ind w:left="720" w:hanging="720"/>
        <w:rPr/>
      </w:pPr>
      <w:r>
        <w:rPr/>
      </w:r>
    </w:p>
    <w:p>
      <w:pPr>
        <w:pStyle w:val="Normal"/>
        <w:ind w:left="1440" w:right="749" w:hanging="1440"/>
        <w:rPr/>
      </w:pPr>
      <w:r>
        <w:rPr/>
        <w:tab/>
        <w:t>However, the trustees are aware that this might cause hardship to members who are due to retire in the next few months.  As a short term measure, the trustees have decided to pay benefits at normal retirement date (age 65) at the rate of 80% of their entitlements to lump sums and 90% of their entitlements to pensions.  When the results of the actuarial valuation are known, the trustees will adjust the benefits hopefully back to 100% of entitlement.  Any arrears will be made good if possibl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r>
      <w:r>
        <w:rPr>
          <w:b/>
        </w:rPr>
        <w:t>London &amp; Manchester</w:t>
      </w:r>
      <w:r>
        <w:rPr/>
        <w:t xml:space="preserve"> (now </w:t>
      </w:r>
      <w:r>
        <w:rPr>
          <w:b/>
        </w:rPr>
        <w:t>Friends Provident</w:t>
      </w:r>
      <w:r>
        <w:rPr/>
        <w:t>) had carried out a valuation as at 6 April 1992.  However, the Scheme trustees do not appear to have signed off this valuation report.  In January 1994 Mr Rutter wrote to the Scheme actuary expressing the Scheme trustees’ concerns regarding the valuation report and noting that they did not consider the 1992 valuation to be a formal valuation.  The Scheme actuary disagreed that the 1992 valuation had not been a formal valuation and explained it was their policy to undertake a valuation on transfer of business.  Because the Scheme was closed with effect from 26 January 1995, the next triennial valuation was not carried out.  Friends Provident carried out a further valuation as at 1 September 1995 and sent the results to Mr Rutter on 11 October 1995, together with schedules showing the calculation of members’ benefits.  Friends Provident agree that this was not a formal valuation in accordance with Guidance Note 9 but an illustration of the solvency position of the Scheme on a compulsory purchase/non-profit deferred annuity basi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In July 1996 Mr Rutter wrote to the Contributions Agency at the DSS regarding the members’ Guaranteed Minimum Pensions (</w:t>
      </w:r>
      <w:r>
        <w:rPr>
          <w:b/>
        </w:rPr>
        <w:t>GMP</w:t>
      </w:r>
      <w:r>
        <w:rPr/>
        <w:t xml:space="preserve">s).  He explained that the Scheme was being wound-up but that the GMPs had not been agreed, and asked if the DSS could take steps to speed the process up.  Initially, London &amp; Manchester and the Scheme trustees had experienced difficulty in obtaining information from Sandwells.  The Contributions Agency responded on 6 August 1996 </w:t>
      </w:r>
    </w:p>
    <w:p>
      <w:pPr>
        <w:pStyle w:val="Normal"/>
        <w:ind w:left="1440" w:right="749" w:hanging="0"/>
        <w:rPr/>
      </w:pPr>
      <w:r>
        <w:rPr/>
        <w:t>“</w:t>
      </w:r>
      <w:r>
        <w:rPr/>
        <w:t>Action is currently being taken to produce the remaining Guaranteed Minimum Pension (GMP) calculations.  However, for the members who paid contracted-out earnings in the 1994/95 tax year there is a problem.  All the end of year returns (P14s) have rejected.  The contributions will need to be investigated and corrected.</w:t>
      </w:r>
    </w:p>
    <w:p>
      <w:pPr>
        <w:pStyle w:val="Normal"/>
        <w:ind w:left="720" w:hanging="720"/>
        <w:rPr/>
      </w:pPr>
      <w:r>
        <w:rPr/>
      </w:r>
    </w:p>
    <w:p>
      <w:pPr>
        <w:pStyle w:val="Normal"/>
        <w:ind w:left="1440" w:right="720" w:hanging="720"/>
        <w:rPr/>
      </w:pPr>
      <w:r>
        <w:rPr/>
        <w:tab/>
        <w:t>I am unable to give a timescale on how long it will take to produce the remaining calculations.</w:t>
      </w:r>
    </w:p>
    <w:p>
      <w:pPr>
        <w:pStyle w:val="Normal"/>
        <w:ind w:left="1440" w:right="720" w:hanging="720"/>
        <w:rPr/>
      </w:pPr>
      <w:r>
        <w:rPr/>
      </w:r>
    </w:p>
    <w:p>
      <w:pPr>
        <w:pStyle w:val="Normal"/>
        <w:ind w:left="1440" w:right="720" w:hanging="720"/>
        <w:rPr/>
      </w:pPr>
      <w:r>
        <w:rPr/>
        <w:tab/>
        <w:t>I can ensure you the Contributions Agency will take all the necessary action to resolve the matter as quickly as possible.”</w:t>
      </w:r>
    </w:p>
    <w:p>
      <w:pPr>
        <w:pStyle w:val="Normal"/>
        <w:ind w:left="1440" w:right="720" w:hanging="720"/>
        <w:rPr/>
      </w:pPr>
      <w:r>
        <w:rPr/>
      </w:r>
    </w:p>
    <w:p>
      <w:pPr>
        <w:pStyle w:val="Normal"/>
        <w:spacing w:lineRule="auto" w:line="360"/>
        <w:ind w:left="720" w:hanging="0"/>
        <w:rPr/>
      </w:pPr>
      <w:r>
        <w:rPr/>
        <w:t>Friends Provident received the GMP figures in January 1997 but apparently there were queries in respect of 20 member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Mr Rutter resigned as the independent trustee with effect from 12 May 1997 and Garvin &amp; Co were appoint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8</w:t>
      </w:r>
      <w:r>
        <w:rPr/>
        <w:fldChar w:fldCharType="end"/>
      </w:r>
      <w:r>
        <w:rPr/>
        <w:tab/>
        <w:t>In December 1997 the Trustee decided to pay State scheme premiums to reinstate members’ State Earnings Related Pension Scheme (SERPS) benefits in respect of their contracted-out service.  This decision was notified to the members in a circular dated 16 December 1997.  On 17 December 1997 Garvin &amp; Co wrote to London &amp; Manchester confirming their instructions for “the actuarial valuation and associated calculations in connection with the wind-up of the pension scheme.”  London &amp; Manchester were asked to carry out their calculations as at 31 January 1998 and to allocate the assets in accordance with the winding-up rule.  They were asked to work on the basis that GMP liabilities would be secured by payment of State scheme premiums.  They were asked to provide the members’ cash equivalent and the cost of securing the deferred annuity.  They were also told that the Trustee would arrange to purchase annuities to secure pensions in payment and that they should estimate the cost.  The Trustee asked to be supplied with a schedule of information to enable it to obtain quotes for the cost of securing the pension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9</w:t>
      </w:r>
      <w:r>
        <w:rPr/>
        <w:fldChar w:fldCharType="end"/>
      </w:r>
      <w:r>
        <w:rPr/>
        <w:tab/>
        <w:t xml:space="preserve">London &amp; Manchester sent the results of the actuarial valuation to Garvin &amp; Co on 8 May 1998.  However, the valuation had been prepared on the basis that the statutory priority order for benefits introduced by the Pensions Act 1995 applied.  The Trustee sought legal advice which confirmed that, because the Scheme had commenced winding-up prior to 6 April 1997, the statutory priority order did not apply.  The advice confirmed that the winding-up date of the Scheme was 26 January 1995.  Rule 20(b) provides that, to run the Scheme as a closed scheme or to transfer to Sandwell, would have required the consent of the Company, which had not been sought.  This advice was passed to London &amp; Manchester on 19 August 1998 and they were asked to revise their winding-up calculations.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 xml:space="preserve">On 9 November 1998 Garvin &amp; Co wrote to the pensions advisory service, </w:t>
      </w:r>
      <w:r>
        <w:rPr>
          <w:b/>
        </w:rPr>
        <w:t>OPAS</w:t>
      </w:r>
      <w:r>
        <w:rPr/>
        <w:t xml:space="preserve">, who had been making enquiries on behalf of a number of members, </w:t>
      </w:r>
    </w:p>
    <w:p>
      <w:pPr>
        <w:pStyle w:val="Normal"/>
        <w:ind w:left="1440" w:right="749" w:hanging="0"/>
        <w:rPr/>
      </w:pPr>
      <w:r>
        <w:rPr/>
        <w:t xml:space="preserve">“… </w:t>
      </w:r>
      <w:r>
        <w:rPr/>
        <w:t>The main reason for lack of apparent progress since then is the absence of up to date actuarial valuation results and general difficulties with London &amp; Manchester which provides investment, actuarial and administration services for the trustees.  Initially, there were problems with identifying GMP records which were critical to the calculation of liabilities.  Sufficient GMP information was not available until earlier this year.  The Scheme Actuary then completed some calculations which, unfortunately, did not reflect the winding up rules of the scheme.  Consequently, the Scheme Actuary has had to repeat his calculations.  The results of the revised calculations are not expected until later this year.</w:t>
      </w:r>
    </w:p>
    <w:p>
      <w:pPr>
        <w:pStyle w:val="Normal"/>
        <w:ind w:left="1440" w:right="749" w:hanging="720"/>
        <w:rPr/>
      </w:pPr>
      <w:r>
        <w:rPr/>
      </w:r>
    </w:p>
    <w:p>
      <w:pPr>
        <w:pStyle w:val="Normal"/>
        <w:ind w:left="1440" w:right="749" w:hanging="720"/>
        <w:rPr/>
      </w:pPr>
      <w:r>
        <w:rPr/>
        <w:tab/>
        <w:t>Since the actuary has indicated that the scheme has a deficiency, the trustees are unable to confirm to members what their entitlement is until the deficiency has been quantifi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1</w:t>
      </w:r>
      <w:r>
        <w:rPr/>
        <w:fldChar w:fldCharType="end"/>
      </w:r>
      <w:r>
        <w:rPr/>
        <w:tab/>
        <w:t xml:space="preserve">The revised valuation was issued on 22 December 1998.  On 14 January 1999 Garvin &amp; Co wrote to London &amp; Manchester regarding concerns they had about the report.  They asked that the Scheme actuary, </w:t>
      </w:r>
      <w:r>
        <w:rPr>
          <w:b/>
        </w:rPr>
        <w:t>Mr Culshaw</w:t>
      </w:r>
      <w:r>
        <w:rPr/>
        <w:t xml:space="preserve">, to confirm that </w:t>
      </w:r>
      <w:r>
        <w:rPr>
          <w:i/>
        </w:rPr>
        <w:t>he</w:t>
      </w:r>
      <w:r>
        <w:rPr/>
        <w:t xml:space="preserve"> had provided the advice, because the correspondence had been signed by another member of staff.  They also asked for further details of the effective date of calculation for the liabilities and assets, the actuarial assumptions used, treatment of AVCs, fund values and allowance for outstanding pension payments.  The letter also queries why the section of the report dealing with the Minimum Funding Requirement valuation appeared to contradict the legal advice the Trustee had received with regard to the priorities on winding-up.</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2</w:t>
      </w:r>
      <w:r>
        <w:rPr/>
        <w:fldChar w:fldCharType="end"/>
      </w:r>
      <w:r>
        <w:rPr/>
        <w:tab/>
        <w:t>Mr Culshaw responded on 28 January 1999 confirming that the report had been seen and approved by him and providing the additional information requested.  The letter notes “The “Minimum Funding Requirement (MFR) valuation” section of the letter is included to set out the statutory priority order.  The legal Advice given to the Trustees covered the inclusion of Rover service as a priority over the total pensionable service accrued under the Scheme by the deferred members.  Therefore, the priority treatment in the valuation report meets with the legal advice given to the Trustees and the statutory requirements under the Pensions Ac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3</w:t>
      </w:r>
      <w:r>
        <w:rPr/>
        <w:fldChar w:fldCharType="end"/>
      </w:r>
      <w:r>
        <w:rPr/>
        <w:tab/>
        <w:t xml:space="preserve">Following further correspondence between Garvin &amp; Co and Friends Provident, the valuation report was considered by the Scheme trustees at their meeting on 8 May 1999.  At this meeting the Scheme trustees agreed the form of the letters to go out to members and the method by which the assets were to be distributed.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4</w:t>
      </w:r>
      <w:r>
        <w:rPr/>
        <w:fldChar w:fldCharType="end"/>
      </w:r>
      <w:r>
        <w:rPr/>
        <w:tab/>
        <w:t>There were then further delays in the Scheme trustees receiving data from Friends Provident regarding the pensions in payment, in order for them to obtain annuity quotes.  Initially it was hoped that the members’ option letters would be issued in July 1999 but these did not go out until September 1999.  On 15 June 1999 Garvin &amp; Co wrote to the Contributions Agency regarding the payment of pensioners rights premiums.  They asked “… if the trustees wish to pay pensioners rights premiums will the premium be calculated by reference to the pensioners’ ages at the date of payment or some other date? If the calculation is carried out as at “some other date” will the premium be adjusted for the amount of GMP/GWMP which may have been paid by the trustees since that “other date”…”  The Contributions Agency confirmed that, if the State premiums were paid, the members would be treated as if they had never been contracted-out.  The pensioners would receive a lump sum in respect of their reinstated State benefit with effect from 1995.  The Contributions Agency would not give any credit for payments in respect of the GMPs already paid.  Neither the Trustee nor Friends Provident were aware that this would be the case prior to this enquiry.</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5</w:t>
      </w:r>
      <w:r>
        <w:rPr/>
        <w:fldChar w:fldCharType="end"/>
      </w:r>
      <w:r>
        <w:rPr/>
        <w:tab/>
        <w:t>Following the issue of the members’ option letters in September 1999, a query was raised by some of the members regarding the calculation of final pensionable salary.  An announcement to members dated December 1990 appeared to give certain members the right to have their benefits calculated by reference to gross earnings rather than basic salary plus certain bonuses as set out in the rules.  Friends Provident were required to recalculate members’ benefits in light of this announcement.</w:t>
      </w:r>
    </w:p>
    <w:p>
      <w:pPr>
        <w:pStyle w:val="Normal"/>
        <w:spacing w:lineRule="auto" w:line="360"/>
        <w:ind w:left="720" w:hanging="720"/>
        <w:rPr/>
      </w:pPr>
      <w:r>
        <w:rPr/>
      </w:r>
    </w:p>
    <w:p>
      <w:pPr>
        <w:pStyle w:val="Heading4"/>
        <w:ind w:left="720" w:hanging="720"/>
        <w:rPr/>
      </w:pPr>
      <w:r>
        <w:rPr/>
        <w:t>Compensation for AVC members</w:t>
      </w:r>
    </w:p>
    <w:p>
      <w:pPr>
        <w:pStyle w:val="Normal"/>
        <w:spacing w:lineRule="auto" w:line="360"/>
        <w:ind w:left="720" w:hanging="720"/>
        <w:rPr/>
      </w:pPr>
      <w:r>
        <w:rPr/>
        <w:fldChar w:fldCharType="begin"/>
      </w:r>
      <w:r>
        <w:rPr/>
        <w:instrText xml:space="preserve"> SEQ AutoNr \* ARABIC </w:instrText>
      </w:r>
      <w:r>
        <w:rPr/>
        <w:fldChar w:fldCharType="separate"/>
      </w:r>
      <w:r>
        <w:rPr/>
        <w:t>16</w:t>
      </w:r>
      <w:r>
        <w:rPr/>
        <w:fldChar w:fldCharType="end"/>
      </w:r>
      <w:r>
        <w:rPr/>
        <w:tab/>
        <w:t xml:space="preserve">In January 1996 the Scheme trustees instructed London &amp; Manchester to switch the Scheme assets from their Managed Fund to their Retirement Annuity Fund.  On the Investment Switch Request form completed by the Scheme trustees, they ticked the boxes for both Personal Accounts and General Account.  As a result, London &amp; Manchester switched both the main Scheme assets and the AVC accounts.  When the Scheme trustees queried this action, they were told by London &amp; Manchester that they had also signed a supplementary proposal form in 1991 which indicated that the members would not be given the option to decide the investment fund for their AVCs.  As a result, London &amp; Manchester were not prepared to </w:t>
      </w:r>
      <w:ins w:id="0" w:author="Caroline Leal (Mrs)" w:date="2001-03-30T09:15:00Z">
        <w:r>
          <w:rPr/>
          <w:t xml:space="preserve">meet the costs of </w:t>
        </w:r>
      </w:ins>
      <w:del w:id="1" w:author="Caroline Leal (Mrs)" w:date="2001-03-30T09:16:00Z">
        <w:r>
          <w:rPr/>
          <w:delText xml:space="preserve">reverse </w:delText>
        </w:r>
      </w:del>
      <w:ins w:id="2" w:author="Caroline Leal (Mrs)" w:date="2001-03-30T09:16:00Z">
        <w:r>
          <w:rPr/>
          <w:t xml:space="preserve">reversing </w:t>
        </w:r>
      </w:ins>
      <w:r>
        <w:rPr/>
        <w:t>the switch in respect of the AVC accounts when requested to do so by the Scheme trustees.  However, they did agree that members could switch their AVCs without charge before 30 June 1997.  Mr Rutter wrote to the AVC members in May 1997 explaining what had happened and the options they ha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7</w:t>
      </w:r>
      <w:r>
        <w:rPr/>
        <w:fldChar w:fldCharType="end"/>
      </w:r>
      <w:r>
        <w:rPr/>
        <w:tab/>
        <w:t>In their letter of 9 November 1998, Garvin &amp; Co wrote to OPAS:</w:t>
      </w:r>
    </w:p>
    <w:p>
      <w:pPr>
        <w:pStyle w:val="Normal"/>
        <w:ind w:left="1440" w:right="749" w:hanging="0"/>
        <w:rPr/>
      </w:pPr>
      <w:r>
        <w:rPr/>
        <w:t>“</w:t>
      </w:r>
      <w:r>
        <w:rPr/>
        <w:t>I confirm that the trustees have been advised by their solicitors that the switch of AVC funds did not constitute a breach of trust.  Furthermore, the solicitors advised the trustees that there was no duty to compensate the members who have complained.</w:t>
      </w:r>
    </w:p>
    <w:p>
      <w:pPr>
        <w:pStyle w:val="Normal"/>
        <w:ind w:left="1440" w:right="749" w:hanging="720"/>
        <w:rPr/>
      </w:pPr>
      <w:r>
        <w:rPr/>
      </w:r>
    </w:p>
    <w:p>
      <w:pPr>
        <w:pStyle w:val="Normal"/>
        <w:ind w:left="1440" w:right="749" w:hanging="720"/>
        <w:rPr/>
      </w:pPr>
      <w:r>
        <w:rPr/>
        <w:tab/>
        <w:t>Nevertheless, the trustees have considered that there may be a pragmatic advantage in paying some compensation to Mr Frost.  The trustees are currently awaiting further advice from their solicitors on the matter.  I shall let you know the outcome of the legal advice in due course.”</w:t>
      </w:r>
    </w:p>
    <w:p>
      <w:pPr>
        <w:pStyle w:val="Normal"/>
        <w:ind w:left="1440" w:right="749" w:hanging="720"/>
        <w:rPr/>
      </w:pPr>
      <w:r>
        <w:rPr/>
      </w:r>
    </w:p>
    <w:p>
      <w:pPr>
        <w:pStyle w:val="Normal"/>
        <w:spacing w:lineRule="auto" w:line="360"/>
        <w:ind w:left="720" w:hanging="0"/>
        <w:rPr/>
      </w:pPr>
      <w:r>
        <w:rPr/>
        <w:t>The Scheme trustees have relied on Clause 5 of the Definitive Trust Deed dated 25 July 1994.</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8</w:t>
      </w:r>
      <w:r>
        <w:rPr/>
        <w:fldChar w:fldCharType="end"/>
      </w:r>
      <w:r>
        <w:rPr/>
        <w:tab/>
        <w:t>The Trustee decided to pay compensation to those members whose AVC fund had been switched and who complained.</w:t>
      </w:r>
    </w:p>
    <w:p>
      <w:pPr>
        <w:pStyle w:val="Normal"/>
        <w:spacing w:lineRule="auto" w:line="360"/>
        <w:ind w:left="720" w:hanging="720"/>
        <w:rPr/>
      </w:pPr>
      <w:r>
        <w:rPr/>
      </w:r>
    </w:p>
    <w:p>
      <w:pPr>
        <w:pStyle w:val="Heading4"/>
        <w:ind w:left="720" w:hanging="720"/>
        <w:rPr/>
      </w:pPr>
      <w:r>
        <w:rPr/>
        <w:t>Company Loan and Contributions Holiday</w:t>
      </w:r>
    </w:p>
    <w:p>
      <w:pPr>
        <w:pStyle w:val="Normal"/>
        <w:spacing w:lineRule="auto" w:line="360"/>
        <w:ind w:left="720" w:hanging="720"/>
        <w:rPr/>
      </w:pPr>
      <w:r>
        <w:rPr/>
        <w:fldChar w:fldCharType="begin"/>
      </w:r>
      <w:r>
        <w:rPr/>
        <w:instrText xml:space="preserve"> SEQ AutoNr \* ARABIC </w:instrText>
      </w:r>
      <w:r>
        <w:rPr/>
        <w:fldChar w:fldCharType="separate"/>
      </w:r>
      <w:r>
        <w:rPr/>
        <w:t>19</w:t>
      </w:r>
      <w:r>
        <w:rPr/>
        <w:fldChar w:fldCharType="end"/>
      </w:r>
      <w:r>
        <w:rPr/>
        <w:tab/>
        <w:t>At a meeting on 23 June 1992, the Scheme trustees approved a loan of £300,000 to the Company.  The Scheme actuary was also present at the meeting, together with the Company’s solicitor.  The Company had requested 5% of the Scheme’s funds or £300,000, whichever was the lower.  The terms of the loan were agreed as £300,000, starting on 1 June 1992, at an interest rate of 2% above base rate, repayable in twelve monthly instalments of £25,000 commencing 31 May 1994.  The loan was unsecured.  The reason given for this was that existing debentures, together with existing borrowing, meant that, in the event of the Company failing, it was unlikely that further creditors would receive any payment.  In return for the unsecured loan the Company had agreed that in default any surplus in the Scheme would be used for the benefit of the members and that, during the period of the loan, it would not apply for any refund.  The Company was due to make a loss in 1991, partly because one of its debtors had gone into Receivership owing the Company £750,000.  The losses from 1991 and poor trading results in 1992 were making the Company’s financial situation difficult and, if the Bank were to withdraw support, the Company might found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0</w:t>
      </w:r>
      <w:r>
        <w:rPr/>
        <w:fldChar w:fldCharType="end"/>
      </w:r>
      <w:r>
        <w:rPr/>
        <w:tab/>
        <w:t>The Scheme actuary discussed the advantages and disadvantages of approving the loan and also confirmed that the amount was within the required 5% self investment limit.  He noted that the last actuarial review had revealed a surplus of £1.2 million and that, following benefit improvements and a transfer, there were sufficient funds to guarantee the accrued benefit.  When asked what the situation would be if the Company went out of business, the Scheme actuary confirmed that there would be sufficient funds to guarantee current benefits.  He also believed there were unlikely to be any grounds for action against the Scheme trustees, provided benefits could be me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1</w:t>
      </w:r>
      <w:r>
        <w:rPr/>
        <w:fldChar w:fldCharType="end"/>
      </w:r>
      <w:r>
        <w:rPr/>
        <w:tab/>
        <w:t>A majority of the Scheme trustees voted to approve the loan with effect from 1 July 1992.  Those Scheme trustees who were acting on behalf of the Company abstaine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2</w:t>
      </w:r>
      <w:r>
        <w:rPr/>
        <w:fldChar w:fldCharType="end"/>
      </w:r>
      <w:r>
        <w:rPr/>
        <w:tab/>
        <w:t>At this time the Company was benefiting from a contributions holiday, with the agreement of the Scheme trustees.  The 1991 actuarial valuation had revealed an excess of assets over liabilities greater than that permitted by the Inland Revenue.  As a result, the Company had suspended its contributions, initially for a period of 1 year and 9 months to 6 January 1993.  Thereafter it should have commenced contributions at a rate of 9% as recommended in the valuation repor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3</w:t>
      </w:r>
      <w:r>
        <w:rPr/>
        <w:fldChar w:fldCharType="end"/>
      </w:r>
      <w:r>
        <w:rPr/>
        <w:tab/>
        <w:t xml:space="preserve">On 14 January 1994 Mr Rutter wrote to the Scheme actuary regarding the 1992 valuation expressing the Scheme trustees’ concern that they did not have up to date information on which to base decisions.  His letter explains </w:t>
      </w:r>
    </w:p>
    <w:p>
      <w:pPr>
        <w:pStyle w:val="Normal"/>
        <w:ind w:left="1440" w:right="749" w:hanging="0"/>
        <w:rPr/>
      </w:pPr>
      <w:r>
        <w:rPr/>
        <w:t xml:space="preserve">“… </w:t>
      </w:r>
      <w:r>
        <w:rPr/>
        <w:t>The company may wish to continue its contribution holiday whereas the trustees may wish to see contributions restarted.  In order to help these discussions, the trustees need to be guided by you as to whether the assets of the scheme on discontinuance are in excess of the liabilities:</w:t>
      </w:r>
    </w:p>
    <w:p>
      <w:pPr>
        <w:pStyle w:val="Normal"/>
        <w:ind w:left="2160" w:right="749" w:hanging="720"/>
        <w:rPr/>
      </w:pPr>
      <w:r>
        <w:rPr/>
      </w:r>
    </w:p>
    <w:p>
      <w:pPr>
        <w:pStyle w:val="Normal"/>
        <w:numPr>
          <w:ilvl w:val="0"/>
          <w:numId w:val="3"/>
        </w:numPr>
        <w:ind w:left="2160" w:right="749" w:hanging="720"/>
        <w:rPr/>
      </w:pPr>
      <w:r>
        <w:rPr/>
        <w:t>on the assumption that all liabilities are secured by immediate or deferred annuities with an insurance company; or</w:t>
      </w:r>
    </w:p>
    <w:p>
      <w:pPr>
        <w:pStyle w:val="Normal"/>
        <w:ind w:right="749" w:hanging="0"/>
        <w:rPr/>
      </w:pPr>
      <w:r>
        <w:rPr/>
      </w:r>
    </w:p>
    <w:p>
      <w:pPr>
        <w:pStyle w:val="Normal"/>
        <w:numPr>
          <w:ilvl w:val="0"/>
          <w:numId w:val="3"/>
        </w:numPr>
        <w:ind w:left="2160" w:right="749" w:hanging="720"/>
        <w:rPr/>
      </w:pPr>
      <w:r>
        <w:rPr/>
        <w:t>on the assumption that all current pensions are secured with an insurance company and all other remaining benefits are transferred out to personal pensions or the like.</w:t>
      </w:r>
    </w:p>
    <w:p>
      <w:pPr>
        <w:pStyle w:val="Normal"/>
        <w:ind w:right="749" w:hanging="0"/>
        <w:rPr/>
      </w:pPr>
      <w:r>
        <w:rPr/>
      </w:r>
    </w:p>
    <w:p>
      <w:pPr>
        <w:pStyle w:val="Normal"/>
        <w:ind w:left="1440" w:right="749" w:hanging="0"/>
        <w:rPr/>
      </w:pPr>
      <w:r>
        <w:rPr/>
        <w:t>Because of the uncertainty regarding the current position, the company does not wish to restart contributions.”</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4</w:t>
      </w:r>
      <w:r>
        <w:rPr/>
        <w:fldChar w:fldCharType="end"/>
      </w:r>
      <w:r>
        <w:rPr/>
        <w:tab/>
        <w:t>The Scheme actuary responded on 27 January 1994 noting that, because of low interest rates on long term gilts, the contribution holiday and the 5% escalation guaranteed to ex-UGC members, it was possible that on discontinuance not all the liabilities could be secured.  He also explained that a full valuation at a date other than April 1992 would be charged on a time cost basis, but offered to do an appraisal of the 1994 renewal data.  He noted “I have come across schemes, nearly 120% funded on the past service valuation reserve basis, which are unable to purchase the liabilities on wind-up.  For this reason alone it might be prudent for the Trustees to seek a restart of contributions.</w:t>
      </w:r>
    </w:p>
    <w:p>
      <w:pPr>
        <w:pStyle w:val="Normal"/>
        <w:spacing w:lineRule="auto" w:line="360"/>
        <w:ind w:left="720" w:hanging="720"/>
        <w:rPr/>
      </w:pPr>
      <w:r>
        <w:rPr/>
        <w:tab/>
        <w:t xml:space="preserve">If the Trustees are anxious about this point you could seek a quote from an office which is more competitive than London and Manchester (Pensions) Limited.”  He then went on </w:t>
      </w:r>
    </w:p>
    <w:p>
      <w:pPr>
        <w:pStyle w:val="Normal"/>
        <w:ind w:left="1440" w:right="749" w:hanging="1440"/>
        <w:rPr/>
      </w:pPr>
      <w:del w:id="3" w:author="Caroline Leal (Mrs)" w:date="2001-03-30T09:16:00Z">
        <w:r>
          <w:rPr/>
          <w:delText>“</w:delText>
        </w:r>
      </w:del>
      <w:r>
        <w:rPr/>
        <w:tab/>
      </w:r>
      <w:ins w:id="4" w:author="Caroline Leal (Mrs)" w:date="2001-03-30T09:16:00Z">
        <w:r>
          <w:rPr/>
          <w:t>“</w:t>
        </w:r>
      </w:ins>
      <w:r>
        <w:rPr/>
        <w:t>Whilst writing there are several issues concerning the Loan Agreement between the Trustees and the Company which I would be grateful if you could clarify:</w:t>
      </w:r>
    </w:p>
    <w:p>
      <w:pPr>
        <w:pStyle w:val="Normal"/>
        <w:ind w:left="720" w:hanging="720"/>
        <w:rPr/>
      </w:pPr>
      <w:r>
        <w:rPr/>
      </w:r>
    </w:p>
    <w:p>
      <w:pPr>
        <w:pStyle w:val="Normal"/>
        <w:numPr>
          <w:ilvl w:val="0"/>
          <w:numId w:val="2"/>
        </w:numPr>
        <w:tabs>
          <w:tab w:val="clear" w:pos="720"/>
        </w:tabs>
        <w:ind w:left="2160" w:right="720" w:hanging="720"/>
        <w:rPr/>
      </w:pPr>
      <w:r>
        <w:rPr/>
        <w:t>Has interest been paid regularly to the Trustees?</w:t>
      </w:r>
    </w:p>
    <w:p>
      <w:pPr>
        <w:pStyle w:val="Normal"/>
        <w:ind w:right="720" w:hanging="0"/>
        <w:rPr/>
      </w:pPr>
      <w:r>
        <w:rPr/>
      </w:r>
    </w:p>
    <w:p>
      <w:pPr>
        <w:pStyle w:val="Normal"/>
        <w:numPr>
          <w:ilvl w:val="0"/>
          <w:numId w:val="2"/>
        </w:numPr>
        <w:tabs>
          <w:tab w:val="clear" w:pos="720"/>
        </w:tabs>
        <w:ind w:left="2160" w:right="720" w:hanging="720"/>
        <w:rPr/>
      </w:pPr>
      <w:r>
        <w:rPr/>
        <w:t>If so where has it been invested?  London and Manchester (Pensions) Limited has no record of receiving it for investment.</w:t>
      </w:r>
    </w:p>
    <w:p>
      <w:pPr>
        <w:pStyle w:val="Normal"/>
        <w:ind w:right="720" w:hanging="0"/>
        <w:rPr/>
      </w:pPr>
      <w:r>
        <w:rPr/>
      </w:r>
    </w:p>
    <w:p>
      <w:pPr>
        <w:pStyle w:val="Normal"/>
        <w:numPr>
          <w:ilvl w:val="0"/>
          <w:numId w:val="2"/>
        </w:numPr>
        <w:tabs>
          <w:tab w:val="clear" w:pos="720"/>
        </w:tabs>
        <w:ind w:left="2160" w:right="720" w:hanging="720"/>
        <w:rPr/>
      </w:pPr>
      <w:r>
        <w:rPr/>
        <w:t>The loan is unsecured.  If the Trustees are concerned about the funding level on discontinuance, they should also be concerned about whether the loan would be repaid in any circumstances which might cause the Scheme to be discontinued.”</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In May 1994 Mr Rutter wrote to the Scheme actuary confirming that the Scheme trustees did not want a valuation as at April 1994 and “… Because of financial problems the company does not wish to resume contributions at this time.  As the trustees have very little information to go on as to the current financial health of the fund, they feel that they have little option but to accede to this request.”</w:t>
      </w:r>
    </w:p>
    <w:p>
      <w:pPr>
        <w:pStyle w:val="Normal"/>
        <w:spacing w:lineRule="auto" w:line="360"/>
        <w:ind w:left="720" w:hanging="720"/>
        <w:rPr/>
      </w:pPr>
      <w:r>
        <w:rPr/>
      </w:r>
    </w:p>
    <w:p>
      <w:pPr>
        <w:pStyle w:val="Heading4"/>
        <w:ind w:left="720" w:hanging="720"/>
        <w:rPr/>
      </w:pPr>
      <w:r>
        <w:rPr/>
        <w:t>Enhanced Redundancy Payments/Pensions</w:t>
      </w:r>
    </w:p>
    <w:p>
      <w:pPr>
        <w:pStyle w:val="Normal"/>
        <w:spacing w:lineRule="auto" w:line="360"/>
        <w:ind w:left="720" w:hanging="720"/>
        <w:rPr/>
      </w:pPr>
      <w:r>
        <w:rPr/>
        <w:fldChar w:fldCharType="begin"/>
      </w:r>
      <w:r>
        <w:rPr/>
        <w:instrText xml:space="preserve"> SEQ AutoNr \* ARABIC </w:instrText>
      </w:r>
      <w:r>
        <w:rPr/>
        <w:fldChar w:fldCharType="separate"/>
      </w:r>
      <w:r>
        <w:rPr/>
        <w:t>26</w:t>
      </w:r>
      <w:r>
        <w:rPr/>
        <w:fldChar w:fldCharType="end"/>
      </w:r>
      <w:r>
        <w:rPr/>
        <w:tab/>
        <w:t xml:space="preserve">Mr Roper has referred to eleven employees who left employment in September 1992 and were granted early retirement benefits.  These were not </w:t>
      </w:r>
      <w:r>
        <w:rPr>
          <w:b/>
        </w:rPr>
        <w:t>ex-Unipart</w:t>
      </w:r>
      <w:r>
        <w:rPr/>
        <w:t xml:space="preserve"> members and were therefore not covered by the agreement whereby, if they were made redundant within 3 years of transferring from Unipart, they were to receive the same benefits they would have got under the UGC Pension Scheme.  The Scheme trustees have confirmed that these were not ex-Unipart members and that they received enhanced early retirement at the request of the Company.  London &amp; Manchester advised the Scheme trustees that the cost of providing the enhanced benefits was £154,280 and, because the Scheme was in surplus at that time, no additional employer’s contributions were required.  The Scheme trustees have relied on Rule 13(a).</w:t>
      </w:r>
    </w:p>
    <w:p>
      <w:pPr>
        <w:pStyle w:val="Normal"/>
        <w:spacing w:lineRule="auto" w:line="360"/>
        <w:ind w:left="720" w:hanging="720"/>
        <w:rPr/>
      </w:pPr>
      <w:r>
        <w:rPr/>
      </w:r>
    </w:p>
    <w:p>
      <w:pPr>
        <w:pStyle w:val="Heading4"/>
        <w:ind w:left="720" w:hanging="720"/>
        <w:rPr/>
      </w:pPr>
      <w:r>
        <w:rPr/>
        <w:t>TRUST DEED AND RULES</w:t>
      </w:r>
    </w:p>
    <w:p>
      <w:pPr>
        <w:pStyle w:val="Normal"/>
        <w:spacing w:lineRule="auto" w:line="360"/>
        <w:ind w:left="720" w:hanging="720"/>
        <w:rPr/>
      </w:pPr>
      <w:r>
        <w:rPr/>
        <w:fldChar w:fldCharType="begin"/>
      </w:r>
      <w:r>
        <w:rPr/>
        <w:instrText xml:space="preserve"> SEQ AutoNr \* ARABIC </w:instrText>
      </w:r>
      <w:r>
        <w:rPr/>
        <w:fldChar w:fldCharType="separate"/>
      </w:r>
      <w:r>
        <w:rPr/>
        <w:t>27</w:t>
      </w:r>
      <w:r>
        <w:rPr/>
        <w:fldChar w:fldCharType="end"/>
      </w:r>
      <w:r>
        <w:rPr/>
        <w:tab/>
        <w:t>Clause 5(a) of the Definitive Deed dated 25 July 1994 provides “The Trustees may invest or authorise the investment or application of any part of the Scheme assets not immediately required to meet current liabilities in respect of the benefits provided under the Scheme …”</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8</w:t>
      </w:r>
      <w:r>
        <w:rPr/>
        <w:fldChar w:fldCharType="end"/>
      </w:r>
      <w:r>
        <w:rPr/>
        <w:tab/>
        <w:t>Rule 13(a) provides “Notwithstanding the terms of these Rules, the Trustees may at their discretion and subject to the consent of the Company and shall at the direction of the Company and in either case subject to the payment of any necessary additional contributions from the Employers, provide benefits for or increase the benefits to be paid, or in the course of payment to any Member or any former employee of the Employers who is not a Member or to the Dependants of any such person, provided always that the benefits so provided or increased shall not be greater than those which would be approved or are approved by the Board of Inland Revenue as described in Rule 24.”</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29</w:t>
      </w:r>
      <w:r>
        <w:rPr/>
        <w:fldChar w:fldCharType="end"/>
      </w:r>
      <w:r>
        <w:rPr/>
        <w:tab/>
        <w:t xml:space="preserve">Rule 20 provides </w:t>
      </w:r>
    </w:p>
    <w:p>
      <w:pPr>
        <w:pStyle w:val="Normal"/>
        <w:spacing w:lineRule="auto" w:line="360"/>
        <w:ind w:left="2160" w:hanging="720"/>
        <w:rPr/>
      </w:pPr>
      <w:r>
        <w:rPr/>
        <w:t>“</w:t>
      </w:r>
      <w:r>
        <w:rPr/>
        <w:t>POWERS TO OPERATE THE SCHEME AS A CLOSED SCHEME</w:t>
      </w:r>
    </w:p>
    <w:p>
      <w:pPr>
        <w:pStyle w:val="Normal"/>
        <w:numPr>
          <w:ilvl w:val="0"/>
          <w:numId w:val="7"/>
        </w:numPr>
        <w:ind w:left="2160" w:right="720" w:hanging="720"/>
        <w:rPr/>
      </w:pPr>
      <w:r>
        <w:rPr/>
        <w:t>Subject to paragraph (b) below, the Scheme will be automatically discontinued and the provisions of Rule 21 will apply in the following circumstances:-</w:t>
      </w:r>
    </w:p>
    <w:p>
      <w:pPr>
        <w:pStyle w:val="Normal"/>
        <w:ind w:right="720" w:hanging="0"/>
        <w:rPr/>
      </w:pPr>
      <w:r>
        <w:rPr/>
      </w:r>
    </w:p>
    <w:p>
      <w:pPr>
        <w:pStyle w:val="Normal"/>
        <w:numPr>
          <w:ilvl w:val="0"/>
          <w:numId w:val="9"/>
        </w:numPr>
        <w:tabs>
          <w:tab w:val="clear" w:pos="720"/>
        </w:tabs>
        <w:ind w:left="2880" w:right="720" w:hanging="720"/>
        <w:rPr/>
      </w:pPr>
      <w:r>
        <w:rPr/>
        <w:t>if the Company ceases to make contributions to the Scheme in accordance with the terms of Rule 3 (e), or</w:t>
      </w:r>
    </w:p>
    <w:p>
      <w:pPr>
        <w:pStyle w:val="Normal"/>
        <w:ind w:right="720" w:hanging="0"/>
        <w:rPr/>
      </w:pPr>
      <w:r>
        <w:rPr/>
      </w:r>
    </w:p>
    <w:p>
      <w:pPr>
        <w:pStyle w:val="Normal"/>
        <w:numPr>
          <w:ilvl w:val="0"/>
          <w:numId w:val="9"/>
        </w:numPr>
        <w:tabs>
          <w:tab w:val="clear" w:pos="720"/>
        </w:tabs>
        <w:ind w:left="2880" w:right="720" w:hanging="720"/>
        <w:rPr/>
      </w:pPr>
      <w:r>
        <w:rPr/>
        <w:t>if the Company ceases to carry on business or goes into liquidation unless this is for the purpose of reconstruction or amalgamation with another company or body of persons, which company or body of persons agrees to accept the obligations and liabilities of the Company under the Scheme in accordance with the provisions of the Trust Deeds, in which event the Scheme shall continue on such terms as may then be arranged but not so as to affect or vary benefits previously secured under the Scheme; or</w:t>
      </w:r>
    </w:p>
    <w:p>
      <w:pPr>
        <w:pStyle w:val="Normal"/>
        <w:ind w:left="2880" w:right="720" w:hanging="0"/>
        <w:rPr/>
      </w:pPr>
      <w:r>
        <w:rPr/>
      </w:r>
    </w:p>
    <w:p>
      <w:pPr>
        <w:pStyle w:val="Normal"/>
        <w:numPr>
          <w:ilvl w:val="0"/>
          <w:numId w:val="9"/>
        </w:numPr>
        <w:ind w:left="2880" w:right="720" w:hanging="720"/>
        <w:rPr/>
      </w:pPr>
      <w:r>
        <w:rPr/>
        <w:t>if a Qualified Actuary shall advise the Trustees that insufficient contributions are being made by the Employers having regard to the circumstances prevailing at that time.</w:t>
      </w:r>
    </w:p>
    <w:p>
      <w:pPr>
        <w:pStyle w:val="Normal"/>
        <w:ind w:right="720" w:hanging="0"/>
        <w:rPr/>
      </w:pPr>
      <w:r>
        <w:rPr/>
      </w:r>
    </w:p>
    <w:p>
      <w:pPr>
        <w:pStyle w:val="Normal"/>
        <w:numPr>
          <w:ilvl w:val="0"/>
          <w:numId w:val="7"/>
        </w:numPr>
        <w:tabs>
          <w:tab w:val="clear" w:pos="720"/>
        </w:tabs>
        <w:ind w:left="2160" w:right="720" w:hanging="720"/>
        <w:rPr/>
      </w:pPr>
      <w:r>
        <w:rPr/>
        <w:t>With the consent of the Company, the Trustees may in the circumstances given in paragraph (a) above continue to hold the assets of the Scheme subject in all respects to the trusts declared and the Scheme shall continue in operation as a closed scheme until such date as the Company and the Trustees shall jointly determine, or until the assets have been exhausted or until the expiration of the period specified in the Trust Deed, whichever shall first occur, provided that:-</w:t>
      </w:r>
    </w:p>
    <w:p>
      <w:pPr>
        <w:pStyle w:val="Normal"/>
        <w:ind w:right="720" w:hanging="0"/>
        <w:rPr/>
      </w:pPr>
      <w:r>
        <w:rPr/>
      </w:r>
    </w:p>
    <w:p>
      <w:pPr>
        <w:pStyle w:val="Normal"/>
        <w:numPr>
          <w:ilvl w:val="0"/>
          <w:numId w:val="6"/>
        </w:numPr>
        <w:tabs>
          <w:tab w:val="clear" w:pos="720"/>
        </w:tabs>
        <w:ind w:left="2880" w:right="720" w:hanging="720"/>
        <w:rPr/>
      </w:pPr>
      <w:r>
        <w:rPr/>
        <w:t>no further contributions shall be payable by either the Employers or the Members, except insofar as concerns any contributions due on or before the date of operation of the Scheme as a closed scheme, and</w:t>
      </w:r>
    </w:p>
    <w:p>
      <w:pPr>
        <w:pStyle w:val="Normal"/>
        <w:ind w:right="720" w:hanging="0"/>
        <w:rPr/>
      </w:pPr>
      <w:r>
        <w:rPr/>
      </w:r>
    </w:p>
    <w:p>
      <w:pPr>
        <w:pStyle w:val="Normal"/>
        <w:numPr>
          <w:ilvl w:val="0"/>
          <w:numId w:val="6"/>
        </w:numPr>
        <w:tabs>
          <w:tab w:val="clear" w:pos="720"/>
        </w:tabs>
        <w:ind w:left="2880" w:right="720" w:hanging="720"/>
        <w:rPr/>
      </w:pPr>
      <w:r>
        <w:rPr/>
        <w:t>the Scheme shall be closed to the admission of new Members, and</w:t>
      </w:r>
    </w:p>
    <w:p>
      <w:pPr>
        <w:pStyle w:val="Normal"/>
        <w:ind w:right="720" w:hanging="0"/>
        <w:rPr/>
      </w:pPr>
      <w:r>
        <w:rPr/>
      </w:r>
    </w:p>
    <w:p>
      <w:pPr>
        <w:pStyle w:val="Normal"/>
        <w:numPr>
          <w:ilvl w:val="0"/>
          <w:numId w:val="6"/>
        </w:numPr>
        <w:tabs>
          <w:tab w:val="clear" w:pos="720"/>
        </w:tabs>
        <w:ind w:left="2880" w:right="720" w:hanging="720"/>
        <w:rPr/>
      </w:pPr>
      <w:r>
        <w:rPr/>
        <w:t>no further benefits shall accrue to a Member.”</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0</w:t>
      </w:r>
      <w:r>
        <w:rPr/>
        <w:fldChar w:fldCharType="end"/>
      </w:r>
      <w:r>
        <w:rPr/>
        <w:tab/>
        <w:t xml:space="preserve">Rule 21 provides for </w:t>
      </w:r>
    </w:p>
    <w:p>
      <w:pPr>
        <w:pStyle w:val="Normal"/>
        <w:spacing w:lineRule="auto" w:line="360"/>
        <w:ind w:left="2160" w:right="720" w:hanging="720"/>
        <w:rPr/>
      </w:pPr>
      <w:r>
        <w:rPr/>
        <w:t>“</w:t>
      </w:r>
      <w:r>
        <w:rPr/>
        <w:t>DISCONTINUANCE OF THE SCHEME</w:t>
      </w:r>
    </w:p>
    <w:p>
      <w:pPr>
        <w:pStyle w:val="Normal"/>
        <w:numPr>
          <w:ilvl w:val="0"/>
          <w:numId w:val="5"/>
        </w:numPr>
        <w:ind w:left="2160" w:right="720" w:hanging="720"/>
        <w:rPr/>
      </w:pPr>
      <w:r>
        <w:rPr/>
        <w:t>On the date of discontinuance of the Scheme as provided in Rule 20 (a) the assets of the Scheme will be applied in the following order, in so far as the assets of the Scheme will permit, after providing for all costs incurred or charges and expenses properly payable by the Trustees:- …”</w:t>
      </w:r>
    </w:p>
    <w:p>
      <w:pPr>
        <w:pStyle w:val="Normal"/>
        <w:ind w:right="720" w:hanging="0"/>
        <w:rPr/>
      </w:pPr>
      <w:r>
        <w:rPr/>
      </w:r>
    </w:p>
    <w:p>
      <w:pPr>
        <w:pStyle w:val="Normal"/>
        <w:keepNext w:val="true"/>
        <w:spacing w:lineRule="auto" w:line="360"/>
        <w:ind w:left="720" w:hanging="0"/>
        <w:rPr/>
      </w:pPr>
      <w:r>
        <w:rPr/>
        <w:t>The Rule then lists the order of priority for benefits:</w:t>
      </w:r>
    </w:p>
    <w:p>
      <w:pPr>
        <w:pStyle w:val="Normal"/>
        <w:numPr>
          <w:ilvl w:val="0"/>
          <w:numId w:val="4"/>
        </w:numPr>
        <w:tabs>
          <w:tab w:val="clear" w:pos="720"/>
        </w:tabs>
        <w:spacing w:lineRule="auto" w:line="360"/>
        <w:ind w:left="1440" w:hanging="720"/>
        <w:rPr/>
      </w:pPr>
      <w:r>
        <w:rPr/>
        <w:t>Outstanding lump sum death benefits.</w:t>
      </w:r>
    </w:p>
    <w:p>
      <w:pPr>
        <w:pStyle w:val="Normal"/>
        <w:numPr>
          <w:ilvl w:val="0"/>
          <w:numId w:val="4"/>
        </w:numPr>
        <w:tabs>
          <w:tab w:val="clear" w:pos="720"/>
        </w:tabs>
        <w:spacing w:lineRule="auto" w:line="360"/>
        <w:ind w:left="1440" w:hanging="720"/>
        <w:rPr/>
      </w:pPr>
      <w:r>
        <w:rPr/>
        <w:t>Immediate annuities for pensions in payment.</w:t>
      </w:r>
    </w:p>
    <w:p>
      <w:pPr>
        <w:pStyle w:val="Normal"/>
        <w:numPr>
          <w:ilvl w:val="0"/>
          <w:numId w:val="4"/>
        </w:numPr>
        <w:tabs>
          <w:tab w:val="clear" w:pos="720"/>
        </w:tabs>
        <w:spacing w:lineRule="auto" w:line="360"/>
        <w:ind w:left="1440" w:hanging="720"/>
        <w:rPr/>
      </w:pPr>
      <w:r>
        <w:rPr/>
        <w:t>Immediate annuities for those members who have continued in active service beyond NRD.</w:t>
      </w:r>
    </w:p>
    <w:p>
      <w:pPr>
        <w:pStyle w:val="Normal"/>
        <w:numPr>
          <w:ilvl w:val="0"/>
          <w:numId w:val="4"/>
        </w:numPr>
        <w:tabs>
          <w:tab w:val="clear" w:pos="720"/>
        </w:tabs>
        <w:spacing w:lineRule="auto" w:line="360"/>
        <w:ind w:left="1440" w:hanging="720"/>
        <w:rPr/>
      </w:pPr>
      <w:r>
        <w:rPr/>
        <w:t>Pensions and benefits attributable to the additional service granted in respect of the transfer received from the Rover schemes in respect of service prior to the commencement date.</w:t>
      </w:r>
    </w:p>
    <w:p>
      <w:pPr>
        <w:pStyle w:val="Normal"/>
        <w:numPr>
          <w:ilvl w:val="0"/>
          <w:numId w:val="4"/>
        </w:numPr>
        <w:tabs>
          <w:tab w:val="clear" w:pos="720"/>
        </w:tabs>
        <w:spacing w:lineRule="auto" w:line="360"/>
        <w:ind w:left="1440" w:hanging="720"/>
        <w:rPr/>
      </w:pPr>
      <w:r>
        <w:rPr/>
        <w:t>Deferred annuities for members who have not attained NRA, with provision for alternative transfers and commutations where appropriate.</w:t>
      </w:r>
    </w:p>
    <w:p>
      <w:pPr>
        <w:pStyle w:val="Normal"/>
        <w:spacing w:lineRule="auto" w:line="36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1</w:t>
      </w:r>
      <w:r>
        <w:rPr/>
        <w:fldChar w:fldCharType="end"/>
      </w:r>
      <w:r>
        <w:rPr/>
        <w:tab/>
        <w:t>Rule 21(b) provides “If there should be insufficient assets under the Scheme at the date of discontinuance to meet all the liabilities described in the preceding paragraph, the benefits payable to each Member will be reduced proportionately as may jointly be decided by the Company together with the Trustees, subject to the amount of the Scheme assets at that dat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2</w:t>
      </w:r>
      <w:r>
        <w:rPr/>
        <w:fldChar w:fldCharType="end"/>
      </w:r>
      <w:r>
        <w:rPr/>
        <w:tab/>
        <w:t>Rule 21(f) provides “The assets of the Scheme representing Additional Benefits [AVC benefits] shall be applied only to secure Additional Benefits.  Such assets and the assets of the Scheme representing transferred funds shall not be used to meet any other liabilities of the Scheme and vice versa.”</w:t>
      </w:r>
    </w:p>
    <w:p>
      <w:pPr>
        <w:pStyle w:val="Normal"/>
        <w:spacing w:lineRule="auto" w:line="360"/>
        <w:ind w:left="720" w:hanging="720"/>
        <w:rPr/>
      </w:pPr>
      <w:r>
        <w:rPr/>
      </w:r>
    </w:p>
    <w:p>
      <w:pPr>
        <w:pStyle w:val="Heading4"/>
        <w:ind w:left="720" w:hanging="720"/>
        <w:rPr/>
      </w:pPr>
      <w:r>
        <w:rPr/>
        <w:t>CONCLUSIONS</w:t>
      </w:r>
    </w:p>
    <w:p>
      <w:pPr>
        <w:pStyle w:val="Normal"/>
        <w:spacing w:lineRule="auto" w:line="360"/>
        <w:ind w:left="720" w:hanging="720"/>
        <w:rPr/>
      </w:pPr>
      <w:r>
        <w:rPr/>
        <w:fldChar w:fldCharType="begin"/>
      </w:r>
      <w:r>
        <w:rPr/>
        <w:instrText xml:space="preserve"> SEQ AutoNr \* ARABIC </w:instrText>
      </w:r>
      <w:r>
        <w:rPr/>
        <w:fldChar w:fldCharType="separate"/>
      </w:r>
      <w:r>
        <w:rPr/>
        <w:t>33</w:t>
      </w:r>
      <w:r>
        <w:rPr/>
        <w:fldChar w:fldCharType="end"/>
      </w:r>
      <w:r>
        <w:rPr/>
        <w:tab/>
        <w:t>It is an unfortunate fact of winding up pension schemes that it always take longer than expected, leading to frustration and anxiety on the part of the members.  My primary objective is to identify where unnecessary delay has occurred in the progress of the winding-up procedur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4</w:t>
      </w:r>
      <w:r>
        <w:rPr/>
        <w:fldChar w:fldCharType="end"/>
      </w:r>
      <w:r>
        <w:rPr/>
        <w:tab/>
        <w:t>Although the Scheme was discontinued with effect from 26 January 1995, the process of winding-up did not begin immediately because of the possibility that Sandwell might become a participating employer.  However, this possibility was ruled out fairly early on in 1995, certainly before the April 1995 announcement to members was issued.  The main cause of delay from then until the beginning of 1997 appears to be obtaining GMP information from the Contributions Agency, without which it was not possible to progress the valuation.  This was beyond the control of either the Trustee or Friends Provident and therefore this delay cannot be attributed to them.  There were other legitimate delays to the winding-up procedure, for example establishing the status of the December 1990 announcemen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5</w:t>
      </w:r>
      <w:r>
        <w:rPr/>
        <w:fldChar w:fldCharType="end"/>
      </w:r>
      <w:r>
        <w:rPr/>
        <w:tab/>
        <w:t xml:space="preserve">Friends Provident (London &amp; Manchester) provided a valuation in May 1998 based on the statutory priority order.  Their explanation for this being that they were unaware that the Scheme had begun winding up prior to April 1997 and therefore they assumed that the statutory provisions applied.  I do not find this explanation entirely acceptable.  The Rules of the Scheme, with which I would expect the Scheme actuary to be familiar, provide that, in the event of the Company ceasing to pay contributions or ceasing to carry on business, the Scheme will be wound up </w:t>
      </w:r>
      <w:r>
        <w:rPr>
          <w:u w:val="single"/>
        </w:rPr>
        <w:t>unless</w:t>
      </w:r>
      <w:r>
        <w:rPr/>
        <w:t xml:space="preserve"> the Scheme trustees and the Company agree otherwise.  Friends Provident were aware that the Scheme had been discontinued from January 1995.  </w:t>
      </w:r>
      <w:del w:id="5" w:author="Caroline Leal (Mrs)" w:date="2001-03-30T09:19:00Z">
        <w:r>
          <w:rPr/>
          <w:delText>I have seen no evidence that they were informed that it had been agreed that the Scheme would be run as a closed scheme</w:delText>
        </w:r>
      </w:del>
      <w:ins w:id="6" w:author="Caroline Leal (Mrs)" w:date="2001-03-30T09:19:00Z">
        <w:r>
          <w:rPr/>
          <w:t>They received a letter from Mr Rutter dated 14 October 1995 which states “I think it is highly likely that we shall operate the scheme as a closed scheme in the hope that we can reduce the deficiency by earning higher returns than are i</w:t>
        </w:r>
      </w:ins>
      <w:ins w:id="7" w:author="Caroline Leal (Mrs)" w:date="2001-03-30T09:22:00Z">
        <w:r>
          <w:rPr/>
          <w:t>m</w:t>
        </w:r>
      </w:ins>
      <w:ins w:id="8" w:author="Caroline Leal (Mrs)" w:date="2001-03-30T09:20:00Z">
        <w:r>
          <w:rPr/>
          <w:t>plicit in the purchase of non-profit deferred annuities</w:t>
        </w:r>
      </w:ins>
      <w:ins w:id="9" w:author="Caroline Leal (Mrs)" w:date="2001-03-30T09:22:00Z">
        <w:r>
          <w:rPr/>
          <w:t>”</w:t>
        </w:r>
      </w:ins>
      <w:r>
        <w:rPr/>
        <w:t xml:space="preserve">.  </w:t>
      </w:r>
      <w:del w:id="10" w:author="Caroline Leal (Mrs)" w:date="2001-03-30T09:22:00Z">
        <w:r>
          <w:rPr/>
          <w:delText>If they were to make a reasonable assumption, I would expect them to assume the Scheme was winding up from 1995</w:delText>
        </w:r>
      </w:del>
      <w:ins w:id="11" w:author="Caroline Leal (Mrs)" w:date="2001-03-30T09:28:00Z">
        <w:r>
          <w:rPr/>
          <w:t xml:space="preserve">From this and in the absence of any </w:t>
        </w:r>
      </w:ins>
      <w:ins w:id="12" w:author="Caroline Leal (Mrs)" w:date="2001-03-30T09:30:00Z">
        <w:r>
          <w:rPr/>
          <w:t xml:space="preserve">further </w:t>
        </w:r>
      </w:ins>
      <w:ins w:id="13" w:author="Caroline Leal (Mrs)" w:date="2001-03-30T09:28:00Z">
        <w:r>
          <w:rPr/>
          <w:t>confirmation from the Trustee, Friends Provident assumed the Scheme had been run on a closed basis</w:t>
        </w:r>
      </w:ins>
      <w:r>
        <w:rPr/>
        <w:t>.  In fact, if they were unsure, I would expect them to clarify the point with the Scheme trustees.  They proceeded on an incorrect assumption which resulted in a further delay before a corrected valuation was produced in December 1998.  This is a delay of some six months between the Scheme trustees considering the original report in May 1998 and receiving the corrected report in December 1998.  There were further delays in providing data for the Scheme trustees to obtain annuity quotes and in providing the announcement letters for members, which can be attributed to Friends Providen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6</w:t>
      </w:r>
      <w:r>
        <w:rPr/>
        <w:fldChar w:fldCharType="end"/>
      </w:r>
      <w:r>
        <w:rPr/>
        <w:tab/>
        <w:t xml:space="preserve">Although Friends Provident’s error contributed to the delay in winding up the Scheme and amounts to maladministration on their part, I am not persuaded that it resulted in injustice to Mr Roper.  I have not seen any evidence that it resulted in any financial loss on his part.  </w:t>
      </w:r>
      <w:ins w:id="14" w:author="Caroline Leal (Mrs)" w:date="2001-03-30T09:31:00Z">
        <w:r>
          <w:rPr/>
          <w:t>Although Mr Roper has stated that it was his intention to use his lump sum to b</w:t>
        </w:r>
      </w:ins>
      <w:r>
        <w:rPr/>
        <w:t>u</w:t>
      </w:r>
      <w:ins w:id="15" w:author="Caroline Leal (Mrs)" w:date="2001-03-30T09:31:00Z">
        <w:r>
          <w:rPr/>
          <w:t>y a retirement home</w:t>
        </w:r>
      </w:ins>
      <w:ins w:id="16" w:author="Caroline Leal (Mrs)" w:date="2001-03-30T09:37:00Z">
        <w:r>
          <w:rPr/>
          <w:t xml:space="preserve"> </w:t>
        </w:r>
      </w:ins>
      <w:r>
        <w:rPr/>
        <w:t>which</w:t>
      </w:r>
      <w:ins w:id="17" w:author="Caroline Leal (Mrs)" w:date="2001-03-30T09:31:00Z">
        <w:r>
          <w:rPr/>
          <w:t xml:space="preserve"> he was unable to</w:t>
        </w:r>
      </w:ins>
      <w:r>
        <w:rPr/>
        <w:t xml:space="preserve"> do</w:t>
      </w:r>
      <w:ins w:id="18" w:author="Caroline Leal (Mrs)" w:date="2001-03-30T09:31:00Z">
        <w:r>
          <w:rPr/>
          <w:t xml:space="preserve"> because of the delays, </w:t>
        </w:r>
      </w:ins>
      <w:ins w:id="19" w:author="Caroline Leal (Mrs)" w:date="2001-03-30T09:33:00Z">
        <w:r>
          <w:rPr/>
          <w:t>his normal retirement date is not until 2003 (his 65</w:t>
        </w:r>
      </w:ins>
      <w:ins w:id="20" w:author="Caroline Leal (Mrs)" w:date="2001-03-30T09:33:00Z">
        <w:r>
          <w:rPr>
            <w:vertAlign w:val="superscript"/>
          </w:rPr>
          <w:t>th</w:t>
        </w:r>
      </w:ins>
      <w:ins w:id="21" w:author="Caroline Leal (Mrs)" w:date="2001-03-30T09:33:00Z">
        <w:r>
          <w:rPr/>
          <w:t xml:space="preserve"> birthday). </w:t>
        </w:r>
      </w:ins>
      <w:r>
        <w:rPr/>
        <w:t xml:space="preserve"> </w:t>
      </w:r>
      <w:ins w:id="22" w:author="Caroline Leal (Mrs)" w:date="2001-03-30T09:34:00Z">
        <w:r>
          <w:rPr/>
          <w:t xml:space="preserve">This is the earliest date on which his lump sum would be automatically payable. </w:t>
        </w:r>
      </w:ins>
      <w:r>
        <w:rPr/>
        <w:t xml:space="preserve"> </w:t>
      </w:r>
      <w:ins w:id="23" w:author="Caroline Leal (Mrs)" w:date="2001-03-30T09:35:00Z">
        <w:r>
          <w:rPr/>
          <w:t>I have seen no evidence to suggest that he was promised early payment of his benefits.</w:t>
        </w:r>
      </w:ins>
      <w:r>
        <w:rPr/>
        <w:t xml:space="preserve">  </w:t>
      </w:r>
      <w:del w:id="24" w:author="Caroline Leal (Mrs)" w:date="2001-03-30T09:36:00Z">
        <w:r>
          <w:rPr/>
          <w:delText xml:space="preserve">It </w:delText>
        </w:r>
      </w:del>
      <w:ins w:id="25" w:author="Caroline Leal (Mrs)" w:date="2001-03-30T09:36:00Z">
        <w:r>
          <w:rPr/>
          <w:t xml:space="preserve">The error </w:t>
        </w:r>
      </w:ins>
      <w:r>
        <w:rPr/>
        <w:t xml:space="preserve">can only be said to have marginally increased the length of time taken to wind up the Scheme in comparison with the other legitimate delays.  In view of this it cannot be said to have caused distress and inconvenience to Mr Roper.  </w:t>
      </w:r>
      <w:ins w:id="26" w:author="Caroline Leal (Mrs)" w:date="2001-03-30T09:39:00Z">
        <w:r>
          <w:rPr/>
          <w:t>I do appreciate that Mr</w:t>
        </w:r>
      </w:ins>
      <w:r>
        <w:rPr/>
        <w:t> </w:t>
      </w:r>
      <w:ins w:id="27" w:author="Caroline Leal (Mrs)" w:date="2001-03-30T09:39:00Z">
        <w:r>
          <w:rPr/>
          <w:t>Roper also acted as a point of contact for other members because of his trade union role.</w:t>
        </w:r>
      </w:ins>
      <w:r>
        <w:rPr/>
        <w:t xml:space="preserve"> </w:t>
      </w:r>
      <w:ins w:id="28" w:author="Caroline Leal (Mrs)" w:date="2001-03-30T09:39:00Z">
        <w:r>
          <w:rPr/>
          <w:t xml:space="preserve"> However, </w:t>
        </w:r>
      </w:ins>
      <w:ins w:id="29" w:author="Caroline Leal (Mrs)" w:date="2001-03-30T09:48:00Z">
        <w:r>
          <w:rPr/>
          <w:t>whilst I sympathise with Mr Roper’s situation, I must judge any distress and inconvenience in relation to an individual’s membership of the Scheme.</w:t>
        </w:r>
      </w:ins>
      <w:ins w:id="30" w:author="Caroline Leal (Mrs)" w:date="2001-03-30T09:50:00Z">
        <w:r>
          <w:rPr/>
          <w:t xml:space="preserve"> </w:t>
        </w:r>
      </w:ins>
      <w:r>
        <w:rPr/>
        <w:t xml:space="preserve"> </w:t>
      </w:r>
      <w:ins w:id="31" w:author="Caroline Leal (Mrs)" w:date="2001-03-30T09:50:00Z">
        <w:r>
          <w:rPr/>
          <w:t>Whilst he may not have wished to, it was open to Mr Roper to resign his union role with no loss to himself.</w:t>
        </w:r>
      </w:ins>
      <w:r>
        <w:rPr/>
        <w:t xml:space="preserve">  I do not therefore uphold this part of his complaint against Friends Provident or the Trustee.</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7</w:t>
      </w:r>
      <w:r>
        <w:rPr/>
        <w:fldChar w:fldCharType="end"/>
      </w:r>
      <w:r>
        <w:rPr/>
        <w:tab/>
        <w:t>I have considered Mr Roper’s complaint with regard to the payment of GMPs where pensioners will receive arrears from the State on payment of the State scheme premium.  I do not find that there has been maladministration on the part of the Trustee, in that the pensioners were entitled to receive their GMP from the Scheme up until the date on which the PRP was paid.</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8</w:t>
      </w:r>
      <w:r>
        <w:rPr/>
        <w:fldChar w:fldCharType="end"/>
      </w:r>
      <w:r>
        <w:rPr/>
        <w:tab/>
        <w:t>With regard to the compensation payments to members in respect of the transfer of their AVC funds, I find that the Scheme trustees did not have the power to make these payments.  Rule 21(f) provides that main Scheme assets shall not be used to provide Additional Benefits or vice versa.  The Scheme trustees could augment benefits under Rule 13(a) but the Scheme was in the process of winding up and the assets should have been allocated in accordance with Rule 21(a).  The Scheme trustees’ reasoning was that they took a pragmatic approach in order to avoid members bringing complaints to my office, involving expense to the Scheme, and that the sums involved were small.  Nevertheless, they exceeded their powers in making the payments, which strictly amounts to maladministration on their part, particularly since they appear to have acted against the legal advice they received that there was no breach of trus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9</w:t>
      </w:r>
      <w:r>
        <w:rPr/>
        <w:fldChar w:fldCharType="end"/>
      </w:r>
      <w:r>
        <w:rPr/>
        <w:tab/>
        <w:t xml:space="preserve">However, it would be difficult for me to find that Mr Roper has suffered quantifiable injustice in this respect and, in any event, it is not open to me to direct that the Trustee re-allocate the Scheme assets, for the reasons given by the Court of Appeal in </w:t>
      </w:r>
      <w:r>
        <w:rPr>
          <w:i/>
        </w:rPr>
        <w:t>Edge v the Pensions Ombudsman</w:t>
      </w:r>
      <w:r>
        <w:rPr/>
        <w:t xml:space="preserve"> [2000] Ch 602.  Nevertheless, I could suggest that the Trustee should consider seeking to recover the payments made in error.  In addition, the Scheme trustees are indemnified from any personal liabilities by Clause 16 of the Definitive Trust Deed, which provides that they should not incur personal liability except for breach of trust knowingly and intentionally committed.  This cannot be found to be the case here.  However, it is not appropriate for me to uphold this part of the complain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0</w:t>
      </w:r>
      <w:r>
        <w:rPr/>
        <w:fldChar w:fldCharType="end"/>
      </w:r>
      <w:r>
        <w:rPr/>
        <w:tab/>
        <w:t>With regard to Mr Roper’s complaints in respect of the loan to the Company, the contribution holiday and the early retirement payments, I do not find that there has been maladministration on the part of the Trustee, who acted within the terms of the Trust Deed and Rules, having taken appropriate advice at the time.  Later events may cast a different light on some decisions but trustees can only be expected to act on evidence available to them at the time of their decision.  I do not uphold this part of Mr Roper’s complaint eith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1</w:t>
      </w:r>
      <w:r>
        <w:rPr/>
        <w:fldChar w:fldCharType="end"/>
      </w:r>
      <w:r>
        <w:rPr/>
        <w:tab/>
        <w:t>It is to be hoped that both the Trustee and Friends Provident will now be able to bring this winding up to a swift end.</w:t>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spacing w:val="-3"/>
        </w:rPr>
      </w:pPr>
      <w:r>
        <w:rPr>
          <w:spacing w:val="-3"/>
        </w:rPr>
      </w:r>
    </w:p>
    <w:p>
      <w:pPr>
        <w:pStyle w:val="Normal"/>
        <w:ind w:left="720" w:hanging="720"/>
        <w:rPr>
          <w:b/>
          <w:b/>
          <w:spacing w:val="-3"/>
        </w:rPr>
      </w:pPr>
      <w:r>
        <w:rPr>
          <w:b/>
          <w:spacing w:val="-3"/>
        </w:rPr>
        <w:t>DR JULIAN FARRAND</w:t>
      </w:r>
    </w:p>
    <w:p>
      <w:pPr>
        <w:pStyle w:val="Normal"/>
        <w:ind w:left="720" w:hanging="720"/>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spacing w:lineRule="auto" w:line="360"/>
        <w:rPr>
          <w:spacing w:val="-3"/>
        </w:rPr>
      </w:pPr>
      <w:r>
        <w:rPr>
          <w:spacing w:val="-3"/>
        </w:rPr>
        <w:t>30 March 2001</w:t>
      </w:r>
    </w:p>
    <w:sectPr>
      <w:headerReference w:type="default" r:id="rId2"/>
      <w:footerReference w:type="default" r:id="rId3"/>
      <w:type w:val="nextPage"/>
      <w:pgSz w:w="12240" w:h="15840"/>
      <w:pgMar w:left="1440" w:right="1800" w:gutter="0" w:header="720" w:top="1183" w:footer="241"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Roman"/>
      <w:lvlText w:val="(%1)"/>
      <w:lvlJc w:val="left"/>
      <w:pPr>
        <w:tabs>
          <w:tab w:val="num" w:pos="1800"/>
        </w:tabs>
        <w:ind w:left="180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spacing w:lineRule="auto" w:line="360"/>
      <w:ind w:left="720" w:hanging="720"/>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9:32:00Z</dcterms:created>
  <dc:creator>heaneyj</dc:creator>
  <dc:description/>
  <cp:keywords/>
  <dc:language>en-US</dc:language>
  <cp:lastModifiedBy>joshuaj</cp:lastModifiedBy>
  <cp:lastPrinted>2001-03-30T10:30:00Z</cp:lastPrinted>
  <dcterms:modified xsi:type="dcterms:W3CDTF">2011-04-05T10:43: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J Roper</vt:lpwstr>
  </property>
  <property fmtid="{D5CDD505-2E9C-101B-9397-08002B2CF9AE}" pid="3" name="Date completed">
    <vt:filetime>2001-03-29T23:00:00Z</vt:filetime>
  </property>
  <property fmtid="{D5CDD505-2E9C-101B-9397-08002B2CF9AE}" pid="4" name="Scheme name">
    <vt:lpwstr>Beans Engineering Pension Scheme</vt:lpwstr>
  </property>
  <property fmtid="{D5CDD505-2E9C-101B-9397-08002B2CF9AE}" pid="5" name="Scheme ref">
    <vt:lpwstr>K00421</vt:lpwstr>
  </property>
</Properties>
</file>