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683"/>
        <w:gridCol w:w="249"/>
        <w:gridCol w:w="7284"/>
      </w:tblGrid>
      <w:tr>
        <w:trPr>
          <w:trHeight w:val="290" w:hRule="atLeast"/>
        </w:trPr>
        <w:tc>
          <w:tcPr>
            <w:tcW w:w="1683" w:type="dxa"/>
            <w:tcBorders/>
          </w:tcPr>
          <w:p>
            <w:pPr>
              <w:pStyle w:val="Normal"/>
              <w:spacing w:lineRule="auto" w:line="360"/>
              <w:rPr>
                <w:b/>
                <w:b/>
              </w:rPr>
            </w:pPr>
            <w:r>
              <w:rPr>
                <w:b/>
              </w:rPr>
              <w:t>Complainant</w:t>
            </w:r>
          </w:p>
        </w:tc>
        <w:tc>
          <w:tcPr>
            <w:tcW w:w="249" w:type="dxa"/>
            <w:tcBorders/>
          </w:tcPr>
          <w:p>
            <w:pPr>
              <w:pStyle w:val="Normal"/>
              <w:spacing w:lineRule="auto" w:line="360"/>
              <w:rPr>
                <w:b/>
                <w:b/>
              </w:rPr>
            </w:pPr>
            <w:r>
              <w:rPr>
                <w:b/>
              </w:rPr>
              <w:t>:</w:t>
            </w:r>
          </w:p>
        </w:tc>
        <w:tc>
          <w:tcPr>
            <w:tcW w:w="728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A Burford-Pugh</w:t>
            </w:r>
            <w:r>
              <w:rPr/>
              <w:fldChar w:fldCharType="end"/>
            </w:r>
          </w:p>
        </w:tc>
      </w:tr>
      <w:tr>
        <w:trPr>
          <w:trHeight w:val="290" w:hRule="atLeast"/>
        </w:trPr>
        <w:tc>
          <w:tcPr>
            <w:tcW w:w="1683" w:type="dxa"/>
            <w:tcBorders/>
          </w:tcPr>
          <w:p>
            <w:pPr>
              <w:pStyle w:val="Normal"/>
              <w:rPr>
                <w:b/>
                <w:b/>
              </w:rPr>
            </w:pPr>
            <w:r>
              <w:rPr>
                <w:b/>
              </w:rPr>
              <w:t>Scheme</w:t>
            </w:r>
          </w:p>
          <w:p>
            <w:pPr>
              <w:pStyle w:val="Normal"/>
              <w:rPr>
                <w:b/>
                <w:b/>
              </w:rPr>
            </w:pPr>
            <w:r>
              <w:rPr>
                <w:b/>
              </w:rPr>
            </w:r>
          </w:p>
          <w:p>
            <w:pPr>
              <w:pStyle w:val="Normal"/>
              <w:spacing w:lineRule="auto" w:line="360"/>
              <w:rPr>
                <w:b/>
                <w:b/>
              </w:rPr>
            </w:pPr>
            <w:r>
              <w:rPr>
                <w:b/>
              </w:rPr>
            </w:r>
          </w:p>
        </w:tc>
        <w:tc>
          <w:tcPr>
            <w:tcW w:w="249" w:type="dxa"/>
            <w:tcBorders/>
          </w:tcPr>
          <w:p>
            <w:pPr>
              <w:pStyle w:val="Normal"/>
              <w:spacing w:lineRule="auto" w:line="360"/>
              <w:rPr>
                <w:b/>
                <w:b/>
              </w:rPr>
            </w:pPr>
            <w:r>
              <w:rPr>
                <w:b/>
              </w:rPr>
              <w:t>:</w:t>
            </w:r>
          </w:p>
        </w:tc>
        <w:tc>
          <w:tcPr>
            <w:tcW w:w="728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FG Holdings Limited Pension, Life Assurance and Spouse’s Pension Scheme (formerly the Nissan UK Limited Pension, Life Assurance and Spouse’s Pension Scheme)</w:t>
            </w:r>
            <w:r>
              <w:rPr/>
              <w:fldChar w:fldCharType="end"/>
            </w:r>
          </w:p>
        </w:tc>
      </w:tr>
      <w:tr>
        <w:trPr>
          <w:trHeight w:val="290" w:hRule="atLeast"/>
        </w:trPr>
        <w:tc>
          <w:tcPr>
            <w:tcW w:w="1683" w:type="dxa"/>
            <w:tcBorders/>
          </w:tcPr>
          <w:p>
            <w:pPr>
              <w:pStyle w:val="Normal"/>
              <w:spacing w:lineRule="auto" w:line="360"/>
              <w:rPr>
                <w:b/>
                <w:b/>
              </w:rPr>
            </w:pPr>
            <w:r>
              <w:rPr>
                <w:b/>
              </w:rPr>
              <w:t>Employer</w:t>
            </w:r>
          </w:p>
        </w:tc>
        <w:tc>
          <w:tcPr>
            <w:tcW w:w="249" w:type="dxa"/>
            <w:tcBorders/>
          </w:tcPr>
          <w:p>
            <w:pPr>
              <w:pStyle w:val="Normal"/>
              <w:spacing w:lineRule="auto" w:line="360"/>
              <w:rPr>
                <w:b/>
                <w:b/>
              </w:rPr>
            </w:pPr>
            <w:r>
              <w:rPr>
                <w:b/>
              </w:rPr>
              <w:t>:</w:t>
            </w:r>
          </w:p>
        </w:tc>
        <w:tc>
          <w:tcPr>
            <w:tcW w:w="7284" w:type="dxa"/>
            <w:tcBorders/>
          </w:tcPr>
          <w:p>
            <w:pPr>
              <w:pStyle w:val="Header"/>
              <w:tabs>
                <w:tab w:val="clear" w:pos="4320"/>
                <w:tab w:val="clear" w:pos="8640"/>
              </w:tabs>
              <w:spacing w:lineRule="auto" w:line="360"/>
              <w:rPr/>
            </w:pPr>
            <w:r>
              <w:rPr/>
              <w:t>Caledonia Motor Group Limited</w:t>
            </w:r>
          </w:p>
        </w:tc>
      </w:tr>
      <w:tr>
        <w:trPr>
          <w:trHeight w:val="290" w:hRule="atLeast"/>
        </w:trPr>
        <w:tc>
          <w:tcPr>
            <w:tcW w:w="1683" w:type="dxa"/>
            <w:tcBorders/>
          </w:tcPr>
          <w:p>
            <w:pPr>
              <w:pStyle w:val="Normal"/>
              <w:spacing w:lineRule="auto" w:line="360"/>
              <w:rPr>
                <w:b/>
                <w:b/>
              </w:rPr>
            </w:pPr>
            <w:r>
              <w:rPr>
                <w:b/>
              </w:rPr>
              <w:t>Trustees</w:t>
            </w:r>
          </w:p>
        </w:tc>
        <w:tc>
          <w:tcPr>
            <w:tcW w:w="249" w:type="dxa"/>
            <w:tcBorders/>
          </w:tcPr>
          <w:p>
            <w:pPr>
              <w:pStyle w:val="Normal"/>
              <w:spacing w:lineRule="auto" w:line="360"/>
              <w:rPr>
                <w:b/>
                <w:b/>
              </w:rPr>
            </w:pPr>
            <w:r>
              <w:rPr>
                <w:b/>
              </w:rPr>
              <w:t>:</w:t>
            </w:r>
          </w:p>
        </w:tc>
        <w:tc>
          <w:tcPr>
            <w:tcW w:w="7284" w:type="dxa"/>
            <w:tcBorders/>
          </w:tcPr>
          <w:p>
            <w:pPr>
              <w:pStyle w:val="Header"/>
              <w:tabs>
                <w:tab w:val="clear" w:pos="4320"/>
                <w:tab w:val="clear" w:pos="8640"/>
              </w:tabs>
              <w:spacing w:lineRule="auto" w:line="360"/>
              <w:rPr/>
            </w:pPr>
            <w:r>
              <w:rPr/>
              <w:t>Trustees of the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DISPUTE (dated 19 April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Burford-Pugh has referred to me a dispute with the Employer, in that it failed to grant her, on her redundancy, an early retirement pension under Scheme rule 5.2.1.  She has also alleged injustice, including financial loss, as well as distress, disappointment and inconvenience, as a result of maladministration by the Trustees.  She was forced, for financial reasons, to agree to early payment of her deferred benefits under Scheme rule 10.6(i), but was unhappy with the early retirement benefits offered, believing that the Trustees should have exercised their discretion to grant her benefits similar in amount to those she would have received under Scheme rule 5.2.1.  She also believed that the reduction rate applied to her early retirement benefits might have exceeded the 6% maximum allowed under Scheme rule 10.6(i).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Burford-Pugh made an application to an Employment Tribunal on 26 November 1999 and my investigator asked for a copy of this application.  As some of the matters submitted to the Employment Tribunal were the same as those contained in the dispute with the Employer I decided, in accordance with section 146(6)(a) of the Pension Schemes Act 1993, that the investigation of Mrs Burford-Pugh’s dispute with the Employer should be terminated.  It was submitted to me that an Employment Tribunal was not a “court” for the purposes of section 146(6)(a), but I did not accept this submission which was not, in any event, determinative as to my discretion to terminate the investigation.  The complaint against the Trustees could, however, be pursued.  Mrs Burford-Pugh then decided that she wished the investigation to be continued in so far as it related to the Trustees.</w:t>
      </w:r>
    </w:p>
    <w:p>
      <w:pPr>
        <w:pStyle w:val="Normal"/>
        <w:spacing w:lineRule="auto" w:line="360"/>
        <w:ind w:left="720" w:hanging="720"/>
        <w:jc w:val="both"/>
        <w:rPr/>
      </w:pPr>
      <w:r>
        <w:rPr/>
      </w:r>
    </w:p>
    <w:p>
      <w:pPr>
        <w:pStyle w:val="Heading2"/>
        <w:ind w:left="720" w:hanging="720"/>
        <w:jc w:val="both"/>
        <w:rPr/>
      </w:pPr>
      <w:r>
        <w:rPr/>
        <w:t>SCHEME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Scheme rule 5.2.1 states, as far as is relevant here, that, on retirement from the service of the Employer on or after his 50</w:t>
      </w:r>
      <w:r>
        <w:rPr>
          <w:vertAlign w:val="superscript"/>
        </w:rPr>
        <w:t>th</w:t>
      </w:r>
      <w:r>
        <w:rPr/>
        <w:t xml:space="preserve"> birthday, a member may, with the Employer’s consent, elect to receive an immediate early retirement pension.  This pension will be the deferred pension, otherwise payable under Scheme rule 10 from normal retiring age, reduced by 4% for each year the pension has been taken early.  (The words “from the service of the Employer” were deleted by Supplemental Trust Deed dated 20 November 199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Scheme rule 10.6(i) covers the early payment of a pension in respect of a member who had previously left the Employer’s service with entitlement to a deferred pension.  Such a pension is payable at the member’s request, but</w:t>
      </w:r>
    </w:p>
    <w:p>
      <w:pPr>
        <w:pStyle w:val="Normal"/>
        <w:ind w:left="1440" w:right="749" w:hanging="0"/>
        <w:jc w:val="both"/>
        <w:rPr/>
      </w:pPr>
      <w:r>
        <w:rPr/>
        <w:t>“</w:t>
      </w:r>
      <w:r>
        <w:rPr/>
        <w:t>the rate of adjustment used for the purpose of determining the amount of benefit payable under Rule 5.2 shall not apply and the pension shall be reduced at the rate determined by the Administrator [the Trustees] but in respect of a Contracted-out Member not at a rate so great as to reduce the pension to below the Revalued GMP or in excess of 6% per annum compound for each complete year before Normal Retirement Date (unless the rate is certified as reasonable by an Actuary),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Burford-Pugh joined the Scheme on 15 November 1974, reached the age of 50 on 19 April 1999 and left the service of the Employer on 31 May 1999.  Her normal retirement date was her 60</w:t>
      </w:r>
      <w:r>
        <w:rPr>
          <w:vertAlign w:val="superscript"/>
        </w:rPr>
        <w:t>th</w:t>
      </w:r>
      <w:r>
        <w:rPr/>
        <w:t xml:space="preserve"> birthday, although it was her 55</w:t>
      </w:r>
      <w:r>
        <w:rPr>
          <w:vertAlign w:val="superscript"/>
        </w:rPr>
        <w:t>th</w:t>
      </w:r>
      <w:r>
        <w:rPr/>
        <w:t xml:space="preserve"> birthday in respect of pensionable service completed prior to 1 January 1995.  She applied for an early retirement pension under Scheme rule 5.2.1 on 27 May 1999 (ie before she left service), but the Employer withheld consent, as the additional cost would have been almost £400,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Scheme was administered by Punter Southall &amp; Co (</w:t>
      </w:r>
      <w:r>
        <w:rPr>
          <w:b/>
        </w:rPr>
        <w:t>Punter Southall</w:t>
      </w:r>
      <w:r>
        <w:rPr/>
        <w:t xml:space="preserve">), a firm of consulting actuaries, which also provided actuarial advice.  Punter Southall wrote a letter on 18 December 1996 to the Trustees, which the Trustees counter-signed to confirm their agreement to the proposals made.  The letter concerned the early payment of deferred pensions and stated, among other things, that the reduction factor would be determined by the Trustees, but could only exceed 6% pa compound if such higher rate was certified as reasonable by an actu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fter Mrs Burford-Pugh had been made redundant she was quoted, by Punter Southall, a deferred pension, a transfer value and an early retirement pension under Scheme rule 10(6)(i).  The Employer had refused to grant an early retirement pension under Scheme rule 5.2.1.  She had earlier been quoted a pension of £30,080 under Scheme rule 5.2.1, on the assumption that Employer consent to the pension would be granted, but the pension quoted under Scheme rule 10.6(i) was only £20,9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6 August 1999 Punter Southall advised Mrs Burford-Pugh that the value of an early retirement pension from 1 June 1999 under Scheme rule 5.2.1, if such a pension had been granted by the Employer, would have been £1,086,000, whereas her current transfer value was £647,85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s Burford-Pugh appealed against the Employer’s decision in a letter to the Chairman of the Trustees.  She wanted the Trustees to ask the Employer to reconsider its decision not to grant her a pension under Scheme rule 5.2.1, or else to enhance her pension under Scheme rule 10.6(i) to the level she would have received under Scheme rule 5.2.1.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s Burford-Pugh, who had been a trustee of the Scheme for several years, was removed as a trustee on 31 August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Trustees considered her request on 12 October 1999, but rejected it.  The Trustees could only enhance her pension under Scheme rule 17 with the consent of the Employer, and subject to the payment of such additional contributions as the Trustees considered necessary.  The Employer had indicated that no such contributions would be paid.  Mrs Burford-Pugh was advised of the Trustees’ decision.  Mrs Burford-Pugh has contended, however, that she should have been granted a pension under Scheme rule 5.2.1, for which no additional contributions would have been necess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4 February 2000 the Employer advised the Trustees that it would terminate its participation in the Scheme with effect from 31 March 2000.  It was later decided to wind up the Scheme as at that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Trustees again met on 16 February 2000 and reconsidered Mrs Burford-Pugh’s case, but did not alter their original decision.  She could apply for an early retirement pension under Scheme rule 10.6(i) at any time before her normal retirement date.  Under Scheme rule 10.6(i) the Trustees were obliged to make a reduction to the pension that would have been payable under Scheme rule 5.2.1.  The reduction that had been quoted had been made following actuarial ad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receipt of the Trustees’ letter, and at the Trustees’ suggestion, Mrs Burford-Pugh, who was in financial difficulties, requested a pension under Scheme rule 10.6(i), “without prejudice”, backdated to 1 June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s Burford-Pugh then brought her complaint/dispute to my office.  The solicitors, </w:t>
      </w:r>
      <w:r>
        <w:rPr>
          <w:b/>
        </w:rPr>
        <w:t>Lovells</w:t>
      </w:r>
      <w:r>
        <w:rPr/>
        <w:t>, responded on behalf of both the Employer and the Trustees.  On receiving their response, Mrs Burford-Pugh noted that the Trustees had apparently not put her case to the Employer for reconsideration and had not sought independent legal advice, Lovells being the Employer’s solicitors.  She later complained that the Trustees had allowed the Employer to apply a penal early retirement reduction rate of over 7% pa to her pension and that the Trustees, to enable themselves to wind up the Scheme, had offered all active and deferred pension members of the Scheme a 10% enhancement to their transfer values as an inducement to transfer out of the Scheme or, where applicable, to take early retirement, but that this enhancement had not been offered to her.</w:t>
      </w:r>
    </w:p>
    <w:p>
      <w:pPr>
        <w:pStyle w:val="Normal"/>
        <w:spacing w:lineRule="auto" w:line="360"/>
        <w:ind w:left="720" w:hanging="720"/>
        <w:jc w:val="both"/>
        <w:rPr/>
      </w:pPr>
      <w:r>
        <w:rPr/>
      </w:r>
    </w:p>
    <w:p>
      <w:pPr>
        <w:pStyle w:val="Heading2"/>
        <w:ind w:left="720" w:hanging="720"/>
        <w:jc w:val="both"/>
        <w:rPr/>
      </w:pPr>
      <w:r>
        <w:rPr/>
        <w:t>CONCLUSIONS</w:t>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As the investigation of the dispute was discontinued, I have not commented on its merits and cannot now properly resolve the dispute in favour of either Mrs Burford-Pugh or the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Scheme rule 10.6(i) states that the rate of adjustment under Scheme rule 5.2.1 (4% pa) shall not apply, but that a less advantageous rate determined by the Trustees shall be applied, with any rate in excess of 6% pa having to be certified as reasonable by an actuary.  The Trustees were not, therefore, entitled to use a rate of 4% pa, as Mrs Burford-Pugh requested, and I cannot properly uphold this part of her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maximum reduction rate of 6% pa could only be exceeded if an actuary certified that a higher rate was reasonable.  The rate, apparently of over 7% pa, was recommended by the Punter Southall actuary, however.  As the Trustees acted on actuarial advice, as required by Scheme rule 10.6(i), I cannot justifiably uphold this part of Mrs Burford-Pugh’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The decision as to whether an early retirement pension under Scheme rule 5.2.1 should be offered rested with the Employer, and the Employer declined to offer such a pension.  It was not, in my judgment, incumbent on the Trustees to press the Employer to alter its original deci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Although the Trustees might have sought independent legal advice on Mrs Burford-Pugh’s claim for a pension under Scheme rule 5.2.1, I do not consider that they were obliged to do so, or that independent legal advice would have suggested a different course of action from the one they follow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s Burford-Pugh applied for an early retirement pension under Scheme rule 10.6(i) by letter dated 15 March 2000.  Although the Employer advised the Trustees on 4 February 2000 that it would terminate its participation in the Scheme with effect from 31 March 2000, the decision of the Trustees to wind up the Scheme and to offer deferred pensioners a 10% enhancement on transfer values (including an allowance for equalising Guaranteed Minimum Pensions) was not made by the Trustees until their meeting on 13 September 2000.  No mention is made, in the minutes of that meeting, of enhancements to early retirement pensions.  Mrs Burford-Pugh’s pension, backdated to 1 June 1999, had been set up well before the Trustees decided to offer 10% enhancements on transfer values to deferred pensioners as part of the winding-up of the Scheme and I do not consider that the Trustees were obliged to offer Mrs Burford-Pugh any enhancement to her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As I have not upheld Mrs Burford-Pugh’s complaint against the Trustees, any award to her in respect of the distress, disappointment and inconvenience she believes she has suffered would not be appropriate.</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8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46:00Z</dcterms:created>
  <dc:creator>Geoff Naldrett</dc:creator>
  <dc:description/>
  <dc:language>en-US</dc:language>
  <cp:lastModifiedBy>heaneyj</cp:lastModifiedBy>
  <cp:lastPrinted>2001-07-17T15:46:00Z</cp:lastPrinted>
  <dcterms:modified xsi:type="dcterms:W3CDTF">2001-07-17T14: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Burford-Pugh</vt:lpwstr>
  </property>
  <property fmtid="{D5CDD505-2E9C-101B-9397-08002B2CF9AE}" pid="3" name="Date completed">
    <vt:filetime>2001-07-17T23:00:00Z</vt:filetime>
  </property>
  <property fmtid="{D5CDD505-2E9C-101B-9397-08002B2CF9AE}" pid="4" name="Scheme name">
    <vt:lpwstr>AFG Holdings Limited Pension, Life Assurance and Spouse's Pension Scheme (formerly the Nissan UK Limited Pension, Life Assurance and Spouse's Pension Scheme)</vt:lpwstr>
  </property>
  <property fmtid="{D5CDD505-2E9C-101B-9397-08002B2CF9AE}" pid="5" name="Scheme ref">
    <vt:lpwstr>K00433</vt:lpwstr>
  </property>
</Properties>
</file>