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244"/>
        <w:gridCol w:w="476"/>
        <w:gridCol w:w="6480"/>
      </w:tblGrid>
      <w:tr>
        <w:trPr>
          <w:trHeight w:val="290" w:hRule="atLeast"/>
        </w:trPr>
        <w:tc>
          <w:tcPr>
            <w:tcW w:w="2088" w:type="dxa"/>
            <w:tcBorders/>
          </w:tcPr>
          <w:p>
            <w:pPr>
              <w:pStyle w:val="Normal"/>
              <w:spacing w:lineRule="auto" w:line="360"/>
              <w:rPr>
                <w:b/>
                <w:b/>
              </w:rPr>
            </w:pPr>
            <w:r>
              <w:rPr>
                <w:b/>
              </w:rPr>
              <w:t>Complainant</w:t>
            </w:r>
          </w:p>
        </w:tc>
        <w:tc>
          <w:tcPr>
            <w:tcW w:w="244" w:type="dxa"/>
            <w:tcBorders/>
          </w:tcPr>
          <w:p>
            <w:pPr>
              <w:pStyle w:val="Normal"/>
              <w:spacing w:lineRule="auto" w:line="360"/>
              <w:rPr>
                <w:b/>
                <w:b/>
              </w:rPr>
            </w:pPr>
            <w:r>
              <w:rPr>
                <w:b/>
              </w:rPr>
              <w:t>:</w:t>
            </w:r>
          </w:p>
        </w:tc>
        <w:tc>
          <w:tcPr>
            <w:tcW w:w="476" w:type="dxa"/>
            <w:tcBorders/>
          </w:tcPr>
          <w:p>
            <w:pPr>
              <w:pStyle w:val="Normal"/>
              <w:snapToGrid w:val="false"/>
              <w:spacing w:lineRule="auto" w:line="360"/>
              <w:rPr>
                <w:b/>
                <w:b/>
              </w:rPr>
            </w:pPr>
            <w:r>
              <w:rPr>
                <w:b/>
              </w:rPr>
            </w:r>
          </w:p>
        </w:tc>
        <w:tc>
          <w:tcPr>
            <w:tcW w:w="6480"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L G Bennett</w:t>
            </w:r>
            <w:r>
              <w:rPr/>
              <w:fldChar w:fldCharType="end"/>
            </w:r>
          </w:p>
        </w:tc>
      </w:tr>
      <w:tr>
        <w:trPr>
          <w:trHeight w:val="290" w:hRule="atLeast"/>
        </w:trPr>
        <w:tc>
          <w:tcPr>
            <w:tcW w:w="2088" w:type="dxa"/>
            <w:tcBorders/>
          </w:tcPr>
          <w:p>
            <w:pPr>
              <w:pStyle w:val="Normal"/>
              <w:spacing w:lineRule="auto" w:line="360"/>
              <w:rPr>
                <w:b/>
                <w:b/>
              </w:rPr>
            </w:pPr>
            <w:r>
              <w:rPr>
                <w:b/>
              </w:rPr>
              <w:t>Scheme</w:t>
            </w:r>
          </w:p>
        </w:tc>
        <w:tc>
          <w:tcPr>
            <w:tcW w:w="244" w:type="dxa"/>
            <w:tcBorders/>
          </w:tcPr>
          <w:p>
            <w:pPr>
              <w:pStyle w:val="Normal"/>
              <w:spacing w:lineRule="auto" w:line="360"/>
              <w:rPr>
                <w:b/>
                <w:b/>
              </w:rPr>
            </w:pPr>
            <w:r>
              <w:rPr>
                <w:b/>
              </w:rPr>
              <w:t>:</w:t>
            </w:r>
          </w:p>
        </w:tc>
        <w:tc>
          <w:tcPr>
            <w:tcW w:w="476" w:type="dxa"/>
            <w:tcBorders/>
          </w:tcPr>
          <w:p>
            <w:pPr>
              <w:pStyle w:val="Normal"/>
              <w:snapToGrid w:val="false"/>
              <w:spacing w:lineRule="auto" w:line="360"/>
              <w:rPr>
                <w:b/>
                <w:b/>
              </w:rPr>
            </w:pPr>
            <w:r>
              <w:rPr>
                <w:b/>
              </w:rPr>
            </w:r>
          </w:p>
        </w:tc>
        <w:tc>
          <w:tcPr>
            <w:tcW w:w="6480"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Finch Pension and Life Assurance Fund</w:t>
            </w:r>
            <w:r>
              <w:rPr/>
              <w:fldChar w:fldCharType="end"/>
            </w:r>
          </w:p>
        </w:tc>
      </w:tr>
      <w:tr>
        <w:trPr/>
        <w:tc>
          <w:tcPr>
            <w:tcW w:w="2088" w:type="dxa"/>
            <w:tcBorders/>
          </w:tcPr>
          <w:p>
            <w:pPr>
              <w:pStyle w:val="Normal"/>
              <w:rPr>
                <w:b/>
                <w:b/>
              </w:rPr>
            </w:pPr>
            <w:r>
              <w:rPr>
                <w:b/>
              </w:rPr>
              <w:t>Respondents</w:t>
            </w:r>
          </w:p>
        </w:tc>
        <w:tc>
          <w:tcPr>
            <w:tcW w:w="244" w:type="dxa"/>
            <w:tcBorders/>
          </w:tcPr>
          <w:p>
            <w:pPr>
              <w:pStyle w:val="Normal"/>
              <w:rPr>
                <w:b/>
                <w:b/>
              </w:rPr>
            </w:pPr>
            <w:r>
              <w:rPr>
                <w:b/>
              </w:rPr>
              <w:t>:</w:t>
            </w:r>
          </w:p>
        </w:tc>
        <w:tc>
          <w:tcPr>
            <w:tcW w:w="476" w:type="dxa"/>
            <w:tcBorders/>
          </w:tcPr>
          <w:p>
            <w:pPr>
              <w:pStyle w:val="Normal"/>
              <w:rPr>
                <w:b/>
                <w:b/>
              </w:rPr>
            </w:pPr>
            <w:r>
              <w:rPr>
                <w:b/>
              </w:rPr>
              <w:t>1.</w:t>
            </w:r>
          </w:p>
        </w:tc>
        <w:tc>
          <w:tcPr>
            <w:tcW w:w="6480" w:type="dxa"/>
            <w:tcBorders/>
          </w:tcPr>
          <w:p>
            <w:pPr>
              <w:pStyle w:val="Header"/>
              <w:tabs>
                <w:tab w:val="clear" w:pos="4320"/>
                <w:tab w:val="clear" w:pos="8640"/>
              </w:tabs>
              <w:rPr/>
            </w:pPr>
            <w:r>
              <w:rPr/>
              <w:t xml:space="preserve">Mr R L Brown, Mrs S M Brown and Mr A J Pinnegar, together the </w:t>
            </w:r>
            <w:r>
              <w:rPr>
                <w:b/>
              </w:rPr>
              <w:t xml:space="preserve">Trustees </w:t>
            </w:r>
            <w:r>
              <w:rPr/>
              <w:t xml:space="preserve">of the Scheme </w:t>
            </w:r>
          </w:p>
        </w:tc>
      </w:tr>
      <w:tr>
        <w:trPr/>
        <w:tc>
          <w:tcPr>
            <w:tcW w:w="2088" w:type="dxa"/>
            <w:tcBorders/>
          </w:tcPr>
          <w:p>
            <w:pPr>
              <w:pStyle w:val="Normal"/>
              <w:snapToGrid w:val="false"/>
              <w:rPr>
                <w:b/>
                <w:b/>
              </w:rPr>
            </w:pPr>
            <w:r>
              <w:rPr>
                <w:b/>
              </w:rPr>
            </w:r>
          </w:p>
        </w:tc>
        <w:tc>
          <w:tcPr>
            <w:tcW w:w="244" w:type="dxa"/>
            <w:tcBorders/>
          </w:tcPr>
          <w:p>
            <w:pPr>
              <w:pStyle w:val="Normal"/>
              <w:snapToGrid w:val="false"/>
              <w:rPr>
                <w:b/>
                <w:b/>
              </w:rPr>
            </w:pPr>
            <w:r>
              <w:rPr>
                <w:b/>
              </w:rPr>
            </w:r>
          </w:p>
        </w:tc>
        <w:tc>
          <w:tcPr>
            <w:tcW w:w="476" w:type="dxa"/>
            <w:tcBorders/>
          </w:tcPr>
          <w:p>
            <w:pPr>
              <w:pStyle w:val="Normal"/>
              <w:rPr>
                <w:b/>
                <w:b/>
              </w:rPr>
            </w:pPr>
            <w:r>
              <w:rPr>
                <w:b/>
              </w:rPr>
              <w:t>2.</w:t>
            </w:r>
          </w:p>
        </w:tc>
        <w:tc>
          <w:tcPr>
            <w:tcW w:w="6480" w:type="dxa"/>
            <w:tcBorders/>
          </w:tcPr>
          <w:p>
            <w:pPr>
              <w:pStyle w:val="Header"/>
              <w:tabs>
                <w:tab w:val="clear" w:pos="4320"/>
                <w:tab w:val="clear" w:pos="8640"/>
              </w:tabs>
              <w:rPr/>
            </w:pPr>
            <w:r>
              <w:rPr/>
              <w:t>Mr R May, the independent trustee of the Scheme</w:t>
            </w:r>
          </w:p>
        </w:tc>
      </w:tr>
      <w:tr>
        <w:trPr/>
        <w:tc>
          <w:tcPr>
            <w:tcW w:w="2088" w:type="dxa"/>
            <w:tcBorders/>
          </w:tcPr>
          <w:p>
            <w:pPr>
              <w:pStyle w:val="Normal"/>
              <w:snapToGrid w:val="false"/>
              <w:rPr>
                <w:b/>
                <w:b/>
              </w:rPr>
            </w:pPr>
            <w:r>
              <w:rPr>
                <w:b/>
              </w:rPr>
            </w:r>
          </w:p>
        </w:tc>
        <w:tc>
          <w:tcPr>
            <w:tcW w:w="244" w:type="dxa"/>
            <w:tcBorders/>
          </w:tcPr>
          <w:p>
            <w:pPr>
              <w:pStyle w:val="Normal"/>
              <w:snapToGrid w:val="false"/>
              <w:rPr>
                <w:b/>
                <w:b/>
              </w:rPr>
            </w:pPr>
            <w:r>
              <w:rPr>
                <w:b/>
              </w:rPr>
            </w:r>
          </w:p>
        </w:tc>
        <w:tc>
          <w:tcPr>
            <w:tcW w:w="476" w:type="dxa"/>
            <w:tcBorders/>
          </w:tcPr>
          <w:p>
            <w:pPr>
              <w:pStyle w:val="Normal"/>
              <w:rPr>
                <w:b/>
                <w:b/>
              </w:rPr>
            </w:pPr>
            <w:r>
              <w:rPr>
                <w:b/>
              </w:rPr>
              <w:t>3.</w:t>
            </w:r>
          </w:p>
        </w:tc>
        <w:tc>
          <w:tcPr>
            <w:tcW w:w="6480" w:type="dxa"/>
            <w:tcBorders/>
          </w:tcPr>
          <w:p>
            <w:pPr>
              <w:pStyle w:val="Header"/>
              <w:tabs>
                <w:tab w:val="clear" w:pos="4320"/>
                <w:tab w:val="clear" w:pos="8640"/>
              </w:tabs>
              <w:rPr/>
            </w:pPr>
            <w:r>
              <w:rPr/>
              <w:t>F G Finch Limited, in administrative receivership and liquidation (</w:t>
            </w:r>
            <w:r>
              <w:rPr>
                <w:b/>
              </w:rPr>
              <w:t>F G Finch</w:t>
            </w:r>
            <w:r>
              <w:rPr/>
              <w:t>)</w:t>
            </w:r>
          </w:p>
        </w:tc>
      </w:tr>
      <w:tr>
        <w:trPr/>
        <w:tc>
          <w:tcPr>
            <w:tcW w:w="2088" w:type="dxa"/>
            <w:tcBorders/>
          </w:tcPr>
          <w:p>
            <w:pPr>
              <w:pStyle w:val="Normal"/>
              <w:snapToGrid w:val="false"/>
              <w:spacing w:lineRule="auto" w:line="360"/>
              <w:rPr>
                <w:b/>
                <w:b/>
              </w:rPr>
            </w:pPr>
            <w:r>
              <w:rPr>
                <w:b/>
              </w:rPr>
            </w:r>
          </w:p>
        </w:tc>
        <w:tc>
          <w:tcPr>
            <w:tcW w:w="244" w:type="dxa"/>
            <w:tcBorders/>
          </w:tcPr>
          <w:p>
            <w:pPr>
              <w:pStyle w:val="Normal"/>
              <w:snapToGrid w:val="false"/>
              <w:spacing w:lineRule="auto" w:line="360"/>
              <w:rPr>
                <w:b/>
                <w:b/>
              </w:rPr>
            </w:pPr>
            <w:r>
              <w:rPr>
                <w:b/>
              </w:rPr>
            </w:r>
          </w:p>
        </w:tc>
        <w:tc>
          <w:tcPr>
            <w:tcW w:w="476" w:type="dxa"/>
            <w:tcBorders/>
          </w:tcPr>
          <w:p>
            <w:pPr>
              <w:pStyle w:val="Normal"/>
              <w:spacing w:lineRule="auto" w:line="360"/>
              <w:rPr>
                <w:b/>
                <w:b/>
              </w:rPr>
            </w:pPr>
            <w:r>
              <w:rPr>
                <w:b/>
              </w:rPr>
              <w:t>4.</w:t>
            </w:r>
          </w:p>
        </w:tc>
        <w:tc>
          <w:tcPr>
            <w:tcW w:w="6480" w:type="dxa"/>
            <w:tcBorders/>
          </w:tcPr>
          <w:p>
            <w:pPr>
              <w:pStyle w:val="Header"/>
              <w:tabs>
                <w:tab w:val="clear" w:pos="4320"/>
                <w:tab w:val="clear" w:pos="8640"/>
              </w:tabs>
              <w:spacing w:lineRule="auto" w:line="360"/>
              <w:rPr/>
            </w:pPr>
            <w:r>
              <w:rPr/>
              <w:t>Lane Clarke &amp; Peacock, actuaries to the Scheme until 1998</w:t>
            </w:r>
          </w:p>
        </w:tc>
      </w:tr>
      <w:tr>
        <w:trPr/>
        <w:tc>
          <w:tcPr>
            <w:tcW w:w="2088" w:type="dxa"/>
            <w:tcBorders/>
          </w:tcPr>
          <w:p>
            <w:pPr>
              <w:pStyle w:val="Normal"/>
              <w:rPr>
                <w:b/>
                <w:b/>
              </w:rPr>
            </w:pPr>
            <w:r>
              <w:rPr>
                <w:b/>
              </w:rPr>
              <w:t>Present Trustees</w:t>
            </w:r>
          </w:p>
        </w:tc>
        <w:tc>
          <w:tcPr>
            <w:tcW w:w="244" w:type="dxa"/>
            <w:tcBorders/>
          </w:tcPr>
          <w:p>
            <w:pPr>
              <w:pStyle w:val="Normal"/>
              <w:rPr>
                <w:b/>
                <w:b/>
              </w:rPr>
            </w:pPr>
            <w:r>
              <w:rPr>
                <w:b/>
              </w:rPr>
              <w:t>:</w:t>
            </w:r>
          </w:p>
        </w:tc>
        <w:tc>
          <w:tcPr>
            <w:tcW w:w="476" w:type="dxa"/>
            <w:tcBorders/>
          </w:tcPr>
          <w:p>
            <w:pPr>
              <w:pStyle w:val="Normal"/>
              <w:snapToGrid w:val="false"/>
              <w:rPr>
                <w:b/>
                <w:b/>
              </w:rPr>
            </w:pPr>
            <w:r>
              <w:rPr>
                <w:b/>
              </w:rPr>
            </w:r>
          </w:p>
        </w:tc>
        <w:tc>
          <w:tcPr>
            <w:tcW w:w="6480" w:type="dxa"/>
            <w:tcBorders/>
          </w:tcPr>
          <w:p>
            <w:pPr>
              <w:pStyle w:val="Header"/>
              <w:tabs>
                <w:tab w:val="clear" w:pos="4320"/>
                <w:tab w:val="clear" w:pos="8640"/>
              </w:tabs>
              <w:rPr/>
            </w:pPr>
            <w:r>
              <w:rPr/>
              <w:t>Mr Brown, Mr Pinnegar and Mr May</w:t>
            </w:r>
          </w:p>
        </w:tc>
      </w:tr>
    </w:tbl>
    <w:p>
      <w:pPr>
        <w:pStyle w:val="Normal"/>
        <w:rPr/>
      </w:pPr>
      <w:r>
        <w:rPr/>
      </w:r>
    </w:p>
    <w:p>
      <w:pPr>
        <w:pStyle w:val="Normal"/>
        <w:rPr/>
      </w:pPr>
      <w:r>
        <w:rPr/>
      </w:r>
    </w:p>
    <w:p>
      <w:pPr>
        <w:pStyle w:val="Normal"/>
        <w:rPr/>
      </w:pPr>
      <w:r>
        <w:rPr/>
      </w:r>
    </w:p>
    <w:p>
      <w:pPr>
        <w:pStyle w:val="Normal"/>
        <w:spacing w:lineRule="auto" w:line="360"/>
        <w:ind w:left="720" w:hanging="720"/>
        <w:jc w:val="both"/>
        <w:rPr>
          <w:b/>
          <w:b/>
        </w:rPr>
      </w:pPr>
      <w:r>
        <w:rPr>
          <w:b/>
        </w:rPr>
        <w:t>THE COMPLAINT (dated 31 July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Bennett alleged injustice resulting from maladministration by the Respondents.  He alleged, principally, that the Trustees mismanaged the Scheme’s investments, that the Scheme was inadequately funded and that Mr Brown (who was also the Chairman of F G Finch) operated the Scheme with scant concern for the members except himself and his wife.  This culminated in Mr Brown drawing grossly inflated retirement benefits which has left the Scheme funding in serious deficit.  </w:t>
      </w:r>
    </w:p>
    <w:p>
      <w:pPr>
        <w:pStyle w:val="Normal"/>
        <w:spacing w:lineRule="auto" w:line="360"/>
        <w:ind w:left="720" w:hanging="720"/>
        <w:jc w:val="both"/>
        <w:rPr/>
      </w:pPr>
      <w:r>
        <w:rPr/>
      </w:r>
    </w:p>
    <w:p>
      <w:pPr>
        <w:pStyle w:val="Heading1"/>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Bennett joined the Scheme, a final salary arrangement, in 1981.  On his appointment as a director of F G Finch in 1983 he became entitled to a retirement pension of 2/3rds of his final pensionable earning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An actuarial valuation of the Scheme as at 5 April 1986 (when there were 35 members) revealed a surplus of £149,000.  At a meeting on 4 July 1988 at the offices of F G Finch, attended by the Scheme actuary, </w:t>
      </w:r>
      <w:r>
        <w:rPr>
          <w:b/>
        </w:rPr>
        <w:t>Mr Hawkes</w:t>
      </w:r>
      <w:r>
        <w:rPr/>
        <w:t xml:space="preserve">, of Lane Clark &amp; Peacock, it was agreed that F G Finch would take a contribution holiday from April 1988.  At that time, it was proposed that the contribution holiday would be reviewed after the next valuation due on 5 April 1989, but it appears that this valuation was postponed until 31 December 1990 in order to take account of Mr Brown’s proposed early retirement (see later paragraphs).  Lane Clark &amp; Peacock said that preliminary calculations carried out at 5 April 1989 indicated that there was still a surplu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and Mrs Brown were controlling directors of F G Finch and their pensions had been set at the 2/3rds level since they joined the Scheme in 1975.  In 1990 F G Finch decided to increase Mrs Brown’s lump sum death in service benefit from twice salary to four times salar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Also in 1990, to reduce the administrative burden and the associated costs incurred in running the Scheme, F G Finch offered its office staff the opportunity to transfer their benefits into private plans.  Approximately 20 agreed so to do and, thereafter, the active membership of the Scheme comprised the directors and a few long-serving older employees.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Mr Brown’s remuneration from F G Finch approximately doubled between the tax years 1988-9 and 1989-90.  In addition, he received a special bonus of £150,000 in 1989-90.  In February 1991 he entered into detailed discussions with Mr Hawkes with regard to the likelihood of his retiring at age 59 on 1 June 1991.  Mr Pinnegar, who was Managing Director of F G Finch in 1990, subsequently explained that Mr Brown’s withdrawal from active employment into retirement was at his suggestion.  Mr Pinnegar said that, following the sale of one of the subsidiary companies in 1989, there was no appropriate job for Mr Brown to do within the Finch Group.  Because Mr Brown wished to continue to make a useful contribution to F G Finch’s affairs, it was agreed between them that Mr Brown would manage the Scheme while Mr Pinnegar managed the business.  Mr Pinnegar added:</w:t>
      </w:r>
    </w:p>
    <w:p>
      <w:pPr>
        <w:pStyle w:val="DoubleIndent"/>
        <w:rPr/>
      </w:pPr>
      <w:r>
        <w:rPr/>
        <w:t>“</w:t>
      </w:r>
      <w:r>
        <w:rPr/>
        <w:t xml:space="preserve">Mr Brown evolved and employed the particular investment strategy that relied upon any number of telephone conversations each day with </w:t>
      </w:r>
      <w:r>
        <w:rPr>
          <w:b/>
        </w:rPr>
        <w:t>Panos Simou</w:t>
      </w:r>
      <w:r>
        <w:rPr/>
        <w:t xml:space="preserve">, a stockbroker, employed at that time [by] Branston &amp; Gothar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On 17 May 1991 Mr Hawkes wrote to Mr Brown as follows:</w:t>
      </w:r>
    </w:p>
    <w:p>
      <w:pPr>
        <w:pStyle w:val="DoubleIndent"/>
        <w:rPr/>
      </w:pPr>
      <w:r>
        <w:rPr/>
        <w:t>“</w:t>
      </w:r>
      <w:r>
        <w:rPr/>
        <w:t>When we met in February we were talking in terms of identifying whether the Finch Fund could afford to pay a pension based on a theoretical salary of £100,000 with effect from 1</w:t>
      </w:r>
      <w:r>
        <w:rPr>
          <w:vertAlign w:val="superscript"/>
        </w:rPr>
        <w:t>st</w:t>
      </w:r>
      <w:r>
        <w:rPr/>
        <w:t xml:space="preserve"> June 1992.  I see no reason, in theory and provided that the Company is willing to pay such contributions in future as proved to be necessary, why the Fund should not be able to afford the payment of an immediate pension at the full rate that would otherwise have been expected in a year’s ti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On 17 June 1991 Mr Hawkes wrote again to Mr Brown.  It appears that it had been decided in principle that Mr Brown would retire immediately.  After taking account of other retirement benefits secured elsewhere, Mr Hawkes concluded that, based on an assumed final remuneration of £100,000:</w:t>
      </w:r>
    </w:p>
    <w:p>
      <w:pPr>
        <w:pStyle w:val="DoubleIndent"/>
        <w:rPr/>
      </w:pPr>
      <w:r>
        <w:rPr/>
        <w:t>“</w:t>
      </w:r>
      <w:r>
        <w:rPr/>
        <w:t>a provisional estimate of the benefits payable from the Finch Fund from the end of June 1991 are a cash sum of the order of £130,000 and an annual pension of the order of £46,000 pa.”</w:t>
      </w:r>
    </w:p>
    <w:p>
      <w:pPr>
        <w:pStyle w:val="BlockText"/>
        <w:rPr/>
      </w:pPr>
      <w:r>
        <w:rPr/>
      </w:r>
    </w:p>
    <w:p>
      <w:pPr>
        <w:pStyle w:val="Normal"/>
        <w:spacing w:lineRule="auto" w:line="360"/>
        <w:ind w:left="720" w:hanging="720"/>
        <w:jc w:val="both"/>
        <w:rPr/>
      </w:pPr>
      <w:r>
        <w:rPr/>
        <w:tab/>
        <w:t>On 26 June 1991 F G Finch’s accountants supplied Mr Hawkes with details of Mr Smith’s actual total remuneration for the previous three years.</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n its formal response to Mr Bennett’s complaint, Lane Clark &amp; Peacock stated that, in fact, Mr Brown took a cash sum of £171,000 and a pension of £43,000 pa, which was “significantly less than his entitlement” based on his final pensionable earnings of £131,800.  However, in April 1997, Mr Brown requested that his pension be reduced to £30,000 pa (see below).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effective date of the next full funding investigation was 31 December 1990, although it was not issued by Lane Clark &amp; Peacock until 1 February 1993.  At this time there were 14 active members (see paragraph 5) and the entitlements were only 88% funded.  Mr Hawkes noted that:</w:t>
      </w:r>
    </w:p>
    <w:p>
      <w:pPr>
        <w:pStyle w:val="DoubleIndent"/>
        <w:rPr/>
      </w:pPr>
      <w:r>
        <w:rPr/>
        <w:t>“</w:t>
      </w:r>
      <w:r>
        <w:rPr/>
        <w:t>We understand that, since the end of 1990, the investment return is unlikely to be as high as we had assumed.  We are told also that salaries have not increased, partly because of the difficult trading conditions that have been experienced, and that no contributions were paid by the Companies in 1991.  However, it is expected that economic circumstances will gradually improve, so the Directors have provisionally agreed to pay contributions at 5% of the earnings of members in service in 1992, and to increase that rate to 10% in 1993.”</w:t>
      </w:r>
    </w:p>
    <w:p>
      <w:pPr>
        <w:pStyle w:val="Normal"/>
        <w:ind w:left="1440" w:right="539" w:hanging="720"/>
        <w:jc w:val="both"/>
        <w:rPr/>
      </w:pPr>
      <w:r>
        <w:rPr/>
      </w:r>
    </w:p>
    <w:p>
      <w:pPr>
        <w:pStyle w:val="Normal"/>
        <w:keepNext w:val="true"/>
        <w:spacing w:lineRule="auto" w:line="360"/>
        <w:ind w:left="720" w:hanging="720"/>
        <w:jc w:val="both"/>
        <w:rPr/>
      </w:pPr>
      <w:r>
        <w:rPr/>
        <w:tab/>
        <w:t>He concluded that:</w:t>
      </w:r>
    </w:p>
    <w:p>
      <w:pPr>
        <w:pStyle w:val="DoubleIndent"/>
        <w:rPr/>
      </w:pPr>
      <w:r>
        <w:rPr/>
        <w:t>“</w:t>
      </w:r>
      <w:r>
        <w:rPr/>
        <w:t>Other things being equal we would have recommended that the Company should have paid contributions at a rate of perhaps 18 to 20% of earnings from 1991 until the results of the next actuarial investigation, due to be made as at a date no later than 30</w:t>
      </w:r>
      <w:r>
        <w:rPr>
          <w:vertAlign w:val="superscript"/>
        </w:rPr>
        <w:t>th</w:t>
      </w:r>
      <w:r>
        <w:rPr/>
        <w:t xml:space="preserve"> June 1994, become available.  However, this would not have been practical and, as the membership is small and the Directors and Trustees are well aware of the situation, we can confirm that the only solution is for the Companies to pay contributions at the rates of 5, 10 and 18 or 20% of the earnings of members in service in, respectively, the calendar years 1992, 1993 and 1994.” </w:t>
      </w:r>
    </w:p>
    <w:p>
      <w:pPr>
        <w:pStyle w:val="Normal"/>
        <w:ind w:left="720" w:hanging="720"/>
        <w:jc w:val="both"/>
        <w:rPr/>
      </w:pPr>
      <w:r>
        <w:rPr/>
      </w:r>
    </w:p>
    <w:p>
      <w:pPr>
        <w:pStyle w:val="Normal"/>
        <w:spacing w:lineRule="auto" w:line="360"/>
        <w:ind w:left="720" w:hanging="720"/>
        <w:jc w:val="both"/>
        <w:rPr/>
      </w:pPr>
      <w:r>
        <w:rPr/>
        <w:tab/>
        <w:t>However, when shown a copy of the above letter, Mr Bennett commented that he was a director but said he had not been made aware of the situation at the ti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rs Brown retired in 1993 at the age of 6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The 30 June 1994 funding investigation was issued on 29 September 1995.  The assets were now valued at £646,000 and the liabilities at £1,122,000, giving a funding level of 58%.  A future funding rate of approximately 40% was indicated but, apparently, F G Finch agreed to contribute an amount equal to the Scheme’s outgo on benefits and expenses, which slightly exceeded 40% of total pensionable earnings, and did so for the following three years.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On 5 April 1997 Mr Pinnegar wrote to Mr Brown as follows:</w:t>
      </w:r>
    </w:p>
    <w:p>
      <w:pPr>
        <w:pStyle w:val="DoubleIndent"/>
        <w:rPr/>
      </w:pPr>
      <w:r>
        <w:rPr/>
        <w:t>“</w:t>
      </w:r>
      <w:r>
        <w:rPr/>
        <w:t xml:space="preserve">Our position as Trustees vis-à-vis the appalling state of the Fund has been weighing heavily on my mind since our meeting with Richard Hawkes and I feel constrained to write urging that we take some immediate action.  </w:t>
      </w:r>
    </w:p>
    <w:p>
      <w:pPr>
        <w:pStyle w:val="DoubleIndent"/>
        <w:rPr/>
      </w:pPr>
      <w:r>
        <w:rPr/>
      </w:r>
    </w:p>
    <w:p>
      <w:pPr>
        <w:pStyle w:val="DoubleIndent"/>
        <w:rPr/>
      </w:pPr>
      <w:r>
        <w:rPr/>
        <w:t xml:space="preserve">This letter is not concerned with the matter of the under funding jeopardising the sale of the group, a separate consideration, but with the Trustees betraying the trust placed in them.  I am, hopefully, as a Trustee and by my own misfortune of being the member who has lost most – with little or no benefit having accrued for me after seventeen years of service, able to take a balanced view.  </w:t>
      </w:r>
    </w:p>
    <w:p>
      <w:pPr>
        <w:pStyle w:val="DoubleIndent"/>
        <w:rPr/>
      </w:pPr>
      <w:r>
        <w:rPr/>
      </w:r>
    </w:p>
    <w:p>
      <w:pPr>
        <w:pStyle w:val="DoubleIndent"/>
        <w:rPr/>
      </w:pPr>
      <w:r>
        <w:rPr/>
        <w:t xml:space="preserve">It was not initially envisaged [when I suggested your retirement] that you would include the [£150,000] bonus in the [pension calculation].  This was a matter over which you subsequently dealt directly with [Mr Hawkes].  </w:t>
      </w:r>
    </w:p>
    <w:p>
      <w:pPr>
        <w:pStyle w:val="DoubleIndent"/>
        <w:rPr/>
      </w:pPr>
      <w:r>
        <w:rPr/>
      </w:r>
    </w:p>
    <w:p>
      <w:pPr>
        <w:pStyle w:val="DoubleIndent"/>
        <w:rPr/>
      </w:pPr>
      <w:r>
        <w:rPr/>
        <w:t xml:space="preserve">The investment policy embarked upon between you and Panos Simou proved disastrous but nevertheless was continued until, returning from a Lane, Clark and Peacock seminar some eighteen months ago, I urged a change.  After consultation with and advice from Lane Clark and Peacock we moved … to … Legal &amp; General.  The financial predicament of the group [and] the under funded situation [has] given rise to an opportunity for the spotlight to be turned on the poor performance of the Trustees over recent years.  The spotlight cannot help but shine upon you as the Trustee operating the disastrous investment policy and on me, for allowing it to continue unchecked for so long.  </w:t>
      </w:r>
    </w:p>
    <w:p>
      <w:pPr>
        <w:pStyle w:val="DoubleIndent"/>
        <w:rPr/>
      </w:pPr>
      <w:r>
        <w:rPr/>
      </w:r>
    </w:p>
    <w:p>
      <w:pPr>
        <w:pStyle w:val="DoubleIndent"/>
        <w:rPr/>
      </w:pPr>
      <w:r>
        <w:rPr/>
        <w:t>In the meantime, we cannot justify you continuing to draw a greatly enhanced pension in the hope that a future event will enable restitution of the Fund.  I could not defend it and I am sure the members will feel it nothing short of Maxwellian.  I recommend that it is essential for you to be seen to share in the loss rather than to be seen benefiting from the loss of other members … we must remember, that by virtue of the fact that the members who have lost benefit are very senior and involved with overhead budgets etc.  they are acutely aware of the level of your pension in relation to their earnings for arduous full time employ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r Brown wrote to the Trustees on 10 April 1997 confirming that he had decided to reduce his pension from £43,185 pa to £30,000 pa.       </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On 1 May 1997 Mrs Brown retired as a Trustee of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n July 1997 Mr Pinnegar notified the directors of the requirement, with effect from 5 April 1997, for pensions in payment to receive annual increases.  He said that the Scheme could not afford this additional cost and signalled that it might be necessary either to increase the normal retirement age from 60 (in the case of Mr Bennett, this would have been 30 March 2010) to 65, or to reduce the rate of future pension accrua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In October 1997, in connection with a divorce settlement, Mr Bennett sought confirmation of his benefits and transfer value.  Mr Brown informed Mr Bennett’s solicitors that, on actuarial advice, no transfer value was currently available.  The possibility of Mr Bennett receiving a pension would depend on future circumstanc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On 26 March 1998 Mr Pinnegar met with Mr Bennett and informed him that his position was likely to become redundant.  In fact, this was merely a formal statement of a settled fact, and his employment with F G Finch came to an end.  Mr Pinnegar informed him that pension contributions would cease with effect from 31 March 1998 and that the trustees’ financial advisers (</w:t>
      </w:r>
      <w:r>
        <w:rPr>
          <w:b/>
        </w:rPr>
        <w:t>Bradstock</w:t>
      </w:r>
      <w:r>
        <w:rPr/>
        <w:t xml:space="preserve">) would write to him regarding his pension entitlement.  However, despite a reminder from Mr Bennett, nothing more was hear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In February 1999 F G Finch went into administrative receivership.  When he learned of this, Mr Bennett sent a recorded delivery letter to Bradstock.  Bradstock accepted responsibility for the fact that a leaver’s statement had not been sent to him, nor had he been supplied with any other information about his benefits.  Bradstock informed Mr Bennett that a number of the Scheme’s pensioners were being paid their benefits out of the assets of the Scheme, because annuities had not been purchased when they retired.  Bradstock considered that the cost of purchasing annuities now, when annuity rates were very low, might exhaust the bulk of the remaining asse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Mr Bennett also wrote to Mr Brown, as a Trustee of the Scheme.  Mr Brown replied on 30 March 1999.  He said that the Trustees’ advisers had not suggested purchasing annuities when he retired.  He reflected that F G Finch had lost a lot of money since 1989 and added: </w:t>
      </w:r>
    </w:p>
    <w:p>
      <w:pPr>
        <w:pStyle w:val="DoubleIndent"/>
        <w:rPr/>
      </w:pPr>
      <w:r>
        <w:rPr/>
        <w:t>“</w:t>
      </w:r>
      <w:r>
        <w:rPr/>
        <w:t>the main cause of our underfunding … was simply the failure of the Finch companies to pay in sufficient contributions to cover the Funds requiremen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Mr Brown also sent a copy of his letter to Mr Pinnegar.  This prompted Mr Pinnegar to write to Mr Brown on 12 April dissociating himself from his reply to Mr Bennett.  Mr Pinnegar said:</w:t>
      </w:r>
    </w:p>
    <w:p>
      <w:pPr>
        <w:pStyle w:val="DoubleIndent"/>
        <w:rPr/>
      </w:pPr>
      <w:r>
        <w:rPr/>
        <w:t>“</w:t>
      </w:r>
      <w:r>
        <w:rPr/>
        <w:t xml:space="preserve">The main </w:t>
      </w:r>
      <w:r>
        <w:rPr>
          <w:b/>
        </w:rPr>
        <w:t xml:space="preserve">causes </w:t>
      </w:r>
      <w:r>
        <w:rPr/>
        <w:t>of the lack of funds have been the discussion [</w:t>
      </w:r>
      <w:r>
        <w:rPr>
          <w:i/>
        </w:rPr>
        <w:t>sic</w:t>
      </w:r>
      <w:r>
        <w:rPr/>
        <w:t>] of many conversations between us over the years and my opinions are well documented in my letter to you of the 5</w:t>
      </w:r>
      <w:r>
        <w:rPr>
          <w:vertAlign w:val="superscript"/>
        </w:rPr>
        <w:t>th</w:t>
      </w:r>
      <w:r>
        <w:rPr/>
        <w:t xml:space="preserve"> April 1997.  Most importantly, Finch should never have been placed in the position where it was ‘obliged’ to find pension contributions of the scale of 40% (rather than the normal 15%) of Directors’ salaries.  This was the </w:t>
      </w:r>
      <w:r>
        <w:rPr>
          <w:b/>
        </w:rPr>
        <w:t>effect</w:t>
      </w:r>
      <w:r>
        <w:rPr/>
        <w:t xml:space="preserve"> of the Fund’s predicament upon Finch – the company most certainly did not </w:t>
      </w:r>
      <w:r>
        <w:rPr>
          <w:b/>
        </w:rPr>
        <w:t>cause</w:t>
      </w:r>
      <w:r>
        <w:rPr/>
        <w:t xml:space="preserve"> i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n June 1999 the insolvency practitioner appointed Mr May as statutory independent trustee of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On 19 February 2000 Mr Bennett wrote to Mr May to register a complaint for investigation under the Scheme’s Internal Dispute Resolution (</w:t>
      </w:r>
      <w:r>
        <w:rPr>
          <w:b/>
        </w:rPr>
        <w:t>IDR</w:t>
      </w:r>
      <w:r>
        <w:rPr/>
        <w:t>) procedure.  Mr Bennett said:</w:t>
      </w:r>
    </w:p>
    <w:p>
      <w:pPr>
        <w:pStyle w:val="DoubleIndent"/>
        <w:rPr/>
      </w:pPr>
      <w:r>
        <w:rPr/>
        <w:t>“</w:t>
      </w:r>
      <w:r>
        <w:rPr/>
        <w:t>the nature of the complaint is that the Trustees embarked upon, and continued with, an investment policy contrary to the best interests of the Scheme’s members, culminating in a deficit depriving members of a full pension entitl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Mr May sent the Stage 1 IDR response to Mr Bennett on 4 May 2000.  He said that the Present Trustees denied that the investment policy was contrary to the best interests of the Scheme members, and said that it was not the primary cause of the deficit.  Mr May stated:</w:t>
      </w:r>
    </w:p>
    <w:p>
      <w:pPr>
        <w:pStyle w:val="DoubleIndent"/>
        <w:rPr/>
      </w:pPr>
      <w:r>
        <w:rPr/>
        <w:t>“</w:t>
      </w:r>
      <w:r>
        <w:rPr/>
        <w:t>The deficit in the Scheme was caused, in the Trustees’ opinion, by:</w:t>
      </w:r>
    </w:p>
    <w:p>
      <w:pPr>
        <w:pStyle w:val="DoubleIndent"/>
        <w:rPr/>
      </w:pPr>
      <w:r>
        <w:rPr/>
      </w:r>
    </w:p>
    <w:p>
      <w:pPr>
        <w:pStyle w:val="DoubleIndent"/>
        <w:ind w:left="2160" w:right="720" w:hanging="720"/>
        <w:rPr/>
      </w:pPr>
      <w:r>
        <w:rPr/>
        <w:t>1.</w:t>
        <w:tab/>
        <w:t>A lack of strategic advice from the Scheme actuaries as to the necessary level of funding to keep pace with the Scheme liabilities, and [as to] the possibility of purchasing annuities …</w:t>
      </w:r>
    </w:p>
    <w:p>
      <w:pPr>
        <w:pStyle w:val="DoubleIndent"/>
        <w:ind w:left="2160" w:right="720" w:hanging="720"/>
        <w:rPr/>
      </w:pPr>
      <w:r>
        <w:rPr/>
      </w:r>
    </w:p>
    <w:p>
      <w:pPr>
        <w:pStyle w:val="DoubleIndent"/>
        <w:ind w:left="2160" w:right="720" w:hanging="720"/>
        <w:rPr/>
      </w:pPr>
      <w:r>
        <w:rPr/>
        <w:t>2.</w:t>
        <w:tab/>
        <w:t>The Employers of the Scheme failing to make sufficient contributions to match Scheme liabilities</w:t>
      </w:r>
    </w:p>
    <w:p>
      <w:pPr>
        <w:pStyle w:val="DoubleIndent"/>
        <w:ind w:left="2160" w:right="720" w:hanging="720"/>
        <w:rPr/>
      </w:pPr>
      <w:r>
        <w:rPr/>
      </w:r>
    </w:p>
    <w:p>
      <w:pPr>
        <w:pStyle w:val="DoubleIndent"/>
        <w:ind w:left="2160" w:right="720" w:hanging="720"/>
        <w:rPr/>
      </w:pPr>
      <w:r>
        <w:rPr/>
        <w:t>3.</w:t>
        <w:tab/>
        <w:t>An increase in Scheme liabilities in the early 1990’s not fully matched by investment income and investment appreciation.”</w:t>
      </w:r>
    </w:p>
    <w:p>
      <w:pPr>
        <w:pStyle w:val="Normal"/>
        <w:ind w:right="540" w:hanging="0"/>
        <w:jc w:val="both"/>
        <w:rPr/>
      </w:pPr>
      <w:r>
        <w:rPr/>
      </w:r>
    </w:p>
    <w:p>
      <w:pPr>
        <w:pStyle w:val="TextBodyIndent"/>
        <w:ind w:left="720" w:hanging="0"/>
        <w:rPr/>
      </w:pPr>
      <w:r>
        <w:rPr/>
        <w:t>Mr May drew attention to the fact that the news of the deficit contained within the report of the 1990 funding investigation was not made available to them until February 1993, and that Lane Clark &amp; Peacock did not advise the Trustees that annuities should be purchased for Mr and Mrs Brown.  By the time the extent of the deficit became apparent, F G Finch was faced with making contributions of over £100,000 pa.  With regard to the investment strategy, Mr May said:</w:t>
      </w:r>
    </w:p>
    <w:p>
      <w:pPr>
        <w:pStyle w:val="DoubleIndent"/>
        <w:rPr/>
      </w:pPr>
      <w:r>
        <w:rPr/>
        <w:t>“</w:t>
      </w:r>
      <w:r>
        <w:rPr/>
        <w:t>The Scheme maintained a healthy and positive level of investment income throughout the past 11 years.  While the Scheme’s investments did not always appreciate in value during this period, this is largely due to the Trustees’ policy of investing a substantial part of the Scheme’s fund in preference shares in UK companies, which would produce a good income for the Scheme.  During the recession in the early 1990’s, some of [these companies] went into receivership or liquidation, and the shares became worthless.  This was not an uncommon experience for pension funds at the ti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Mr Bennett did not accept this response.  However, Mr May confirmed the above decision at Stage 2 of the IDR procedure.  He added that, in accordance with the provisions of the Scheme’s Trust Deed, the Trustees had acted in accordance with professional ad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Mr Bennett made his first written complaint to me on 31 July 2000.  He modified his earlier complaint to the IDR procedure by alleging that Mr and Mrs Brown mismanaged the fund over a long period whilst simultaneously maximising their own pensions.  He also alleged that </w:t>
      </w:r>
    </w:p>
    <w:p>
      <w:pPr>
        <w:pStyle w:val="Normal"/>
        <w:ind w:left="1440" w:right="539" w:hanging="0"/>
        <w:jc w:val="both"/>
        <w:rPr/>
      </w:pPr>
      <w:r>
        <w:rPr/>
        <w:t>“</w:t>
      </w:r>
      <w:r>
        <w:rPr/>
        <w:t>Mr Brown is trying to pressurise [Mr May] to disband the fund and purchase annuities as quickly as possible presumably in case [my] complaint is upheld”.</w:t>
      </w:r>
    </w:p>
    <w:p>
      <w:pPr>
        <w:pStyle w:val="Normal"/>
        <w:spacing w:lineRule="auto" w:line="360"/>
        <w:ind w:left="720" w:hanging="720"/>
        <w:jc w:val="both"/>
        <w:rPr/>
      </w:pPr>
      <w:r>
        <w:rPr/>
      </w:r>
    </w:p>
    <w:p>
      <w:pPr>
        <w:pStyle w:val="Heading1"/>
        <w:rPr/>
      </w:pPr>
      <w:r>
        <w:rPr/>
        <w:t xml:space="preserve">The responses to the complaint </w:t>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The liquidator said that the matters about which Mr Bennett complained pre-dated his appointment and he was unable to comment.  However, he considered that the complaint should more properly be directed against the Trustees, because administration and management of the Scheme was their responsibility.</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Mr and Mrs Brown said:</w:t>
      </w:r>
    </w:p>
    <w:p>
      <w:pPr>
        <w:pStyle w:val="Normal"/>
        <w:numPr>
          <w:ilvl w:val="0"/>
          <w:numId w:val="2"/>
        </w:numPr>
        <w:spacing w:lineRule="auto" w:line="360"/>
        <w:jc w:val="both"/>
        <w:rPr/>
      </w:pPr>
      <w:r>
        <w:rPr/>
        <w:t>No special arrangements were made for calculating Mr Brown’s pension.  However, “with the Brown family owning 90% of the company assets and with a surplus in the pension fund (according to Lane Clark &amp; Peacock), [Mr Brown] was not going to retire with a fixed pension that was substantially below his salary and which would lose considerable value over his life time.”</w:t>
      </w:r>
    </w:p>
    <w:p>
      <w:pPr>
        <w:pStyle w:val="Normal"/>
        <w:numPr>
          <w:ilvl w:val="0"/>
          <w:numId w:val="2"/>
        </w:numPr>
        <w:spacing w:lineRule="auto" w:line="360"/>
        <w:jc w:val="both"/>
        <w:rPr/>
      </w:pPr>
      <w:r>
        <w:rPr/>
        <w:t>Lane Clark &amp; Peacock had never mentioned the possibility of purchasing annuities.</w:t>
      </w:r>
    </w:p>
    <w:p>
      <w:pPr>
        <w:pStyle w:val="Normal"/>
        <w:numPr>
          <w:ilvl w:val="0"/>
          <w:numId w:val="2"/>
        </w:numPr>
        <w:spacing w:lineRule="auto" w:line="360"/>
        <w:jc w:val="both"/>
        <w:rPr/>
      </w:pPr>
      <w:r>
        <w:rPr/>
        <w:t>Investment strategy was decided on the advice of stockbrokers.  They enclosed a schedule which, they said, showed that between 1989 and 1999 there was a joint income and capital gain of almost £1.2M.  Despite his earlier criticisms, presumably Mr Pinnegar now accepted this because he agreed with the Trustees’ response at Stage 1 of the IDR procedure.</w:t>
      </w:r>
    </w:p>
    <w:p>
      <w:pPr>
        <w:pStyle w:val="Normal"/>
        <w:numPr>
          <w:ilvl w:val="0"/>
          <w:numId w:val="2"/>
        </w:numPr>
        <w:spacing w:lineRule="auto" w:line="360"/>
        <w:jc w:val="both"/>
        <w:rPr/>
      </w:pPr>
      <w:r>
        <w:rPr/>
        <w:t>Mr Brown was correct when he said that F G Finch had paid insufficient contributions.  No contributions at all were paid for four years, following which reduced contributions were paid for a further two years.</w:t>
      </w:r>
    </w:p>
    <w:p>
      <w:pPr>
        <w:pStyle w:val="Normal"/>
        <w:numPr>
          <w:ilvl w:val="0"/>
          <w:numId w:val="2"/>
        </w:numPr>
        <w:spacing w:lineRule="auto" w:line="360"/>
        <w:jc w:val="both"/>
        <w:rPr/>
      </w:pPr>
      <w:r>
        <w:rPr/>
        <w:t>Mrs Brown’s pension was calculated strictly in accordance with the Scheme rules.</w:t>
      </w:r>
    </w:p>
    <w:p>
      <w:pPr>
        <w:pStyle w:val="Normal"/>
        <w:numPr>
          <w:ilvl w:val="0"/>
          <w:numId w:val="2"/>
        </w:numPr>
        <w:spacing w:lineRule="auto" w:line="360"/>
        <w:jc w:val="both"/>
        <w:rPr/>
      </w:pPr>
      <w:r>
        <w:rPr/>
        <w:t>They now understood that approximately £77,000 was paid back to F G Finch from the fund shortly before the company went into receivership, but did not know the reason for thi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Mr Pinnegar said that the coincidence of timing of both the downturn in the affairs of the company and the weakening funding position of the Scheme made it difficult to balance their respective cash demands.  It was anticipated that F G Finch would be in a position to extinguish the Scheme deficit from the proceeds of a major development project, but that failed to materialise when planning permission was unexpectedly refused at the end of 1998.  Further business reverses in the autumn of 1998 resulted in the Finch group of companies going into administrative receivership.</w:t>
      </w:r>
    </w:p>
    <w:p>
      <w:pPr>
        <w:pStyle w:val="Normal"/>
        <w:spacing w:lineRule="auto" w:line="360"/>
        <w:ind w:left="720" w:hanging="720"/>
        <w:jc w:val="both"/>
        <w:rPr/>
      </w:pPr>
      <w:r>
        <w:rPr/>
      </w:r>
    </w:p>
    <w:p>
      <w:pPr>
        <w:pStyle w:val="Normal"/>
        <w:spacing w:lineRule="auto" w:line="360"/>
        <w:ind w:left="720" w:hanging="720"/>
        <w:jc w:val="both"/>
        <w:rPr/>
      </w:pPr>
      <w:r>
        <w:rPr/>
        <w:t xml:space="preserve"> </w:t>
      </w:r>
      <w:r>
        <w:rPr/>
        <w:fldChar w:fldCharType="begin"/>
      </w:r>
      <w:r>
        <w:rPr/>
        <w:instrText xml:space="preserve"> SEQ AutoNr \* ARABIC </w:instrText>
      </w:r>
      <w:r>
        <w:rPr/>
        <w:fldChar w:fldCharType="separate"/>
      </w:r>
      <w:r>
        <w:rPr/>
        <w:t>30</w:t>
      </w:r>
      <w:r>
        <w:rPr/>
        <w:fldChar w:fldCharType="end"/>
      </w:r>
      <w:r>
        <w:rPr/>
        <w:tab/>
        <w:t xml:space="preserve">Mr Pinnegar acknowledged that Mr Brown had spent a considerable amount of time in trying to maximise the value of the fund but, as evidenced by his letters of 5 April 1997 and 12 April 1999, he did not always agree with Mr Brown’s approach or conduct.  Mr Pinnegar accepted that he did not have the necessary time to devote to monitoring the progress of the investments, nor the necessary expertise to become involved in investment decisions.  However, he said that, over a long period of time, he had questioned the general investment strategy with Mr Brown and with the company’s accountan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Lane Clark &amp; Peacock said that it was not entirely clear exactly what allegations were being made against it.  It confirmed that the benefits taken by Mr Brown were less than his entitlement based on his declared earnings and that, subsequently, he had agreed to a further reduction in his pension.  Mrs Brown’s benefits were also calculated in accordance with earnings information supplied by the company’s accountants.  Lane Clark &amp; Peacock said that it understood that the proposals contained within the reports of the 1990, 1994 and 1997 funding valuations were adopted by F G Finch and the Trustees.  With regard to the overall investment strategy, Lane Clark &amp; Peacock said that it had no particular reason to question this before 1996.  However, in 1996, it recommended a substantial switch into fixed interest investments in view of the pensioner liabilities, and this recommendation was accepted and effected the following year.</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32</w:t>
      </w:r>
      <w:r>
        <w:rPr/>
        <w:fldChar w:fldCharType="end"/>
      </w:r>
      <w:r>
        <w:rPr/>
        <w:tab/>
        <w:t>Mr May explained that, because he was appointed only in June 1999, there was little he could usefully add.  However, he had recently come into possession of a large number of contract notes relating to investments and dis-investments.  Mr May considered it somewhat surprising that these contract notes were addressed personally to Mr and/or Mrs Brown, rather than to the Trustees.  He also said that there was nothing to confirm that these transactions resulted from advice received from the “Scheme Investment Manag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When he saw the above responses, Mr Brown obtained and submitted a letter from Mr Simou.  Mr Simou confirmed that both his present firm and the previous firm of stockbrokers, Branston &amp; Gothard, which ceased trading on 2 April 1998:</w:t>
      </w:r>
    </w:p>
    <w:p>
      <w:pPr>
        <w:pStyle w:val="DoubleIndent"/>
        <w:rPr/>
      </w:pPr>
      <w:r>
        <w:rPr/>
        <w:t>“</w:t>
      </w:r>
      <w:r>
        <w:rPr/>
        <w:t>acted in an advisory management capacity in respect of the [Scheme]”.  [This] service involved providing on a daily basis specific advice on individual holdings in respect of suitability and timing of the trade as well as general information and comment on the markets.”</w:t>
      </w:r>
    </w:p>
    <w:p>
      <w:pPr>
        <w:pStyle w:val="Normal"/>
        <w:ind w:left="1440" w:right="539" w:hanging="0"/>
        <w:jc w:val="both"/>
        <w:rPr/>
      </w:pPr>
      <w:r>
        <w:rPr/>
      </w:r>
    </w:p>
    <w:p>
      <w:pPr>
        <w:pStyle w:val="Normal"/>
        <w:spacing w:lineRule="auto" w:line="360"/>
        <w:ind w:left="720" w:hanging="0"/>
        <w:jc w:val="both"/>
        <w:rPr/>
      </w:pPr>
      <w:r>
        <w:rPr/>
        <w:t>With regard to the directing of contract notes, Mr Simou stated that it had been agreed with Mr &amp; Mrs Brown and Mr Pinnegar that Mr Brown would be the point of contact on Scheme matters.</w:t>
      </w:r>
    </w:p>
    <w:p>
      <w:pPr>
        <w:pStyle w:val="Normal"/>
        <w:spacing w:lineRule="auto" w:line="360"/>
        <w:ind w:left="720" w:hanging="0"/>
        <w:jc w:val="both"/>
        <w:rPr/>
      </w:pPr>
      <w:r>
        <w:rPr/>
      </w:r>
    </w:p>
    <w:p>
      <w:pPr>
        <w:pStyle w:val="BodyTextIndent2"/>
        <w:rPr/>
      </w:pPr>
      <w:r>
        <w:rPr/>
        <w:fldChar w:fldCharType="begin"/>
      </w:r>
      <w:r>
        <w:rPr/>
        <w:instrText xml:space="preserve"> SEQ AutoNr \* ARABIC </w:instrText>
      </w:r>
      <w:r>
        <w:rPr/>
        <w:fldChar w:fldCharType="separate"/>
      </w:r>
      <w:r>
        <w:rPr/>
        <w:t>34</w:t>
      </w:r>
      <w:r>
        <w:rPr/>
        <w:fldChar w:fldCharType="end"/>
      </w:r>
      <w:r>
        <w:rPr/>
        <w:tab/>
        <w:t>Mr Brown also drew my attention to the contrasting fortunes since 1989 of the management of the company’s finances (not his responsibility) and the Scheme, which had gained £1.2M capital and income.  He also expanded his previous answer regarding the apparent inadequacy of company contributions by stating that, although a total of £589,228 was paid in the period 1989-1999, only £24,432 of this was paid in the first five years of that period.</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 xml:space="preserve">Mr Bennett responded that the claims that Lane Clark &amp; Peacock had never suggested the purchase of annuities were false because, in his letter of 17 May 1991 to Mr Brown (see paragraph 7), Mr Hawkes had suggested annuity purchase, although not, it appears, specifically with regard to Mr Brown’s main Scheme pension; the recommendations appear to relate to utilisation of surplus tax-free cash and to the proceeds of his other retirement policies.  This latter interpretation was supported by the late submission of a copy of a letter dated 16 July 1991 from Mr Hawkes to Mr Brown which, although dealing with the possibility of utilising some of the tax-free cash to buy an annuity, and with the possibility of purchasing annuities with the proceeds of the other policies, makes no mention of securing Mr Brown’s F G Finch benefits by annuity purcha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 xml:space="preserve">Mr May confirmed that a total of £78,113.94 had been repaid from the Scheme to F G Finch (see paragraph 28(f) above) in three instalments between October-December 1998, although he did not explain why this was.  However, Mr May had calculated that this repayment had resulted in net unpaid contributions to the Scheme amounting to £52,872.98, and on 11 February 2000 he lodged this sum with the liquidator as a debt due to the Truste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The following paragraphs summarise answers to further enquiries by my investigato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Mr Simou confirmed that he is authorised to give investment advice, and that he had provided advisory investment services to the trustees of approximately 15-20 pension schemes over the past 10 years.  He could trace no record of a client agreement specifically relating to the Scheme.  He stated that he did hold individual agreements with Mr and Mrs Brown, but confirmed that their personal investment transactions and transactions relating to the Scheme (which were identified as such and for which statements were copied to the custodians) were kept separate.  Mr Simou confirmed that the majority of recommendations were instigated by him and decisions were reached after discussion.  He said:</w:t>
      </w:r>
    </w:p>
    <w:p>
      <w:pPr>
        <w:pStyle w:val="DoubleIndent"/>
        <w:rPr/>
      </w:pPr>
      <w:r>
        <w:rPr/>
        <w:t>“</w:t>
      </w:r>
      <w:r>
        <w:rPr/>
        <w:t>I cannot remember any occasion when Mr Brown acted against my advice or any single transaction which fell outside the given risk profile on the fi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9</w:t>
      </w:r>
      <w:r>
        <w:rPr/>
        <w:fldChar w:fldCharType="end"/>
      </w:r>
      <w:r>
        <w:rPr/>
        <w:tab/>
        <w:t>Mr Pinnegar confirmed that, in the light of subsequent evidence, he had now revised his earlier opinion that Mr Brown’s investment policy “proved disastrous”.  He said that the principal purpose of his letter to Mr Brown of 5 April 1997 was to persuade him to agree to reduce the amount of his 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Lane Clark &amp; Peacock said that the preliminary calculations for the subsequently postponed valuation due at 5 April 1989 (see paragraph 3 above) assumed Mr Brown’s benefits would be based on his basic salary of £75,000.  The special bonus was then paid to him in the year ended 5 April 1990 and his actual retirement benefits were taken into account at the 31 December 1990 valuation.  Lane Clark &amp; Peacock accepted that the delay in producing this report (see paragraph 10 above) appeared to be due to the time it took to complete the work.  There was nothing to indicate that there was any outstanding information, nor was there any evidence that F G Finch wanted it delayed – in fact, quite the opposite.  No warnings were issued to the Trustees before 1996 regarding the suitability of the investment balance, although Lane Clark &amp; Peacock said that it would normally have looked only at the general nature of the investment portfolio at the time of a valuation – in particular, the balance between equities and bonds – rather than enquire into detailed investment transac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1</w:t>
      </w:r>
      <w:r>
        <w:rPr/>
        <w:fldChar w:fldCharType="end"/>
      </w:r>
      <w:r>
        <w:rPr/>
        <w:tab/>
        <w:t xml:space="preserve">Mr May was asked to explain the apparent repayment of £78,113.94 to F G Finch shortly before the company went into administrative receivership (see paragraph 36 above) and, in particular, to comment on whether this might have constituted a breach of trust.  After speaking to Mr Pinnegar and to F G Finch’s former accountant, Mr May was satisfied that £70,145.35 of this amount was properly paid, because it represented a reimbursement to F G Finch for amounts of pension paid to Scheme pensioners “out of the till”.  However, there were doubts about the remaining £7,968.59 which appeared to relate to Scheme expenses.  Mr May explained that the Scheme’s Trust Deed appeared to require the employer to meet such expenses and that they should not have been paid out of the Scheme assets.       </w:t>
      </w:r>
    </w:p>
    <w:p>
      <w:pPr>
        <w:pStyle w:val="Normal"/>
        <w:spacing w:lineRule="auto" w:line="360"/>
        <w:ind w:left="720" w:hanging="720"/>
        <w:jc w:val="both"/>
        <w:rPr/>
      </w:pPr>
      <w:r>
        <w:rPr/>
      </w:r>
    </w:p>
    <w:p>
      <w:pPr>
        <w:pStyle w:val="Heading1"/>
        <w:rPr/>
      </w:pPr>
      <w:r>
        <w:rPr/>
        <w:t>The provisions of the Scheme Rules etc</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42</w:t>
      </w:r>
      <w:r>
        <w:rPr/>
        <w:fldChar w:fldCharType="end"/>
      </w:r>
      <w:r>
        <w:rPr/>
        <w:tab/>
        <w:t>Clause 7 of the Scheme’s Trust Deed provides:</w:t>
      </w:r>
    </w:p>
    <w:p>
      <w:pPr>
        <w:pStyle w:val="DoubleIndent"/>
        <w:rPr/>
      </w:pPr>
      <w:r>
        <w:rPr/>
        <w:t>“</w:t>
      </w:r>
      <w:r>
        <w:rPr/>
        <w:t>Any [Scheme] moneys requiring to be invested shall be invested in or upon the security of such stocks shares debentures debenture stocks or other investments whatsoever and wheresoever situate to the intent that the Trustees shall have the same full and unrestricted powers of investing and varying investments as if they were a sole beneficial owner absolutely entitled to the Fund beneficially.”</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43</w:t>
      </w:r>
      <w:r>
        <w:rPr/>
        <w:fldChar w:fldCharType="end"/>
      </w:r>
      <w:r>
        <w:rPr/>
        <w:tab/>
        <w:t>Clause 16 states:</w:t>
      </w:r>
    </w:p>
    <w:p>
      <w:pPr>
        <w:pStyle w:val="DoubleIndent"/>
        <w:rPr/>
      </w:pPr>
      <w:r>
        <w:rPr/>
        <w:t>“</w:t>
      </w:r>
      <w:r>
        <w:rPr/>
        <w:t>The Trustees may in relation to the Scheme act on the advice or opinion of any lawyer broker actuary accountant or other professional person and shall not be responsible for any loss occasioned by so acting.”</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44</w:t>
      </w:r>
      <w:r>
        <w:rPr/>
        <w:fldChar w:fldCharType="end"/>
      </w:r>
      <w:r>
        <w:rPr/>
        <w:tab/>
        <w:t>Clause 18 states:</w:t>
      </w:r>
    </w:p>
    <w:p>
      <w:pPr>
        <w:pStyle w:val="DoubleIndent"/>
        <w:rPr/>
      </w:pPr>
      <w:r>
        <w:rPr/>
        <w:t>“</w:t>
      </w:r>
      <w:r>
        <w:rPr/>
        <w:t>The Trustees shall be entitled to all the indemnities conferred on trustees by law and no Trustee shall be liable for any acts or omissions not due to his own wilful neglect or defaul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5</w:t>
      </w:r>
      <w:r>
        <w:rPr/>
        <w:fldChar w:fldCharType="end"/>
      </w:r>
      <w:r>
        <w:rPr/>
        <w:tab/>
        <w:t xml:space="preserve">Benefits to be provided for Mr and Mrs Brown were described in letters to them from the Trustees dated 24 and 22 March 1977 respectively.  Mrs Brown’s benefits were modified in a letter dated 23 October 1990 (see paragraph 4 above).  In each case, “Pensionable Earnings” was defined as “the gross remuneration received from the Company”, and “Final Pensionable Earnings” was defined as “the highest annual average of pensionable earnings in any period of three consecutive years out of the last ten years immediately preceding retirement.”      </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46</w:t>
      </w:r>
      <w:r>
        <w:rPr/>
        <w:fldChar w:fldCharType="end"/>
      </w:r>
      <w:r>
        <w:rPr/>
        <w:tab/>
        <w:t>Having studied carefully all the submissions made to me, it seems clear that three principal factors gave rise to the Scheme funding deficit:</w:t>
      </w:r>
    </w:p>
    <w:p>
      <w:pPr>
        <w:pStyle w:val="Normal"/>
        <w:numPr>
          <w:ilvl w:val="0"/>
          <w:numId w:val="3"/>
        </w:numPr>
        <w:spacing w:lineRule="auto" w:line="360"/>
        <w:jc w:val="both"/>
        <w:rPr/>
      </w:pPr>
      <w:r>
        <w:rPr/>
        <w:t>the higher than anticipated retirement benefits payable to Mr Brown;</w:t>
      </w:r>
    </w:p>
    <w:p>
      <w:pPr>
        <w:pStyle w:val="Normal"/>
        <w:numPr>
          <w:ilvl w:val="0"/>
          <w:numId w:val="3"/>
        </w:numPr>
        <w:spacing w:lineRule="auto" w:line="360"/>
        <w:jc w:val="both"/>
        <w:rPr/>
      </w:pPr>
      <w:r>
        <w:rPr/>
        <w:t>the extended employer premium holiday, which in turn resulted from</w:t>
      </w:r>
    </w:p>
    <w:p>
      <w:pPr>
        <w:pStyle w:val="Normal"/>
        <w:numPr>
          <w:ilvl w:val="0"/>
          <w:numId w:val="3"/>
        </w:numPr>
        <w:spacing w:lineRule="auto" w:line="360"/>
        <w:jc w:val="both"/>
        <w:rPr/>
      </w:pPr>
      <w:r>
        <w:rPr/>
        <w:t>the lack of overall actuarial supervision between about April 1989 and February 1993.</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7</w:t>
      </w:r>
      <w:r>
        <w:rPr/>
        <w:fldChar w:fldCharType="end"/>
      </w:r>
      <w:r>
        <w:rPr/>
        <w:tab/>
        <w:t xml:space="preserve">However, none of these factors was decisive.  The deficit crystallised – with resulting potential injustice to Mr Bennett in the form of reduced benefits – when F G Finch was forced into administrative receivership.  Until that time, F G Finch had acted on actuarial advice and had paid at least the level of recommended contributions into the Scheme.  I have no sufficient reason to believe that this situation would not have continued (perhaps with a reduction in future benefit accrual – see paragraph 16) but for the failure of the company, and therefore that the funding deficit would, eventually, have been extinguished.  </w:t>
      </w:r>
    </w:p>
    <w:p>
      <w:pPr>
        <w:pStyle w:val="TextBodyIndent"/>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8</w:t>
      </w:r>
      <w:r>
        <w:rPr/>
        <w:fldChar w:fldCharType="end"/>
      </w:r>
      <w:r>
        <w:rPr/>
        <w:tab/>
        <w:t>I will now deal in turn with the allegations made against the Responden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9</w:t>
      </w:r>
      <w:r>
        <w:rPr/>
        <w:fldChar w:fldCharType="end"/>
      </w:r>
      <w:r>
        <w:rPr/>
        <w:tab/>
        <w:t xml:space="preserve">Mr Bennett alleged that Mr Brown took inflated benefits and operated the Scheme for his benefit and for the benefit of his wife.  I have been shown no sufficient evidence which supports this allegation.  No suggestion has been made that the special bonus paid to Mr Brown fell outside the definition of “Pensionable Earnings” set out in his announcement letter dated 24 March 1977.  He discussed with the Scheme actuary whether or not the Scheme could support the cost of providing him with retirement benefits on that basis and Mr Hawkes told him that, based on a theoretical Final Pensionable Earnings of £100,000, there was “no reason, in theory and provided that the company is willing to pay such contributions in future as proved to be necessary” why this should not be possible.  Of course, the question of how much those contributions might prove to be was left unanswered at that time.  However, Mr Brown initially accepted benefits which were lower than his full entitlement and, subsequently, agreed to a further substantial reduction in his pension in 1997.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0</w:t>
      </w:r>
      <w:r>
        <w:rPr/>
        <w:fldChar w:fldCharType="end"/>
      </w:r>
      <w:r>
        <w:rPr/>
        <w:tab/>
        <w:t xml:space="preserve">The complaint of poor investment management was made against the Trustee body but, once again, circumstances have turned the spotlight particularly upon Mr Brown because he managed the day-to-day investments in consultation with Mr Simou.  Much reliance seems to have been placed on Mr Pinnegar’s letter to Mr Brown of 5 April 1997, in which he accused Mr Brown of carrying out a “disastrous investment policy”.  However, subsequent investigations by Mr May have now satisfied Mr Pinnegar that his criticism was mistaken.  Mr May informed Mr Bennett that “the Scheme maintained a healthy and positive level of investment income throughout the past 11 years” and Mr Brown considered that his investment policy had been successful (see paragraph 28(c)).  I have been shown a summary of the year-by-year investment performance and there were wild fluctuations in the years 1990-1992.  It seems to be an unfortunate coincidence that the year of the greatest investment loss - 1992 - was also the year when Mr Brown’s retirement benefits entered the accounts, with the result that the fund’s value was almost halved.  Not unnaturally, Mr Bennett has drawn this to my attention, but the same summary shows that these investment losses were considerably outweighed by gains in all but one of the other years, 1989-1996 (after which the investment strategy chang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1</w:t>
      </w:r>
      <w:r>
        <w:rPr/>
        <w:fldChar w:fldCharType="end"/>
      </w:r>
      <w:r>
        <w:rPr/>
        <w:tab/>
        <w:t>In any event, Mr Simou has told me that Mr Brown acted in accordance with his advice, and so Mr Brown would have been entitled to be exonerated from personal liability even if losses had occurred (see paragraphs 43 and 44).  Finally, it must also be pointed out that, although (mistakenly) Mr Pinnegar levelled criticism against Mr Brown, as a Trustee he shared responsibility for managing the Scheme’s investmen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2</w:t>
      </w:r>
      <w:r>
        <w:rPr/>
        <w:fldChar w:fldCharType="end"/>
      </w:r>
      <w:r>
        <w:rPr/>
        <w:tab/>
        <w:t>Accordingly, I do not uphold the complaint against the Truste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3</w:t>
      </w:r>
      <w:r>
        <w:rPr/>
        <w:fldChar w:fldCharType="end"/>
      </w:r>
      <w:r>
        <w:rPr/>
        <w:tab/>
        <w:t>Turning now to the complaint against Lane Clark &amp; Peacock, the nature of this complaint is that Mr Bennett believes that Lane Clark &amp; Peacock was negligent or that it provided incorrect or inadequate advice to the Trustees.  I find that Lane Clark &amp; Peacock provided inadequate overall actuarial supervision of the Scheme between about April 1989 and February 1993, and that was maladministration.  It is particularly unfortunate that this period coincided with a period when two adverse factors threatened the security of the funding - namely Mr Brown’s retirement on higher than anticipated benefits and the continuing employer premium holiday - and when some 20 members left, apparently taking transfer values.  However, I am not persuaded, on the balance of probabilities, that this maladministration resulted in Mr Bennett suffering injustice, because F G Finch then took sufficient steps to deal with the funding shortfall until its failure six years later.  According to Mr Pinnegar, if the unexpected failure of the major contract, which also brought about the receivership, had not occurred, the future of the Scheme would have been assured.  I do not uphold the complaint against Lane Clark &amp; Peacock.</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4</w:t>
      </w:r>
      <w:r>
        <w:rPr/>
        <w:fldChar w:fldCharType="end"/>
      </w:r>
      <w:r>
        <w:rPr/>
        <w:tab/>
        <w:t>Mr Bennett has also named Mr May as a Respondent to his complaint, although the precise nature of his allegations is not entirely clear.  Mr May was appointed independent trustee of the Scheme in June 1999, some time after the occurrence of the matters which gave rise to the central complaint.  Mr May decided not to uphold Mr Bennett’s complaint under the IDR procedure, and Mr Bennett did not accept Mr May’s decision, but I do not consider that to be the basis for a complaint of maladministration against Mr May.  The conclusions reached by Mr May (see paragraph 24) are broadly similar my findings, and I have no sufficient reason to believe that Mr May took account of any improper factors, or misdirected himself, before reaching his decision.  I do not uphold the complaint against Mr Ma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5</w:t>
      </w:r>
      <w:r>
        <w:rPr/>
        <w:fldChar w:fldCharType="end"/>
      </w:r>
      <w:r>
        <w:rPr/>
        <w:tab/>
        <w:t xml:space="preserve">Finally, I will turn to the complaint against F G Finch.  I do not uphold the complaint against F G Finch, essentially for the reasons given in paragraphs 47 and 53 above.  However, F G Finch is potentially liable under the </w:t>
      </w:r>
      <w:r>
        <w:rPr>
          <w:i/>
        </w:rPr>
        <w:t xml:space="preserve">Deficiency on Winding Up </w:t>
      </w:r>
      <w:r>
        <w:rPr/>
        <w:t>Regulations and possibly, separately, for the expenses amounting to £7,968.59 (see paragraph 41), but that is a matter for the Present Trustees to pursu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4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4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440" w:right="539"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9:16:00Z</dcterms:created>
  <dc:creator>heaneyj</dc:creator>
  <dc:description/>
  <dc:language>en-US</dc:language>
  <cp:lastModifiedBy>heaneyj</cp:lastModifiedBy>
  <cp:lastPrinted>2001-06-04T10:15:00Z</cp:lastPrinted>
  <dcterms:modified xsi:type="dcterms:W3CDTF">2001-06-04T09:2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G Bennett</vt:lpwstr>
  </property>
  <property fmtid="{D5CDD505-2E9C-101B-9397-08002B2CF9AE}" pid="3" name="Date completed">
    <vt:filetime>2001-06-03T23:00:00Z</vt:filetime>
  </property>
  <property fmtid="{D5CDD505-2E9C-101B-9397-08002B2CF9AE}" pid="4" name="Scheme name">
    <vt:lpwstr>The Finch Pension and Life Assurance Fund</vt:lpwstr>
  </property>
  <property fmtid="{D5CDD505-2E9C-101B-9397-08002B2CF9AE}" pid="5" name="Scheme ref">
    <vt:lpwstr>K00444</vt:lpwstr>
  </property>
</Properties>
</file>