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683"/>
        <w:gridCol w:w="249"/>
        <w:gridCol w:w="7284"/>
      </w:tblGrid>
      <w:tr>
        <w:trPr>
          <w:trHeight w:val="290" w:hRule="atLeast"/>
        </w:trPr>
        <w:tc>
          <w:tcPr>
            <w:tcW w:w="1683" w:type="dxa"/>
            <w:tcBorders/>
          </w:tcPr>
          <w:p>
            <w:pPr>
              <w:pStyle w:val="Normal"/>
              <w:spacing w:lineRule="auto" w:line="360"/>
              <w:rPr>
                <w:b/>
                <w:b/>
              </w:rPr>
            </w:pPr>
            <w:r>
              <w:rPr>
                <w:b/>
              </w:rPr>
              <w:t>Complainant</w:t>
            </w:r>
          </w:p>
        </w:tc>
        <w:tc>
          <w:tcPr>
            <w:tcW w:w="249" w:type="dxa"/>
            <w:tcBorders/>
          </w:tcPr>
          <w:p>
            <w:pPr>
              <w:pStyle w:val="Normal"/>
              <w:spacing w:lineRule="auto" w:line="360"/>
              <w:rPr>
                <w:b/>
                <w:b/>
              </w:rPr>
            </w:pPr>
            <w:r>
              <w:rPr>
                <w:b/>
              </w:rPr>
              <w:t>:</w:t>
            </w:r>
          </w:p>
        </w:tc>
        <w:tc>
          <w:tcPr>
            <w:tcW w:w="728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T W Lynch</w:t>
            </w:r>
            <w:r>
              <w:rPr/>
              <w:fldChar w:fldCharType="end"/>
            </w:r>
          </w:p>
        </w:tc>
      </w:tr>
      <w:tr>
        <w:trPr>
          <w:trHeight w:val="290" w:hRule="atLeast"/>
        </w:trPr>
        <w:tc>
          <w:tcPr>
            <w:tcW w:w="1683" w:type="dxa"/>
            <w:tcBorders/>
          </w:tcPr>
          <w:p>
            <w:pPr>
              <w:pStyle w:val="Normal"/>
              <w:rPr>
                <w:b/>
                <w:b/>
              </w:rPr>
            </w:pPr>
            <w:r>
              <w:rPr>
                <w:b/>
              </w:rPr>
              <w:t>Policy</w:t>
            </w:r>
          </w:p>
        </w:tc>
        <w:tc>
          <w:tcPr>
            <w:tcW w:w="249" w:type="dxa"/>
            <w:tcBorders/>
          </w:tcPr>
          <w:p>
            <w:pPr>
              <w:pStyle w:val="Normal"/>
              <w:rPr>
                <w:b/>
                <w:b/>
              </w:rPr>
            </w:pPr>
            <w:r>
              <w:rPr>
                <w:b/>
              </w:rPr>
              <w:t>:</w:t>
            </w:r>
          </w:p>
        </w:tc>
        <w:tc>
          <w:tcPr>
            <w:tcW w:w="728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amp; Sun Alliance Retirement Annuity Policy</w:t>
            </w:r>
            <w:r>
              <w:rPr/>
              <w:fldChar w:fldCharType="end"/>
            </w:r>
            <w:r>
              <w:rPr/>
              <w:t xml:space="preserve"> No 6100573</w:t>
            </w:r>
          </w:p>
          <w:p>
            <w:pPr>
              <w:pStyle w:val="Header"/>
              <w:tabs>
                <w:tab w:val="clear" w:pos="4320"/>
                <w:tab w:val="clear" w:pos="8640"/>
              </w:tabs>
              <w:spacing w:lineRule="auto" w:line="360"/>
              <w:rPr/>
            </w:pPr>
            <w:r>
              <w:rPr/>
              <w:t>issued under section 226 of the Income and Corporation Taxes Act 1970</w:t>
            </w:r>
          </w:p>
        </w:tc>
      </w:tr>
      <w:tr>
        <w:trPr>
          <w:trHeight w:val="290" w:hRule="atLeast"/>
        </w:trPr>
        <w:tc>
          <w:tcPr>
            <w:tcW w:w="1683" w:type="dxa"/>
            <w:tcBorders/>
          </w:tcPr>
          <w:p>
            <w:pPr>
              <w:pStyle w:val="Normal"/>
              <w:rPr>
                <w:b/>
                <w:b/>
              </w:rPr>
            </w:pPr>
            <w:r>
              <w:rPr>
                <w:b/>
              </w:rPr>
              <w:t>Respondent</w:t>
            </w:r>
          </w:p>
        </w:tc>
        <w:tc>
          <w:tcPr>
            <w:tcW w:w="249" w:type="dxa"/>
            <w:tcBorders/>
          </w:tcPr>
          <w:p>
            <w:pPr>
              <w:pStyle w:val="Normal"/>
              <w:rPr>
                <w:b/>
                <w:b/>
              </w:rPr>
            </w:pPr>
            <w:r>
              <w:rPr>
                <w:b/>
              </w:rPr>
              <w:t>:</w:t>
            </w:r>
          </w:p>
        </w:tc>
        <w:tc>
          <w:tcPr>
            <w:tcW w:w="7284" w:type="dxa"/>
            <w:tcBorders/>
          </w:tcPr>
          <w:p>
            <w:pPr>
              <w:pStyle w:val="Header"/>
              <w:tabs>
                <w:tab w:val="clear" w:pos="4320"/>
                <w:tab w:val="clear" w:pos="8640"/>
              </w:tabs>
              <w:jc w:val="both"/>
              <w:rPr/>
            </w:pPr>
            <w:r>
              <w:rPr/>
              <w:t>Royal &amp; Sun Alliance Life &amp; Pensions, formerly Sun Alliance and London Assurance Company Ltd (</w:t>
            </w:r>
            <w:r>
              <w:rPr>
                <w:b/>
              </w:rPr>
              <w:t>R&amp;SA</w:t>
            </w:r>
            <w:r>
              <w:rPr/>
              <w:t xml:space="preserve">) </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4 August 2001)</w:t>
      </w:r>
    </w:p>
    <w:p>
      <w:pPr>
        <w:pStyle w:val="BodyTextIndent2"/>
        <w:rPr/>
      </w:pPr>
      <w:r>
        <w:rPr/>
        <w:fldChar w:fldCharType="begin"/>
      </w:r>
      <w:r>
        <w:rPr/>
        <w:instrText xml:space="preserve"> SEQ AutoNr \* ARABIC </w:instrText>
      </w:r>
      <w:r>
        <w:rPr/>
        <w:fldChar w:fldCharType="separate"/>
      </w:r>
      <w:r>
        <w:rPr/>
        <w:t>1</w:t>
      </w:r>
      <w:r>
        <w:rPr/>
        <w:fldChar w:fldCharType="end"/>
      </w:r>
      <w:r>
        <w:rPr/>
        <w:tab/>
        <w:t>Mr Lynch alleged injustice resulting from maladministration by R&amp;SA.  He alleged that a representation made to him by R&amp;SA at the time the Policy was sold should become incorporated as a term of the Policy or, failing this, that he was induced to take out the Policy in reliance on a misrepresentation of the true facts.  The redress he seeks is that R&amp;SA should increase the Policy proceeds to the amount he was given to understand would be provided.</w:t>
      </w:r>
    </w:p>
    <w:p>
      <w:pPr>
        <w:pStyle w:val="Normal"/>
        <w:spacing w:lineRule="auto" w:line="360"/>
        <w:ind w:left="720" w:hanging="720"/>
        <w:jc w:val="both"/>
        <w:rPr/>
      </w:pPr>
      <w:r>
        <w:rPr/>
      </w:r>
    </w:p>
    <w:p>
      <w:pPr>
        <w:pStyle w:val="Heading2"/>
        <w:spacing w:lineRule="auto" w:line="36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Lynch said that the Policy was sold to him in 1984 by </w:t>
      </w:r>
      <w:r>
        <w:rPr>
          <w:b/>
        </w:rPr>
        <w:t>Mr L Reid</w:t>
      </w:r>
      <w:r>
        <w:rPr/>
        <w:t xml:space="preserve">, a representative of R&amp;SA.  When making his written complaint to me, Mr Lynch stated that he informed Mr Reid that his requirements on retirement at age 70 in 1998 were a lump sum of £75,000 plus a pension of £30,000 pa, and he alleged that Mr Reid produced a quotation for him and told him that the prospective premiums would secure these benefits.  He was unable to produce a copy of this alleged quot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a subsequent letter to my office, dated 6 January 2001, Mr Lynch said that more than one quotation had been prepared for him before he proposed for the Policy and he enclosed a copy of one of these quotations, dated 1 August 1983 (see following paragraph).  This quotation illustrated a lump sum of £92,938.00 plus a pension of £26,489 pa for annual premiums of £4,977.24.  However, Mr Lynch now said:</w:t>
      </w:r>
    </w:p>
    <w:p>
      <w:pPr>
        <w:pStyle w:val="DoubleIndent"/>
        <w:rPr/>
      </w:pPr>
      <w:r>
        <w:rPr/>
        <w:t>“</w:t>
      </w:r>
      <w:r>
        <w:rPr/>
        <w:t xml:space="preserve">in checking back on original correspondence … I see that in fact I was concerned to cover a bank loan of £70,000 [with an associated life insurance policy] … thus it now transpires that I was in error in saying that the representation had included a commuted lump sum of £75,000.00 at age 70; it was in fact £70,000.” </w:t>
      </w:r>
    </w:p>
    <w:p>
      <w:pPr>
        <w:pStyle w:val="Normal"/>
        <w:ind w:left="1440" w:right="539" w:hanging="720"/>
        <w:jc w:val="both"/>
        <w:rPr/>
      </w:pPr>
      <w:r>
        <w:rPr/>
      </w:r>
    </w:p>
    <w:p>
      <w:pPr>
        <w:pStyle w:val="Normal"/>
        <w:spacing w:lineRule="auto" w:line="360"/>
        <w:ind w:left="720" w:hanging="720"/>
        <w:jc w:val="both"/>
        <w:rPr/>
      </w:pPr>
      <w:r>
        <w:rPr/>
        <w:tab/>
        <w:t>and he went on:</w:t>
      </w:r>
    </w:p>
    <w:p>
      <w:pPr>
        <w:pStyle w:val="DoubleIndent"/>
        <w:rPr/>
      </w:pPr>
      <w:r>
        <w:rPr/>
        <w:t>“</w:t>
      </w:r>
      <w:r>
        <w:rPr/>
        <w:t xml:space="preserve">I was, as already indicated, quoted a commuted lump sum of £70,000 and an annual pension of £30,000 for an annual premium of £4,280.00 per annum.  £4,280.00 is 85.99% of £4,977.24; £79,917.38 is the same percentage of £92,938.00 and £22,777.89 is the same percentage of £26,489.00.  I assume therefore that the quotation I accepted was on the basis of a reduced lump sum of £70,000 (from £79,917.38) and an increased annual pension of £30,000 (from £22,777.8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t is not in dispute that the separate life policy taken out by Mr Lynch in 1984 was for a sum assured of £70,000 without profits payable on his death before age 7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1 August 1983 quotation illustrated a “Projected Cash Fund” which, as mentioned above, it indicated could be used to provide a retirement cash sum of £92,938 plus a pension of £26,489 pa at age 70.  The quotation incorporated notes entitled “A guide to your personal quotation”.  The following are extracts:</w:t>
      </w:r>
    </w:p>
    <w:p>
      <w:pPr>
        <w:pStyle w:val="DoubleIndent"/>
        <w:rPr/>
      </w:pPr>
      <w:r>
        <w:rPr/>
        <w:t>“</w:t>
      </w:r>
      <w:r>
        <w:rPr/>
        <w:t xml:space="preserve">Your benefits at retirement are provided from a Cash Fund, which is made up of a </w:t>
      </w:r>
      <w:r>
        <w:rPr>
          <w:b/>
        </w:rPr>
        <w:t>Guaranteed Basic Sum</w:t>
      </w:r>
      <w:r>
        <w:rPr/>
        <w:t xml:space="preserve"> together with </w:t>
      </w:r>
      <w:r>
        <w:rPr>
          <w:b/>
        </w:rPr>
        <w:t>Annual Bonuses</w:t>
      </w:r>
      <w:r>
        <w:rPr/>
        <w:t xml:space="preserve"> and </w:t>
      </w:r>
      <w:r>
        <w:rPr>
          <w:b/>
        </w:rPr>
        <w:t>Capital Bonus</w:t>
      </w:r>
      <w:r>
        <w:rPr/>
        <w:t xml:space="preserve"> which are your share of the profits of the Sun Alliance Life and Pensions Fund.  The </w:t>
      </w:r>
      <w:r>
        <w:rPr>
          <w:b/>
        </w:rPr>
        <w:t xml:space="preserve">Projected Cash Fund </w:t>
      </w:r>
      <w:r>
        <w:rPr/>
        <w:t>illustrated assumes that annual bonuses at our current rates shown below are added each year up to your selected retirement age and that Capital Bonus is then added to reflect investment profits earned but not already distributed by way of annual bonuses.  The pensions are illustrated using immediate annuity rates recently available from Sun Alliance – the rates actually used will be those in force when you retire or, if better, the rates which are guaranteed in the policy at every age between 60 and 75.”</w:t>
      </w:r>
    </w:p>
    <w:p>
      <w:pPr>
        <w:pStyle w:val="Normal"/>
        <w:ind w:left="1440" w:right="539" w:hanging="720"/>
        <w:jc w:val="both"/>
        <w:rPr/>
      </w:pPr>
      <w:r>
        <w:rPr/>
      </w:r>
    </w:p>
    <w:p>
      <w:pPr>
        <w:pStyle w:val="Normal"/>
        <w:spacing w:lineRule="auto" w:line="360"/>
        <w:ind w:left="720" w:hanging="720"/>
        <w:jc w:val="both"/>
        <w:rPr/>
      </w:pPr>
      <w:r>
        <w:rPr/>
        <w:tab/>
        <w:t>Note that this quotation showed a Guaranteed Basic Sum of £100,186, Annual Bonuses of £104,955 and Capital Bonus of £49,092.  The copy quotation shown to me also states:</w:t>
      </w:r>
    </w:p>
    <w:p>
      <w:pPr>
        <w:pStyle w:val="DoubleIndent"/>
        <w:rPr>
          <w:b/>
          <w:b/>
        </w:rPr>
      </w:pPr>
      <w:r>
        <w:rPr>
          <w:b/>
        </w:rPr>
        <w:t>“</w:t>
      </w:r>
      <w:r>
        <w:rPr>
          <w:b/>
        </w:rPr>
        <w:t>Please read the important notes overleaf which are an integral part of this quotation.”</w:t>
      </w:r>
    </w:p>
    <w:p>
      <w:pPr>
        <w:pStyle w:val="Normal"/>
        <w:ind w:left="1440" w:right="539" w:hanging="1440"/>
        <w:jc w:val="both"/>
        <w:rPr>
          <w:b/>
          <w:b/>
        </w:rPr>
      </w:pPr>
      <w:r>
        <w:rPr>
          <w:b/>
        </w:rPr>
      </w:r>
    </w:p>
    <w:p>
      <w:pPr>
        <w:pStyle w:val="Normal"/>
        <w:spacing w:lineRule="auto" w:line="360"/>
        <w:ind w:left="720" w:hanging="720"/>
        <w:jc w:val="both"/>
        <w:rPr/>
      </w:pPr>
      <w:r>
        <w:rPr/>
        <w:tab/>
        <w:t>According to Mr Lynch, the “important notes” included the following :</w:t>
      </w:r>
    </w:p>
    <w:p>
      <w:pPr>
        <w:pStyle w:val="DoubleIndent"/>
        <w:rPr/>
      </w:pPr>
      <w:r>
        <w:rPr/>
        <w:t>“</w:t>
      </w:r>
      <w:r>
        <w:rPr>
          <w:b/>
        </w:rPr>
        <w:t>Annual Bonuses</w:t>
      </w:r>
      <w:r>
        <w:rPr/>
        <w:t xml:space="preserve"> … we have assumed that our current rates will continue throughout the period of the policy.  There can be no guarantee of future bonus rates as these will depend on profits yet to be earned.  Current levels of annual bonus are largely a result of the high rates of interest which have been experienced in recent years … if there is a fall in interest rates, this could lead to a reduction in bonus rates.  In these circumstances the proceeds of the policy would be less than that shown …</w:t>
      </w:r>
    </w:p>
    <w:p>
      <w:pPr>
        <w:pStyle w:val="DoubleIndent"/>
        <w:rPr/>
      </w:pPr>
      <w:r>
        <w:rPr>
          <w:b/>
        </w:rPr>
        <w:t>Capital Bonus</w:t>
      </w:r>
      <w:r>
        <w:rPr/>
        <w:t xml:space="preserve"> is a single addition to the Guaranteed Basic Sum.  The scale of Capital Bonus in force depends on financial considerations and is therefore liable to fluctuate.  The amount shown overleaf is not guaranteed and is given for illustration purposes on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Policy Schedule, dated 18 January 1984, states:</w:t>
      </w:r>
    </w:p>
    <w:p>
      <w:pPr>
        <w:pStyle w:val="Normal"/>
        <w:spacing w:lineRule="auto" w:line="360"/>
        <w:ind w:left="720" w:right="539" w:hanging="720"/>
        <w:jc w:val="both"/>
        <w:rPr/>
      </w:pPr>
      <w:r>
        <w:rPr/>
        <w:tab/>
        <w:tab/>
        <w:t>“CLASS OF POLICY</w:t>
        <w:tab/>
        <w:tab/>
        <w:t>Personal Pension Plan (With Profits)</w:t>
      </w:r>
    </w:p>
    <w:p>
      <w:pPr>
        <w:pStyle w:val="Normal"/>
        <w:ind w:left="4320" w:right="539" w:hanging="2880"/>
        <w:jc w:val="both"/>
        <w:rPr/>
      </w:pPr>
      <w:r>
        <w:rPr/>
        <w:t>GUARANTEED</w:t>
        <w:tab/>
        <w:t xml:space="preserve">£77,031.00 payable in the manner </w:t>
      </w:r>
    </w:p>
    <w:p>
      <w:pPr>
        <w:pStyle w:val="Normal"/>
        <w:ind w:left="4320" w:right="539" w:hanging="2880"/>
        <w:jc w:val="both"/>
        <w:rPr/>
      </w:pPr>
      <w:r>
        <w:rPr/>
        <w:t>BASIC SUM</w:t>
        <w:tab/>
        <w:t>specified in Condition 8 on the survival</w:t>
      </w:r>
    </w:p>
    <w:p>
      <w:pPr>
        <w:pStyle w:val="Normal"/>
        <w:spacing w:lineRule="auto" w:line="360"/>
        <w:ind w:left="4320" w:right="539" w:hanging="2880"/>
        <w:jc w:val="both"/>
        <w:rPr/>
      </w:pPr>
      <w:r>
        <w:rPr/>
        <w:tab/>
        <w:t>of the Annuitant to the Benefit Date</w:t>
      </w:r>
    </w:p>
    <w:p>
      <w:pPr>
        <w:pStyle w:val="Normal"/>
        <w:ind w:left="4320" w:right="539" w:hanging="2880"/>
        <w:jc w:val="both"/>
        <w:rPr/>
      </w:pPr>
      <w:r>
        <w:rPr/>
        <w:t>GUARANTEED</w:t>
        <w:tab/>
        <w:t xml:space="preserve">£133.80 for each £1,000 of Policy </w:t>
      </w:r>
    </w:p>
    <w:p>
      <w:pPr>
        <w:pStyle w:val="Normal"/>
        <w:ind w:left="4320" w:right="539" w:hanging="2880"/>
        <w:jc w:val="both"/>
        <w:rPr/>
      </w:pPr>
      <w:r>
        <w:rPr/>
        <w:t>RATE OF ANNUITY</w:t>
        <w:tab/>
        <w:t>Proceeds available …</w:t>
      </w:r>
    </w:p>
    <w:p>
      <w:pPr>
        <w:pStyle w:val="Normal"/>
        <w:ind w:left="4320" w:right="539" w:hanging="2880"/>
        <w:jc w:val="both"/>
        <w:rPr/>
      </w:pPr>
      <w:r>
        <w:rPr/>
        <w:t>AT BENEFIT DATE</w:t>
        <w:tab/>
        <w:tab/>
        <w:tab/>
        <w:tab/>
        <w:tab/>
        <w:tab/>
        <w:t>”</w:t>
      </w:r>
    </w:p>
    <w:p>
      <w:pPr>
        <w:pStyle w:val="Normal"/>
        <w:ind w:left="720" w:hanging="720"/>
        <w:jc w:val="both"/>
        <w:rPr/>
      </w:pPr>
      <w:r>
        <w:rPr/>
      </w:r>
    </w:p>
    <w:p>
      <w:pPr>
        <w:pStyle w:val="Normal"/>
        <w:spacing w:lineRule="auto" w:line="360"/>
        <w:ind w:left="720" w:hanging="720"/>
        <w:jc w:val="both"/>
        <w:rPr/>
      </w:pPr>
      <w:r>
        <w:rPr/>
        <w:tab/>
        <w:t xml:space="preserve">“Policy Proceeds” is defined as “the Guaranteed Basic Sum … plus bonuses attaching”.  Condition 8 is concerned with the options available at retirement to the member with regard to the Policy Procee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Lynch requested retirement illustrations in 1995 and said that, for the first time, he became aware that the Policy Proceeds might be much less than had been illustrated in 198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R&amp;SA explained to Mr Lynch that the Policy was a with-profits contract and, because the high investment returns of the 1980’s had not been sustained, bonus rates had fallen.  Furthermore, immediate annuity rates were much reduced since 1984.  The original quotation was purely for illustration purposes and it was not possible to increase his benefits to an amount higher than his rightful entitlement in terms of the Poli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benefits paid to Mr Lynch on his 70</w:t>
      </w:r>
      <w:r>
        <w:rPr>
          <w:vertAlign w:val="superscript"/>
        </w:rPr>
        <w:t>th</w:t>
      </w:r>
      <w:r>
        <w:rPr/>
        <w:t xml:space="preserve"> birthday were a cash sum of £48,372.96 plus a pension of £14,177.64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R&amp;SA challenged the complaint on the grounds that it had been brought outside the time limit set out in the legislation governing my jurisdiction.  After further clarification was received from Mr Lynch, it was agreed to investigate his complaint.  A member of my staff informed him that, to the extent that his complaint is based on an argument that the terms of a representation by R&amp;SA in 1984 as to the benefits to be paid under the Policy were incorporated into the contractual terms of the Policy then, on the basis that any breach of such terms would not have taken place until 1998, it was in time.  If I were to find that no such representation was incorporated as a contractual term, technically the complaint would be out of time but, because a somewhat unusual set of circumstances applied here (including an extension of my jurisdiction to enable me to investigate complaints about retirement annuities), discretion would be granted to investigate on the grounds that it was reasonable for him not to have complained to me before Ma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When asked by my investigator to explain in more detail why he believed that the alleged quotation – which, presumably, was in similar format to the 1 August 1983 quotation – had misrepresented the true position, Mr Lynch explained:</w:t>
      </w:r>
    </w:p>
    <w:p>
      <w:pPr>
        <w:pStyle w:val="DoubleIndent"/>
        <w:rPr/>
      </w:pPr>
      <w:r>
        <w:rPr/>
        <w:t>“</w:t>
      </w:r>
      <w:r>
        <w:rPr/>
        <w:t>The quotation was backed by verbal representations made to me by the Sun Alliance representative.  They were with reference to a tailor-made situation.  I have already indicated that it was incumbent on me to cover a loan from the bank of £70,000.00 repayable on my 70</w:t>
      </w:r>
      <w:r>
        <w:rPr>
          <w:vertAlign w:val="superscript"/>
        </w:rPr>
        <w:t>th</w:t>
      </w:r>
      <w:r>
        <w:rPr/>
        <w:t xml:space="preserve"> birthday with almost all the capital intact – or my earlier death.  This was the position I had asked the representative to cover.  The minimum items specified in the policy documents were not mentioned or explained by him at the time of the negotiations and did not appear until the policy was issued.  He notified me that the information included in the written quotation was there only by reason of legal requirements and that I should not be concerned about their inclusion.  He never indicated there was any danger of a short-fall at the end of the day.”</w:t>
      </w:r>
    </w:p>
    <w:p>
      <w:pPr>
        <w:pStyle w:val="Normal"/>
        <w:ind w:left="1440" w:right="539" w:hanging="1440"/>
        <w:jc w:val="both"/>
        <w:rPr/>
      </w:pPr>
      <w:r>
        <w:rPr/>
      </w:r>
    </w:p>
    <w:p>
      <w:pPr>
        <w:pStyle w:val="Normal"/>
        <w:spacing w:lineRule="auto" w:line="360"/>
        <w:ind w:left="720" w:hanging="720"/>
        <w:jc w:val="both"/>
        <w:rPr/>
      </w:pPr>
      <w:r>
        <w:rPr/>
        <w:tab/>
        <w:t>Mr Lynch added that he was seeking redress in accordance with the provisions of the Misrepresentation Act 1967, and said that any contractual provision excluding or restricting liability for misrepresentation is of no effect except in so far as it satisfies the requirement of reasonableness via the Unfair Contract Terms Act 197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response to an enquiry from my investigator, R&amp;SA sent me a copy of Mr Lynch’s proposal form.  This is dated 30 August 1983 and several alterations have been made with regard to the chosen amount of premium.  It appears that, initially, Mr Lynch selected either an annual premium of £5,000 or monthly premiums of £416.  These figures have been deleted and replaced by £2,000 (presumably annual) which, in turn, has been deleted and replaced by £4,280 pa.  R&amp;SA confirmed that an agency had been set up for Mr Lynch so that he could receive commission on introducing his own policy.  Commission of £128.40 was deducted from each annual premi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When he read my preliminary conclusions, Mr Lynch repeated his allegations and said that his complaint should be upheld because his account of the events which took place in 1983 had not been challenged and so must stand as correct. My investigator then asked R&amp;SA to try to obtain a signed statement from Mr Reid regarding the circumstances of the sale. Although Mr Reid did not submit a written, signed, statement, according to R&amp;SA he said:</w:t>
      </w:r>
    </w:p>
    <w:p>
      <w:pPr>
        <w:pStyle w:val="BlockText"/>
        <w:ind w:left="1440" w:right="720" w:hanging="720"/>
        <w:rPr/>
      </w:pPr>
      <w:r>
        <w:rPr/>
        <w:tab/>
        <w:t xml:space="preserve">“The written quotation would have been gone through with him verbally in a professional manner. I had been with the Company many years and I would have pointed out that the figures were not guaranteed. What Mr Lynch is saying is nonsense.” </w:t>
      </w:r>
    </w:p>
    <w:p>
      <w:pPr>
        <w:pStyle w:val="Normal"/>
        <w:spacing w:lineRule="auto" w:line="360"/>
        <w:ind w:left="720" w:hanging="720"/>
        <w:jc w:val="both"/>
        <w:rPr/>
      </w:pPr>
      <w:r>
        <w:rPr/>
        <w:t xml:space="preserve"> </w:t>
      </w:r>
    </w:p>
    <w:p>
      <w:pPr>
        <w:pStyle w:val="Heading2"/>
        <w:spacing w:lineRule="auto" w:line="360"/>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re is nothing at all in the documentation shown to me which suggests that the terms of the missing, alleged, quotation (or any other quotation) might be incorporated into the Policy term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t is clear from the Policy Schedule that the Policy provided a guaranteed basic sum of £77,031, with profits, and that a guaranteed rate of annuity would apply to the Policy Proceeds on retirement at age 70.  There is no supplementary Schedule, nor any special provisions, nor a quotation, nor any reference at all to a quotation or to a quotation number, which might cast doubts in the mind of the policyholder that the terms set out in the Schedule do not apply or are subject to modif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only quotation shown to me is that dated 1 August 1983.  I have no sufficient reason to believe that the format of the missing quotation would have been materially different.  Indeed, I have now seen a copy of Mr Lynch’s proposal form, which is dated 30 August 1983, and so it is extremely unlikely that any fresh, materially different, wording would have been introduced during the intervening 29 days.  There is nothing in the 1 August 1983 quotation which suggests that it might be appended to a future policy document, so that its terms would become incorporated within the terms of the policy.  Indeed, by the very nature of the statements it contained about the actual amount of the benefits on retirement, it would be difficult to imagine how it could become so incorporated.  I find that the disputed quotation was not incorporated into the Policy as a contractual term.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quotation dated 1 August 1983 stated explicitly that:</w:t>
      </w:r>
    </w:p>
    <w:p>
      <w:pPr>
        <w:pStyle w:val="Normal"/>
        <w:numPr>
          <w:ilvl w:val="0"/>
          <w:numId w:val="2"/>
        </w:numPr>
        <w:spacing w:lineRule="auto" w:line="360"/>
        <w:jc w:val="both"/>
        <w:rPr/>
      </w:pPr>
      <w:r>
        <w:rPr/>
        <w:t>The Projected Cash Sum assumed that annual bonus continued at its then current rate, and that a capital bonus would be added.</w:t>
      </w:r>
    </w:p>
    <w:p>
      <w:pPr>
        <w:pStyle w:val="Normal"/>
        <w:numPr>
          <w:ilvl w:val="0"/>
          <w:numId w:val="2"/>
        </w:numPr>
        <w:spacing w:lineRule="auto" w:line="360"/>
        <w:jc w:val="both"/>
        <w:rPr/>
      </w:pPr>
      <w:r>
        <w:rPr/>
        <w:t>The current rate of annual bonus could not be guaranteed in the future.</w:t>
      </w:r>
    </w:p>
    <w:p>
      <w:pPr>
        <w:pStyle w:val="Normal"/>
        <w:numPr>
          <w:ilvl w:val="0"/>
          <w:numId w:val="2"/>
        </w:numPr>
        <w:spacing w:lineRule="auto" w:line="360"/>
        <w:jc w:val="both"/>
        <w:rPr/>
      </w:pPr>
      <w:r>
        <w:rPr/>
        <w:t>If the annual bonus rate reduced, the Policy Proceeds would be less than the Projected Cash Sum.</w:t>
      </w:r>
    </w:p>
    <w:p>
      <w:pPr>
        <w:pStyle w:val="Normal"/>
        <w:numPr>
          <w:ilvl w:val="0"/>
          <w:numId w:val="2"/>
        </w:numPr>
        <w:spacing w:lineRule="auto" w:line="360"/>
        <w:jc w:val="both"/>
        <w:rPr/>
      </w:pPr>
      <w:r>
        <w:rPr/>
        <w:t>The illustrated amount of capital bonus was not guaranteed, and was liable to fluctuate.</w:t>
      </w:r>
    </w:p>
    <w:p>
      <w:pPr>
        <w:pStyle w:val="Normal"/>
        <w:numPr>
          <w:ilvl w:val="0"/>
          <w:numId w:val="2"/>
        </w:numPr>
        <w:spacing w:lineRule="auto" w:line="360"/>
        <w:jc w:val="both"/>
        <w:rPr/>
      </w:pPr>
      <w:r>
        <w:rPr/>
        <w:t>Although the Projected Cash Sum was £254,273, the Guaranteed Basic Sum was only £100,186.</w:t>
      </w:r>
    </w:p>
    <w:p>
      <w:pPr>
        <w:pStyle w:val="Normal"/>
        <w:numPr>
          <w:ilvl w:val="0"/>
          <w:numId w:val="2"/>
        </w:numPr>
        <w:spacing w:lineRule="auto" w:line="360"/>
        <w:jc w:val="both"/>
        <w:rPr/>
      </w:pPr>
      <w:r>
        <w:rPr/>
        <w:t>Pensions were illustrated using current immediate annuity rates, but the rates actually used would be those in force at retirement or the guaranteed annuity rate if better.</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 have no sufficient reason to believe that the alleged, missing, quotation did not contain similar statements.  I find that these were true statements and did not involve a misrepresent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Lynch contended that, even if I were to find that his case was not supported by the written evidence, the alleged oral representations by Mr Reid should become incorporated as contractual terms which override the clear written terms of the contract.  I disagree:  apart from rectification of the contract, the written terms must stand and representations fall to be considered as if misrepresent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will now consider whether Mr Reid did make an oral misrepresentation to Mr Lynch and, if so, whether he is entitled to redress under the Misrepresentation Act 1967.  In order for him to succeed in this claim, I must find as fact that a misrepresentation was made.  I have already found that there was no misrepresentation in the quotation itself.  There is no other evidence, apart from Mr Lynch’s assertions, that Mr Reid did make these oral representations, or which indicates whether he qualified them in any way.  According to R&amp;SA, Mr Reid has firmly denied so doing, although he has not provided a signed statement to this effect.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R&amp;SA says that Mr Lynch received commission on taking out his own policy.  It is unable to confirm or deny that Mr Reid advised Mr Lynch regarding the amount of the likely emerging benefits. </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The effectiveness of Mr Lynch’s assertion about the nature of the alleged misrepresentation was somewhat diminished when he accepted that his initial claim, namely that he told Mr Reid that he required a retirement lump sum of £75,000, was incorrect (see paragraph 3).  I have reviewed the earlier correspondence and I see that Mr Lynch was referring to a figure of £75,000 as long ago as 1995.  In his letter of 6 January 2001 he also set out a somewhat bizarre defence of his contention that the missing, disputed, quotation was for a retirement lump sum of £70,000 plus a pension of £30,000 pa.  Nevertheless, it does not seem to be in dispute that, in 1983/1984, he received illustrations from R&amp;SA for projected benefits which were broadly similar in value to these amounts.  </w:t>
      </w:r>
    </w:p>
    <w:p>
      <w:pPr>
        <w:pStyle w:val="Normal"/>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Mr Lynch says that Mr Reid told him, essentially, that he could ignore the written terms of the quotation, which were there “only by reason of legal requirements”.  I do not accept that Mr Lynch was a naïve victim of mis-selling.  At that time, he was a practising solicitor.  I would find it very hard to accept, and I do not accept, that he was not fully aware of what the statements appended to the quotation said, and why they were there.  Whether or not it was a “legal requirement” at the time, in my opinion the clear purpose of the statements was to warn the customer that the Projected Cash Sum and the illustrated retirement benefits were not guaranteed.  If Mr Lynch was concerned about apparent inconsistencies between the written material and the alleged oral representation made to him by Mr Reid, why did he not ask Mr Reid to confirm in writing what he had said?  I find that his failure to do so either was not reasonable, or that it indicates simply that no such oral representation was made to him.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It also appears likely that Mr Lynch was aware of the difference between a “with-profits” policy and a “without-profits” policy, because his separate life policy was without profits.  Therefore, if Mr Reid had appeared to suggest that Mr Lynch’s proposed with-profits policy would be guaranteed to provide benefits considerably higher than the stated Guaranteed Basic Sum, I consider that Mr Lynch should have had sufficient reason to challenge him about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refore, on the balance of probabilities, I find that the alleged oral representation, namely that the proposed Policy would provide at least a retirement cash sum of £70,000 plus a pension of £30,000, was not made, and so Mr Lynch is not entitled to relief under the terms of the Misrepresentation Act 1967.  Even if I could be persuaded that such a representation had been made, in the circumstances I would not consider it reasonable for Mr Lynch to have accepted it without ques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n recent correspondence, Mr Lynch said that R&amp;SA was estopped from asserting that the terms of the contract were not as set out in the disputed quotation.  I disagree.  The terms of the contract were set out in the policy provisions issued in 1984 and there is nothing which suggests that R&amp;SA subsequently represented to Mr Lynch that it would deviate from those terms.  I have already found above that there was no misrepresentation, either written or oral, on the part of R&amp;S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5 June 2001</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5:54:00Z</dcterms:created>
  <dc:creator>heaneyj</dc:creator>
  <dc:description/>
  <dc:language>en-US</dc:language>
  <cp:lastModifiedBy>heaneyj</cp:lastModifiedBy>
  <cp:lastPrinted>2001-06-26T15:54:00Z</cp:lastPrinted>
  <dcterms:modified xsi:type="dcterms:W3CDTF">2001-12-21T11:5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W Lynch</vt:lpwstr>
  </property>
  <property fmtid="{D5CDD505-2E9C-101B-9397-08002B2CF9AE}" pid="3" name="Date completed">
    <vt:filetime>2001-06-24T23:00:00Z</vt:filetime>
  </property>
  <property fmtid="{D5CDD505-2E9C-101B-9397-08002B2CF9AE}" pid="4" name="Scheme name">
    <vt:lpwstr>Royal &amp; Sun Alliance Retirement Annuity Policy</vt:lpwstr>
  </property>
  <property fmtid="{D5CDD505-2E9C-101B-9397-08002B2CF9AE}" pid="5" name="Scheme ref">
    <vt:lpwstr>K00455</vt:lpwstr>
  </property>
</Properties>
</file>