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675"/>
        <w:gridCol w:w="243"/>
        <w:gridCol w:w="530"/>
        <w:gridCol w:w="7560"/>
      </w:tblGrid>
      <w:tr>
        <w:trPr>
          <w:trHeight w:val="290" w:hRule="atLeast"/>
        </w:trPr>
        <w:tc>
          <w:tcPr>
            <w:tcW w:w="1675"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530" w:type="dxa"/>
            <w:tcBorders/>
          </w:tcPr>
          <w:p>
            <w:pPr>
              <w:pStyle w:val="Normal"/>
              <w:snapToGrid w:val="false"/>
              <w:spacing w:lineRule="auto" w:line="360"/>
              <w:rPr>
                <w:b/>
                <w:b/>
              </w:rPr>
            </w:pPr>
            <w:r>
              <w:rPr>
                <w:b/>
              </w:rPr>
            </w:r>
          </w:p>
        </w:tc>
        <w:tc>
          <w:tcPr>
            <w:tcW w:w="7560"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K S Shah</w:t>
            </w:r>
            <w:r>
              <w:rPr/>
              <w:fldChar w:fldCharType="end"/>
            </w:r>
          </w:p>
        </w:tc>
      </w:tr>
      <w:tr>
        <w:trPr>
          <w:trHeight w:val="290" w:hRule="atLeast"/>
        </w:trPr>
        <w:tc>
          <w:tcPr>
            <w:tcW w:w="1675"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530" w:type="dxa"/>
            <w:tcBorders/>
          </w:tcPr>
          <w:p>
            <w:pPr>
              <w:pStyle w:val="Normal"/>
              <w:snapToGrid w:val="false"/>
              <w:spacing w:lineRule="auto" w:line="360"/>
              <w:rPr>
                <w:b/>
                <w:b/>
              </w:rPr>
            </w:pPr>
            <w:r>
              <w:rPr>
                <w:b/>
              </w:rPr>
            </w:r>
          </w:p>
        </w:tc>
        <w:tc>
          <w:tcPr>
            <w:tcW w:w="7560"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IMO Pension Scheme</w:t>
            </w:r>
            <w:r>
              <w:rPr/>
              <w:fldChar w:fldCharType="end"/>
            </w:r>
          </w:p>
        </w:tc>
      </w:tr>
      <w:tr>
        <w:trPr>
          <w:trHeight w:val="290" w:hRule="atLeast"/>
        </w:trPr>
        <w:tc>
          <w:tcPr>
            <w:tcW w:w="1675" w:type="dxa"/>
            <w:tcBorders/>
          </w:tcPr>
          <w:p>
            <w:pPr>
              <w:pStyle w:val="Normal"/>
              <w:rPr>
                <w:b/>
                <w:b/>
              </w:rPr>
            </w:pPr>
            <w:r>
              <w:rPr>
                <w:b/>
              </w:rPr>
              <w:t>Respondents</w:t>
            </w:r>
          </w:p>
        </w:tc>
        <w:tc>
          <w:tcPr>
            <w:tcW w:w="243" w:type="dxa"/>
            <w:tcBorders/>
          </w:tcPr>
          <w:p>
            <w:pPr>
              <w:pStyle w:val="Normal"/>
              <w:rPr>
                <w:b/>
                <w:b/>
              </w:rPr>
            </w:pPr>
            <w:r>
              <w:rPr>
                <w:b/>
              </w:rPr>
              <w:t>:</w:t>
            </w:r>
          </w:p>
        </w:tc>
        <w:tc>
          <w:tcPr>
            <w:tcW w:w="530" w:type="dxa"/>
            <w:tcBorders/>
          </w:tcPr>
          <w:p>
            <w:pPr>
              <w:pStyle w:val="Normal"/>
              <w:rPr>
                <w:b/>
                <w:b/>
              </w:rPr>
            </w:pPr>
            <w:r>
              <w:rPr>
                <w:b/>
              </w:rPr>
              <w:t>1.</w:t>
            </w:r>
          </w:p>
        </w:tc>
        <w:tc>
          <w:tcPr>
            <w:tcW w:w="7560" w:type="dxa"/>
            <w:tcBorders/>
          </w:tcPr>
          <w:p>
            <w:pPr>
              <w:pStyle w:val="Header"/>
              <w:tabs>
                <w:tab w:val="clear" w:pos="4320"/>
                <w:tab w:val="clear" w:pos="8640"/>
              </w:tabs>
              <w:rPr/>
            </w:pPr>
            <w:r>
              <w:rPr/>
              <w:t>IMO Precision Controls Ltd (</w:t>
            </w:r>
            <w:r>
              <w:rPr>
                <w:b/>
              </w:rPr>
              <w:t>IMO</w:t>
            </w:r>
            <w:r>
              <w:rPr/>
              <w:t>)</w:t>
            </w:r>
          </w:p>
        </w:tc>
      </w:tr>
      <w:tr>
        <w:trPr>
          <w:trHeight w:val="290" w:hRule="atLeast"/>
        </w:trPr>
        <w:tc>
          <w:tcPr>
            <w:tcW w:w="1675" w:type="dxa"/>
            <w:tcBorders/>
          </w:tcPr>
          <w:p>
            <w:pPr>
              <w:pStyle w:val="Normal"/>
              <w:snapToGrid w:val="false"/>
              <w:rPr>
                <w:b/>
                <w:b/>
              </w:rPr>
            </w:pPr>
            <w:r>
              <w:rPr>
                <w:b/>
              </w:rPr>
            </w:r>
          </w:p>
        </w:tc>
        <w:tc>
          <w:tcPr>
            <w:tcW w:w="243" w:type="dxa"/>
            <w:tcBorders/>
          </w:tcPr>
          <w:p>
            <w:pPr>
              <w:pStyle w:val="Normal"/>
              <w:rPr>
                <w:b/>
                <w:b/>
              </w:rPr>
            </w:pPr>
            <w:r>
              <w:rPr>
                <w:b/>
              </w:rPr>
              <w:t>:</w:t>
            </w:r>
          </w:p>
        </w:tc>
        <w:tc>
          <w:tcPr>
            <w:tcW w:w="530" w:type="dxa"/>
            <w:tcBorders/>
          </w:tcPr>
          <w:p>
            <w:pPr>
              <w:pStyle w:val="Normal"/>
              <w:rPr>
                <w:b/>
                <w:b/>
              </w:rPr>
            </w:pPr>
            <w:r>
              <w:rPr>
                <w:b/>
              </w:rPr>
              <w:t>2.</w:t>
            </w:r>
          </w:p>
        </w:tc>
        <w:tc>
          <w:tcPr>
            <w:tcW w:w="7560" w:type="dxa"/>
            <w:tcBorders/>
          </w:tcPr>
          <w:p>
            <w:pPr>
              <w:pStyle w:val="Header"/>
              <w:tabs>
                <w:tab w:val="clear" w:pos="4320"/>
                <w:tab w:val="clear" w:pos="8640"/>
              </w:tabs>
              <w:rPr/>
            </w:pPr>
            <w:r>
              <w:rPr/>
              <w:t xml:space="preserve">The trustees of the Scheme (the </w:t>
            </w:r>
            <w:r>
              <w:rPr>
                <w:b/>
              </w:rPr>
              <w:t>Trustees</w:t>
            </w:r>
            <w:r>
              <w:rPr/>
              <w:t>)</w:t>
            </w:r>
          </w:p>
        </w:tc>
      </w:tr>
      <w:tr>
        <w:trPr>
          <w:trHeight w:val="290" w:hRule="atLeast"/>
        </w:trPr>
        <w:tc>
          <w:tcPr>
            <w:tcW w:w="1675" w:type="dxa"/>
            <w:tcBorders/>
          </w:tcPr>
          <w:p>
            <w:pPr>
              <w:pStyle w:val="Normal"/>
              <w:snapToGrid w:val="false"/>
              <w:rPr>
                <w:b/>
                <w:b/>
              </w:rPr>
            </w:pPr>
            <w:r>
              <w:rPr>
                <w:b/>
              </w:rPr>
            </w:r>
          </w:p>
        </w:tc>
        <w:tc>
          <w:tcPr>
            <w:tcW w:w="243" w:type="dxa"/>
            <w:tcBorders/>
          </w:tcPr>
          <w:p>
            <w:pPr>
              <w:pStyle w:val="Normal"/>
              <w:rPr>
                <w:b/>
                <w:b/>
              </w:rPr>
            </w:pPr>
            <w:r>
              <w:rPr>
                <w:b/>
              </w:rPr>
              <w:t>:</w:t>
            </w:r>
          </w:p>
        </w:tc>
        <w:tc>
          <w:tcPr>
            <w:tcW w:w="530" w:type="dxa"/>
            <w:tcBorders/>
          </w:tcPr>
          <w:p>
            <w:pPr>
              <w:pStyle w:val="Normal"/>
              <w:rPr>
                <w:b/>
                <w:b/>
              </w:rPr>
            </w:pPr>
            <w:r>
              <w:rPr>
                <w:b/>
              </w:rPr>
              <w:t>3.</w:t>
            </w:r>
          </w:p>
        </w:tc>
        <w:tc>
          <w:tcPr>
            <w:tcW w:w="7560" w:type="dxa"/>
            <w:tcBorders/>
          </w:tcPr>
          <w:p>
            <w:pPr>
              <w:pStyle w:val="Header"/>
              <w:tabs>
                <w:tab w:val="clear" w:pos="4320"/>
                <w:tab w:val="clear" w:pos="8640"/>
              </w:tabs>
              <w:rPr/>
            </w:pPr>
            <w:r>
              <w:rPr/>
              <w:t>Wolanski &amp; Co, actuarial advisers and benefits consultants to the Trustees</w:t>
            </w:r>
          </w:p>
        </w:tc>
      </w:tr>
      <w:tr>
        <w:trPr>
          <w:trHeight w:val="290" w:hRule="atLeast"/>
        </w:trPr>
        <w:tc>
          <w:tcPr>
            <w:tcW w:w="1675" w:type="dxa"/>
            <w:tcBorders/>
          </w:tcPr>
          <w:p>
            <w:pPr>
              <w:pStyle w:val="Normal"/>
              <w:snapToGrid w:val="false"/>
              <w:spacing w:lineRule="auto" w:line="360"/>
              <w:rPr>
                <w:b/>
                <w:b/>
              </w:rPr>
            </w:pPr>
            <w:r>
              <w:rPr>
                <w:b/>
              </w:rPr>
            </w:r>
          </w:p>
        </w:tc>
        <w:tc>
          <w:tcPr>
            <w:tcW w:w="243" w:type="dxa"/>
            <w:tcBorders/>
          </w:tcPr>
          <w:p>
            <w:pPr>
              <w:pStyle w:val="Normal"/>
              <w:spacing w:lineRule="auto" w:line="360"/>
              <w:rPr>
                <w:b/>
                <w:b/>
              </w:rPr>
            </w:pPr>
            <w:r>
              <w:rPr>
                <w:b/>
              </w:rPr>
              <w:t>:</w:t>
            </w:r>
          </w:p>
        </w:tc>
        <w:tc>
          <w:tcPr>
            <w:tcW w:w="530" w:type="dxa"/>
            <w:tcBorders/>
          </w:tcPr>
          <w:p>
            <w:pPr>
              <w:pStyle w:val="Normal"/>
              <w:spacing w:lineRule="auto" w:line="360"/>
              <w:rPr>
                <w:b/>
                <w:b/>
              </w:rPr>
            </w:pPr>
            <w:r>
              <w:rPr>
                <w:b/>
              </w:rPr>
              <w:t>4.</w:t>
            </w:r>
          </w:p>
        </w:tc>
        <w:tc>
          <w:tcPr>
            <w:tcW w:w="7560" w:type="dxa"/>
            <w:tcBorders/>
          </w:tcPr>
          <w:p>
            <w:pPr>
              <w:pStyle w:val="Header"/>
              <w:tabs>
                <w:tab w:val="clear" w:pos="4320"/>
                <w:tab w:val="clear" w:pos="8640"/>
              </w:tabs>
              <w:spacing w:lineRule="auto" w:line="360"/>
              <w:rPr/>
            </w:pPr>
            <w:r>
              <w:rPr/>
              <w:t xml:space="preserve">BDO Stoy Hayward Ltd, previously advisers to the Trustees </w:t>
            </w:r>
          </w:p>
        </w:tc>
      </w:tr>
      <w:tr>
        <w:trPr>
          <w:trHeight w:val="290" w:hRule="atLeast"/>
        </w:trPr>
        <w:tc>
          <w:tcPr>
            <w:tcW w:w="1675" w:type="dxa"/>
            <w:tcBorders/>
          </w:tcPr>
          <w:p>
            <w:pPr>
              <w:pStyle w:val="Normal"/>
              <w:rPr>
                <w:b/>
                <w:b/>
              </w:rPr>
            </w:pPr>
            <w:r>
              <w:rPr>
                <w:b/>
              </w:rPr>
              <w:t>New Scheme</w:t>
            </w:r>
          </w:p>
        </w:tc>
        <w:tc>
          <w:tcPr>
            <w:tcW w:w="243" w:type="dxa"/>
            <w:tcBorders/>
          </w:tcPr>
          <w:p>
            <w:pPr>
              <w:pStyle w:val="Normal"/>
              <w:rPr>
                <w:b/>
                <w:b/>
              </w:rPr>
            </w:pPr>
            <w:r>
              <w:rPr>
                <w:b/>
              </w:rPr>
              <w:t>:</w:t>
            </w:r>
          </w:p>
        </w:tc>
        <w:tc>
          <w:tcPr>
            <w:tcW w:w="530" w:type="dxa"/>
            <w:tcBorders/>
          </w:tcPr>
          <w:p>
            <w:pPr>
              <w:pStyle w:val="Normal"/>
              <w:snapToGrid w:val="false"/>
              <w:rPr>
                <w:b/>
                <w:b/>
              </w:rPr>
            </w:pPr>
            <w:r>
              <w:rPr>
                <w:b/>
              </w:rPr>
            </w:r>
          </w:p>
        </w:tc>
        <w:tc>
          <w:tcPr>
            <w:tcW w:w="7560" w:type="dxa"/>
            <w:tcBorders/>
          </w:tcPr>
          <w:p>
            <w:pPr>
              <w:pStyle w:val="Header"/>
              <w:tabs>
                <w:tab w:val="clear" w:pos="4320"/>
                <w:tab w:val="clear" w:pos="8640"/>
              </w:tabs>
              <w:rPr/>
            </w:pPr>
            <w:r>
              <w:rPr/>
              <w:t>IMO Group Personal Pension Plan</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DISPUTE (dated 10 August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Shah alleged that the Respondents have, together, acted to effect a misrepresentation of the Scheme benefits available to him in the event of his early retirement due to ill-health, and that he relied on the information he was given in deciding not to join the New Scheme.  He seeks a Determination that the benefits should be provided as allegedly represented to him, both in discussions with him and in the Scheme members’ booklet.  He appointed his brother, </w:t>
      </w:r>
      <w:r>
        <w:rPr>
          <w:b/>
        </w:rPr>
        <w:t>Mr S Shah</w:t>
      </w:r>
      <w:r>
        <w:rPr/>
        <w:t xml:space="preserve">, to act as his representative. </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On 1 September 1997 IMO sent a memorandum to members of the Scheme, including Mr Shah, informing them that the Scheme, a final salary arrangement, was closed to new entrants and that the company was in negotiations regarding the setting up of a new personal pension scheme.  On 29 October 1997 IMO wrote to Mr Shah to confirm that the New Scheme would be introduced with effect from 1 January 1998, and that he would be invited to decide whether to join the New Scheme or to remain in the Scheme.  At this time, IMO decided to dispense with the services of BDO Stoy Hayward Ltd, the Trustees’ existing pensions consultants, and to appoint the Scheme actuaries, Wolanski &amp; Co, as its benefits consultan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Following Scheme members’ meetings in November 1997, IMO arranged for Wolanski &amp; Co to provide a personal report for each member of the Scheme, comparing the prospective benefits from the Scheme and the New Scheme.  This detailed report and benefit analysis, running to several pages, was issued to Mr Shah by </w:t>
      </w:r>
      <w:r>
        <w:rPr>
          <w:b/>
        </w:rPr>
        <w:t>Mr Wolanski</w:t>
      </w:r>
      <w:r>
        <w:rPr/>
        <w:t xml:space="preserve"> on 9 December 1997.  Mr Wolanski summarised his analysis under four main headings:</w:t>
      </w:r>
    </w:p>
    <w:p>
      <w:pPr>
        <w:pStyle w:val="Normal"/>
        <w:numPr>
          <w:ilvl w:val="0"/>
          <w:numId w:val="2"/>
        </w:numPr>
        <w:spacing w:lineRule="auto" w:line="360"/>
        <w:jc w:val="both"/>
        <w:rPr/>
      </w:pPr>
      <w:r>
        <w:rPr/>
        <w:t>Leaving Service</w:t>
      </w:r>
    </w:p>
    <w:p>
      <w:pPr>
        <w:pStyle w:val="Normal"/>
        <w:numPr>
          <w:ilvl w:val="0"/>
          <w:numId w:val="2"/>
        </w:numPr>
        <w:spacing w:lineRule="auto" w:line="360"/>
        <w:jc w:val="both"/>
        <w:rPr/>
      </w:pPr>
      <w:r>
        <w:rPr/>
        <w:t>Death In Service</w:t>
      </w:r>
    </w:p>
    <w:p>
      <w:pPr>
        <w:pStyle w:val="Normal"/>
        <w:numPr>
          <w:ilvl w:val="0"/>
          <w:numId w:val="2"/>
        </w:numPr>
        <w:spacing w:lineRule="auto" w:line="360"/>
        <w:jc w:val="both"/>
        <w:rPr/>
      </w:pPr>
      <w:r>
        <w:rPr/>
        <w:t>Retirement, including early retirement and ill-health early retirement</w:t>
      </w:r>
    </w:p>
    <w:p>
      <w:pPr>
        <w:pStyle w:val="Normal"/>
        <w:numPr>
          <w:ilvl w:val="0"/>
          <w:numId w:val="2"/>
        </w:numPr>
        <w:spacing w:lineRule="auto" w:line="360"/>
        <w:jc w:val="both"/>
        <w:rPr/>
      </w:pPr>
      <w:r>
        <w:rPr/>
        <w:t>General Considerations</w:t>
      </w:r>
    </w:p>
    <w:p>
      <w:pPr>
        <w:pStyle w:val="Normal"/>
        <w:keepNext w:val="true"/>
        <w:spacing w:lineRule="auto" w:line="360"/>
        <w:ind w:left="720" w:hanging="0"/>
        <w:jc w:val="both"/>
        <w:rPr/>
      </w:pPr>
      <w:r>
        <w:rPr/>
        <w:t>With regard to early retirement/ill-health, Mr Wolanski stated:</w:t>
      </w:r>
    </w:p>
    <w:p>
      <w:pPr>
        <w:pStyle w:val="BlockText"/>
        <w:ind w:left="1440" w:right="720" w:hanging="0"/>
        <w:rPr/>
      </w:pPr>
      <w:r>
        <w:rPr/>
        <w:t>“</w:t>
      </w:r>
      <w:r>
        <w:rPr/>
        <w:t xml:space="preserve">[in association with the New Scheme], under a new permanent health insurance scheme there will be an incapacity benefit of 50% of your salary commencing after 26 weeks’ absence and increasing at 5% in payment.  This will cease on the earlier of the date of recovery and the attainment of age 65 … </w:t>
      </w:r>
    </w:p>
    <w:p>
      <w:pPr>
        <w:pStyle w:val="BlockText"/>
        <w:ind w:left="1440" w:right="720" w:hanging="0"/>
        <w:rPr/>
      </w:pPr>
      <w:r>
        <w:rPr/>
        <w:t>[Under the Scheme] you may, subject to IMO’s consent, retire at any time after your 50</w:t>
      </w:r>
      <w:r>
        <w:rPr>
          <w:vertAlign w:val="superscript"/>
        </w:rPr>
        <w:t>th</w:t>
      </w:r>
      <w:r>
        <w:rPr/>
        <w:t xml:space="preserve"> birthday (or at any time on account of ill-health) in which case your accrued pension (or your prospective pension if you retire on account of ill-health) will be reduced by 1/3% for each month of early payment ... </w:t>
      </w:r>
    </w:p>
    <w:p>
      <w:pPr>
        <w:pStyle w:val="BlockText"/>
        <w:ind w:left="1440" w:right="720" w:hanging="0"/>
        <w:rPr/>
      </w:pPr>
      <w:r>
        <w:rPr/>
        <w:t xml:space="preserve">Since early retirement [from the Scheme] requires IMO’s consent, we have not shown any comparative figures in the event of early retirement.  However, if this is an issue in your case and you would like to see some comparative figures then please let us know.” </w:t>
      </w:r>
    </w:p>
    <w:p>
      <w:pPr>
        <w:pStyle w:val="Normal"/>
        <w:spacing w:lineRule="auto" w:line="360"/>
        <w:ind w:left="720" w:hanging="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Wolanski summarised his findings to Mr Shah as follows:</w:t>
      </w:r>
    </w:p>
    <w:p>
      <w:pPr>
        <w:pStyle w:val="BlockText"/>
        <w:ind w:left="1440" w:right="720" w:hanging="0"/>
        <w:rPr/>
      </w:pPr>
      <w:r>
        <w:rPr/>
        <w:t>“</w:t>
      </w:r>
      <w:r>
        <w:rPr/>
        <w:t xml:space="preserve">Based on the attached analysis, we would expect you to be better off by switching from the [Scheme] to the [New Scheme] if you leave IMO within the next five years.  If, however, you stay with IMO for at least ten years then we would expect you to be better off by remaining in the [Scheme], assuming that the [Scheme] continues in its present form for that period.  However, since the benefits under a personal pension are not guaranteed there is inevitably a risk that if you transfer to the [New Scheme] then you could end up worse off than if you had remained in the [Scheme].  Therefore, the cautious course of action would be for you to remain in the [Scheme] … If you would like to discuss any aspects of the report on the telephone then please give me a call”.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Shah then completed and signed his option form on 24 December 1997.  He confirmed that:</w:t>
      </w:r>
    </w:p>
    <w:p>
      <w:pPr>
        <w:pStyle w:val="Normal"/>
        <w:ind w:left="1440" w:right="720" w:hanging="1440"/>
        <w:jc w:val="both"/>
        <w:rPr/>
      </w:pPr>
      <w:r>
        <w:rPr/>
        <w:tab/>
        <w:t>“I acknowledge receipt of your report dated 9 December 1997 which I have read and understood”</w:t>
      </w:r>
    </w:p>
    <w:p>
      <w:pPr>
        <w:pStyle w:val="Normal"/>
        <w:ind w:left="1440" w:right="539" w:hanging="1440"/>
        <w:jc w:val="both"/>
        <w:rPr/>
      </w:pPr>
      <w:r>
        <w:rPr/>
      </w:r>
    </w:p>
    <w:p>
      <w:pPr>
        <w:pStyle w:val="Normal"/>
        <w:spacing w:lineRule="auto" w:line="360"/>
        <w:ind w:left="720" w:hanging="720"/>
        <w:jc w:val="both"/>
        <w:rPr/>
      </w:pPr>
      <w:r>
        <w:rPr/>
        <w:tab/>
        <w:t>and he elected to join the New Scheme with effect from 1 January 1998.  In response to his subsequent complaint to me, Wolanski &amp; Co said that, despite being invited so to do, Mr Shah did not request a comparison of early retirement benefits.</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dditionally, in its response to the complaint, Wolanski &amp; Co explained:</w:t>
      </w:r>
    </w:p>
    <w:p>
      <w:pPr>
        <w:pStyle w:val="Normal"/>
        <w:ind w:left="1440" w:right="720" w:hanging="1440"/>
        <w:jc w:val="both"/>
        <w:rPr/>
      </w:pPr>
      <w:r>
        <w:rPr/>
        <w:tab/>
        <w:t>“In January 1998, we realised that one of the figures in our December 1997 report was incorrect.  (Standard Life, the Group Personal Pension provider, had calculated one of the projected pension figures with no allowance for increases when we had asked them to allow for increases in line with the Retail Prices Index, up to a maximum of 5% p.a.).  We therefore arranged for Standard Life to prepare revised projections and a supplementary report, which explained the error and set out the corrected comparison, was issued to active members on 20 January 1998.  In Mr Shah’s case [the only change was] that the difference between the two pension figures [at age 65] was greater than in our December 1997 report.”</w:t>
      </w:r>
    </w:p>
    <w:p>
      <w:pPr>
        <w:pStyle w:val="Normal"/>
        <w:ind w:left="1440" w:right="539" w:hanging="1440"/>
        <w:jc w:val="both"/>
        <w:rPr/>
      </w:pPr>
      <w:r>
        <w:rPr/>
      </w:r>
    </w:p>
    <w:p>
      <w:pPr>
        <w:pStyle w:val="Normal"/>
        <w:spacing w:lineRule="auto" w:line="360"/>
        <w:ind w:left="720" w:hanging="720"/>
        <w:jc w:val="both"/>
        <w:rPr/>
      </w:pPr>
      <w:r>
        <w:rPr/>
        <w:tab/>
        <w:t xml:space="preserve">The members were given the opportunity to reconsider their earlier decisions and, on 22 January 1998, Mr Shah confirmed that he had changed his decision and that he now wished to remain in the Scheme.  In a letter to </w:t>
      </w:r>
      <w:r>
        <w:rPr>
          <w:b/>
        </w:rPr>
        <w:t>OPAS</w:t>
      </w:r>
      <w:r>
        <w:rPr/>
        <w:t xml:space="preserve">, the Pensions Advisory Service (see paragraph 15), IMO said that it believed that he had reached this decision too hastily and had suggested to him that he should seek independent financial adv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October 1998 Mr Shah entered hospital.  After his discharge, he returned to work, but working only limited hours.  Then, in January 1999, he commenced another period of sickness absence.  On 26 March 1999 IMO wrote to Mr Shah to inform him that a proposed reorganisation, which had been delayed until his health improved, could be delayed no longer, and his position was to be made redundant.  IMO proposed to offer him a new post which would involve some of his previous duties.  On 2 April 1999 Mr Shah appointed Mr S Shah to be his attorney, in accordance with the Powers of Attorney Act 1971.  Mr S Shah then met with representatives of IMO to discuss Mr Shah’s future.  In the course of these discussions he requested illustrations of the pension available from the Scheme in the event of Mr Shah retiring early on grounds of ill-health (</w:t>
      </w:r>
      <w:r>
        <w:rPr>
          <w:b/>
        </w:rPr>
        <w:t>IHP</w:t>
      </w:r>
      <w:r>
        <w:rPr/>
        <w:t>).</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On 23 April 1999 Wolanski &amp; Co wrote to Mr S Shah as follows:</w:t>
      </w:r>
    </w:p>
    <w:p>
      <w:pPr>
        <w:pStyle w:val="Normal"/>
        <w:ind w:left="1440" w:right="720" w:hanging="0"/>
        <w:jc w:val="both"/>
        <w:rPr/>
      </w:pPr>
      <w:r>
        <w:rPr/>
        <w:t>“</w:t>
      </w:r>
      <w:r>
        <w:rPr/>
        <w:t>There is some uncertainty whether this calculation should allow for accrued service only or for prospective service up to age 65.  I have therefore calculated the pension on both bases.  The results are as follows:</w:t>
      </w:r>
    </w:p>
    <w:p>
      <w:pPr>
        <w:pStyle w:val="Normal"/>
        <w:numPr>
          <w:ilvl w:val="0"/>
          <w:numId w:val="3"/>
        </w:numPr>
        <w:tabs>
          <w:tab w:val="clear" w:pos="720"/>
          <w:tab w:val="left" w:pos="1080" w:leader="none"/>
        </w:tabs>
        <w:ind w:left="1440" w:right="720" w:hanging="0"/>
        <w:jc w:val="both"/>
        <w:rPr/>
      </w:pPr>
      <w:r>
        <w:rPr/>
        <w:t>Accrued pension - £7,036.81 pa would give an immediate pension of approximately - £2,400.</w:t>
      </w:r>
    </w:p>
    <w:p>
      <w:pPr>
        <w:pStyle w:val="Normal"/>
        <w:numPr>
          <w:ilvl w:val="0"/>
          <w:numId w:val="3"/>
        </w:numPr>
        <w:tabs>
          <w:tab w:val="clear" w:pos="720"/>
          <w:tab w:val="left" w:pos="1080" w:leader="none"/>
        </w:tabs>
        <w:ind w:left="1440" w:right="720" w:hanging="0"/>
        <w:jc w:val="both"/>
        <w:rPr/>
      </w:pPr>
      <w:r>
        <w:rPr/>
        <w:t>Prospective pension - £19,153.17 pa would give an immediate pension of approximately £6,200.”</w:t>
      </w:r>
    </w:p>
    <w:p>
      <w:pPr>
        <w:pStyle w:val="Normal"/>
        <w:jc w:val="both"/>
        <w:rPr/>
      </w:pPr>
      <w:r>
        <w:rPr/>
      </w:r>
    </w:p>
    <w:p>
      <w:pPr>
        <w:pStyle w:val="Normal"/>
        <w:spacing w:lineRule="auto" w:line="360"/>
        <w:ind w:left="720" w:hanging="0"/>
        <w:jc w:val="both"/>
        <w:rPr/>
      </w:pPr>
      <w:r>
        <w:rPr/>
        <w:t>The reason for this “uncertainty” was that the Scheme Rules appeared to indicate that IHP should be calculated on the “accrued pension” basis, but the current Scheme member literature indicated that it should be calculated on the “prospective pension” basis.</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29 April 1999 Mr S Shah wrote to IMO asking that the Trustees consider allowing Mr Shah to take retirement on grounds of ill-health.  He mentioned the discrepancies in the Scheme documents regarding the proper calculation of IHP but did not make a specific request that IHP should be calculated on the “prospective pension” basis.  Further medical evidence was requested but, before it could be obtained, Mr S Shah wrote to IMO on 10 May 1999 confirming that Mr Shah would accept the new post offered to him if and when he became fit to return to work.  IMO replied on 12 May, confirming that his new employment would commence, notionally, on 1 June 1999.  IMO confirmed that Mr Shah would continue to receive full pay, although this had already exceeded his contractual entitlement, subject to possible future reviews on a monthly basis.  On 6 August 1999 IMO wrote to Mr S Shah stating:</w:t>
      </w:r>
    </w:p>
    <w:p>
      <w:pPr>
        <w:pStyle w:val="Normal"/>
        <w:ind w:left="1440" w:right="720" w:hanging="1440"/>
        <w:jc w:val="both"/>
        <w:rPr/>
      </w:pPr>
      <w:r>
        <w:rPr/>
        <w:tab/>
        <w:t>“I refer to our earlier discussion regarding [Mr Shah]. I believe it would be appropriate for him to recommence employment on 6</w:t>
      </w:r>
      <w:r>
        <w:rPr>
          <w:vertAlign w:val="superscript"/>
        </w:rPr>
        <w:t>th</w:t>
      </w:r>
      <w:r>
        <w:rPr/>
        <w:t> September 1999, as opposed to your initial date of 16</w:t>
      </w:r>
      <w:r>
        <w:rPr>
          <w:vertAlign w:val="superscript"/>
        </w:rPr>
        <w:t>th</w:t>
      </w:r>
      <w:r>
        <w:rPr/>
        <w:t xml:space="preserve"> August as I will not be in the office to supervise his gradual introduction to the working environment. I would also reiterate that I would like a copy of the doctor’s report as originally discussed and trust that you will be able to send this to me before my departure.”</w:t>
      </w:r>
    </w:p>
    <w:p>
      <w:pPr>
        <w:pStyle w:val="Normal"/>
        <w:ind w:left="1440" w:right="539" w:hanging="1440"/>
        <w:jc w:val="both"/>
        <w:rPr/>
      </w:pPr>
      <w:r>
        <w:rPr/>
      </w:r>
    </w:p>
    <w:p>
      <w:pPr>
        <w:pStyle w:val="Normal"/>
        <w:spacing w:lineRule="auto" w:line="360"/>
        <w:ind w:left="720" w:hanging="720"/>
        <w:jc w:val="both"/>
        <w:rPr/>
      </w:pPr>
      <w:r>
        <w:rPr/>
        <w:tab/>
        <w:t>The suggestion that Mr Shah should resume some of his duties with effect from 6 September was then supported by his general practition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In the meantime, IMO and the Trustees were investigating the inconsistencies between the Scheme Rules and certain versions of the Scheme members’ booklet and announcements.  This was not finally resolved until 29 February 2000 (see following paragraph), by which time Mr S Shah had again asked IMO to say whether Mr Shah would be allowed to retire and, if so, to confirm the amount of his IHP (Mr Shah had indicated to IMO in January 2000 that he would once again like to consider early retirement, and had recommenced sick leave on 3 February).  Further medical evidence was then sought from Mr Shah’s GP and, when this was received, IMO informed Mr S Shah that it intended to obtain a second independent medical opinion “for review by either the Company or the Pension Trustees as appropriate”, and that he would be notified as soon as a suitable examiner had been appoin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On 29 February 2000, Wolanski &amp; Co, on behalf of the Trustees, wrote to all the Scheme members (including Mr Shah) to “clarify” the benefits payable in the event of retirement on grounds of incapacity.  A copy of the letter sent to Mr Shah, setting out full details, is attached to this Determination as an appendix.  As can be seen from this letter, the Trustees confirmed to the members that they intended to calculate IHP in accordance with the Scheme Rules (ie based on the accrued pension) rather than on the prospective pension.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On 7 March 2000, IMO wrote to Mr Shah as follows:</w:t>
      </w:r>
    </w:p>
    <w:p>
      <w:pPr>
        <w:pStyle w:val="Normal"/>
        <w:ind w:left="1440" w:right="720" w:hanging="720"/>
        <w:jc w:val="both"/>
        <w:rPr/>
      </w:pPr>
      <w:r>
        <w:rPr/>
        <w:tab/>
        <w:t>“You will have recently received [the 29 February] letter … Under the rules of the scheme it is for the Company to decide whether an individual is suffering from an ‘incapacity’ as defined in the rules of the scheme.  It is then for the scheme trustees to make sure that the proper amount of pension is paid in accordance with the rules.  The trustees have taken advice from their actuary and legal adviser.  As a consequence the actuary has calculated that the [IHP] payable to you (if you were now to retire on account of incapacity in accordance with the scheme rules) would be £2,325.  The Company has taken account of your many years of loyal service and what we understand to be your current state of health.  Because of this the Company is prepared to make arrangements with the trustees of the scheme for your immediate [IHP] to be increased to … £3,000 a year.  The Company will pay the cost of this increase itself.”</w:t>
      </w:r>
    </w:p>
    <w:p>
      <w:pPr>
        <w:pStyle w:val="Normal"/>
        <w:ind w:left="1440" w:right="539" w:hanging="720"/>
        <w:jc w:val="both"/>
        <w:rPr/>
      </w:pPr>
      <w:r>
        <w:rPr/>
      </w:r>
    </w:p>
    <w:p>
      <w:pPr>
        <w:pStyle w:val="Normal"/>
        <w:spacing w:lineRule="auto" w:line="360"/>
        <w:ind w:left="720" w:hanging="720"/>
        <w:jc w:val="both"/>
        <w:rPr/>
      </w:pPr>
      <w:r>
        <w:rPr/>
        <w:tab/>
        <w:t>Additionally, IMO offered Mr Shah £250 compensation for “any distress or inconvenience you have suffered as a result of the way in which this matter has been progress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On 29 March 2000 Mr S Shah complained, on behalf of Mr Shah, regarding the decision that he was entitled to an IHP of £2,325 pa.  Mr S Shah said that this calculation was not in accordance with the Scheme booklets and announcements issued since 1990, nor with the 1994 actuarial valu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n subsequent correspondence, IMO said that the second medical opinion (see paragraph 10) was principally intended to be for consideration by the company, in order to assess Mr Shah’s suitability for continued employment.  IMO noted Mr S Shah’s continuing enquiries about IHP but reminded him that a decision about whether a member should be allowed to retire early was for the company to make, but no formal application for IHP had, so far, been mad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The complaint (see paragraph 13) was considered under the Scheme’s Internal Dispute Resolution (</w:t>
      </w:r>
      <w:r>
        <w:rPr>
          <w:b/>
        </w:rPr>
        <w:t>IDR</w:t>
      </w:r>
      <w:r>
        <w:rPr/>
        <w:t>) procedure and was rejected at Stage 1 because the Trustees decided that they are only able to pay benefits in accordance with the Scheme Trust Deeds and Rules.  Mr S Shah then sought the assistance of OPAS, and also “reconfirmed” to IMO on 17 May 2000 Mr Shah’s application for IHP “which was made in April 99.”  He was reminded that an independent medical examination report would still be required (but see paragraph 14).  On 21 July 2000 the Trustees issued their decision at stage 2 of the IDR procedure.  After taking legal advice, their earlier decision not to uphold Mr Shah’s complaint was confirm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Then, on 29 July 2000, IMO wrote to Mr S Shah stating that there were a number of matters concerning Mr Shah’s situation which were giving it cause for concern (full details of which are not set out here).  He was reminded of the offer to pay Mr Shah a pension of £3,000 (see paragraph 12), which IMO said:</w:t>
      </w:r>
    </w:p>
    <w:p>
      <w:pPr>
        <w:pStyle w:val="BlockText"/>
        <w:ind w:left="1440" w:right="720" w:hanging="0"/>
        <w:rPr/>
      </w:pPr>
      <w:r>
        <w:rPr/>
        <w:t>“</w:t>
      </w:r>
      <w:r>
        <w:rPr/>
        <w:t>was a specific proposal put forward in an effort to resolve a difficult situation for both parties [but] was not, as has been since claimed, a general acceptance by the Company of early retirement due to ill health as there has evidently been insufficient medical information provided on which to base such a decision”</w:t>
      </w:r>
    </w:p>
    <w:p>
      <w:pPr>
        <w:pStyle w:val="Normal"/>
        <w:ind w:left="1440" w:right="539" w:hanging="0"/>
        <w:jc w:val="both"/>
        <w:rPr/>
      </w:pPr>
      <w:r>
        <w:rPr/>
      </w:r>
    </w:p>
    <w:p>
      <w:pPr>
        <w:pStyle w:val="Normal"/>
        <w:spacing w:lineRule="auto" w:line="360"/>
        <w:ind w:left="720" w:hanging="0"/>
        <w:jc w:val="both"/>
        <w:rPr/>
      </w:pPr>
      <w:r>
        <w:rPr/>
        <w:t xml:space="preserve">IMO pointed out that the second medical opinion had still not been provided.  In view of this, and in view of the fact that Mr Shah had not accepted the offer of a pension of £3,000 pa but had, instead, made a complaint about the calculation of the benefits, IMO informed Mr S Shah that this offer had now been withdrawn and that it proposed shortly to suspend Mr Shah’s salary either until he returned to work or until it was in a position to consider his application for IHP.  Mr Shah then saw the specialist on 9 August 2000 and his salary was not suspended; indeed, he remains in receipt of full salary pending the determination of this complaint.      </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n response to the complaint to me, IMO and the Trustees said that the Scheme Rules governing calculation of IHP had never changed.  There was no change to the IHP basis following a split of IMO’s operations in 1990 or 1991, as Mr S Shah alleged.  The 29 February 2000 letter was issued to clarify the true position and was not designed to effect a reversal of this alleged earlier chang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Wolanski &amp; Co pointed out what its report of 9 December 1997 actually said, and denied advising Mr Shah to stay in the Scheme because of its ill-health provisions (ie the provisions which the Trustees now say do not apply).  In fact, Mr Shah’s first decision was to leave the Scheme, which he only reversed when told that the difference between his prospective benefits from the Scheme and from the New Scheme at age 65 would be greater than previously stated.  Wolanski &amp; Co pointed out that Mr Shah was invited to ask for early retirement comparisons, but did not do so (see paragraph 5).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BDO Stoy Hayward Ltd agreed that it drafted a Scheme booklet in 1994, which was subsequently submitted to IMO’s solicitors.  However, BDO Stoy Hayward Ltd said that it was not its responsibility, nor was it within its powers, to “update” the Scheme Trust Deed and Rules.</w:t>
      </w:r>
    </w:p>
    <w:p>
      <w:pPr>
        <w:pStyle w:val="Normal"/>
        <w:spacing w:lineRule="auto" w:line="360"/>
        <w:ind w:left="720" w:hanging="720"/>
        <w:jc w:val="both"/>
        <w:rPr/>
      </w:pPr>
      <w:r>
        <w:rPr/>
      </w:r>
    </w:p>
    <w:p>
      <w:pPr>
        <w:pStyle w:val="Heading2"/>
        <w:ind w:left="720" w:hanging="720"/>
        <w:rPr/>
      </w:pPr>
      <w:r>
        <w:rPr/>
        <w:t>CONCLUSIONS</w:t>
      </w:r>
    </w:p>
    <w:p>
      <w:pPr>
        <w:pStyle w:val="BodyTextIndent2"/>
        <w:rPr/>
      </w:pPr>
      <w:r>
        <w:rPr/>
        <w:fldChar w:fldCharType="begin"/>
      </w:r>
      <w:r>
        <w:rPr/>
        <w:instrText xml:space="preserve"> SEQ AutoNr \* ARABIC </w:instrText>
      </w:r>
      <w:r>
        <w:rPr/>
        <w:fldChar w:fldCharType="separate"/>
      </w:r>
      <w:r>
        <w:rPr/>
        <w:t>20</w:t>
      </w:r>
      <w:r>
        <w:rPr/>
        <w:fldChar w:fldCharType="end"/>
      </w:r>
      <w:r>
        <w:rPr/>
        <w:tab/>
        <w:t>Mr S Shah has made numerous allegations against the four Respondents.  However, I consider that what he really requires is a Determination from me that his brother should be awarded IHP on the higher, prospective pension, basis, and that is how I shall proceed to deal with the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In fact, this complaint might have been considered premature, because Mr Shah was still in IMO’s employment and IMO had not yet decided, formally, that he should be allowed to retire early on grounds of ill-health.  It appears that IMO considered its offer of a pension of £3,000 pa to have been ex gratia, because it was made without consideration of the required medical evidence, and because it was subsequently withdrawn. In an earlier letter to the Trustees, dated 16 April 2000, Mr S Shah had said that he could not accept the offer made by IMO on 7 March 2000 until the complaint about Mr Shah’s rightful entitlement was resolved.  However, since receiving my Notification of Preliminary Conclusions, IMO has written to Mr S Shah confirming that his application for IHP has been approved, and can take effect from the date of this Determin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Judicial authority stipulates that, in the event of inconsistency between the wording of scheme rules and of member literature, the rules take precedence (eg see </w:t>
      </w:r>
      <w:r>
        <w:rPr>
          <w:i/>
        </w:rPr>
        <w:t xml:space="preserve">ITN v Ward </w:t>
      </w:r>
      <w:r>
        <w:rPr/>
        <w:t xml:space="preserve">[1997] PLR 131).  The wording of a members’ booklet cannot alter the meaning of the scheme rules (see </w:t>
      </w:r>
      <w:r>
        <w:rPr>
          <w:i/>
        </w:rPr>
        <w:t>Lloyds Bank Pension Trust v Lloyds Bank</w:t>
      </w:r>
      <w:r>
        <w:rPr/>
        <w:t xml:space="preserve"> [1996] PLR 263 at para 24).  However, Mr S Shah is claiming that Mr Shah had a right to expect that the Scheme members’ booklet would contain an accurate statement of his righ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The principles adopted in </w:t>
      </w:r>
      <w:r>
        <w:rPr>
          <w:i/>
        </w:rPr>
        <w:t>Amalgamated Investment &amp; Property Co Ltd (In Liquidation) - Texas Commerce International Bank Ltd</w:t>
      </w:r>
      <w:r>
        <w:rPr/>
        <w:t xml:space="preserve"> [1982] QB 84 at 122C</w:t>
      </w:r>
      <w:r>
        <w:rPr>
          <w:i/>
        </w:rPr>
        <w:t xml:space="preserve"> </w:t>
      </w:r>
      <w:r>
        <w:rPr/>
        <w:t>indicate that:</w:t>
      </w:r>
    </w:p>
    <w:p>
      <w:pPr>
        <w:pStyle w:val="BlockText"/>
        <w:ind w:left="1440" w:right="720" w:hanging="0"/>
        <w:rPr/>
      </w:pPr>
      <w:r>
        <w:rPr/>
        <w:t>“</w:t>
      </w:r>
      <w:r>
        <w:rPr/>
        <w:t xml:space="preserve">When the parties to a transaction proceed on the basis of an underlying assumption ... whether due to misrepresentation or mistake makes no difference - on which they have conducted the dealings between them - neither of them will be allowed to go back on that assumption when it would be unfair or unjust to allow him to do so.”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It is not in dispute that literature issued to Scheme members contained incorrect information, because the Trustees acknowledged as much by asking Wolanski &amp; Co to write to the members on 29 February 2000 setting out the correct position.  It is also accepted that the statement in the report dated 9 December 1997 from Wolanski &amp; Co, namely that ill-health benefits will be related to the prospective pension, was incorrect.  I will return to this latter point below.  IMO and the Trustees asserted that the Scheme Rule governing calculation of IHP has never been changed, and I have no sufficient reason to believe otherwise.  However, it is accepted that there were some other changes to the Scheme benefits in 1990, and no satisfactory explanation has been given for the fact that the wording in the member literature regarding IHP did chang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In cases involving IHP, finding that, to use the terminology of </w:t>
      </w:r>
      <w:r>
        <w:rPr>
          <w:i/>
        </w:rPr>
        <w:t>Amalgamated Investment</w:t>
      </w:r>
      <w:r>
        <w:rPr/>
        <w:t xml:space="preserve">, the parties had “proceeded” on the basis that the benefit would be calculated in a certain way, involves a number of difficulties.  Such a finding would seem to require me to decide that it had already been assumed for some time beforehand that the member would have to retire because of ill-health and would qualify for IHP, and that these assumptions had underlain the basis of all subsequent dealings between the Scheme member and the employer until IHP was actually awarded.  Having to consider taking retirement because of ill-health is a factor quite outside the control of the parties (unlike, for example, early retirement at the invitation of the employer, perhaps in a voluntary redundancy situation, when the member might choose to take immediate retirement benefits, or not, on the basis of representations made to him about his pension).  Furthermore, the eventual decision about whether the member actually qualifies for IHP is for the employer or the trustees to take on the basis of medical advice available at the date the decision is taken, and so cannot simply be assumed in advance.  </w:t>
      </w:r>
    </w:p>
    <w:p>
      <w:pPr>
        <w:pStyle w:val="TextBody"/>
        <w:rPr/>
      </w:pPr>
      <w:r>
        <w:rPr/>
      </w:r>
    </w:p>
    <w:p>
      <w:pPr>
        <w:pStyle w:val="BodyTextIndent2"/>
        <w:rPr/>
      </w:pPr>
      <w:r>
        <w:rPr/>
        <w:fldChar w:fldCharType="begin"/>
      </w:r>
      <w:r>
        <w:rPr/>
        <w:instrText xml:space="preserve"> SEQ AutoNr \* ARABIC </w:instrText>
      </w:r>
      <w:r>
        <w:rPr/>
        <w:fldChar w:fldCharType="separate"/>
      </w:r>
      <w:r>
        <w:rPr/>
        <w:t>26</w:t>
      </w:r>
      <w:r>
        <w:rPr/>
        <w:fldChar w:fldCharType="end"/>
      </w:r>
      <w:r>
        <w:rPr/>
        <w:tab/>
        <w:t xml:space="preserve">When the Trustees confirmed the correct position to the Scheme members, a decision had not been reached regarding Mr Shah’s entitlement to IHP because further medical evidence was required concerning his suitability for continued employment.  Indeed, IMO said that he had not in fact made a formal written application for IHP at that time (his April 1999 request having been considered to have lapsed in July 1999 when he agreed to consider returning to work).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27</w:t>
      </w:r>
      <w:r>
        <w:rPr/>
        <w:fldChar w:fldCharType="end"/>
      </w:r>
      <w:r>
        <w:rPr/>
        <w:tab/>
        <w:t xml:space="preserve">The question now does not arise of there being any dispute over the true basis of calculation of IHP, because the Trustees have issued an announcement to the Scheme members, in the form of the letter from Wolanski &amp; Co dated 29 February 2000, setting out the true position.  </w:t>
      </w:r>
    </w:p>
    <w:p>
      <w:pPr>
        <w:pStyle w:val="BodyTextIndent2"/>
        <w:rPr/>
      </w:pPr>
      <w:r>
        <w:rPr/>
      </w:r>
    </w:p>
    <w:p>
      <w:pPr>
        <w:pStyle w:val="BodyTextIndent2"/>
        <w:rPr/>
      </w:pPr>
      <w:r>
        <w:rPr/>
        <w:fldChar w:fldCharType="begin"/>
      </w:r>
      <w:r>
        <w:rPr/>
        <w:instrText xml:space="preserve"> SEQ AutoNr \* ARABIC </w:instrText>
      </w:r>
      <w:r>
        <w:rPr/>
        <w:fldChar w:fldCharType="separate"/>
      </w:r>
      <w:r>
        <w:rPr/>
        <w:t>28</w:t>
      </w:r>
      <w:r>
        <w:rPr/>
        <w:fldChar w:fldCharType="end"/>
      </w:r>
      <w:r>
        <w:rPr/>
        <w:tab/>
        <w:t>I am not persuaded that the “parties” – meaning Mr Shah, IMO and the Trustees – had proceeded before 29 February 2000 on the basis that he would be allowed to retire early on grounds of ill-health and that he would be awarded IHP.  Shortly before that time he was still working for IMO, albeit intermittently, and on reduced duties and hours.  Although Mr S Shah appears to claim on behalf of his brother an entitlement to IHP backdated to April 1999, Mr Shah could not, simultaneously, be in paid employment and also qualify for IHP, because this would require him to have retired from employment.  Mr S Shah was active in the arrangements for preparing his brother to return to some form of active employment.  Once Mr Shah had returned to work, Mr S Shah could not, properly, assert that his brother retained a right to IHP backdated to some earlier date if at any time thereafter he found that he could not continue working.</w:t>
      </w:r>
      <w:r>
        <w:rPr>
          <w:b/>
        </w:rPr>
        <w:t xml:space="preserve">  </w:t>
      </w:r>
      <w:r>
        <w:rPr/>
        <w:t xml:space="preserve">Even if the parties had so proceeded, in the circumstances of this case I do not accept that the asserting of the correct position in February 2000 would have been unfair to Mr Shah, or would have been a cause of injustice to him except, perhaps, in the form of disappointed expectations.  It should also be noted that, for more than two years since April 1999, Mr Shah has continued to receive full salary from IMO even though he has been absent from work for most of this perio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Consequently, although the preparation and issue of Scheme member literature containing incorrect information was maladministration, Mr Shah will suffer no resulting injustice because he was provided with the correct information before his IHP application could be considered.  I do not uphold the complaint against the Trustees, IMO and BDO Stoy Hayward Ltd in this respec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It remains for me to consider whether Wolanski &amp; Co misled Mr Shah about his true entitlement to IHP when it provided him with a comparison of benefits between the Scheme and the New Scheme.  Wolanski &amp; Co also provided Mr Shah with incorrect information (see paragraph 24) and that was maladministration.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In his complaint to me, Mr S Shah said:</w:t>
      </w:r>
    </w:p>
    <w:p>
      <w:pPr>
        <w:pStyle w:val="Normal"/>
        <w:ind w:left="1440" w:right="720" w:hanging="1440"/>
        <w:jc w:val="both"/>
        <w:rPr/>
      </w:pPr>
      <w:r>
        <w:rPr/>
        <w:tab/>
        <w:t>“Wolanski &amp; Co … recommended in a letter dated 9</w:t>
      </w:r>
      <w:r>
        <w:rPr>
          <w:vertAlign w:val="superscript"/>
        </w:rPr>
        <w:t>th</w:t>
      </w:r>
      <w:r>
        <w:rPr/>
        <w:t xml:space="preserve"> December 1997 to remain with the existing scheme.  Their recommendation was based on their understanding of the benefits available under the scheme including provision for ill-health retirement.”</w:t>
      </w:r>
    </w:p>
    <w:p>
      <w:pPr>
        <w:pStyle w:val="Normal"/>
        <w:ind w:left="1440" w:right="539" w:hanging="1440"/>
        <w:jc w:val="both"/>
        <w:rPr/>
      </w:pPr>
      <w:r>
        <w:rPr/>
      </w:r>
    </w:p>
    <w:p>
      <w:pPr>
        <w:pStyle w:val="BodyTextIndent2"/>
        <w:rPr/>
      </w:pPr>
      <w:r>
        <w:rPr/>
        <w:tab/>
        <w:t xml:space="preserve">In my opinion, this misrepresents what Mr Shah was actually told by Wolanski &amp; Co (see paragraph 4).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 xml:space="preserve">Mr Shah confirmed that he had “read and understood” the 9 December 1997 report.  That report made clear to Mr Shah that, if he required a comparison of benefits on early retirement, he should request this.  He did not do so.  On the basis of the information contained in that report (including the incorrect information about IHP) he then elected </w:t>
      </w:r>
      <w:r>
        <w:rPr>
          <w:u w:val="single"/>
        </w:rPr>
        <w:t>to join the New Scheme</w:t>
      </w:r>
      <w:r>
        <w:rPr/>
        <w:t xml:space="preserve">.  However, when Mr Shah was later informed that the prospective pension </w:t>
      </w:r>
      <w:r>
        <w:rPr>
          <w:u w:val="single"/>
        </w:rPr>
        <w:t>at age 65</w:t>
      </w:r>
      <w:r>
        <w:rPr/>
        <w:t xml:space="preserve"> from the New Scheme had been overstated, he changed his mind and decided to remain in the Scheme.  In response to a question from my investigator, Mr S Shah said that there was sufficient information contained in the December 1997 report to enable Mr Shah to calculate his IHP, and that he believed that he would be entitled to an IHP of £20,292 pa after 5 years, £34,787 pa after 10 years, £49,282 pa after 15 years and £63,776 pa after 20 years (based on the “prospective pension” at age 65 set out by Wolanski &amp; C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This may be so, but in my opinion this defeats Mr S Shah’s complaint that Mr Shah suffered injustice because he relied on what Wolanski &amp; Co told him.  Mr Shah did not ask for a comparison of early retirement benefits, and none was provided.  If he had done so, it is possible that he would have received a letter similar to that eventually sent to him on 23 April 1999 (see paragraph 8) which would have alerted him to the uncertainty.  Instead, he says that he calculated his prospective IHP himself.  So, in fact, what he relied on were his own calculations, not any explicit representation to him by Wolanski &amp; Co either in the report dated 9 December 1997 or in the correction provided the following month.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34</w:t>
      </w:r>
      <w:r>
        <w:rPr/>
        <w:fldChar w:fldCharType="end"/>
      </w:r>
      <w:r>
        <w:rPr/>
        <w:tab/>
        <w:t xml:space="preserve">It is evident from Wolanski &amp; Co’s letter of 23 April 1999 that, even if the IHP was calculated on the basis of the prospective pension, Mr Shah’s estimates would have been grossly excessive.  Although Mr Shah was informed by Wolanski &amp; Co that IHP would be based on the prospective pension, he was also informed that the resulting amount would be reduced by 1/3% per month for early payment.  As the company pointed out to OPAS, taking this literally should have led Mr Shah to arrive at an IHP figure of the order of only £2,000 pa, which is less than he was offered in March 2000 (it appears from the above letter of 23 April 1999 that the actual reduction would have been less than this, but Mr Shah had no other information to enable him to determine thi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 xml:space="preserve">Despite Mr S Shah’s earlier assertions (but see below), I am not persuaded that Mr Shah’s choice between remaining in the Scheme or joining the New Scheme turned on the Scheme’s IHP provisions.  There is no contemporaneous supporting evidence; this suggestion was first made when Mr S Shah brought the complaint.  The only difference between the December 1997 and January 1998 reports was the calculation of the prospective pension from the </w:t>
      </w:r>
      <w:r>
        <w:rPr>
          <w:u w:val="single"/>
        </w:rPr>
        <w:t>New Scheme</w:t>
      </w:r>
      <w:r>
        <w:rPr/>
        <w:t xml:space="preserve"> at the </w:t>
      </w:r>
      <w:r>
        <w:rPr>
          <w:u w:val="single"/>
        </w:rPr>
        <w:t>normal</w:t>
      </w:r>
      <w:r>
        <w:rPr/>
        <w:t xml:space="preserve"> retiring age of 65.  That lends no weight to the suggestion that Mr Shah’s principal concern was the amount of (</w:t>
      </w:r>
      <w:r>
        <w:rPr>
          <w:u w:val="single"/>
        </w:rPr>
        <w:t>early</w:t>
      </w:r>
      <w:r>
        <w:rPr/>
        <w:t xml:space="preserve">) IHP he might receive from the </w:t>
      </w:r>
      <w:r>
        <w:rPr>
          <w:u w:val="single"/>
        </w:rPr>
        <w:t>Scheme</w:t>
      </w:r>
      <w:r>
        <w:rPr/>
        <w:t>.  On the basis of the (incorrect) December 1997 figures, he opted to leave the Scheme and to join the New Scheme.  I do not accept that there was any new information about his IHP contained in the January 1998 report which would have caused him to change his mind.  My initial view was then given considerable support by Mr S Shah in his comments on my preliminary conclusions, when he said:</w:t>
      </w:r>
    </w:p>
    <w:p>
      <w:pPr>
        <w:pStyle w:val="Normal"/>
        <w:ind w:left="1259" w:right="900" w:hanging="1259"/>
        <w:jc w:val="both"/>
        <w:rPr/>
      </w:pPr>
      <w:r>
        <w:rPr/>
        <w:tab/>
        <w:t xml:space="preserve">“At the time [ie in December 1997/January 1998], [Mr Shah] was not in poor health at the time nor did he intend to take early retire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Therefore, although I have found maladministration by Wolanski &amp; Co, once again I do not consider that Mr Shah suffered resulting injustice, for the reasons given above.  I do not uphold the complaint against Wolanski &amp; Co.</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lockText">
    <w:name w:val="Block Text"/>
    <w:basedOn w:val="Normal"/>
    <w:qFormat/>
    <w:pPr>
      <w:ind w:left="1440" w:right="539"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9:27:00Z</dcterms:created>
  <dc:creator>T E Bick</dc:creator>
  <dc:description/>
  <dc:language>en-US</dc:language>
  <cp:lastModifiedBy>heaneyj</cp:lastModifiedBy>
  <cp:lastPrinted>2001-06-01T10:27:00Z</cp:lastPrinted>
  <dcterms:modified xsi:type="dcterms:W3CDTF">2001-06-01T14:3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S Shah</vt:lpwstr>
  </property>
  <property fmtid="{D5CDD505-2E9C-101B-9397-08002B2CF9AE}" pid="3" name="Date completed">
    <vt:filetime>2001-05-31T23:00:00Z</vt:filetime>
  </property>
  <property fmtid="{D5CDD505-2E9C-101B-9397-08002B2CF9AE}" pid="4" name="Scheme name">
    <vt:lpwstr>IMO Pension Scheme</vt:lpwstr>
  </property>
  <property fmtid="{D5CDD505-2E9C-101B-9397-08002B2CF9AE}" pid="5" name="Scheme ref">
    <vt:lpwstr>K00475</vt:lpwstr>
  </property>
</Properties>
</file>