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1908"/>
        <w:gridCol w:w="270"/>
        <w:gridCol w:w="7560"/>
      </w:tblGrid>
      <w:tr>
        <w:trPr/>
        <w:tc>
          <w:tcPr>
            <w:tcW w:w="1908" w:type="dxa"/>
            <w:tcBorders/>
          </w:tcPr>
          <w:p>
            <w:pPr>
              <w:pStyle w:val="Normal"/>
              <w:spacing w:lineRule="auto" w:line="360"/>
              <w:rPr>
                <w:b/>
                <w:b/>
                <w:sz w:val="24"/>
              </w:rPr>
            </w:pPr>
            <w:r>
              <w:rPr>
                <w:b/>
                <w:sz w:val="24"/>
              </w:rPr>
              <w:t>Complainant</w:t>
            </w:r>
          </w:p>
        </w:tc>
        <w:tc>
          <w:tcPr>
            <w:tcW w:w="270" w:type="dxa"/>
            <w:tcBorders/>
          </w:tcPr>
          <w:p>
            <w:pPr>
              <w:pStyle w:val="Normal"/>
              <w:spacing w:lineRule="auto" w:line="360"/>
              <w:rPr>
                <w:b/>
                <w:b/>
                <w:sz w:val="24"/>
              </w:rPr>
            </w:pPr>
            <w:r>
              <w:rPr>
                <w:b/>
                <w:sz w:val="24"/>
              </w:rPr>
              <w:t>:</w:t>
            </w:r>
          </w:p>
        </w:tc>
        <w:tc>
          <w:tcPr>
            <w:tcW w:w="7560" w:type="dxa"/>
            <w:tcBorders/>
          </w:tcPr>
          <w:p>
            <w:pPr>
              <w:pStyle w:val="Normal"/>
              <w:spacing w:lineRule="auto" w:line="360"/>
              <w:rPr>
                <w:sz w:val="24"/>
              </w:rPr>
            </w:pPr>
            <w:r>
              <w:rPr>
                <w:sz w:val="24"/>
              </w:rPr>
              <w:t>Mr N McGibbon</w:t>
            </w:r>
          </w:p>
        </w:tc>
      </w:tr>
      <w:tr>
        <w:trPr/>
        <w:tc>
          <w:tcPr>
            <w:tcW w:w="1908" w:type="dxa"/>
            <w:tcBorders/>
          </w:tcPr>
          <w:p>
            <w:pPr>
              <w:pStyle w:val="Normal"/>
              <w:spacing w:lineRule="auto" w:line="360"/>
              <w:rPr>
                <w:b/>
                <w:b/>
                <w:sz w:val="24"/>
              </w:rPr>
            </w:pPr>
            <w:r>
              <w:rPr>
                <w:b/>
                <w:sz w:val="24"/>
              </w:rPr>
              <w:t>Employer</w:t>
            </w:r>
          </w:p>
        </w:tc>
        <w:tc>
          <w:tcPr>
            <w:tcW w:w="270" w:type="dxa"/>
            <w:tcBorders/>
          </w:tcPr>
          <w:p>
            <w:pPr>
              <w:pStyle w:val="Normal"/>
              <w:spacing w:lineRule="auto" w:line="360"/>
              <w:rPr>
                <w:b/>
                <w:b/>
                <w:sz w:val="24"/>
              </w:rPr>
            </w:pPr>
            <w:r>
              <w:rPr>
                <w:b/>
                <w:sz w:val="24"/>
              </w:rPr>
              <w:t>:</w:t>
            </w:r>
          </w:p>
        </w:tc>
        <w:tc>
          <w:tcPr>
            <w:tcW w:w="7560" w:type="dxa"/>
            <w:tcBorders/>
          </w:tcPr>
          <w:p>
            <w:pPr>
              <w:pStyle w:val="Normal"/>
              <w:spacing w:lineRule="auto" w:line="360"/>
              <w:rPr/>
            </w:pPr>
            <w:r>
              <w:rPr>
                <w:sz w:val="24"/>
              </w:rPr>
              <w:t>Cunnington &amp; Cooper Limited (</w:t>
            </w:r>
            <w:r>
              <w:rPr>
                <w:b/>
                <w:sz w:val="24"/>
              </w:rPr>
              <w:t>Cunnington &amp; Cooper</w:t>
            </w:r>
            <w:r>
              <w:rPr>
                <w:sz w:val="24"/>
              </w:rPr>
              <w:t>)</w:t>
            </w:r>
          </w:p>
        </w:tc>
      </w:tr>
      <w:tr>
        <w:trPr/>
        <w:tc>
          <w:tcPr>
            <w:tcW w:w="1908" w:type="dxa"/>
            <w:tcBorders/>
          </w:tcPr>
          <w:p>
            <w:pPr>
              <w:pStyle w:val="Normal"/>
              <w:spacing w:lineRule="auto" w:line="360"/>
              <w:rPr>
                <w:b/>
                <w:b/>
                <w:sz w:val="24"/>
              </w:rPr>
            </w:pPr>
            <w:r>
              <w:rPr>
                <w:b/>
                <w:sz w:val="24"/>
              </w:rPr>
              <w:t>Scheme</w:t>
            </w:r>
          </w:p>
        </w:tc>
        <w:tc>
          <w:tcPr>
            <w:tcW w:w="270" w:type="dxa"/>
            <w:tcBorders/>
          </w:tcPr>
          <w:p>
            <w:pPr>
              <w:pStyle w:val="Normal"/>
              <w:spacing w:lineRule="auto" w:line="360"/>
              <w:rPr>
                <w:b/>
                <w:b/>
                <w:sz w:val="24"/>
              </w:rPr>
            </w:pPr>
            <w:r>
              <w:rPr>
                <w:b/>
                <w:sz w:val="24"/>
              </w:rPr>
              <w:t>:</w:t>
            </w:r>
          </w:p>
        </w:tc>
        <w:tc>
          <w:tcPr>
            <w:tcW w:w="7560" w:type="dxa"/>
            <w:tcBorders/>
          </w:tcPr>
          <w:p>
            <w:pPr>
              <w:pStyle w:val="Normal"/>
              <w:spacing w:lineRule="auto" w:line="360"/>
              <w:rPr>
                <w:sz w:val="24"/>
              </w:rPr>
            </w:pPr>
            <w:r>
              <w:rPr>
                <w:sz w:val="24"/>
              </w:rPr>
              <w:t>Cunnington &amp; Cooper Limited (1988) Pension and Life Assurance Scheme</w:t>
            </w:r>
          </w:p>
        </w:tc>
      </w:tr>
      <w:tr>
        <w:trPr/>
        <w:tc>
          <w:tcPr>
            <w:tcW w:w="1908" w:type="dxa"/>
            <w:tcBorders/>
          </w:tcPr>
          <w:p>
            <w:pPr>
              <w:pStyle w:val="Normal"/>
              <w:spacing w:lineRule="auto" w:line="360"/>
              <w:rPr>
                <w:b/>
                <w:b/>
                <w:sz w:val="24"/>
              </w:rPr>
            </w:pPr>
            <w:r>
              <w:rPr>
                <w:b/>
                <w:sz w:val="24"/>
              </w:rPr>
              <w:t>Trustees</w:t>
            </w:r>
          </w:p>
        </w:tc>
        <w:tc>
          <w:tcPr>
            <w:tcW w:w="270" w:type="dxa"/>
            <w:tcBorders/>
          </w:tcPr>
          <w:p>
            <w:pPr>
              <w:pStyle w:val="Normal"/>
              <w:spacing w:lineRule="auto" w:line="360"/>
              <w:rPr>
                <w:b/>
                <w:b/>
                <w:sz w:val="24"/>
              </w:rPr>
            </w:pPr>
            <w:r>
              <w:rPr>
                <w:b/>
                <w:sz w:val="24"/>
              </w:rPr>
              <w:t>:</w:t>
            </w:r>
          </w:p>
        </w:tc>
        <w:tc>
          <w:tcPr>
            <w:tcW w:w="7560" w:type="dxa"/>
            <w:tcBorders/>
          </w:tcPr>
          <w:p>
            <w:pPr>
              <w:pStyle w:val="Normal"/>
              <w:spacing w:lineRule="auto" w:line="360"/>
              <w:rPr>
                <w:sz w:val="24"/>
              </w:rPr>
            </w:pPr>
            <w:r>
              <w:rPr>
                <w:sz w:val="24"/>
              </w:rPr>
              <w:t>Trustees of the Scheme</w:t>
            </w:r>
          </w:p>
        </w:tc>
      </w:tr>
      <w:tr>
        <w:trPr/>
        <w:tc>
          <w:tcPr>
            <w:tcW w:w="1908" w:type="dxa"/>
            <w:tcBorders/>
          </w:tcPr>
          <w:p>
            <w:pPr>
              <w:pStyle w:val="Normal"/>
              <w:spacing w:lineRule="auto" w:line="360"/>
              <w:rPr>
                <w:b/>
                <w:b/>
                <w:sz w:val="24"/>
              </w:rPr>
            </w:pPr>
            <w:r>
              <w:rPr>
                <w:b/>
                <w:sz w:val="24"/>
              </w:rPr>
              <w:t>Former Scheme</w:t>
            </w:r>
          </w:p>
        </w:tc>
        <w:tc>
          <w:tcPr>
            <w:tcW w:w="270" w:type="dxa"/>
            <w:tcBorders/>
          </w:tcPr>
          <w:p>
            <w:pPr>
              <w:pStyle w:val="Normal"/>
              <w:spacing w:lineRule="auto" w:line="360"/>
              <w:rPr>
                <w:b/>
                <w:b/>
                <w:sz w:val="24"/>
              </w:rPr>
            </w:pPr>
            <w:r>
              <w:rPr>
                <w:b/>
                <w:sz w:val="24"/>
              </w:rPr>
              <w:t>:</w:t>
            </w:r>
          </w:p>
        </w:tc>
        <w:tc>
          <w:tcPr>
            <w:tcW w:w="7560" w:type="dxa"/>
            <w:tcBorders/>
          </w:tcPr>
          <w:p>
            <w:pPr>
              <w:pStyle w:val="Normal"/>
              <w:spacing w:lineRule="auto" w:line="360"/>
              <w:rPr>
                <w:sz w:val="24"/>
              </w:rPr>
            </w:pPr>
            <w:r>
              <w:rPr>
                <w:sz w:val="24"/>
              </w:rPr>
              <w:t>Cunnington &amp; Cooper Limited 1977 Pension and Life Assurance Scheme</w:t>
            </w:r>
          </w:p>
        </w:tc>
      </w:tr>
      <w:tr>
        <w:trPr/>
        <w:tc>
          <w:tcPr>
            <w:tcW w:w="1908" w:type="dxa"/>
            <w:tcBorders/>
          </w:tcPr>
          <w:p>
            <w:pPr>
              <w:pStyle w:val="Normal"/>
              <w:rPr>
                <w:b/>
                <w:b/>
                <w:sz w:val="24"/>
              </w:rPr>
            </w:pPr>
            <w:r>
              <w:rPr>
                <w:b/>
                <w:sz w:val="24"/>
              </w:rPr>
              <w:t>Fairmount</w:t>
            </w:r>
          </w:p>
        </w:tc>
        <w:tc>
          <w:tcPr>
            <w:tcW w:w="270" w:type="dxa"/>
            <w:tcBorders/>
          </w:tcPr>
          <w:p>
            <w:pPr>
              <w:pStyle w:val="Normal"/>
              <w:rPr>
                <w:b/>
                <w:b/>
                <w:sz w:val="24"/>
              </w:rPr>
            </w:pPr>
            <w:r>
              <w:rPr>
                <w:b/>
                <w:sz w:val="24"/>
              </w:rPr>
              <w:t>:</w:t>
            </w:r>
          </w:p>
        </w:tc>
        <w:tc>
          <w:tcPr>
            <w:tcW w:w="7560" w:type="dxa"/>
            <w:tcBorders/>
          </w:tcPr>
          <w:p>
            <w:pPr>
              <w:pStyle w:val="Normal"/>
              <w:rPr>
                <w:sz w:val="24"/>
              </w:rPr>
            </w:pPr>
            <w:r>
              <w:rPr>
                <w:sz w:val="24"/>
              </w:rPr>
              <w:t>The Fairmount Group (including Fairmount-Wild Limited, Fairmount Financial Services Limited and Fairmount Trust plc)</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9 April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McGibbon alleged injustice, including financial loss, as well as distress, disappointment and inconvenience, as a result of maladministration by Cunnington &amp; Cooper, the Trustees and Fairmount (as administrators of the Scheme), in that, whilst he agreed to the transfer into the Scheme, a money purchase scheme, of his benefits under the Former Scheme (a final salary scheme), the assets of the Former Scheme were not fully allocated in accordance with its rules, with the substantial surplus being transferred to the Scheme as an “unallocated” reserve.  Part of the surplus was used to pay Employer contributions to the Scheme, to pay Scheme expenses and to augment the benefits of certain members, some of whom had not transferred Former Scheme benefits into the Scheme.  Mr McGibbon believed that the value of his benefits under the Former Scheme, as calculated by  Scottish Amicable plc (</w:t>
      </w:r>
      <w:r>
        <w:rPr>
          <w:b/>
          <w:sz w:val="24"/>
        </w:rPr>
        <w:t>Scottish Amicable</w:t>
      </w:r>
      <w:r>
        <w:rPr>
          <w:sz w:val="24"/>
        </w:rPr>
        <w:t>), should have been applied by way of transfer value to the Scheme.  Mr McGibbon had not discharged the liability of the Trustees on transfer in 1997 to a new Group Personal Pension (</w:t>
      </w:r>
      <w:r>
        <w:rPr>
          <w:b/>
          <w:sz w:val="24"/>
        </w:rPr>
        <w:t>GPP</w:t>
      </w:r>
      <w:r>
        <w:rPr>
          <w:sz w:val="24"/>
        </w:rPr>
        <w:t>) scheme, though pressed to do so, with the result that his fund had remained in a bank account earning only a nominal amount of interest, which had resulted in him suffering further financial loss.  Mr McGibbon ha had to co-ordinate the responses of colleagues, who have also brought complaints to me (but whose complaints have not yet been considered) and this had taken up a lot of his spare time and had caused him a lot of inconvenience.  In addition he was disappointed by the stance taken by his employer on this issue and by the attitude of Fairmou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One of the companies in the Fairmount Group, Fairmount Trustee Services Limited, has acted as one of the Trustees of the Scheme since the Scheme began.  </w:t>
      </w:r>
    </w:p>
    <w:p>
      <w:pPr>
        <w:pStyle w:val="Normal"/>
        <w:spacing w:lineRule="auto" w:line="360"/>
        <w:ind w:left="720" w:hanging="720"/>
        <w:jc w:val="both"/>
        <w:rPr>
          <w:sz w:val="24"/>
        </w:rPr>
      </w:pPr>
      <w:r>
        <w:rPr>
          <w:sz w:val="24"/>
        </w:rPr>
      </w:r>
    </w:p>
    <w:p>
      <w:pPr>
        <w:pStyle w:val="Heading1"/>
        <w:ind w:left="720" w:hanging="720"/>
        <w:jc w:val="both"/>
        <w:rPr/>
      </w:pPr>
      <w:r>
        <w:rPr/>
        <w:t xml:space="preserve">MATERIAL FACTS </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It was decided in 1988 that the Former Scheme would be continued until the surplus had been run off, when members of that scheme would transfer to the Scheme.  There were sufficient assets in the Former Scheme for certain senior members to be given guarantees that they would be no worse off under the Scheme than they would have been if the Former Scheme had not been discontinued.  </w:t>
      </w:r>
      <w:r>
        <w:rPr>
          <w:b/>
          <w:sz w:val="24"/>
        </w:rPr>
        <w:t>Mr Wild</w:t>
      </w:r>
      <w:r>
        <w:rPr>
          <w:sz w:val="24"/>
        </w:rPr>
        <w:t xml:space="preserve"> of Fairmount recommended that a part of the bulk transfer value taken across into the Scheme should be held as a reserve and not applied to anyone’s benefit until the guarantee needed to be applied.  The Former Scheme was then to have been  discontinued as at 30 June 1989 but was, in fact, discontinued as at 31 October 1989.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Members of the Former Scheme were due to join the Scheme on 1 November 1989 and announcements were drafted for distribution.  Guarantees and assurances were now only to be given in respect of two members.  The announcements, signed on behalf of Cunnington &amp; Cooper, contained the following sentence:</w:t>
      </w:r>
    </w:p>
    <w:p>
      <w:pPr>
        <w:pStyle w:val="Normal"/>
        <w:ind w:left="1440" w:right="749" w:hanging="1440"/>
        <w:jc w:val="both"/>
        <w:rPr>
          <w:sz w:val="24"/>
        </w:rPr>
      </w:pPr>
      <w:r>
        <w:rPr>
          <w:sz w:val="24"/>
        </w:rPr>
        <w:tab/>
        <w:t xml:space="preserve">“We recommend that you join the 1988 Scheme and assure you that, whilst the benefits under the 1988 Scheme are not guaranteed, it is our intention that the benefits under this Scheme taken together with the benefits under the 1977 Scheme will at least match the benefits you could have received from the 1977 Scheme had you remained a member until Normal Retirement Age.”   </w:t>
      </w:r>
    </w:p>
    <w:p>
      <w:pPr>
        <w:pStyle w:val="Normal"/>
        <w:ind w:left="720" w:hanging="720"/>
        <w:jc w:val="both"/>
        <w:rPr>
          <w:sz w:val="24"/>
        </w:rPr>
      </w:pPr>
      <w:r>
        <w:rPr>
          <w:sz w:val="24"/>
        </w:rPr>
      </w:r>
    </w:p>
    <w:p>
      <w:pPr>
        <w:pStyle w:val="Normal"/>
        <w:spacing w:lineRule="auto" w:line="360"/>
        <w:ind w:left="720" w:hanging="720"/>
        <w:jc w:val="both"/>
        <w:rPr/>
      </w:pPr>
      <w:r>
        <w:rPr>
          <w:sz w:val="24"/>
        </w:rPr>
        <w:tab/>
        <w:t xml:space="preserve">An attached personal note from the Chairman, </w:t>
      </w:r>
      <w:r>
        <w:rPr>
          <w:b/>
          <w:sz w:val="24"/>
        </w:rPr>
        <w:t>Mr Hooson</w:t>
      </w:r>
      <w:r>
        <w:rPr>
          <w:sz w:val="24"/>
        </w:rPr>
        <w:t>, stated that, although the Former Scheme had been underwritten by Scottish Amicable, the Scheme would be self-administer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Mr McGibbon decided to join the Scheme and signed a discharge form, addressed to the trustees of the Former Scheme, discharging their liability in respect of the Former Scheme and authorising a transfer from the Former Scheme to the Scheme of £3,739, his “actuarial interest in the 1977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By letter dated 29 July 1991 Scottish Amicable advised Fairmount that, after allowance had been made for annuitants and for deferred annuity liabilities, a balance of £28,870 remained.  An initial amount of surplus of £73,597 had already been paid to the Scheme.  For six older members of the Former Scheme, it could not be guaranteed that benefits under the Scheme would at least match the benefits they would have received under the Former Scheme if it had not been discontinued, so their benefits under the Former Scheme had not been transferred to the Scheme.  For those members, deferred pensions had been retained in the Former Scheme.  The balance of £28,870 was in due course paid by Scottish Amicable to the Truste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Mr Hooson then asked Mr Wild to draw up a plan to share the surplus between the directors of Cunnington &amp; Cooper, excluding himself, who were members of the Former Scheme at the date of its termina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Benefit statements issued to Mr McGibbon showed that the value of his share of the Scheme, including the value of the transfer payment made from the Former Scheme, was increasing from year to yea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It was decided to wind up the Scheme as at 31 March 1997 and to replace it with the GPP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By Resolution dated 21 November 1997 the Trustees of the Scheme decided to allocate the Scheme’s unallocated funds, then totalling £26,874.11, to 17 members of the Former Scheme.  Mr McGibbon’s share was £1,089.69.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In April 1998 another member of the Former Scheme (</w:t>
      </w:r>
      <w:r>
        <w:rPr>
          <w:b/>
          <w:sz w:val="24"/>
        </w:rPr>
        <w:t>Mr King</w:t>
      </w:r>
      <w:r>
        <w:rPr>
          <w:sz w:val="24"/>
        </w:rPr>
        <w:t xml:space="preserve">) showed Mr McGibbon a handwritten schedule giving Scottish Amicable’s original valuation of each member’s share of the assets of the Former Scheme and the “Revised Fairmount Wild Re-Apportioned” transfer values originally granted to members of the Former Scheme on transfer to the Scheme.  For Mr McGibbon the Scottish Amicable valuation was £7,743, whereas a transfer value of only £3,739 had been paid to the Scheme.  For most members the transfer values paid to the Scheme were lower than the Scottish Amicable valuations, whereas for other members they were higher, significantly higher in some cas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Mr McGibbon and several colleagues wrote to the Managing Director of Cunnington &amp; Cooper (</w:t>
      </w:r>
      <w:r>
        <w:rPr>
          <w:b/>
          <w:sz w:val="24"/>
        </w:rPr>
        <w:t>Mr Ward</w:t>
      </w:r>
      <w:r>
        <w:rPr>
          <w:sz w:val="24"/>
        </w:rPr>
        <w:t>), expressing their concerns, without disclosing that they had seen the handwritten schedule.  Fairmount responded to the company in vague, general terms.  At the time of the transfer, all members of the Former Scheme had been provided with their full entitlement in accordance with that scheme’s terms and conditions, Fairmount said.  Mr McGibbon and two colleagues then asked Fairmount for answers to a number of specific questions.  Details of the Scottish Amicable figures were apparently given in respect of Mr McGibbon and his two colleagues.  Fairmount subsequently confirmed to Mr McGibbon that his transfer value from the Former Scheme to the Scheme had been £3,739 and that, on the termination of the Scheme, an additional amount of £1,089.69 had been credited to him “from a share of funds that were not previously allocated after all members’ benefits entitlement had been met in full.”  One of Mr McGibbon’s colleagues (</w:t>
      </w:r>
      <w:r>
        <w:rPr>
          <w:b/>
          <w:sz w:val="24"/>
        </w:rPr>
        <w:t>Mr Rogers</w:t>
      </w:r>
      <w:r>
        <w:rPr>
          <w:sz w:val="24"/>
        </w:rPr>
        <w:t xml:space="preserve">) was quoted by Fairmount the Scottish Amicable figure rather than the lower amount which had apparently been  calculated by Fairmount.  Mr McGibbon then sent Fairmount a typed copy of the handwritten schedule.  The 14 members of the Former Scheme who have brought complaints to my office, then authorised Mr McGibbon and three colleagues to obtain on their behalf details of their full benefit entitlements under the Former Scheme and the Scheme, and a meeting was arranged with Fairmou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The meeting was attended by Mr McGibbon and his three colleagues (one of whom took minutes of the meeting) and by a Fairmount director (</w:t>
      </w:r>
      <w:r>
        <w:rPr>
          <w:b/>
          <w:sz w:val="24"/>
        </w:rPr>
        <w:t>Mr Wacey</w:t>
      </w:r>
      <w:r>
        <w:rPr>
          <w:sz w:val="24"/>
        </w:rPr>
        <w:t>) and a colleague of his.  The Fairmount representatives said they had no record of the figures advised by Scottish Amicable and thought the other figures had been produced by their company’s actuary.  They thought, according to the minutes, that the large difference between their supposed figures and those provided by Scottish Amicable was due to a commercial “mark up” being applied by Scottish Amicable.  They thought transfer values lower than those recommended by Scottish Amicable had been paid to increase the surplus that would have been returned to the company.  Mr Wacey could not explain why one of the four (Mr Rogers) had now, belatedly, been granted the higher transfer value quoted by Scottish Amicable, whereas the other members had not been treated in the same way.  The Fairmount representatives, when asked, stated that they did not know the names of the trustees who had administered the transfer of benefits.  The minutes of the meeting ended with the statement that the four members felt that the Fairmount representatives had either done no research into the matter before the meeting or were reluctant to give answers to their ques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After the meeting the members’ representatives wrote to Fairmount asking for specific answers to a number of questions.  They asked for copies of all correspondence with Scottish Amicable relating to its schedule of figures and wondered why Mr McGibbon’s transfer value had been only 48% of Scottish Amicable’s figure, whereas the transfer value for another member had been 123% of Scottish Amicable’s figur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In reply, Fairmount advised that the Scottish Amicable figures were the costs of non-profit deferred annuity contracts and not transfer values.  The other figures were cash equivalent transfer values calculated by a Fairmount actuary.  Copies of correspondence with Scottish Amicable was no longer available.  The unallocated funds, totalling £102,467, had been transferred to the Scheme.  Scottish Amicable could advise the amounts of employee contribution to the Former Scheme, Fairmount sai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On enquiry, Scottish Amicable told Mr McGibbon that his contributions to the Former Scheme were £3,738.88, information given to Fairmount in 1989.  Fairmount later also provided Mr McGibbon with this informa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Mr McGibbon and his colleagues then again wrote to Mr Ward, as they felt Fairmount had been unwilling to provide satisfactory answers to their questions.  Fairmount had stated that it was not a trustee of the Former Scheme.  The members asked Cunnington &amp; Cooper for various items of correspondence and documentation and for answers to specific question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In response to questions from Mr Ward, Mr Wacey advised that the value of the fund when the Former Scheme discontinued was £519,300.  Of this £96,403 was paid to the Scheme as transfer values for members of the Former Scheme, £102,467 of unallocated funds were transferred to the Scheme, £248,308 was used to purchase deferred annuities with Scottish Amicable and £73,833 was used to transfer a number of deferred members’ benefits to alternative arrangements.  Some of the surplus from the Former Scheme had apparently been used by the Trustees of the Scheme to compensate members in years when contributions to the Scheme had not been received from Cunnington &amp; Cooper.  Mr Ward passed a copy of Mr Wacey’s letter to Mr McGibbon and his colleagues, who asked further specific question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Mr McGibbon later wrote to Mr Wacey, pointing out that all members of the Former Scheme appeared to have been granted under the Scheme augmentations from the Former Scheme’s unallocated fund equal to some 29% of the original transfer values.  This included members whose transfer values had already been augmented, which he felt was unfair.  Mr McGibbon had refused to sign a form discharging the Trustees of the Scheme in respect of the transfer value from that scheme to the GPP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A complaint was then submitted to my office by another member (</w:t>
      </w:r>
      <w:r>
        <w:rPr>
          <w:b/>
          <w:sz w:val="24"/>
        </w:rPr>
        <w:t>Mr Crathern</w:t>
      </w:r>
      <w:r>
        <w:rPr>
          <w:sz w:val="24"/>
        </w:rPr>
        <w:t xml:space="preserve">) on behalf of all the aggrieved members.  This was accompanied by a written complaint from this member, Mr McGibbon and two other members, running to 31 pages plus 41 attachments.  One of the attachments indicated that Mr Rogers had been notified orally that his transfer value from the Former Scheme was over £10,000, but that the form he then received showed a much lower transfer value.  When he queried this, he was told that the form had been issued in error and that the higher figure was correct.  There was also another statement from Mr Rogers, which explained that a photocopy of the handwritten schedule giving the Scottish Amicable figures had been left on his desk in February 1998.  He realised there might have been a problem for some members of the Former Scheme, so had shown the schedule to Mr King.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 xml:space="preserve">My office explained to Mr Crathern that it could not accept a group complaint and referred him to </w:t>
      </w:r>
      <w:r>
        <w:rPr>
          <w:b/>
          <w:sz w:val="24"/>
        </w:rPr>
        <w:t>OPAS</w:t>
      </w:r>
      <w:r>
        <w:rPr>
          <w:sz w:val="24"/>
        </w:rPr>
        <w:t>, the pensions advisory service.  Mr Crathern was also advised that any complaint would have to go through the Internal Dispute Resolution (</w:t>
      </w:r>
      <w:r>
        <w:rPr>
          <w:b/>
          <w:sz w:val="24"/>
        </w:rPr>
        <w:t>IDR</w:t>
      </w:r>
      <w:r>
        <w:rPr>
          <w:sz w:val="24"/>
        </w:rPr>
        <w:t xml:space="preserve">) procedure before it could be accepted for investiga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r>
      <w:r>
        <w:rPr>
          <w:b/>
          <w:sz w:val="24"/>
        </w:rPr>
        <w:t>Mr Shuker</w:t>
      </w:r>
      <w:r>
        <w:rPr>
          <w:sz w:val="24"/>
        </w:rPr>
        <w:t>, Fairmount’s Group Legal Director, responded to points raised by the OPAS adviser (</w:t>
      </w:r>
      <w:r>
        <w:rPr>
          <w:b/>
          <w:sz w:val="24"/>
        </w:rPr>
        <w:t>Mr Bowden</w:t>
      </w:r>
      <w:r>
        <w:rPr>
          <w:sz w:val="24"/>
        </w:rPr>
        <w:t xml:space="preserve">).  Mr Shuker admitted that the Trustees of the Scheme had used some of the unallocated reserve transferred from the Former Scheme to pay administration costs, to meet life assurance premiums, to augment the benefits of some members of the Scheme and to meet the employer’s contribution liability on certain occasions when no contributions had been received.  He said Fairmount had no documents to indicate how the trustees of the Former Scheme arrived at their decision to transfer the surplus to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In a later response to some very pertinent questions asked by Mr Bowden, Mr Shuker agreed that the rules of the Former Scheme did not appear to cater for the transfer to the Scheme of an unallocated reserve and that Cunnington &amp; Cooper probably did not give notice to members when employer contributions were not paid to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Mr Shuker then made an offer of compensation, which Mr Bowden passed on to Mr McGibbon.  Mr McGibbon and his colleagues did not feel that the level of compensation was satisfactory.  For Mr McGibbon the offer involved the payment of an additional amount of £4,483.88.  It took account of inflation on the original transfer value of £3,739 since the transfer value had been paid and of the additional amount of £1,089.69 already paid.  It would appear that the offer of compensation was made by Fairmount.  Mr McGibbon and his colleagues felt that inflationary increases should have been given on the Scottish Amicable figures, rather than on the (mostly lower) transfer values that had actually been paid.  They also felt that the payments should be based on the lost investment return on the shortfall in transfer value, rather than on general inflationary ris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 xml:space="preserve">From further correspondence between Mr Bowden and Mr Shuker it appears that the surplus was also apportioned amongst members of the Scheme who had left deferred benefits in the Former Scheme.  Their benefits were then augmented and transferred out of the Scheme into a small self-administered pension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 xml:space="preserve">Mr Shuker did not answer Mr Bowden’s further letters, apparently because Mr Shuker could not persuade Fairmount’s professional indemnity insurers to meet any possible claim, so OPAS’s involvement ceased and Mr McGibbon submitted a complaint to my office.  He was advised that he would have to go through the IDR procedure before I could consider his complai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 xml:space="preserve">In response to Mr McGibbon’s stage 1 IDR application Mr Shuker agreed that 15% of the unallocated surplus had been later used by the Trustees of the Scheme to augment some members’ benefits.  He offered Mr McGibbon compensation of £8,411, being £18,980, the current value of £7,743 (the Scottish Amicable figure) if this amount had been transferred from the Former Scheme to the Scheme in 1989, less £10,569, the current value of the transfer value of £3,739 plus the augmentation of £1,089 already paid.  Mr McGibbon rejected this offer, as he felt he should have been granted a higher share of the unallocated surplus, and invoked stage 2 of the IDR procedure.  He also felt that the Trustees of the Scheme should not have allowed unpaid employer contributions to be taken from the unallocated reserv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Under stage 2 of the IDR procedure the Trustees of the Scheme offered Mr McGibbon compensation of £11,749.44.  This was based upon the original Scottish Amicable transfer value figure of £7,743 and an additional payment of £1,369.88, Mr McGibbon’s 1.75% share of the surplus if it had all been allocated in 1989.  Mr McGibbon also rejected this offer and brought his complaint to my office.</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29</w:t>
      </w:r>
      <w:r>
        <w:rPr/>
        <w:fldChar w:fldCharType="end"/>
      </w:r>
      <w:r>
        <w:rPr/>
        <w:tab/>
        <w:t xml:space="preserve">Cunnington &amp; Cooper had been purchased in March 1998 by Strachan &amp; Henshaw Limited and this company did not feel it was in a position to comment on events which had taken place prior to the purchas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 xml:space="preserve">Mr Shuker responded to the complaint on behalf of both Fairmount and the Trustees of the Scheme.  The Scheme had begun on 1 November 1988 and Mr McGibbon had joined on 1 November 1989, having previously been a member of the Former Scheme.  The Scheme had begun winding up on 31 March 1997, at which time the Trustees decided to distribute the remainder of the unallocated fund on the basis of transfer values received.  Mr McGibbon’s share of the remaining unallocated fund was granted to him by the Trustees on 21 November 1997.  The only funds now remaining in the Scheme related to Mr McGibbon and one other member.  Mr McGibbon’s share of Scheme assets was attracting interest of 5½%.  As Mr McGibbon had not accepted the offer made by the Trustees under stage 2 of the IDR procedure the offer had now lapsed.  Mr Shuker disagreed with some of the comments that had been made in the minutes of the meeting the four Scheme members had had with Mr Wacey and his colleague (see paragraph 13).  </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 xml:space="preserve">Surprisingly, Mr McGibbon has not brought a complaint, which might well have been upheld, against the trustees of the Former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The rules of the Former Scheme, although they catered for the retention in that scheme of a reserve of up to one year’s contributions, did not cater for the transfer to the Scheme of an unallocated reserve.  Members of the Former Scheme were only entitled, on the winding-up of the Former Scheme, to the Short Service Benefit to which they would have been entitled if they had left service on the winding-up date.  On transfer to the Scheme Mr McGibbon was only entitled to the Cash Equivalent Transfer Value (</w:t>
      </w:r>
      <w:r>
        <w:rPr>
          <w:b/>
          <w:sz w:val="24"/>
        </w:rPr>
        <w:t>CETV</w:t>
      </w:r>
      <w:r>
        <w:rPr>
          <w:sz w:val="24"/>
        </w:rPr>
        <w:t>), which was the transfer value which was initially paid to the Scheme in respect of him.  For relatively young employees some years from retirement age, the CETV under a final salary pension scheme will consist only of the employee’s contributions, as it did in Mr McGibbon’s case, as these contributions will, if the assumptions on which the transfer value is based are borne out in practice, be sufficient, with investment growth, to provide at retirement age the same level of pension as had been granted under the Former Scheme.  The surplus should have been fully allocated to members of the Former Scheme, or could instead have been paid, less tax, to Cunnington &amp; Coop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No part of the transferred unallocated reserve should have been used to pay pension contributions and life assurance premiums to the Scheme which Cunnington &amp; Cooper had not paid.  Acceptance of this practice by the Trustees represented an act of maladministration.  I find as a fact, on the balance of probabilities, that Cunnington &amp; Cooper did not advise the members of the Scheme that it had not paid these contributions and this represents maladministration on the part of Cunnington &amp; Coop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To be able to uphold a complaint, however, I must not only find maladministration, but also resulting injustice.  The failure of Cunnington &amp; Cooper to pay certain pension contributions and life assurance premiums did not cause Mr McGibbon to suffer any injustice, as the missing amounts were taken from the unallocated reserve and credited to members’ individual accounts under the Scheme as if they had been paid by Cunnington &amp; Cooper.  I cannot, therefore, justifiably uphold this part of Mr McGibbon’s complaint against the Trustees of the Scheme or against Cunnington &amp; Coop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The rules of the Scheme allow the expenses of running the Scheme to be taken from its assets and, although these expenses were apparently taken from the unallocated reserve transferred in rather than from other Scheme assets, I cannot justifiably uphold this part of the complai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If part of the unallocated reserve was used to augment the benefits of Scheme members who had retained deferred benefits under the Former Scheme, these individuals were, nevertheless, members of the Scheme, the rules of which permit the Trustees to augment members’ benefits.  I do not uphold this part of the complai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 xml:space="preserve">As stated above, Mr McGibbon’s entitlement on transfer from the Former Scheme to the Scheme was only the CETV, which he received.  He also received, on the winding-up of the Scheme, an additional amount of £1,089.69, which was paid at the Trustees’ discretion and which was not an entitlement.  He had no entitlement to the Scottish Amicable figure of £7,743 and I cannot justifiably uphold this part of his complaint.  However, it is surprising that, given the wording of the announcement issued as at 1 November 1989 (see paragraph 4), Cunnington &amp; Cooper did not stand by the Scottish Amicable figure, but instead apparently offered the lower CETV figure suggested by Fairmount.  The CETV did not take account of any future salary increases and would have been unlikely to have provided the pension Cunnington &amp; Cooper, in accordance with the announcement, intended to provide, particularly as it would be Mr McGibbon, rather than the trustees of the Former Scheme, who would be taking the investment and annuity rate risks.  It is also surprising that the trustees of the Former Scheme, whose duty was to act in the best interests of the members of the Former Scheme, agreed that Mr McGibbon should be offered only the CETV, 48% of the Scottish Amicable figure, whereas other members were offered up to 123% of the Scottish Amicable figur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It is to the credit of the Trustees that, although Mr Hooson suggested that the balance of the unallocated reserve should be split amongst directors of Cunnington &amp; Cooper, excluding himself, who were members of the Former Scheme at the date of its termination, the Trustees nevertheless split the balance amongst, apparently, all the members of the Former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I do not accept that the Scottish Amicable figures were the costs of non-profit deferred annuities and I do not consider that Fairmount can have thought this.  If this is indeed the case it is difficult to see why the non-Scottish Amicable figures were referred to on the schedule as “Revised Fairmount Wild Re-Apportioned” figures.  There should be some correlation between the costs of deferred annuities and the levels of CETVs and Fairmount’s explanation (see paragraph 15) is implausible.  I cannot understand why, for a fairly young member, the CETV should be 48% of the cost of a deferred annuity, whereas for an older member the transfer value should be 123% of the cost of the deferred annuity.  I consider, instead, the Scottish Amicable figures were past service reserve transfer values, which would have taken account of future salary increas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The performance of Mr Wacey and his colleague at the meeting with Mr McGibbon and his colleagues appears to have been less than impressive and Fairmount was ‘economical with the truth’ in the provision of information to Mr McGibbon and his OPAS adviser.  Fairmount stated, for example, that it was never a trustee of the Former Scheme.  This is correct, but it is also correct that one of the Fairmount companies was (and remains) a trustee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Fairmount apparently advised the trustees of the Former Scheme to offer most of the members only CETVs, rather than higher transfer values, but its duty was to advise its client and it had no duty to offer advice that was necessarily in the best interests of the members of the Former Scheme.  It also advised the trustees of the Former Scheme to transfer an unallocated reserve, although the rules of the Former Scheme did not cater for this possibility.  The decision to do so was, however, made by the trustees of the Former Scheme and Mr McGibbon did not thereby suffer any injusti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 xml:space="preserve">Fairmount was, in my judgment, not as open with Mr McGibbon and his OPAS adviser as it might have been, but not so as to constitute maladministration and I cannot justifiably uphold the complaint against Fairmou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sz w:val="24"/>
        </w:rPr>
        <w:tab/>
        <w:t>Mr Rogers was, apparently in error, orally offered the Scottish Amicable transfer value, rather than the lower transfer value subsequently notified to him in writing, and was only granted the higher transfer value later, presumably in order to cover up the error, when he pointed out the discrepancy.  Mr McGibbon did not, however, thereby suffer any injusti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It was agreed that Mr McGibbon would not prejudice his position by discharging the liability of the Trustees of the Scheme and he has chosen not yet to sign his discharge form.  His fund in the Scheme is attracting a competitive interest rate of 5½%.  Any financial loss Mr McGibbon has suffered by not transferring to the GPP scheme is not the fault of any of the respondents to his complai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sz w:val="24"/>
        </w:rPr>
        <w:tab/>
        <w:t xml:space="preserve">Mr McGibbon agreed voluntarily to co-ordinate the responses of his colleagues and to act as their spokesperson and, although this might have taken up a lot of his spare time, it is not appropriate that I direct that he should be compensated for this inconvenienc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Mr McGibbon turned down the offer of compensation of £11,749.44, in order to bring his complaint to my office, and this offer has now been withdrawn.  His only entitlement on transfer from the Former Scheme was to the CETV of £3,739 and he has not suffered any quantifiable injustice.  I cannot, therefore, justifiably uphold any part of his complaint and it would not be appropriate to make an award for the distress, disappointment and inconvenience he feels he has suffered.</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8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481</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34:00Z</dcterms:created>
  <dc:creator>Geoff Naldrett</dc:creator>
  <dc:description/>
  <cp:keywords/>
  <dc:language>en-US</dc:language>
  <cp:lastModifiedBy>joshuaj</cp:lastModifiedBy>
  <cp:lastPrinted>2001-03-08T10:33:00Z</cp:lastPrinted>
  <dcterms:modified xsi:type="dcterms:W3CDTF">2011-04-05T10:5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ant">
    <vt:lpwstr>Mr N McGibbon</vt:lpwstr>
  </property>
  <property fmtid="{D5CDD505-2E9C-101B-9397-08002B2CF9AE}" pid="3" name="Date completed">
    <vt:filetime>2001-03-07T23:00:00Z</vt:filetime>
  </property>
  <property fmtid="{D5CDD505-2E9C-101B-9397-08002B2CF9AE}" pid="4" name="Scheme name">
    <vt:lpwstr>Cunnington &amp; Cooper Limited (1988) Pension and Life Assurance Scheme</vt:lpwstr>
  </property>
  <property fmtid="{D5CDD505-2E9C-101B-9397-08002B2CF9AE}" pid="5" name="Scheme ref">
    <vt:lpwstr>K00481</vt:lpwstr>
  </property>
</Properties>
</file>