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5895" w:type="dxa"/>
        <w:jc w:val="left"/>
        <w:tblInd w:w="-108" w:type="dxa"/>
        <w:tblLayout w:type="fixed"/>
        <w:tblCellMar>
          <w:top w:w="0" w:type="dxa"/>
          <w:left w:w="108" w:type="dxa"/>
          <w:bottom w:w="0" w:type="dxa"/>
          <w:right w:w="108" w:type="dxa"/>
        </w:tblCellMar>
      </w:tblPr>
      <w:tblGrid>
        <w:gridCol w:w="1683"/>
        <w:gridCol w:w="416"/>
        <w:gridCol w:w="3796"/>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3796"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E Petecki</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3796"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Brent International Pension Scheme</w:t>
            </w:r>
            <w:r>
              <w:rPr/>
              <w:fldChar w:fldCharType="end"/>
            </w:r>
          </w:p>
        </w:tc>
      </w:tr>
      <w:tr>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3796" w:type="dxa"/>
            <w:tcBorders/>
          </w:tcPr>
          <w:p>
            <w:pPr>
              <w:pStyle w:val="Header"/>
              <w:tabs>
                <w:tab w:val="clear" w:pos="4320"/>
                <w:tab w:val="clear" w:pos="8640"/>
              </w:tabs>
              <w:rPr/>
            </w:pPr>
            <w:r>
              <w:rPr/>
              <w:t>Brent International plc (</w:t>
            </w:r>
            <w:r>
              <w:rPr>
                <w:b/>
              </w:rPr>
              <w:t>Brent</w:t>
            </w:r>
            <w:r>
              <w:rPr/>
              <w:t>)</w:t>
            </w:r>
          </w:p>
        </w:tc>
      </w:tr>
      <w:tr>
        <w:trPr/>
        <w:tc>
          <w:tcPr>
            <w:tcW w:w="168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3796" w:type="dxa"/>
            <w:tcBorders/>
          </w:tcPr>
          <w:p>
            <w:pPr>
              <w:pStyle w:val="Header"/>
              <w:tabs>
                <w:tab w:val="clear" w:pos="4320"/>
                <w:tab w:val="clear" w:pos="8640"/>
              </w:tabs>
              <w:rPr/>
            </w:pPr>
            <w:r>
              <w:rPr/>
              <w:t>Aon Consulting Limited (</w:t>
            </w:r>
            <w:r>
              <w:rPr>
                <w:b/>
              </w:rPr>
              <w:t>Aon</w:t>
            </w:r>
            <w:r>
              <w:rPr/>
              <w:t>)</w:t>
            </w:r>
          </w:p>
        </w:tc>
      </w:tr>
    </w:tbl>
    <w:p>
      <w:pPr>
        <w:pStyle w:val="Normal"/>
        <w:rPr/>
      </w:pPr>
      <w:r>
        <w:rPr/>
      </w:r>
    </w:p>
    <w:p>
      <w:pPr>
        <w:pStyle w:val="Normal"/>
        <w:rPr/>
      </w:pPr>
      <w:r>
        <w:rPr/>
      </w:r>
    </w:p>
    <w:p>
      <w:pPr>
        <w:pStyle w:val="Header"/>
        <w:rPr/>
      </w:pPr>
      <w:r>
        <w:rPr/>
      </w:r>
    </w:p>
    <w:p>
      <w:pPr>
        <w:pStyle w:val="Normal"/>
        <w:spacing w:lineRule="auto" w:line="360"/>
        <w:rPr>
          <w:b/>
          <w:b/>
        </w:rPr>
      </w:pPr>
      <w:r>
        <w:rPr>
          <w:b/>
        </w:rPr>
        <w:t>THE DISPUTE (dated 12 Sept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Petecki is in dispute with Brent as to the amount of the enhanced pension payable to him.  </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He also complains that Aon, as administrators, initially sent him letters “suggesting” he had no entitlement beyond that of a normal member.  He further complains that Aon has “suggested” a method of calculation which is contrary to an agreement reached between him and Brent.  </w:t>
      </w:r>
    </w:p>
    <w:p>
      <w:pPr>
        <w:pStyle w:val="Header"/>
        <w:spacing w:lineRule="auto" w:line="360"/>
        <w:jc w:val="both"/>
        <w:rPr/>
      </w:pPr>
      <w:r>
        <w:rPr/>
      </w:r>
    </w:p>
    <w:p>
      <w:pPr>
        <w:pStyle w:val="Normal"/>
        <w:spacing w:lineRule="auto" w:line="36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b/>
        </w:rPr>
        <w:tab/>
      </w:r>
      <w:r>
        <w:rPr/>
        <w:t>Mr Petecki worked for Brent and was a member of the Scheme.  He also had the benefit of two other policies, one with Sun Life and the other with CIS (the</w:t>
      </w:r>
      <w:r>
        <w:rPr>
          <w:b/>
        </w:rPr>
        <w:t xml:space="preserve"> policies</w:t>
      </w:r>
      <w:r>
        <w:rPr/>
        <w:t xml:space="preserve">).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Petecki and Brent, and their respective advisors, entered into negotiations about an arrangement which would give Mr Petecki an enhanced pension if the control of the business in which he was working passed to a third party and he left the employment of Brent and ceased to be a participant in the Scheme (ie if the</w:t>
      </w:r>
      <w:r>
        <w:rPr>
          <w:b/>
        </w:rPr>
        <w:t xml:space="preserve"> trigger event</w:t>
      </w:r>
      <w:r>
        <w:rPr/>
        <w:t xml:space="preserve"> occurred) before he reached his normal pension age of 65.</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5</w:t>
      </w:r>
      <w:r>
        <w:rPr/>
        <w:fldChar w:fldCharType="end"/>
      </w:r>
      <w:r>
        <w:rPr/>
        <w:tab/>
        <w:t xml:space="preserve">It was originally proposed that the policies be transferred into or assigned to the Scheme.  However, it was not possible to assign the policies, and Mr Petecki did not wish to transfer them both on the grounds of cost and because he wished to retain their proceeds if he left of his own freewill rather than as a result of the trigger event having occurred.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On 6 April 1998 Aon wrote to Brent’s solicitors to say that “a solution to this problem would be to leave these policies in Mr Petecki’s name but take the proceeds into account in providing the overall package of benefits described in the announcement [see below as to the meaning of the</w:t>
      </w:r>
      <w:r>
        <w:rPr>
          <w:b/>
        </w:rPr>
        <w:t xml:space="preserve"> announcement</w:t>
      </w:r>
      <w:r>
        <w:rPr/>
        <w:t>].  The proceeds of each policy would therefore be netted off against the amount payable from the … Scheme to provide the benefits described.”</w:t>
      </w:r>
    </w:p>
    <w:p>
      <w:pPr>
        <w:pStyle w:val="Header"/>
        <w:spacing w:lineRule="auto" w:line="360"/>
        <w:jc w:val="both"/>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 xml:space="preserve">On 12 June 1998 Brent wrote to Mr Petecki to say </w:t>
      </w:r>
    </w:p>
    <w:p>
      <w:pPr>
        <w:pStyle w:val="TextBodyIndent"/>
        <w:spacing w:lineRule="auto" w:line="240"/>
        <w:ind w:left="1440" w:right="720" w:hanging="0"/>
        <w:rPr/>
      </w:pPr>
      <w:r>
        <w:rPr/>
        <w:t>“</w:t>
      </w:r>
      <w:r>
        <w:rPr/>
        <w:t>The purpose of this letter is to confirm and to avoid any doubt or misunderstanding that may exist between you and Brent International PLC concerning the payment to you of the enhanced pension arrangement [if the trigger event occurred] …</w:t>
      </w:r>
    </w:p>
    <w:p>
      <w:pPr>
        <w:pStyle w:val="TextBodyIndent"/>
        <w:spacing w:lineRule="auto" w:line="240"/>
        <w:ind w:left="1440" w:right="720" w:hanging="0"/>
        <w:rPr/>
      </w:pPr>
      <w:r>
        <w:rPr/>
      </w:r>
    </w:p>
    <w:p>
      <w:pPr>
        <w:pStyle w:val="TextBodyIndent"/>
        <w:spacing w:lineRule="auto" w:line="240"/>
        <w:ind w:left="1440" w:right="720" w:hanging="0"/>
        <w:rPr/>
      </w:pPr>
      <w:r>
        <w:rPr/>
        <w:t>This would automatically trigger your ability to take advantage of the pension arrangement attached to this letter.</w:t>
      </w:r>
    </w:p>
    <w:p>
      <w:pPr>
        <w:pStyle w:val="TextBodyIndent"/>
        <w:spacing w:lineRule="auto" w:line="240"/>
        <w:ind w:left="1440" w:right="720" w:hanging="0"/>
        <w:rPr/>
      </w:pPr>
      <w:r>
        <w:rPr/>
      </w:r>
    </w:p>
    <w:p>
      <w:pPr>
        <w:pStyle w:val="TextBodyIndent"/>
        <w:spacing w:lineRule="auto" w:line="240"/>
        <w:ind w:left="1440" w:right="720" w:hanging="0"/>
        <w:rPr/>
      </w:pPr>
      <w:r>
        <w:rPr/>
        <w:t>If for example [the trigger event occurred] on 30 September 1998 you would immediately be entitled to the benefits as shown under.</w:t>
      </w:r>
    </w:p>
    <w:p>
      <w:pPr>
        <w:pStyle w:val="TextBodyIndent"/>
        <w:spacing w:lineRule="auto" w:line="240"/>
        <w:ind w:left="1440" w:right="720" w:hanging="0"/>
        <w:rPr/>
      </w:pPr>
      <w:r>
        <w:rPr/>
      </w:r>
    </w:p>
    <w:p>
      <w:pPr>
        <w:pStyle w:val="Normal"/>
        <w:spacing w:lineRule="auto" w:line="360"/>
        <w:ind w:left="1440" w:right="720" w:hanging="0"/>
        <w:jc w:val="both"/>
        <w:rPr/>
      </w:pPr>
      <w:r>
        <w:rPr/>
        <w:t>pension of £31,405 … etc</w:t>
      </w:r>
    </w:p>
    <w:p>
      <w:pPr>
        <w:pStyle w:val="Normal"/>
        <w:ind w:left="1440" w:right="720" w:hanging="0"/>
        <w:jc w:val="both"/>
        <w:rPr/>
      </w:pPr>
      <w:r>
        <w:rPr/>
        <w:t>If you chose not to take this pension until the age of 65 then the figures would be</w:t>
      </w:r>
    </w:p>
    <w:p>
      <w:pPr>
        <w:pStyle w:val="Normal"/>
        <w:ind w:left="1440" w:right="720" w:hanging="0"/>
        <w:jc w:val="both"/>
        <w:rPr>
          <w:sz w:val="16"/>
        </w:rPr>
      </w:pPr>
      <w:r>
        <w:rPr>
          <w:sz w:val="16"/>
        </w:rPr>
      </w:r>
    </w:p>
    <w:p>
      <w:pPr>
        <w:pStyle w:val="Normal"/>
        <w:spacing w:lineRule="auto" w:line="360"/>
        <w:ind w:left="1440" w:right="720" w:hanging="0"/>
        <w:jc w:val="both"/>
        <w:rPr/>
      </w:pPr>
      <w:r>
        <w:rPr/>
        <w:t>pension of £53,542 ... etc</w:t>
      </w:r>
    </w:p>
    <w:p>
      <w:pPr>
        <w:pStyle w:val="TextBodyIndent"/>
        <w:spacing w:lineRule="auto" w:line="240"/>
        <w:ind w:left="1440" w:right="720" w:hanging="0"/>
        <w:rPr/>
      </w:pPr>
      <w:r>
        <w:rPr/>
        <w:t>Should you die during the 5 year period from date of the pension payment a lump sum equal to the total balance remaining of the 5 year period will be paid to your widow.  There is a widow’s pension of 50% of the pension paid at the time of death.”</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he letter ended with the statement that “The amount is guaranteed on the condition that the Company took benefit of your personal pensions [ie the policies] as detailed in the attached pension arrangement no matter what value was attributed to them at the time of the event taking place.”</w:t>
      </w:r>
    </w:p>
    <w:p>
      <w:pPr>
        <w:pStyle w:val="Normal"/>
        <w:tabs>
          <w:tab w:val="clear" w:pos="720"/>
          <w:tab w:val="left" w:pos="1440" w:leader="none"/>
        </w:tabs>
        <w:spacing w:lineRule="auto" w:line="360"/>
        <w:ind w:left="1440" w:hanging="720"/>
        <w:jc w:val="both"/>
        <w:rPr/>
      </w:pPr>
      <w:r>
        <w:rPr>
          <w:b/>
          <w:u w:val="single"/>
        </w:rPr>
        <w:t>Note</w:t>
      </w:r>
      <w:r>
        <w:rPr/>
        <w:t>:</w:t>
        <w:tab/>
        <w:t xml:space="preserve">It is clear the figures of £31,404 and £53,542 were calculated without reference to the policies.  </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announcement attached to the letter was headed “</w:t>
      </w:r>
      <w:r>
        <w:rPr>
          <w:sz w:val="22"/>
        </w:rPr>
        <w:t>PENSION SCHEME BENEFITS FOR MR. R. E. PETECKI</w:t>
      </w:r>
      <w:r>
        <w:rPr/>
        <w:t xml:space="preserve">.”  It provided that “Benefits will be calculated in accordance with the Rules of the Scheme … but taking into account the following enhancements where appropriate.”  Point B stated that if Mr Petecki left “Pensionable Service at Normal Pension Age [he would be entitled to] a pension which, when aggregated with the benefits payable under the Policies is two-thirds of Final Pensionable Salary …”.  </w:t>
      </w:r>
    </w:p>
    <w:p>
      <w:pPr>
        <w:pStyle w:val="Header"/>
        <w:spacing w:lineRule="auto" w:line="360"/>
        <w:jc w:val="both"/>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 xml:space="preserve">Point D said that if Mr Petecki left Pensionable Service before Normal Retirement Date because the trigger event occurred, he would be entitled to a </w:t>
      </w:r>
    </w:p>
    <w:p>
      <w:pPr>
        <w:pStyle w:val="TextBodyIndent"/>
        <w:spacing w:lineRule="auto" w:line="240"/>
        <w:ind w:left="1440" w:right="720" w:hanging="0"/>
        <w:rPr/>
      </w:pPr>
      <w:r>
        <w:rPr/>
        <w:t>“</w:t>
      </w:r>
      <w:r>
        <w:rPr/>
        <w:t>deferred pension at Normal Pension Age calculated as N/NS x P … where</w:t>
      </w:r>
    </w:p>
    <w:p>
      <w:pPr>
        <w:pStyle w:val="Normal"/>
        <w:ind w:left="1440" w:right="720" w:hanging="0"/>
        <w:jc w:val="both"/>
        <w:rPr>
          <w:sz w:val="16"/>
        </w:rPr>
      </w:pPr>
      <w:r>
        <w:rPr>
          <w:sz w:val="16"/>
        </w:rPr>
      </w:r>
    </w:p>
    <w:p>
      <w:pPr>
        <w:pStyle w:val="Normal"/>
        <w:spacing w:lineRule="auto" w:line="360"/>
        <w:ind w:left="1440" w:right="720" w:hanging="0"/>
        <w:jc w:val="both"/>
        <w:rPr/>
      </w:pPr>
      <w:r>
        <w:rPr>
          <w:b/>
        </w:rPr>
        <w:t>N</w:t>
      </w:r>
      <w:r>
        <w:rPr/>
        <w:t xml:space="preserve"> is the period of Membership of the Scheme;</w:t>
      </w:r>
    </w:p>
    <w:p>
      <w:pPr>
        <w:pStyle w:val="Normal"/>
        <w:ind w:left="1440" w:right="720" w:hanging="0"/>
        <w:jc w:val="both"/>
        <w:rPr/>
      </w:pPr>
      <w:r>
        <w:rPr>
          <w:b/>
        </w:rPr>
        <w:t>NS</w:t>
      </w:r>
      <w:r>
        <w:rPr/>
        <w:t xml:space="preserve"> is the period of Membership of the Scheme [he] could have completed had [he] remained in Membership until Normal Pension Age;</w:t>
      </w:r>
    </w:p>
    <w:p>
      <w:pPr>
        <w:pStyle w:val="Normal"/>
        <w:ind w:left="1440" w:right="720" w:hanging="0"/>
        <w:jc w:val="both"/>
        <w:rPr>
          <w:sz w:val="16"/>
        </w:rPr>
      </w:pPr>
      <w:r>
        <w:rPr>
          <w:sz w:val="16"/>
        </w:rPr>
      </w:r>
    </w:p>
    <w:p>
      <w:pPr>
        <w:pStyle w:val="Normal"/>
        <w:ind w:left="1440" w:right="720" w:hanging="0"/>
        <w:jc w:val="both"/>
        <w:rPr/>
      </w:pPr>
      <w:r>
        <w:rPr>
          <w:b/>
        </w:rPr>
        <w:t>P</w:t>
      </w:r>
      <w:r>
        <w:rPr/>
        <w:t xml:space="preserve"> is two-thirds of Final Pensionable Salary … less the maximum pension benefit available to you at 65 from the Policies as assessed by the Scheme Actuary.”</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On 24 December 1998 Aon wrote to Brent with a recalculation of “the pension benefits to be made available to Mr Petecki under the terms of his agreement with the Company …  We have calculated the benefits in accordance with the new announcement you recently sent but ignoring the effect on the calculations of [the policies].  In practice the pension payable by Brent would need reducing under the terms of the announcement and the proceeds of the policies … would be payable in addition when he chooses to draw them.” </w:t>
      </w:r>
    </w:p>
    <w:p>
      <w:pPr>
        <w:pStyle w:val="Header"/>
        <w:spacing w:lineRule="auto" w:line="360"/>
        <w:jc w:val="both"/>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 xml:space="preserve">The figures attached to the letter showed Mr Petecki would be entitled to an immediate pension on retirement of £32,833 or a deferred pension at 65 of £56,156.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On 13 May 1999 Brent wrote to Mr Petecki to “confirm that the Company remains obliged to provide funds to the … Scheme at the appropriate rate and time to ensure that liabilities to this fund are met and that one of these liabilities is the pension entitlement as outlined in the letter dated 12 June 1998.”</w:t>
      </w:r>
    </w:p>
    <w:p>
      <w:pPr>
        <w:pStyle w:val="Header"/>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14</w:t>
      </w:r>
      <w:r>
        <w:rPr/>
        <w:fldChar w:fldCharType="end"/>
      </w:r>
      <w:r>
        <w:rPr/>
        <w:tab/>
        <w:t xml:space="preserve">On 30 June 1999 the trigger event occurred.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On the instructions of Brent, Aon originally calculated Mr Petecki’s benefits as if he were a normal Scheme leaver.  I need not delve into this because it is common ground between the parties that Mr Petecki is entitled to enhanced Scheme benefits.  The miscalculation is of no practical consequence.</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Subsequently Aon calculated that Mr Petecki’s augmented pension would be £22,905.11 a year, guaranteed for five years in payment and with an attaching spouse’s pension of 50%.</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This took into account an allowance in respect of the policies of £21,165.30 a year on the basis that the policies would be used to purchase a single life level annuity when Mr Petecki was 65 and on the assumption that (a) the value of the policies as at trigger date would increase at 9% a year until then and (b) the Minimum Funding Rate annuity for a level life pension would be 8.532459 per £1.  The annuity rate used is the same as that used for calculating transfer values out of the Scheme save that Aon has ignored the possibility of death before retirement.  </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Mr Petecki, through his advisors, argues that the allowance given for the pensions should be only £16,923.  The assumptions he makes are that (a) the value of one of the policies would increase by 7% a year and the value of the other would increase by 7% a year until Mr Petecki was 60 and at 6% a year thereafter and (b) the annuity rate to be used is the best rate available as at the trigger date.  Mr Petecki’s advisors proceed on the basis that the value of the policies should be calculated as if the annuity to be purchased at age 65 should provide a 50% spouse’s pension.</w:t>
      </w:r>
    </w:p>
    <w:p>
      <w:pPr>
        <w:pStyle w:val="Header"/>
        <w:spacing w:lineRule="auto" w:line="360"/>
        <w:jc w:val="both"/>
        <w:rPr/>
      </w:pPr>
      <w:r>
        <w:rPr/>
      </w:r>
    </w:p>
    <w:p>
      <w:pPr>
        <w:pStyle w:val="Header"/>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Mr Petecki also argues that “what may be appropriate within a final salary scheme is entirely inappropriate when assessing the benefits available from individual policies.//  Additionally, the policy with Sun Life has a Normal Retirement Age of 60 [and] if the benefits are not drawn at that age the funds are placed on deposit.”  He points out that interest rates of 9% are not currently available.</w:t>
      </w:r>
    </w:p>
    <w:p>
      <w:pPr>
        <w:pStyle w:val="Header"/>
        <w:spacing w:lineRule="auto" w:line="360"/>
        <w:jc w:val="both"/>
        <w:rPr/>
      </w:pPr>
      <w:r>
        <w:rPr/>
      </w:r>
    </w:p>
    <w:p>
      <w:pPr>
        <w:pStyle w:val="Normal"/>
        <w:keepNext w:val="true"/>
        <w:spacing w:lineRule="auto" w:line="360"/>
        <w:ind w:left="720" w:hanging="720"/>
        <w:jc w:val="both"/>
        <w:rPr>
          <w:b/>
          <w:b/>
        </w:rPr>
      </w:pPr>
      <w:r>
        <w:rPr>
          <w:b/>
        </w:rPr>
        <w:t>JURISDI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Brent and Aon contest my jurisdiction to examine “the complaint” because (they contend) the issue to be decided is contractual rather than an issue of maladministration and therefore (they believe) outside my jurisdiction.  They rely on </w:t>
      </w:r>
      <w:r>
        <w:rPr>
          <w:i/>
        </w:rPr>
        <w:t>Engineering Training Authority v Pensions Ombudsman</w:t>
      </w:r>
      <w:r>
        <w:rPr>
          <w:b/>
        </w:rPr>
        <w:t xml:space="preserve"> </w:t>
      </w:r>
      <w:r>
        <w:rPr/>
        <w:t>[1996] OPLR 167.</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In </w:t>
      </w:r>
      <w:r>
        <w:rPr>
          <w:i/>
        </w:rPr>
        <w:t>Engineering Training Authority</w:t>
      </w:r>
      <w:r>
        <w:rPr/>
        <w:t>, Mr Justice Carnwath did not hold that I had no jurisdiction to decide contractual matters, but rather that I did not have “jurisdiction to investigate complaints about the ordinary contractual relations between employer and employee.  These are matters for the Industrial Tribunal, or an action in Court for breach of contract.  Complaints about lack of consultation or warning prior to [a] decision to make [a member] redundant are in this category.” (at page 176).</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Whilst the June 1998 announcement and letter undeniably have contractual effect, they clearly relate to the benefits payable under the Scheme and must be read in conjunction with the Scheme documents as defining the benefits of the Scheme. </w:t>
      </w:r>
      <w:r>
        <w:rPr>
          <w:i/>
        </w:rPr>
        <w:t>Engineering Training Authority</w:t>
      </w:r>
      <w:r>
        <w:rPr>
          <w:b/>
        </w:rPr>
        <w:t xml:space="preserve"> </w:t>
      </w:r>
      <w:r>
        <w:rPr/>
        <w:t xml:space="preserve">can be sharply distinguished.  The matter falls squarely within my jurisdiction.  In this context I should say that although Mr Petecki has referred to there being a complaint/dispute between himself and Brent, he has in fact referred a dispute to me.  No allegations have been made which would justify a finding of maladministration against Brent.  </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r>
      <w:r>
        <w:rPr>
          <w:i/>
        </w:rPr>
        <w:t>Engineering Training Authority</w:t>
      </w:r>
      <w:r>
        <w:rPr>
          <w:b/>
        </w:rPr>
        <w:t xml:space="preserve"> </w:t>
      </w:r>
      <w:r>
        <w:rPr/>
        <w:t>is irrelevant to any complaint against Aon, as Aon is not an employer and Mr Petecki is not in a contractual relationship with it.  The complaint of maladministration against administrators falls within my jurisdiction.</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For the sake of completeness I should add that I do not have jurisdiction to determine disputes between complainants and administrators.  Mr Petecki would have to establish maladministration by Aon as administrators for his application to succeed.</w:t>
      </w:r>
    </w:p>
    <w:p>
      <w:pPr>
        <w:pStyle w:val="Header"/>
        <w:spacing w:lineRule="auto" w:line="360"/>
        <w:jc w:val="both"/>
        <w:rPr/>
      </w:pPr>
      <w:r>
        <w:rPr/>
      </w:r>
    </w:p>
    <w:p>
      <w:pPr>
        <w:pStyle w:val="Normal"/>
        <w:keepNext w:val="true"/>
        <w:spacing w:lineRule="auto" w:line="360"/>
        <w:ind w:left="720" w:hanging="720"/>
        <w:jc w:val="both"/>
        <w:rPr>
          <w:b/>
          <w:b/>
        </w:rPr>
      </w:pPr>
      <w:r>
        <w:rPr>
          <w:b/>
        </w:rPr>
        <w:t>CONCLUSION</w:t>
      </w:r>
    </w:p>
    <w:p>
      <w:pPr>
        <w:pStyle w:val="TextBodyIndent"/>
        <w:rPr/>
      </w:pPr>
      <w:r>
        <w:rPr/>
        <w:fldChar w:fldCharType="begin"/>
      </w:r>
      <w:r>
        <w:rPr/>
        <w:instrText xml:space="preserve"> SEQ AutoNr \* ARABIC </w:instrText>
      </w:r>
      <w:r>
        <w:rPr/>
        <w:fldChar w:fldCharType="separate"/>
      </w:r>
      <w:r>
        <w:rPr/>
        <w:t>25</w:t>
      </w:r>
      <w:r>
        <w:rPr/>
        <w:fldChar w:fldCharType="end"/>
      </w:r>
      <w:r>
        <w:rPr/>
        <w:tab/>
        <w:t xml:space="preserve">The announcement gave Mr Petecki entitlement to a pension at the happening of the trigger event calculated on the formula of 2/3rds P x N/NS.  The question I must address is what deduction is to be made when arriving at P (see paragraph 10 as to this).  </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26</w:t>
      </w:r>
      <w:r>
        <w:rPr/>
        <w:fldChar w:fldCharType="end"/>
      </w:r>
      <w:r>
        <w:rPr/>
        <w:tab/>
        <w:t xml:space="preserve">The words (in the June 1998 announcement), “maximum benefits available to” Mr Petecki when he reaches 65, mean that credit must be given for the greatest benefit Mr Petecki can take, and this will be a single life non-escalating pension.  The words cannot possibly be read to imply a pension with a five-year guarantee or a spouse’s pension attached.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The announcement provides that the maximum benefit shall be assessed by the Scheme Actuary.  Matters such as the projected rate of pension increase and the annuity rate to be used are for the Actuary (Aon) to decide and for the Actuary alone.  There is no scope for either Brent or Mr Petecki to interfere with the assessment of the Actuary.  Neither can I tinker with it.  There is no commitment to use annuity rates prevalent at the trigger date.  Different rates will be available when Mr Petecki reaches age 65.  Assumptions must be made.</w:t>
      </w:r>
    </w:p>
    <w:p>
      <w:pPr>
        <w:pStyle w:val="Header"/>
        <w:spacing w:lineRule="auto" w:line="360"/>
        <w:jc w:val="both"/>
        <w:rPr/>
      </w:pPr>
      <w:r>
        <w:rPr/>
      </w:r>
    </w:p>
    <w:p>
      <w:pPr>
        <w:pStyle w:val="TextBodyIndent"/>
        <w:rPr/>
      </w:pPr>
      <w:r>
        <w:rPr/>
        <w:fldChar w:fldCharType="begin"/>
      </w:r>
      <w:r>
        <w:rPr/>
        <w:instrText xml:space="preserve"> SEQ AutoNr \* ARABIC </w:instrText>
      </w:r>
      <w:r>
        <w:rPr/>
        <w:fldChar w:fldCharType="separate"/>
      </w:r>
      <w:r>
        <w:rPr/>
        <w:t>28</w:t>
      </w:r>
      <w:r>
        <w:rPr/>
        <w:fldChar w:fldCharType="end"/>
      </w:r>
      <w:r>
        <w:rPr/>
        <w:tab/>
        <w:t>Mr Petecki says that “Obviously [he] could never have imagined that when he came to claim his benefits he would be told that his policies would be valued on the basis of a single life non-escalating pension payable from age 65.” However the wording of the announcement clearly points to a valuation of a single life pension and if Mr Petecki did not know what the wording meant, then he could and should have asked.</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29</w:t>
      </w:r>
      <w:r>
        <w:rPr/>
        <w:fldChar w:fldCharType="end"/>
      </w:r>
      <w:r>
        <w:rPr/>
        <w:tab/>
        <w:t>He also believes that, as there would be no argument as to his entitlement if the value of the policies had been transferred into the Scheme in 1998, the fact that the policies were not transferred in is irrelevant.  However, if the policies had been transferred in, he would have lost the opportunity to decide how and when to take benefits under them.  As it is, he retains control over the policies.  To treat them as if they had been transferred in might well be to give Mr Petecki more than he had bargained for.</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I must confess to finding confusing the explanation given by Brent as to figures set out in the 12 June 1998 letter.  However, the figures were expressed to be exemplary and it would have been apparent that no account had been taken in the figures of the value of the policies.  Indeed the last sentence referred to the “attached pension arrangement” as did the second paragraph of the letter.  The letter as a whole, when read with its attached schedule, shows what the arrangement was.  Mr Petecki does not convince me that it was ever intended (still less agreed) that he take a pension calculated in the same way as the pension to which he would have been entitled if he had remained in service until he was 65, given that he was leaving earlier.  Indeed, it is beyond doubt that the early pension had to be calculated in a different way if only because it is not possible to do more than hypothesise what pension a man in his fifties will choose to take at age 65 and what funds will then be available.  </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Furthermore although Brent subsequently re-affirmed the figures in December 1998, at the same time it was made clear that the amounts set out would have to be reduced under the terms of the announcement.  Mr Petecki is not helped by what was said in correspondence after June 1998.</w:t>
      </w:r>
    </w:p>
    <w:p>
      <w:pPr>
        <w:pStyle w:val="Header"/>
        <w:spacing w:lineRule="auto" w:line="360"/>
        <w:jc w:val="both"/>
        <w:rPr/>
      </w:pPr>
      <w:r>
        <w:rPr/>
      </w:r>
    </w:p>
    <w:p>
      <w:pPr>
        <w:pStyle w:val="Header"/>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I do not accept Mr Petecki’s argument that the parties’ “clear intention” at the time he entered into the agreement supports his interpretation.  Furthermore, despite the confusing explanation given by Brent as to the figures, the 12 June 1998 letter and announcement, read together and as a whole, set out the arrangement.  It would not be appropriate to interpret the documents to fit in with Mr Petecki’s contentions.  Reference to the so called contra proferentem rule does not assist him.</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I therefore cannot resolve the dispute with Brent in Mr Petecki’s favour.</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 xml:space="preserve">The unparticularised complaint against Aon also fails.  There is no evidence of maladministration on its part, let alone of any injustice to Mr Petecki.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There are no directions I appropriately can give.  Nevertheless, I suggest that Aon reconsider its assumptions in light of conditions as they are now and in light of Mr Petecki’s submissions as set out in paragraphs 18 and 19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25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0:10:00Z</dcterms:created>
  <dc:creator>heaneyj</dc:creator>
  <dc:description/>
  <dc:language>en-US</dc:language>
  <cp:lastModifiedBy>NTD</cp:lastModifiedBy>
  <cp:lastPrinted>2001-04-25T11:09:00Z</cp:lastPrinted>
  <dcterms:modified xsi:type="dcterms:W3CDTF">2001-05-03T10:0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E Petecki</vt:lpwstr>
  </property>
  <property fmtid="{D5CDD505-2E9C-101B-9397-08002B2CF9AE}" pid="3" name="Date completed">
    <vt:filetime>2001-04-24T23:00:00Z</vt:filetime>
  </property>
  <property fmtid="{D5CDD505-2E9C-101B-9397-08002B2CF9AE}" pid="4" name="Scheme name">
    <vt:lpwstr>Brent International Pension Scheme</vt:lpwstr>
  </property>
  <property fmtid="{D5CDD505-2E9C-101B-9397-08002B2CF9AE}" pid="5" name="Scheme ref">
    <vt:lpwstr>K00501</vt:lpwstr>
  </property>
</Properties>
</file>