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sz w:val="22"/>
        </w:rPr>
      </w:pPr>
      <w:r>
        <w:rPr>
          <w:b/>
          <w:sz w:val="22"/>
        </w:rPr>
        <w:t>DETERMINATION BY THE PENSIONS OMBUDSMAN</w:t>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728"/>
        <w:gridCol w:w="244"/>
        <w:gridCol w:w="7496"/>
      </w:tblGrid>
      <w:tr>
        <w:trPr>
          <w:trHeight w:val="290" w:hRule="atLeast"/>
        </w:trPr>
        <w:tc>
          <w:tcPr>
            <w:tcW w:w="1728" w:type="dxa"/>
            <w:tcBorders/>
          </w:tcPr>
          <w:p>
            <w:pPr>
              <w:pStyle w:val="Normal"/>
              <w:rPr>
                <w:b/>
                <w:b/>
              </w:rPr>
            </w:pPr>
            <w:r>
              <w:rPr>
                <w:b/>
              </w:rPr>
              <w:t>Complainant</w:t>
            </w:r>
          </w:p>
        </w:tc>
        <w:tc>
          <w:tcPr>
            <w:tcW w:w="244" w:type="dxa"/>
            <w:tcBorders/>
          </w:tcPr>
          <w:p>
            <w:pPr>
              <w:pStyle w:val="Normal"/>
              <w:rPr>
                <w:b/>
                <w:b/>
              </w:rPr>
            </w:pPr>
            <w:r>
              <w:rPr>
                <w:b/>
              </w:rPr>
              <w:t>:</w:t>
            </w:r>
          </w:p>
        </w:tc>
        <w:tc>
          <w:tcPr>
            <w:tcW w:w="749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C H Hayes</w:t>
            </w:r>
            <w:r>
              <w:rPr/>
              <w:fldChar w:fldCharType="end"/>
            </w:r>
          </w:p>
        </w:tc>
      </w:tr>
      <w:tr>
        <w:trPr>
          <w:trHeight w:val="290" w:hRule="atLeast"/>
        </w:trPr>
        <w:tc>
          <w:tcPr>
            <w:tcW w:w="1728" w:type="dxa"/>
            <w:tcBorders/>
          </w:tcPr>
          <w:p>
            <w:pPr>
              <w:pStyle w:val="Normal"/>
              <w:rPr>
                <w:b/>
                <w:b/>
              </w:rPr>
            </w:pPr>
            <w:r>
              <w:rPr>
                <w:b/>
              </w:rPr>
              <w:t>Scheme</w:t>
            </w:r>
          </w:p>
        </w:tc>
        <w:tc>
          <w:tcPr>
            <w:tcW w:w="244" w:type="dxa"/>
            <w:tcBorders/>
          </w:tcPr>
          <w:p>
            <w:pPr>
              <w:pStyle w:val="Normal"/>
              <w:rPr>
                <w:b/>
                <w:b/>
              </w:rPr>
            </w:pPr>
            <w:r>
              <w:rPr>
                <w:b/>
              </w:rPr>
              <w:t>:</w:t>
            </w:r>
          </w:p>
        </w:tc>
        <w:tc>
          <w:tcPr>
            <w:tcW w:w="7496"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JCPCH Retirement Benefits Scheme</w:t>
            </w:r>
            <w:r>
              <w:rPr/>
              <w:fldChar w:fldCharType="end"/>
            </w:r>
          </w:p>
          <w:p>
            <w:pPr>
              <w:pStyle w:val="Header"/>
              <w:tabs>
                <w:tab w:val="clear" w:pos="4320"/>
                <w:tab w:val="clear" w:pos="8640"/>
              </w:tabs>
              <w:spacing w:lineRule="auto" w:line="360"/>
              <w:rPr/>
            </w:pPr>
            <w:r>
              <w:rPr/>
              <w:t>a Small Self-Administered Scheme (</w:t>
            </w:r>
            <w:r>
              <w:rPr>
                <w:b/>
              </w:rPr>
              <w:t>SSAS</w:t>
            </w:r>
            <w:r>
              <w:rPr/>
              <w:t>)</w:t>
            </w:r>
          </w:p>
        </w:tc>
      </w:tr>
      <w:tr>
        <w:trPr/>
        <w:tc>
          <w:tcPr>
            <w:tcW w:w="1728" w:type="dxa"/>
            <w:tcBorders/>
          </w:tcPr>
          <w:p>
            <w:pPr>
              <w:pStyle w:val="Normal"/>
              <w:rPr>
                <w:b/>
                <w:b/>
              </w:rPr>
            </w:pPr>
            <w:r>
              <w:rPr>
                <w:b/>
              </w:rPr>
              <w:t>Administrator</w:t>
            </w:r>
          </w:p>
        </w:tc>
        <w:tc>
          <w:tcPr>
            <w:tcW w:w="244" w:type="dxa"/>
            <w:tcBorders/>
          </w:tcPr>
          <w:p>
            <w:pPr>
              <w:pStyle w:val="Normal"/>
              <w:rPr>
                <w:b/>
                <w:b/>
              </w:rPr>
            </w:pPr>
            <w:r>
              <w:rPr>
                <w:b/>
              </w:rPr>
              <w:t>:</w:t>
            </w:r>
          </w:p>
        </w:tc>
        <w:tc>
          <w:tcPr>
            <w:tcW w:w="7496" w:type="dxa"/>
            <w:tcBorders/>
          </w:tcPr>
          <w:p>
            <w:pPr>
              <w:pStyle w:val="Header"/>
              <w:tabs>
                <w:tab w:val="clear" w:pos="4320"/>
                <w:tab w:val="clear" w:pos="8640"/>
              </w:tabs>
              <w:rPr/>
            </w:pPr>
            <w:r>
              <w:rPr/>
              <w:t>Towry Law plc (or Towry Law Financial Services Limited, as appropriate) (</w:t>
            </w:r>
            <w:r>
              <w:rPr>
                <w:b/>
              </w:rPr>
              <w:t>Towry Law</w:t>
            </w:r>
            <w:r>
              <w:rPr/>
              <w:t>)</w:t>
            </w:r>
          </w:p>
        </w:tc>
      </w:tr>
    </w:tbl>
    <w:p>
      <w:pPr>
        <w:pStyle w:val="Header"/>
        <w:tabs>
          <w:tab w:val="clear" w:pos="4320"/>
          <w:tab w:val="clear" w:pos="8640"/>
        </w:tabs>
        <w:rPr/>
      </w:pPr>
      <w:r>
        <w:rPr/>
      </w:r>
    </w:p>
    <w:p>
      <w:pPr>
        <w:pStyle w:val="Normal"/>
        <w:rPr/>
      </w:pPr>
      <w:r>
        <w:rPr/>
      </w:r>
    </w:p>
    <w:p>
      <w:pPr>
        <w:pStyle w:val="Normal"/>
        <w:rPr/>
      </w:pPr>
      <w:r>
        <w:rPr/>
      </w:r>
    </w:p>
    <w:p>
      <w:pPr>
        <w:pStyle w:val="Normal"/>
        <w:spacing w:lineRule="auto" w:line="360"/>
        <w:ind w:left="720" w:hanging="720"/>
        <w:jc w:val="both"/>
        <w:rPr>
          <w:b/>
          <w:b/>
        </w:rPr>
      </w:pPr>
      <w:r>
        <w:rPr>
          <w:b/>
        </w:rPr>
        <w:t>THE COMPLAINT  (dated 15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It was unclear, from the complaint form Mr Hayes completed, what his complaint was and the solicitors representing Towry Law (</w:t>
      </w:r>
      <w:r>
        <w:rPr>
          <w:b/>
        </w:rPr>
        <w:t>Squire &amp; Co</w:t>
      </w:r>
      <w:r>
        <w:rPr/>
        <w:t>) asked for further particulars of the complaint, which Mr Hayes then provided.  Mr Hayes alleged injustice, including financial loss, as well as distress, disappointment and inconvenience, as a result of maladministration by Towry Law, as the administrator of the Scheme, in that Towry Law passed on to Mr Hayes information from the Sun Life Assurance Society plc (</w:t>
      </w:r>
      <w:r>
        <w:rPr>
          <w:b/>
        </w:rPr>
        <w:t>Sun Life</w:t>
      </w:r>
      <w:r>
        <w:rPr/>
        <w:t xml:space="preserve">), without verifying its accuracy, which led Mr Hayes to believe that there were sufficient liquid assets in the Scheme to provide a pension for him.  The Sun Life figures were incorrect and Mr Hayes alleged that he had suffered financial loss in providing other liquid assets sufficient to enable his pension to be purchased.  He had also received, he said, no pension or salary in the period during which the further liquid assets were being provided and his pension was being purchas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In March 2000 I determined three complaints concerning Mr Hayes’s benefits under the JCP Retirement Benefits Scheme (the </w:t>
      </w:r>
      <w:r>
        <w:rPr>
          <w:b/>
        </w:rPr>
        <w:t>JCP Scheme</w:t>
      </w:r>
      <w:r>
        <w:rPr/>
        <w:t xml:space="preserve">) (complaints G00570, G00571 and J00270).  The first two complaints were against Sun Life and complaint J00270 was against Towry Law.  Squire &amp; Co have contended that I cannot properly now consider Mr Hayes’s current complaint, which, they have alleged, should have been considered when the other complaints were being considered, citing the judgment in </w:t>
      </w:r>
      <w:r>
        <w:rPr>
          <w:i/>
        </w:rPr>
        <w:t xml:space="preserve">Henderson v Henderson </w:t>
      </w:r>
      <w:r>
        <w:rPr/>
        <w:t xml:space="preserve">(1843) 3 Hare 100.  I consider this matter below.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JCP Scheme, another SSAS, had had four members – Mr Hayes and his wife and </w:t>
      </w:r>
      <w:r>
        <w:rPr>
          <w:b/>
        </w:rPr>
        <w:t>Mr and Mrs Jenkins</w:t>
      </w:r>
      <w:r>
        <w:rPr/>
        <w:t>.  It was decided to discontinue the JCP Scheme and to set up two new SSASs, one for Mr Hayes and his wife (the Scheme) and another for Mr and Mrs Jenkins.  The intention had been to assign the Sun Life managed fund policies, which had been part of the assets of the JCP Scheme, to the new schemes at no cost to the individuals concerned.  Instead, the Sun Life policies had been surrendered and the surrender values had been paid to the new schemes.  I upheld the complaints and directed that the members should be put in the financial position they would have been in if the Sun Life policies had been assigned at no cost rather than surrendered.</w:t>
      </w:r>
    </w:p>
    <w:p>
      <w:pPr>
        <w:pStyle w:val="Normal"/>
        <w:spacing w:lineRule="auto" w:line="360"/>
        <w:ind w:left="720" w:hanging="720"/>
        <w:jc w:val="both"/>
        <w:rPr/>
      </w:pPr>
      <w:r>
        <w:rPr/>
      </w:r>
    </w:p>
    <w:p>
      <w:pPr>
        <w:pStyle w:val="Heading1"/>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21 December 1998 Mr Hayes’s solicitors advised him of the completion of the sale of a property (21 Priory Road, Malvern) for a net sum of just under £220,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29 December 1998 Towry Law wrote to Mr Hayes about the maximum benefits he could take in respect of his pensionable service under the Scheme.  The intention was apparently that Mr Hayes would draw his pension from 1 March 1999.  Mr Hayes’s final pensionable salary had been estimated to be £45,327, giving a maximum pension (before commutation) of £30,218 pa.  A single life annuity of this amount, increasing at 3% pa, was estimated to cost some £682,000 and an annuity increasing in line with the Retail Prices Index just under £650,000.  Updated calculations had been requested from Sun Life.  It had been assumed, apparently, that the value of Sun Life managed fund units under the Scheme in respect of Mr Hayes and his wife was £325,394 and that only the balance would have to be found in cash by the sale of property asse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Hayes wrote to Towry Law on 4 March 1999 to chase up the proceeds of the Sun Life policies, as he had now retired and had received his last salary payment.  His pension was to have begun on 1 March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Towry Law told Mr Hayes, however, by letter also dated 4 March 1999, that Sun Life had advised that the managed fund investment of £325,394 included units allocated to Mr and Mrs Jenkins.  The managed fund investments in respect of Mr and Mrs Hayes were £108,706 and £62,661 respectively.  The total insured funds available to Mr Hayes to purchase an annuity were currently £157,55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Hayes complained to Towry Law, as he had queried the figures Towry Law had given him at least three times and Towry Law had had them checked.  Mr Hayes had expected to receive a pension from 1 March 1999 of £23,439 p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o obtain more liquid assets, Mr Hayes arranged for the trustees of the Scheme to sell to his former employer, Jurdac Limited, a property (112 Cowleigh Road, Malvern) for a price of £245,000.  This transaction involved fees assessed at £2,96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owry Law’s Group Compliance Manager (</w:t>
      </w:r>
      <w:r>
        <w:rPr>
          <w:b/>
        </w:rPr>
        <w:t>Mr Anderson</w:t>
      </w:r>
      <w:r>
        <w:rPr/>
        <w:t xml:space="preserve">) wrote to Mr Hayes on 13 May 1999, having carried out an investigation.  Towry Law had obtained projections from Sun Life in connection with Mr Hayes’s intended retirement at the beginning of April 1999.  Sun Life’s (inaccurate) projections (issued in May 1998) indicated that Mr Hayes’s insured funds would have a value as at 1 April 1999 of £393,691 and a single premium transfer value of £366,376.  On 1 March 1999, however, Sun Life provided an accurate valuation of Mr Hayes’s insured funds of £108,706.  Mr Hayes had, however, asked Towry Law in October 1998 for valuations of the Sun Life policies under the Scheme and </w:t>
      </w:r>
      <w:r>
        <w:rPr>
          <w:b/>
        </w:rPr>
        <w:t xml:space="preserve">Mr Thallon </w:t>
      </w:r>
      <w:r>
        <w:rPr/>
        <w:t>of Towry Law had quoted for Mr Hayes (correct) valuations for two policies under the Scheme totalling £90,680.51.  Mr Hayes had not queried these valuations.  Mr Hayes also asked for details of the value of the (former) insured assets under the JCP Scheme (prior to their division between the Scheme and the new SSAS for Mr and Mrs Jenkins) and Mr Thallon sent him a schedule providing this information.  Mr Hayes had also provided Towry Law in October 1998 with “a commendably detailed schedule” of his assets, which showed the maturity values of his Sun Life policies to be estimated at £125,000.  Although this figure was on the high side it was “in the right ball park”.  Mr Anderson also pointed out that Mr Hayes was a trustee of the Scheme and, in this capacity, had a duty to produce reports and financial statements for the Scheme and to obtain periodic actuarial valuations of the Scheme’s assets.  The Scheme accounts as at 31 October 1997 would have given details of the values of the relevant Sun Life policies.  Mr Anderson did not believe that any compensation was due to Mr Hayes as, although Towry Law’s failure to spot Sun Life’s inaccuracies was regrettable, Mr Hayes was receiving his correct entitlement under the Sun Life polic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n order to introduce extra liquidity into the Scheme, Mr Hayes had cancelled a £200,000 investment which had recently been made and his bank had calculated that he would have earned interest of £1,867.39 on this investment between 1 February and 21 April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On 17 May 1999 Mr Hayes complained about Towry Law to the Personal Investment Authority Ombudsman Bureau (the </w:t>
      </w:r>
      <w:r>
        <w:rPr>
          <w:b/>
        </w:rPr>
        <w:t>PIA Ombudsman</w:t>
      </w:r>
      <w:r>
        <w:rPr/>
        <w:t xml:space="preserve">).  He claimed loss of interest of £1,867.39, stamp duty of £3,037 on the sale of 112 Cowleigh Road and £7,581.99, being the salary he would have earned in April, May and June 1999 if he had remained in employment.  He stated that, while the Towry Law investigation into what had gone wrong was going on, the salary payments he would have received on 1 April and 1 May 1999, if he had remained in employment, were nevertheless paid to him.  His pension had been purchased (with a commencement date of 1 July 1999) through different financial advisers.  The PIA Ombudsman passed Mr Hayes’s papers to my office, which referred Mr Hayes to </w:t>
      </w:r>
      <w:r>
        <w:rPr>
          <w:b/>
        </w:rPr>
        <w:t>OPAS</w:t>
      </w:r>
      <w:r>
        <w:rPr/>
        <w:t xml:space="preserve">, the pensions advisory ser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owry Law disputed that Mr Hayes had suffered any financial loss for which it was responsible, but nevertheless offered him, without prejudice, compensation of £1,500 for distress and inconvenience in full and final settlement of his dispute with them.  This offer was later increased to £2,500, but was unacceptable to Mr Hay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 OPAS adviser finally suggested to Mr Hayes that he should accept the offer of compensation of £2,500, but Mr Hayes disagreed and brought his complaint to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Squire &amp; Co, as stated above, asked for further particulars about the complaint, which Mr Hayes provided.  They contended that Mr Hayes was seeking to bring up matters which had already been covered in the previous Determin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They also contended that the current complaint was essentially an abuse of my procedures, applying </w:t>
      </w:r>
      <w:r>
        <w:rPr>
          <w:i/>
        </w:rPr>
        <w:t xml:space="preserve">Henderson v Henderson </w:t>
      </w:r>
      <w:r>
        <w:rPr/>
        <w:t xml:space="preserve">principles.  Pill LJ had stated, in the judgment of </w:t>
      </w:r>
      <w:r>
        <w:rPr>
          <w:i/>
        </w:rPr>
        <w:t>Wakelin &amp; ors v Read</w:t>
      </w:r>
      <w:r>
        <w:rPr/>
        <w:t xml:space="preserve"> (2000) in the Court of Appeal:</w:t>
      </w:r>
    </w:p>
    <w:p>
      <w:pPr>
        <w:pStyle w:val="Normal"/>
        <w:ind w:left="1440" w:right="749" w:hanging="1440"/>
        <w:jc w:val="both"/>
        <w:rPr/>
      </w:pPr>
      <w:r>
        <w:rPr/>
        <w:tab/>
        <w:t xml:space="preserve">“I accept that proceedings before the Ombudsman may be more informal than those before a court but the same principles of fairness apply to a dispute before the Ombudsman as to one before a court.  These include the right to know the opposing case and the consequential right not to have to face a different case on the same subject matter if the first has failed. …  In </w:t>
      </w:r>
      <w:r>
        <w:rPr>
          <w:i/>
        </w:rPr>
        <w:t xml:space="preserve">Henderson </w:t>
      </w:r>
      <w:r>
        <w:rPr/>
        <w:t>Wigram VC stated, at p115:</w:t>
      </w:r>
    </w:p>
    <w:p>
      <w:pPr>
        <w:pStyle w:val="Normal"/>
        <w:ind w:left="720" w:hanging="720"/>
        <w:jc w:val="both"/>
        <w:rPr/>
      </w:pPr>
      <w:r>
        <w:rPr/>
      </w:r>
    </w:p>
    <w:p>
      <w:pPr>
        <w:pStyle w:val="Normal"/>
        <w:ind w:left="2160" w:right="749" w:hanging="2160"/>
        <w:jc w:val="both"/>
        <w:rPr/>
      </w:pPr>
      <w:r>
        <w:rPr/>
        <w:tab/>
        <w:t xml:space="preserve">‘… where a given matter becomes the subject of litigation in, and of adjudication by, a court of competent jurisdiction, the court requires the parties to that litigation to bring forward their whole case, and will not (except under special circumstances) permit the same parties to open the same subject of litigation in respect of a matter which might have been brought forward as part of the subject matter in contest, but which was not brought forward, only because they have, from negligence, inadvertence, or even accident, omitted part of their case.  The plea of </w:t>
      </w:r>
      <w:r>
        <w:rPr>
          <w:i/>
        </w:rPr>
        <w:t xml:space="preserve">res judicata </w:t>
      </w:r>
      <w:r>
        <w:rPr/>
        <w:t>applies, except in special cases, not only to points upon which the court was actually required by the parties to form an opinion and pronounce a judgment, but to every point which properly belonged to the subject of the litigation, and which the parties, exercising reasonable diligence, might have brought forward at the time.’”</w:t>
      </w:r>
    </w:p>
    <w:p>
      <w:pPr>
        <w:pStyle w:val="Normal"/>
        <w:ind w:left="720" w:hanging="720"/>
        <w:jc w:val="both"/>
        <w:rPr/>
      </w:pPr>
      <w:r>
        <w:rPr/>
      </w:r>
    </w:p>
    <w:p>
      <w:pPr>
        <w:pStyle w:val="Normal"/>
        <w:spacing w:lineRule="auto" w:line="360"/>
        <w:ind w:left="720" w:hanging="720"/>
        <w:jc w:val="both"/>
        <w:rPr/>
      </w:pPr>
      <w:r>
        <w:rPr/>
        <w:tab/>
        <w:t xml:space="preserve">Squire &amp; Co argued that the issues raised by the current complaint could have been raised prior to my Determination of the previous complaints and that the current complaint should not be entertained.  It was not necessary that the complaints concerned identical issues, merely that they contained related issues.  I shall consider this submission below.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Squire &amp; Co then, in response to the supposed complaint, repeated the arguments already made, principally by Mr Anderson of Towry Law.  The rejected offer of compensation of £2,500 had not been reissued.  They also repeated the same arguments once the complaint had been clarified by Mr Hayes.</w:t>
      </w:r>
    </w:p>
    <w:p>
      <w:pPr>
        <w:pStyle w:val="Normal"/>
        <w:spacing w:lineRule="auto" w:line="360"/>
        <w:ind w:left="720" w:hanging="720"/>
        <w:jc w:val="both"/>
        <w:rPr/>
      </w:pPr>
      <w:r>
        <w:rPr/>
      </w:r>
    </w:p>
    <w:p>
      <w:pPr>
        <w:pStyle w:val="Heading1"/>
        <w:ind w:left="720" w:hanging="720"/>
        <w:rPr/>
      </w:pPr>
      <w:r>
        <w:rPr/>
        <w:t>JURISDI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In an attempt to persuade me that I could not properly consider this new complaint, Squire &amp; Co have quoted from the judgment of Pill LJ in </w:t>
      </w:r>
      <w:r>
        <w:rPr>
          <w:i/>
        </w:rPr>
        <w:t>Wakelin v Read</w:t>
      </w:r>
      <w:r>
        <w:rPr/>
        <w:t xml:space="preserve"> [2000] 26 PBLR (21).  However, it should be appreciated that, in the relevant part of his judgment, Pill LJ was actually dissenting from the majority of the Court of Appeal, which decided to remit the matter to me for reconsideration.  Nevertheless, Squire &amp; Co’s quotation includes the following sentence:</w:t>
      </w:r>
    </w:p>
    <w:p>
      <w:pPr>
        <w:pStyle w:val="Normal"/>
        <w:ind w:left="1440" w:right="749" w:hanging="1440"/>
        <w:jc w:val="both"/>
        <w:rPr/>
      </w:pPr>
      <w:r>
        <w:rPr/>
        <w:tab/>
        <w:t xml:space="preserve">“These include the right to know the opposing case and the consequential right not to have to face a different case on the same subject matter </w:t>
      </w:r>
      <w:r>
        <w:rPr>
          <w:b/>
        </w:rPr>
        <w:t xml:space="preserve">if the first has failed </w:t>
      </w:r>
      <w:r>
        <w:rPr/>
        <w:t xml:space="preserve">[my emphasis].”  </w:t>
      </w:r>
    </w:p>
    <w:p>
      <w:pPr>
        <w:pStyle w:val="Normal"/>
        <w:ind w:left="720" w:hanging="720"/>
        <w:jc w:val="both"/>
        <w:rPr/>
      </w:pPr>
      <w:r>
        <w:rPr/>
      </w:r>
    </w:p>
    <w:p>
      <w:pPr>
        <w:pStyle w:val="Normal"/>
        <w:spacing w:lineRule="auto" w:line="360"/>
        <w:ind w:left="720" w:hanging="720"/>
        <w:jc w:val="both"/>
        <w:rPr/>
      </w:pPr>
      <w:r>
        <w:rPr/>
        <w:tab/>
        <w:t xml:space="preserve">Mr Hayes’s first complaint did not, however, fail – it was upheld.  Mr Hayes has not sought to bring another complaint on the basis that his original complaint fail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Squire &amp; Co have also contended that I ought not to entertain Mr Hayes’s new complaint on </w:t>
      </w:r>
      <w:r>
        <w:rPr>
          <w:i/>
        </w:rPr>
        <w:t xml:space="preserve">Henderson </w:t>
      </w:r>
      <w:r>
        <w:rPr/>
        <w:t xml:space="preserve">principles (referred to by Pill LJ).  I do not accept this contention.  The original complaints against Sun Life were brought to my office on 9 January 1998 and Mr Hayes brought a separate complaint against Towry Law by complaint form dated 8 September 1999.  Mr Hayes had sought to bring a complaint against Towry Law on 20 November 1998, but it was not made clear to him that he could bring a complaint in his own name as a member of the JCP Scheme.  Once this had been explained to Mr Hayes, he brought a complaint against Towry Law, by letter dated 8 September 1999.  In his letter Mr Hayes stated that the complaint against Towry Law was as detailed in his letter to my office dated 9 January 1998.  The complaint Mr Hayes brought against Towry Law under the JCP Scheme on 8 September 1999 was, therefore, one he had sought to bring on 20 November 1998, and a complaint as detailed in his letter of 9 January 1998.  The current complaint relates to the Scheme, whereas the earlier complaint Mr Hayes brought against Towry Law related to the JCP Scheme.  If Mr Hayes had wished to extend his overall complaint against Towry Law to include their failure to spot that the figures given by Sun Life, on which he had based his retirement arrangements, were grossly inflated, he would have had to have brought a fresh complaint under the Scheme, as his original complaint against Towry Law related to the JCP Scheme.  The earlier complaint might have been brought on 20 November 1998, or indeed on 9 January 1998, whereas Mr Hayes’s current complaint is that he did not learn until 4 March 1999 that there were insufficient liquid assets in the Scheme to provide a pension for him, payable with effect from 1 March 1999.  Mr Hayes then had to take action to introduce liquid assets into the Scheme, and also had to arrange for another intermediary to purchase his pension, a process which was achieved in time for his pension to begin on 1 July 1999.  Mr Hayes had also brought a complaint under the Scheme to the PIA Ombudsman on 17 May 1999, but the PIA Ombudsman had referred him to my office, and my office referred him to OPAS for assistance, before his complaint under the Scheme was submitted to 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The two complaints against Towry Law are, in my judgment, not the same – see paragraphs 1 and 3.  The first complaint concerned the surrender of the Sun Life policies under the JCP Scheme, causing financial loss, rather than their assignment to the new SSASs at no loss.  The second complaint concerns the failure of Towry Law to notice, and point out, that the values of Mr Hayes’s policies quoted by Sun Life were grossly inflated.  I do not accept that Mr Hayes has brought up in this complaint matters which have already been covered in the previous Determin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Mr Hayes is not an expert in pensions matters and I do not consider it would be reasonable to deny him the opportunity of bringing his fresh complaint, under a different pension scheme and about different matters, on the basis of </w:t>
      </w:r>
      <w:r>
        <w:rPr>
          <w:i/>
        </w:rPr>
        <w:t xml:space="preserve">Henderson </w:t>
      </w:r>
      <w:r>
        <w:rPr/>
        <w:t>principles.  In any event the new complaint could not realistically have been brought before 1 July 1999, by which time the pension had been purchased for Mr Hayes by a different intermediary, and Mr Hayes had at the time considered the complaint against Towry Law to be one he had formulated earlier.  The new complaint may, therefore, in my judgment be considered.</w:t>
      </w:r>
    </w:p>
    <w:p>
      <w:pPr>
        <w:pStyle w:val="Normal"/>
        <w:spacing w:lineRule="auto" w:line="360"/>
        <w:ind w:left="720" w:hanging="720"/>
        <w:jc w:val="both"/>
        <w:rPr/>
      </w:pPr>
      <w:r>
        <w:rPr/>
      </w:r>
    </w:p>
    <w:p>
      <w:pPr>
        <w:pStyle w:val="Heading1"/>
        <w:ind w:left="720" w:hanging="720"/>
        <w:rPr/>
      </w:pPr>
      <w:r>
        <w:rPr/>
        <w:t>CONCLUSIONS</w:t>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22</w:t>
      </w:r>
      <w:r>
        <w:rPr>
          <w:b w:val="false"/>
        </w:rPr>
        <w:fldChar w:fldCharType="end"/>
      </w:r>
      <w:r>
        <w:rPr>
          <w:b w:val="false"/>
        </w:rPr>
        <w:tab/>
        <w:t>Although the figures quoted by Sun Life, and passed on by Towry Law without question, were grossly inaccurate, Mr Hayes ought, in my judgment, to have realised this.  Mr Thallon of Towry Law had quoted to him the correct values of his policies at the time they were requested (£90,680.51) and had also given him a schedule showing the split of the insured assets under the JCP Scheme between the individual members.  Mr Hayes had himself provided “a commendably detailed schedule” of his assets and, although his estimate of the maturity values of his Sun Life policies of £125,000 was optimistic, it was not too wide of the mark.  Mr Hayes ought to have realised that the figures quoted by Sun Life of over £300,000 could not possibly have related to his benefits only.  This is particularly evident from a reading of the first Determination, where many figures in the range of £300,000 to £400,000 were quoted over a long time-scale, relating to the value of the total insured assets under the JCP Scheme rather than to the value of the policies applicable only to Mr Hayes.</w:t>
      </w:r>
    </w:p>
    <w:p>
      <w:pPr>
        <w:pStyle w:val="Normal"/>
        <w:spacing w:lineRule="auto" w:line="360"/>
        <w:ind w:left="720" w:hanging="72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Although Mr Hayes said he queried the figures provided by Sun Life on three separate occasions, he never seems to have asked whether the figures related to just him or to the total insured assets of the JCP Scheme.  If he had asked this question the matter might well have been resolved at an early stag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Mr Hayes ought also to have realised, as a trustee of the Scheme and formerly of the JCP Scheme, with a responsibility for obtaining actuarial valuations and for signing Scheme accounts, that the figures provided by Sun Life were inaccurat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Although Mr Hayes stated that he had not received any salary or pension immediately after his retirement on 1 March 1999 it would appear that salary payments were made to him, albeit belated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As Mr Hayes ought to have realised that the figures quoted by Sun Life, and passed on without comment by Towry Law, were grossly inflated, any losses he has suffered are, in my judgment, largely of his own making.  I cannot justifiably uphold his complaint against Towry Law, mainly for the reasons given by Mr Anderson and set out in paragraph 1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Mr Hayes has turned down compensation of £2,500 offered by Towry Law for the distress and inconvenience he has suffered.  This offer has now been withdrawn and, as I have not upheld his main complaint, I cannot properly make an award to him in this respec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2 March 2001</w:t>
      </w:r>
    </w:p>
    <w:sectPr>
      <w:headerReference w:type="default" r:id="rId2"/>
      <w:footerReference w:type="default" r:id="rId3"/>
      <w:type w:val="nextPage"/>
      <w:pgSz w:w="12240" w:h="15840"/>
      <w:pgMar w:left="1440" w:right="1800" w:gutter="0" w:header="720" w:top="1183" w:footer="64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0:59:00Z</dcterms:created>
  <dc:creator>heaneyj</dc:creator>
  <dc:description/>
  <cp:keywords/>
  <dc:language>en-US</dc:language>
  <cp:lastModifiedBy>joshuaj</cp:lastModifiedBy>
  <cp:lastPrinted>2001-03-22T11:57:00Z</cp:lastPrinted>
  <dcterms:modified xsi:type="dcterms:W3CDTF">2011-04-05T11:1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H Hayes</vt:lpwstr>
  </property>
  <property fmtid="{D5CDD505-2E9C-101B-9397-08002B2CF9AE}" pid="3" name="Date completed">
    <vt:filetime>2001-03-21T23:00:00Z</vt:filetime>
  </property>
  <property fmtid="{D5CDD505-2E9C-101B-9397-08002B2CF9AE}" pid="4" name="Scheme name">
    <vt:lpwstr>JCPCH Retirement Benefits Scheme</vt:lpwstr>
  </property>
  <property fmtid="{D5CDD505-2E9C-101B-9397-08002B2CF9AE}" pid="5" name="Scheme ref">
    <vt:lpwstr>K00526</vt:lpwstr>
  </property>
</Properties>
</file>