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542" w:type="dxa"/>
        <w:jc w:val="left"/>
        <w:tblInd w:w="-108" w:type="dxa"/>
        <w:tblLayout w:type="fixed"/>
        <w:tblCellMar>
          <w:top w:w="0" w:type="dxa"/>
          <w:left w:w="108" w:type="dxa"/>
          <w:bottom w:w="0" w:type="dxa"/>
          <w:right w:w="108" w:type="dxa"/>
        </w:tblCellMar>
      </w:tblPr>
      <w:tblGrid>
        <w:gridCol w:w="1779"/>
        <w:gridCol w:w="243"/>
        <w:gridCol w:w="426"/>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R F Hancox</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Wellman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426" w:type="dxa"/>
            <w:tcBorders/>
          </w:tcPr>
          <w:p>
            <w:pPr>
              <w:pStyle w:val="Normal"/>
              <w:rPr>
                <w:b/>
                <w:b/>
              </w:rPr>
            </w:pPr>
            <w:r>
              <w:rPr>
                <w:b/>
              </w:rPr>
              <w:t>1.</w:t>
            </w:r>
          </w:p>
        </w:tc>
        <w:tc>
          <w:tcPr>
            <w:tcW w:w="7094" w:type="dxa"/>
            <w:tcBorders/>
          </w:tcPr>
          <w:p>
            <w:pPr>
              <w:pStyle w:val="Header"/>
              <w:tabs>
                <w:tab w:val="clear" w:pos="4320"/>
                <w:tab w:val="clear" w:pos="8640"/>
              </w:tabs>
              <w:rPr/>
            </w:pPr>
            <w:r>
              <w:rPr/>
              <w:t>Wellman Pension Scheme Trustees (the</w:t>
            </w:r>
            <w:r>
              <w:rPr>
                <w:b/>
              </w:rPr>
              <w:t xml:space="preserve"> Trustees</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2.</w:t>
            </w:r>
          </w:p>
        </w:tc>
        <w:tc>
          <w:tcPr>
            <w:tcW w:w="7094" w:type="dxa"/>
            <w:tcBorders/>
          </w:tcPr>
          <w:p>
            <w:pPr>
              <w:pStyle w:val="Header"/>
              <w:tabs>
                <w:tab w:val="clear" w:pos="4320"/>
                <w:tab w:val="clear" w:pos="8640"/>
              </w:tabs>
              <w:rPr/>
            </w:pPr>
            <w:r>
              <w:rPr/>
              <w:t>Wellman Group (</w:t>
            </w:r>
            <w:r>
              <w:rPr>
                <w:b/>
              </w:rPr>
              <w:t>Wellman</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3.</w:t>
            </w:r>
          </w:p>
        </w:tc>
        <w:tc>
          <w:tcPr>
            <w:tcW w:w="7094" w:type="dxa"/>
            <w:tcBorders/>
          </w:tcPr>
          <w:p>
            <w:pPr>
              <w:pStyle w:val="Header"/>
              <w:tabs>
                <w:tab w:val="clear" w:pos="4320"/>
                <w:tab w:val="clear" w:pos="8640"/>
              </w:tabs>
              <w:rPr/>
            </w:pPr>
            <w:r>
              <w:rPr/>
              <w:t>Aon Consulting (</w:t>
            </w:r>
            <w:r>
              <w:rPr>
                <w:b/>
              </w:rPr>
              <w:t>Aon</w:t>
            </w:r>
            <w:r>
              <w:rPr/>
              <w:t>)</w:t>
            </w:r>
          </w:p>
        </w:tc>
      </w:tr>
    </w:tbl>
    <w:p>
      <w:pPr>
        <w:pStyle w:val="Normal"/>
        <w:rPr/>
      </w:pPr>
      <w:r>
        <w:rPr/>
      </w:r>
    </w:p>
    <w:p>
      <w:pPr>
        <w:pStyle w:val="Header"/>
        <w:tabs>
          <w:tab w:val="clear" w:pos="4320"/>
          <w:tab w:val="clear" w:pos="8640"/>
        </w:tabs>
        <w:rPr/>
      </w:pPr>
      <w:r>
        <w:rPr/>
      </w:r>
    </w:p>
    <w:p>
      <w:pPr>
        <w:pStyle w:val="Normal"/>
        <w:rPr/>
      </w:pPr>
      <w:r>
        <w:rPr/>
      </w:r>
    </w:p>
    <w:p>
      <w:pPr>
        <w:pStyle w:val="Normal"/>
        <w:spacing w:lineRule="auto" w:line="360"/>
        <w:rPr>
          <w:b/>
          <w:b/>
        </w:rPr>
      </w:pPr>
      <w:r>
        <w:rPr>
          <w:b/>
        </w:rPr>
        <w:t>THE COMPLAINT (dated 25 July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Hancox has alleged maladministration causing injustice, including financial loss, on the part of the Trustees, Wellman and Aon, in that his pension accrued after April 1995 has been incorrectly calculated.</w:t>
      </w:r>
    </w:p>
    <w:p>
      <w:pPr>
        <w:pStyle w:val="Normal"/>
        <w:spacing w:lineRule="auto" w:line="360"/>
        <w:ind w:left="720" w:hanging="720"/>
        <w:jc w:val="both"/>
        <w:rPr/>
      </w:pPr>
      <w:r>
        <w:rPr/>
      </w:r>
    </w:p>
    <w:p>
      <w:pPr>
        <w:pStyle w:val="Heading2"/>
        <w:spacing w:lineRule="auto" w:line="360"/>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When Mr Hancox first joined the Scheme in April 1975, the accrual rate of his pension was 1/60</w:t>
      </w:r>
      <w:r>
        <w:rPr>
          <w:vertAlign w:val="superscript"/>
        </w:rPr>
        <w:t>th</w:t>
      </w:r>
      <w:r>
        <w:rPr/>
        <w:t xml:space="preserve"> of final pensionable salary and he contributed 5.25% of pensionable salary.  At the time, “Final Pensionable Salary” was defined as the greater of </w:t>
      </w:r>
    </w:p>
    <w:p>
      <w:pPr>
        <w:pStyle w:val="DoubleIndent"/>
        <w:rPr/>
      </w:pPr>
      <w:r>
        <w:rPr/>
        <w:t>“</w:t>
      </w:r>
      <w:r>
        <w:rPr/>
        <w:t>(a)</w:t>
        <w:tab/>
        <w:t>Pensionable Salary immediately preceding the Normal Retirement Date or earlier date of leaving service, death or retirement</w:t>
      </w:r>
    </w:p>
    <w:p>
      <w:pPr>
        <w:pStyle w:val="DoubleIndent"/>
        <w:rPr/>
      </w:pPr>
      <w:r>
        <w:rPr/>
        <w:t>or</w:t>
      </w:r>
    </w:p>
    <w:p>
      <w:pPr>
        <w:pStyle w:val="DoubleIndent"/>
        <w:rPr/>
      </w:pPr>
      <w:r>
        <w:rPr/>
        <w:t>(b)</w:t>
        <w:tab/>
        <w:t xml:space="preserve">the highest average Pensionable Salary for any three consecutive years out of the last ten years before Normal Retirement Date or earlier date of leaving service, death or retire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By letter dated 31 March 1995, Wellman informed Mr Hancox that, in respect of post-6 April 1995 service, he was to be transferred to the senior executive category of the Scheme when the accrual rate of his pension would increase from 1/60</w:t>
      </w:r>
      <w:r>
        <w:rPr>
          <w:vertAlign w:val="superscript"/>
        </w:rPr>
        <w:t>th</w:t>
      </w:r>
      <w:r>
        <w:rPr/>
        <w:t xml:space="preserve"> to 1/30</w:t>
      </w:r>
      <w:r>
        <w:rPr>
          <w:vertAlign w:val="superscript"/>
        </w:rPr>
        <w:t xml:space="preserve">th </w:t>
      </w:r>
      <w:r>
        <w:rPr/>
        <w:t xml:space="preserve">of final </w:t>
      </w:r>
      <w:del w:id="0" w:author="B A Krishna" w:date="2001-05-23T10:41:00Z">
        <w:r>
          <w:rPr/>
          <w:delText xml:space="preserve">pensionable </w:delText>
        </w:r>
      </w:del>
      <w:r>
        <w:rPr/>
        <w:t>salar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In March 1996 Aon, the pension advisor to the Scheme, wrote to Mr Hancox enclosing a copy of the new booklet for the Scheme (the </w:t>
      </w:r>
      <w:r>
        <w:rPr>
          <w:b/>
        </w:rPr>
        <w:t>1996 Booklet</w:t>
      </w:r>
      <w:r>
        <w:rPr/>
        <w:t xml:space="preserve">), and setting out the differences between his benefits as a senior executive category member and those shown in the booklet.  Aon stated </w:t>
      </w:r>
    </w:p>
    <w:p>
      <w:pPr>
        <w:pStyle w:val="DoubleIndent"/>
        <w:rPr/>
      </w:pPr>
      <w:r>
        <w:rPr/>
        <w:t>“</w:t>
      </w:r>
      <w:r>
        <w:rPr/>
        <w:t>All definitions in the following have the same meaning as described in the booklet unless otherwise stated.</w:t>
      </w:r>
    </w:p>
    <w:p>
      <w:pPr>
        <w:pStyle w:val="DoubleIndent"/>
        <w:rPr/>
      </w:pPr>
      <w:r>
        <w:rPr/>
      </w:r>
    </w:p>
    <w:p>
      <w:pPr>
        <w:pStyle w:val="DoubleIndent"/>
        <w:spacing w:lineRule="auto" w:line="360"/>
        <w:rPr>
          <w:i/>
          <w:i/>
        </w:rPr>
      </w:pPr>
      <w:r>
        <w:rPr>
          <w:i/>
        </w:rPr>
        <w:t>Income on Retirement at age 65</w:t>
      </w:r>
    </w:p>
    <w:p>
      <w:pPr>
        <w:pStyle w:val="DoubleIndent"/>
        <w:rPr/>
      </w:pPr>
      <w:r>
        <w:rPr/>
        <w:t>An annual pension of 1/60 of final pensionable salary for pensionable service up to 5 April 1995</w:t>
      </w:r>
    </w:p>
    <w:p>
      <w:pPr>
        <w:pStyle w:val="DoubleIndent"/>
        <w:rPr>
          <w:i/>
          <w:i/>
        </w:rPr>
      </w:pPr>
      <w:r>
        <w:rPr>
          <w:i/>
        </w:rPr>
        <w:t>plus</w:t>
      </w:r>
    </w:p>
    <w:p>
      <w:pPr>
        <w:pStyle w:val="DoubleIndent"/>
        <w:rPr/>
      </w:pPr>
      <w:r>
        <w:rPr/>
        <w:t>1/30 of final pensionable salary for pensionable service after 5 April 1995.</w:t>
      </w:r>
    </w:p>
    <w:p>
      <w:pPr>
        <w:pStyle w:val="DoubleIndent"/>
        <w:rPr/>
      </w:pPr>
      <w:r>
        <w:rPr/>
      </w:r>
    </w:p>
    <w:p>
      <w:pPr>
        <w:pStyle w:val="DoubleIndent"/>
        <w:rPr/>
      </w:pPr>
      <w:r>
        <w:rPr/>
        <w:t>The result is subject to a maximum of 2/3 of final pensionable salary.”</w:t>
      </w:r>
    </w:p>
    <w:p>
      <w:pPr>
        <w:pStyle w:val="Normal"/>
        <w:spacing w:lineRule="auto" w:line="360"/>
        <w:jc w:val="both"/>
        <w:rPr/>
      </w:pPr>
      <w:r>
        <w:rPr/>
      </w:r>
    </w:p>
    <w:p>
      <w:pPr>
        <w:pStyle w:val="Header"/>
        <w:tabs>
          <w:tab w:val="clear" w:pos="4320"/>
          <w:tab w:val="clear" w:pos="8640"/>
        </w:tabs>
        <w:spacing w:lineRule="auto" w:line="360"/>
        <w:jc w:val="both"/>
        <w:rPr/>
      </w:pPr>
      <w:r>
        <w:rPr/>
        <w:tab/>
        <w:t>The 1996 Booklet defined “Final Pensionable Salary” as</w:t>
      </w:r>
    </w:p>
    <w:p>
      <w:pPr>
        <w:pStyle w:val="DoubleIndent"/>
        <w:rPr/>
      </w:pPr>
      <w:r>
        <w:rPr/>
        <w:t>“</w:t>
      </w:r>
      <w:r>
        <w:rPr/>
        <w:t>Your highest average pensionable salary during any three consecutive years within your last ten years as a scheme member.”</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Mr Hancox’s employment with Wellman was terminated in 1998, but under his contract of employment he had to be given a notice period of 12 months for termination.  In connection with the termination of Mr Hancox’s employment, a </w:t>
      </w:r>
      <w:r>
        <w:rPr>
          <w:b/>
        </w:rPr>
        <w:t>Compromise Agreement</w:t>
      </w:r>
      <w:r>
        <w:rPr/>
        <w:t xml:space="preserve"> was implemented between him and Wellman.  Clause 1.2 of the Compromise Agreement provided that Wellman shall</w:t>
      </w:r>
    </w:p>
    <w:p>
      <w:pPr>
        <w:pStyle w:val="DoubleIndent"/>
        <w:rPr/>
      </w:pPr>
      <w:r>
        <w:rPr/>
        <w:t>“</w:t>
      </w:r>
      <w:r>
        <w:rPr/>
        <w:t>procure that the Employee’s benefits in the Company’s pension scheme are augmented such that for the purpose of calculating all entitlements under the Scheme the Employee is deemed to accrue pensionable service on the basis on which he accrued it immediately before termination of his employment until 30 April 1999 with a salary of £104,500.”</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 Hancox said that in June 1999 he received a statement of his preserved benefits from Aon, which stated that his benefits were based on an averaging salary.  He added that, as this statement was at variance with the letter from Wellman of 31 March 1995, the Compromise Agreement and the previous benefit statements for 1997 and 1998, he queried the matter with Aon.  In November 1999 Aon replied by enclosing a revised statement and stating</w:t>
      </w:r>
    </w:p>
    <w:p>
      <w:pPr>
        <w:pStyle w:val="DoubleIndent"/>
        <w:rPr/>
      </w:pPr>
      <w:r>
        <w:rPr/>
        <w:t>“</w:t>
      </w:r>
      <w:r>
        <w:rPr/>
        <w:t>This has been amended from our previous statement to incorporate service to 5 April 1995 on the Wellman executive benefit basis.  On this basis the final benefit salary is defined as pensionable salary at the renewal date preceding date of exit.  I apologise for the confusion that has arisen in relation to this portion of your benefits, and confirm that my records have now been updated to show the correct level of benefits.</w:t>
      </w:r>
    </w:p>
    <w:p>
      <w:pPr>
        <w:pStyle w:val="DoubleIndent"/>
        <w:rPr/>
      </w:pPr>
      <w:r>
        <w:rPr/>
      </w:r>
    </w:p>
    <w:p>
      <w:pPr>
        <w:pStyle w:val="DoubleIndent"/>
        <w:rPr/>
      </w:pPr>
      <w:r>
        <w:rPr/>
        <w:t>In relation to the benefits for service after 6 April 1995, these have been calculated in accordance with the special member letter issued to you on the 11 March 1996, i.e. 1/30</w:t>
      </w:r>
      <w:r>
        <w:rPr>
          <w:vertAlign w:val="superscript"/>
        </w:rPr>
        <w:t>th</w:t>
      </w:r>
      <w:r>
        <w:rPr/>
        <w:t xml:space="preserve"> of final pensionable salary.  In this instance, final pensionable salary is your highest average pensionable salary during the last three consecutive years.  As you were granted an additional year’s service, the average has been based on your pensionable pay as at 6 April 1999, 1998 and 1997.”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Hancox said that, following correspondence and discussions with Aon, he was provided with a revised statement which showed a split basis for calculating his benefits from the Scheme.  He said that, following further correspondence with the Trustees on this matter, he was informed that his contributions to the Scheme had been incorrectly deducted and he was offered a refund.  He stated that he declined this offer on the basis that he was entitled to pension benefits based on his salary immediately preceding his date of leaving and not an average of his salary.</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response to the complaint, the Trustees stated that Mr Hancox’s benefits had been settled in accordance with his entitlement from the Scheme, and that the matter of his dispute lay with the interpretation and the implementation of the Compromise Agreement.  They contested Mr Hancox’s statement that his benefits on leaving the Scheme were at variance with his 1997 and 1998 benefit statements.  They stated that the issue relates to whether or not there was an allowance for the averaging of three pensionable salaries in these statements.  They pointed out that the benefit statements contained the wording “… assuming that there is no change in your current salary your Final Pensionable Salary will be …”, and this meant that, for the purposes of the annual benefit statements, the averaging process for final pensionable salary does not start to show until the last three years before retirement.  The Trustees stated that Mr Hancox originally contributed to the Scheme at a rate of 5.6% of his pensionable salary in respect of service to 1 April 1995.  On being transferred to the senior executive category, his contribution should have been reduced to 5.0% but was incorrectly reduced to 5.25%.</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Wellman submitted that, at the time Mr Hancox was transferred to the senior executive category of the Scheme, he was provided with a letter dated 11 March 1996 from Aon enclosing his personal copy of the new Scheme booklet (code F2).  Wellman stated that Aon’s letter went on to highlight very explicitly the difference between Mr Hancox’s current benefits and those described in the Scheme booklet.  The Scheme booklet provided the definition of ‘final pensionable salary’ as averaging over any three consecutive years within the last ten, and this was not overridden by Aon’s letter.  Wellman said that the reasons for the wording of clause 1.2 to the Agreement were</w:t>
      </w:r>
    </w:p>
    <w:p>
      <w:pPr>
        <w:pStyle w:val="Header"/>
        <w:numPr>
          <w:ilvl w:val="0"/>
          <w:numId w:val="2"/>
        </w:numPr>
        <w:tabs>
          <w:tab w:val="clear" w:pos="4320"/>
          <w:tab w:val="clear" w:pos="8640"/>
        </w:tabs>
        <w:spacing w:lineRule="auto" w:line="360"/>
        <w:ind w:left="1080" w:hanging="360"/>
        <w:jc w:val="both"/>
        <w:rPr/>
      </w:pPr>
      <w:r>
        <w:rPr/>
        <w:t>when Mr Hancox’s contract of employment was terminated in 1998 his basic salary was £100,000 per annum;</w:t>
      </w:r>
    </w:p>
    <w:p>
      <w:pPr>
        <w:pStyle w:val="Header"/>
        <w:numPr>
          <w:ilvl w:val="0"/>
          <w:numId w:val="2"/>
        </w:numPr>
        <w:tabs>
          <w:tab w:val="clear" w:pos="4320"/>
          <w:tab w:val="clear" w:pos="8640"/>
        </w:tabs>
        <w:spacing w:lineRule="auto" w:line="360"/>
        <w:ind w:left="1080" w:hanging="360"/>
        <w:jc w:val="both"/>
        <w:rPr/>
      </w:pPr>
      <w:r>
        <w:rPr/>
        <w:t>under his contract of employment he had to be given 12 months notice of termination;</w:t>
      </w:r>
    </w:p>
    <w:p>
      <w:pPr>
        <w:pStyle w:val="Header"/>
        <w:numPr>
          <w:ilvl w:val="0"/>
          <w:numId w:val="2"/>
        </w:numPr>
        <w:tabs>
          <w:tab w:val="clear" w:pos="4320"/>
          <w:tab w:val="clear" w:pos="8640"/>
        </w:tabs>
        <w:spacing w:lineRule="auto" w:line="360"/>
        <w:ind w:left="1080" w:hanging="360"/>
        <w:jc w:val="both"/>
        <w:rPr/>
      </w:pPr>
      <w:r>
        <w:rPr/>
        <w:t>it had been agreed that had he worked his notice period he would have been entitled to an annual salary review and his pensionable service would be calculated up to 30 April 1999; and</w:t>
      </w:r>
    </w:p>
    <w:p>
      <w:pPr>
        <w:pStyle w:val="Header"/>
        <w:numPr>
          <w:ilvl w:val="0"/>
          <w:numId w:val="2"/>
        </w:numPr>
        <w:tabs>
          <w:tab w:val="clear" w:pos="4320"/>
          <w:tab w:val="clear" w:pos="8640"/>
        </w:tabs>
        <w:spacing w:lineRule="auto" w:line="360"/>
        <w:ind w:left="1080" w:hanging="360"/>
        <w:jc w:val="both"/>
        <w:rPr/>
      </w:pPr>
      <w:r>
        <w:rPr/>
        <w:t xml:space="preserve">the clause had been put into the Agreement to augment his pension by both increasing his salary to £104,500 and calculating his pensionable service up to 30 April 1999, and only relates to his pensionable salary for the 12-month notice period and not any other period.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In response to queries by my office, Aon answered that the definition of ‘final pensionable salary’ for the majority of members of the Scheme, excluding those transferred to the senior executive category such as Mr Hancox, allowed for pensionable salary at the renewal date immediately preceding exit to be used.  Aon added that the change in definition applying to Mr Hancox came about as a result of his transfer to the senior executive category and not as a result of a wider change to the Scheme.</w:t>
      </w:r>
    </w:p>
    <w:p>
      <w:pPr>
        <w:pStyle w:val="Header"/>
        <w:tabs>
          <w:tab w:val="clear" w:pos="4320"/>
          <w:tab w:val="clear" w:pos="8640"/>
        </w:tabs>
        <w:spacing w:lineRule="auto" w:line="360"/>
        <w:ind w:left="720" w:hanging="720"/>
        <w:jc w:val="both"/>
        <w:rPr/>
      </w:pPr>
      <w:r>
        <w:rPr/>
      </w:r>
    </w:p>
    <w:p>
      <w:pPr>
        <w:pStyle w:val="Header"/>
        <w:keepNext w:val="true"/>
        <w:tabs>
          <w:tab w:val="clear" w:pos="4320"/>
          <w:tab w:val="clear" w:pos="8640"/>
        </w:tabs>
        <w:spacing w:lineRule="auto" w:line="360"/>
        <w:ind w:left="720" w:hanging="720"/>
        <w:jc w:val="both"/>
        <w:rPr>
          <w:b/>
          <w:b/>
        </w:rPr>
      </w:pPr>
      <w:r>
        <w:rPr>
          <w:b/>
        </w:rPr>
        <w:t>CONCLUSIONS</w:t>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The complaint relates to the pension Mr Hancox had accrued after April 1995, which is the pension he accrued as a senior executive member of the Scheme.  The matter in dispute is the basis of calculation of final pensionable salary relating to this period of service.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I do not uphold the complaint against Aon on the grounds that it had no responsibility for deciding the basis on which Mr Hancox’s benefits from the Scheme were calculated.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Mr Hancox has claimed that his pension benefits accrued in this period should be based on his salary immediately preceding his date of leaving.  He has argued that when he was transferred to the senior executive category of the Scheme his pension accrual rate was improved from 1/60</w:t>
      </w:r>
      <w:r>
        <w:rPr>
          <w:vertAlign w:val="superscript"/>
        </w:rPr>
        <w:t>th</w:t>
      </w:r>
      <w:r>
        <w:rPr/>
        <w:t xml:space="preserve"> to 1/30</w:t>
      </w:r>
      <w:r>
        <w:rPr>
          <w:vertAlign w:val="superscript"/>
        </w:rPr>
        <w:t>th</w:t>
      </w:r>
      <w:r>
        <w:rPr/>
        <w:t xml:space="preserve"> of final salary.  He said that he continued to contribute at a rate of 5.25% after the transfer because this was the rate paid by all employees to secure retirement benefits based on final salary without averaging.  </w:t>
      </w:r>
      <w:ins w:id="1" w:author="B A Krishna" w:date="2001-05-23T10:48:00Z">
        <w:r>
          <w:rPr/>
          <w:t>He said that the</w:t>
        </w:r>
      </w:ins>
      <w:ins w:id="2" w:author="B A Krishna" w:date="2001-05-23T10:50:00Z">
        <w:r>
          <w:rPr/>
          <w:t xml:space="preserve"> 1996</w:t>
        </w:r>
      </w:ins>
      <w:ins w:id="3" w:author="B A Krishna" w:date="2001-05-23T10:48:00Z">
        <w:r>
          <w:rPr/>
          <w:t xml:space="preserve"> Booklet</w:t>
        </w:r>
      </w:ins>
      <w:ins w:id="4" w:author="B A Krishna" w:date="2001-05-23T10:50:00Z">
        <w:r>
          <w:rPr/>
          <w:t xml:space="preserve"> referred to a member’s contribution rate of 5% whereas he </w:t>
        </w:r>
      </w:ins>
      <w:ins w:id="5" w:author="B A Krishna" w:date="2001-05-23T10:52:00Z">
        <w:r>
          <w:rPr/>
          <w:t xml:space="preserve">paying 5.25%.  He also claimed that the 1996 Booklet </w:t>
        </w:r>
      </w:ins>
      <w:ins w:id="6" w:author="B A Krishna" w:date="2001-05-23T10:54:00Z">
        <w:r>
          <w:rPr/>
          <w:t xml:space="preserve">was applicable to </w:t>
        </w:r>
      </w:ins>
      <w:ins w:id="7" w:author="B A Krishna" w:date="2001-05-23T10:56:00Z">
        <w:r>
          <w:rPr/>
          <w:t xml:space="preserve">employees who were members of the FKI [1989] Group Pension Scheme </w:t>
        </w:r>
      </w:ins>
      <w:ins w:id="8" w:author="B A Krishna" w:date="2001-05-23T10:54:00Z">
        <w:r>
          <w:rPr/>
          <w:t xml:space="preserve">who </w:t>
        </w:r>
      </w:ins>
      <w:ins w:id="9" w:author="B A Krishna" w:date="2001-05-23T10:56:00Z">
        <w:r>
          <w:rPr/>
          <w:t xml:space="preserve">subsequently </w:t>
        </w:r>
      </w:ins>
      <w:ins w:id="10" w:author="B A Krishna" w:date="2001-05-23T10:54:00Z">
        <w:r>
          <w:rPr/>
          <w:t xml:space="preserve">joined </w:t>
        </w:r>
      </w:ins>
      <w:ins w:id="11" w:author="B A Krishna" w:date="2001-05-23T10:56:00Z">
        <w:r>
          <w:rPr/>
          <w:t xml:space="preserve">the Scheme, and he believed that it was most probably sent to him in error.  </w:t>
        </w:r>
      </w:ins>
      <w:r>
        <w:rPr/>
        <w:t xml:space="preserve">He stated that the basis of termination of his employment with Wellman was contained in the Compromise Agreement and clause 1.2 specifically refers to provision of pension.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The letter of 31 March 1995 from Wellman to Mr Hancox informed him that the accrual rate of his pension would increase from 1/60</w:t>
      </w:r>
      <w:r>
        <w:rPr>
          <w:vertAlign w:val="superscript"/>
        </w:rPr>
        <w:t>th</w:t>
      </w:r>
      <w:r>
        <w:rPr/>
        <w:t xml:space="preserve"> to 1/30</w:t>
      </w:r>
      <w:r>
        <w:rPr>
          <w:vertAlign w:val="superscript"/>
        </w:rPr>
        <w:t>th</w:t>
      </w:r>
      <w:r>
        <w:rPr/>
        <w:t xml:space="preserve"> of final </w:t>
      </w:r>
      <w:del w:id="12" w:author="B A Krishna" w:date="2001-05-23T10:41:00Z">
        <w:r>
          <w:rPr/>
          <w:delText xml:space="preserve">pensionable </w:delText>
        </w:r>
      </w:del>
      <w:r>
        <w:rPr/>
        <w:t>salary for each year of service after 6 April 1995.  Aon has stated that, as a result of the transfer to the senior executive category, the basis of calculation of Mr Hancox’s final pensionable salary changed from pensionable salary at the renewal date immediately preceding exit to an averaging over any three consecutive years in the last ten as provided for in the Scheme booklet he was sent in March 1996.  In my view, Mr Hancox should have been informed in March 1995, when he transferred to the senior executive category, that the definition of final pensionable salary had changed.  Wellman’s failure to inform Mr Hancox of this change clearly fell below acceptable standards and constitutes maladministration.</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ins w:id="13" w:author="B A Krishna" w:date="2001-05-23T10:59:00Z"/>
        </w:rPr>
      </w:pPr>
      <w:r>
        <w:rPr/>
        <w:fldChar w:fldCharType="begin"/>
      </w:r>
      <w:r>
        <w:rPr/>
        <w:instrText xml:space="preserve"> SEQ AutoNr \* ARABIC </w:instrText>
      </w:r>
      <w:r>
        <w:rPr/>
        <w:fldChar w:fldCharType="separate"/>
      </w:r>
      <w:r>
        <w:rPr/>
        <w:t>15</w:t>
      </w:r>
      <w:r>
        <w:rPr/>
        <w:fldChar w:fldCharType="end"/>
      </w:r>
      <w:r>
        <w:rPr/>
        <w:tab/>
        <w:t>The matter I have to consider is whether Mr Hancox has suffered an injustice as a consequence of this maladministration.  The Scheme booklet Mr Hancox was provided with in March 1996 defined ‘final pensionable salary’ as the average of his highest pensionable salaries over a period of three consecutive years within the last ten years.  Therefore, even though Aon’s letter of March 1996 did not specifically draw attention to the change in definition of ‘final pensionable salary’, it had referred to the Scheme booklet for all definitions.</w:t>
      </w:r>
    </w:p>
    <w:p>
      <w:pPr>
        <w:pStyle w:val="Header"/>
        <w:tabs>
          <w:tab w:val="clear" w:pos="4320"/>
          <w:tab w:val="clear" w:pos="8640"/>
        </w:tabs>
        <w:spacing w:lineRule="auto" w:line="360"/>
        <w:ind w:left="720" w:hanging="720"/>
        <w:jc w:val="both"/>
        <w:rPr>
          <w:ins w:id="15" w:author="B A Krishna" w:date="2001-05-23T10:59:00Z"/>
        </w:rPr>
      </w:pPr>
      <w:ins w:id="14" w:author="B A Krishna" w:date="2001-05-23T10:59:00Z">
        <w:r>
          <w:rPr/>
        </w:r>
      </w:ins>
    </w:p>
    <w:p>
      <w:pPr>
        <w:pStyle w:val="Header"/>
        <w:tabs>
          <w:tab w:val="clear" w:pos="4320"/>
          <w:tab w:val="clear" w:pos="8640"/>
        </w:tabs>
        <w:spacing w:lineRule="auto" w:line="360"/>
        <w:ind w:left="720" w:hanging="720"/>
        <w:jc w:val="both"/>
        <w:rPr/>
      </w:pPr>
      <w:ins w:id="16" w:author="B A Krishna" w:date="2001-05-23T10:59:00Z">
        <w:r>
          <w:rPr/>
          <w:fldChar w:fldCharType="begin"/>
        </w:r>
        <w:r>
          <w:rPr/>
          <w:instrText xml:space="preserve"> SEQ AutoNr \* ARABIC </w:instrText>
        </w:r>
        <w:r>
          <w:rPr/>
          <w:fldChar w:fldCharType="separate"/>
        </w:r>
        <w:r>
          <w:rPr/>
          <w:t>16</w:t>
        </w:r>
        <w:r>
          <w:rPr/>
          <w:fldChar w:fldCharType="end"/>
        </w:r>
      </w:ins>
      <w:ins w:id="17" w:author="B A Krishna" w:date="2001-05-23T10:59:00Z">
        <w:r>
          <w:rPr/>
          <w:tab/>
        </w:r>
      </w:ins>
      <w:ins w:id="18" w:author="B A Krishna" w:date="2001-05-23T11:03:00Z">
        <w:r>
          <w:rPr/>
          <w:t xml:space="preserve">Mr Hancox claimed that the 1996 Booklet referred to a contribution rate </w:t>
        </w:r>
      </w:ins>
      <w:ins w:id="19" w:author="B A Krishna" w:date="2001-05-23T11:08:00Z">
        <w:r>
          <w:rPr/>
          <w:t xml:space="preserve">of 5% </w:t>
        </w:r>
      </w:ins>
      <w:ins w:id="20" w:author="B A Krishna" w:date="2001-05-23T11:03:00Z">
        <w:r>
          <w:rPr/>
          <w:t>for members</w:t>
        </w:r>
      </w:ins>
      <w:ins w:id="21" w:author="B A Krishna" w:date="2001-05-23T11:08:00Z">
        <w:r>
          <w:rPr/>
          <w:t>,</w:t>
        </w:r>
      </w:ins>
      <w:ins w:id="22" w:author="B A Krishna" w:date="2001-05-23T11:03:00Z">
        <w:r>
          <w:rPr/>
          <w:t xml:space="preserve"> which was the rate paid by members of the FKI Scheme who subsequently transferred.  He also pointed to</w:t>
        </w:r>
      </w:ins>
      <w:ins w:id="23" w:author="B A Krishna" w:date="2001-05-23T11:05:00Z">
        <w:r>
          <w:rPr/>
          <w:t xml:space="preserve"> the definition of </w:t>
        </w:r>
      </w:ins>
      <w:ins w:id="24" w:author="B A Krishna" w:date="2001-05-23T12:00:00Z">
        <w:r>
          <w:rPr/>
          <w:t>‘</w:t>
        </w:r>
      </w:ins>
      <w:ins w:id="25" w:author="B A Krishna" w:date="2001-05-23T11:06:00Z">
        <w:r>
          <w:rPr/>
          <w:t>pensionable service</w:t>
        </w:r>
      </w:ins>
      <w:ins w:id="26" w:author="B A Krishna" w:date="2001-05-23T12:00:00Z">
        <w:r>
          <w:rPr/>
          <w:t>’</w:t>
        </w:r>
      </w:ins>
      <w:ins w:id="27" w:author="B A Krishna" w:date="2001-05-23T11:05:00Z">
        <w:r>
          <w:rPr/>
          <w:t xml:space="preserve"> in page 15 of the 1996 Booklet which stated “…</w:t>
        </w:r>
      </w:ins>
      <w:r>
        <w:rPr/>
        <w:t xml:space="preserve"> </w:t>
      </w:r>
      <w:ins w:id="28" w:author="B A Krishna" w:date="2001-05-23T11:06:00Z">
        <w:r>
          <w:rPr/>
          <w:t xml:space="preserve">scheme membership including pensionable service in the FKI [1989] Group Pension Scheme which you would </w:t>
        </w:r>
      </w:ins>
      <w:ins w:id="29" w:author="B A Krishna" w:date="2001-05-23T11:08:00Z">
        <w:r>
          <w:rPr/>
          <w:t xml:space="preserve">otherwise have completed up to age 65”.  He said that he believed that he most probably was sent this booklet in error.  </w:t>
        </w:r>
      </w:ins>
      <w:ins w:id="30" w:author="B A Krishna" w:date="2001-05-23T11:10:00Z">
        <w:r>
          <w:rPr/>
          <w:t xml:space="preserve">I agree that the 1996 Booklet does refer to a contribution rate of 5%, but </w:t>
        </w:r>
      </w:ins>
      <w:ins w:id="31" w:author="B A Krishna" w:date="2001-05-23T11:14:00Z">
        <w:r>
          <w:rPr/>
          <w:t>cannot agreed this is evidence that the definition of</w:t>
        </w:r>
      </w:ins>
      <w:ins w:id="32" w:author="B A Krishna" w:date="2001-05-23T11:16:00Z">
        <w:r>
          <w:rPr/>
          <w:t xml:space="preserve"> </w:t>
        </w:r>
      </w:ins>
      <w:ins w:id="33" w:author="B A Krishna" w:date="2001-05-23T12:01:00Z">
        <w:r>
          <w:rPr/>
          <w:t>‘</w:t>
        </w:r>
      </w:ins>
      <w:ins w:id="34" w:author="B A Krishna" w:date="2001-05-23T11:16:00Z">
        <w:r>
          <w:rPr/>
          <w:t>final pensionable salary</w:t>
        </w:r>
      </w:ins>
      <w:ins w:id="35" w:author="B A Krishna" w:date="2001-05-23T12:01:00Z">
        <w:r>
          <w:rPr/>
          <w:t>’</w:t>
        </w:r>
      </w:ins>
      <w:ins w:id="36" w:author="B A Krishna" w:date="2001-05-23T11:16:00Z">
        <w:r>
          <w:rPr/>
          <w:t xml:space="preserve"> in this booklet does not apply to his </w:t>
        </w:r>
      </w:ins>
      <w:ins w:id="37" w:author="B A Krishna" w:date="2001-05-23T11:18:00Z">
        <w:r>
          <w:rPr/>
          <w:t>post</w:t>
        </w:r>
      </w:ins>
      <w:r>
        <w:rPr/>
        <w:t>-</w:t>
      </w:r>
      <w:ins w:id="38" w:author="B A Krishna" w:date="2001-05-23T11:18:00Z">
        <w:r>
          <w:rPr/>
          <w:t>April 1995 benefits because he was paying 5.25%. Clearly, there was no scheme booklet which covered members of the Scheme in the senior executive category</w:t>
        </w:r>
      </w:ins>
      <w:ins w:id="39" w:author="B A Krishna" w:date="2001-05-23T11:21:00Z">
        <w:r>
          <w:rPr/>
          <w:t xml:space="preserve"> and Mr Hancox had been sent a booklet </w:t>
        </w:r>
      </w:ins>
      <w:ins w:id="40" w:author="B A Krishna" w:date="2001-05-23T11:43:00Z">
        <w:r>
          <w:rPr/>
          <w:t xml:space="preserve">the basis of </w:t>
        </w:r>
      </w:ins>
      <w:ins w:id="41" w:author="B A Krishna" w:date="2001-05-23T11:22:00Z">
        <w:r>
          <w:rPr/>
          <w:t xml:space="preserve">which most closely matched his </w:t>
        </w:r>
      </w:ins>
      <w:ins w:id="42" w:author="B A Krishna" w:date="2001-05-23T11:24:00Z">
        <w:r>
          <w:rPr/>
          <w:t>post</w:t>
        </w:r>
      </w:ins>
      <w:r>
        <w:rPr/>
        <w:t>-</w:t>
      </w:r>
      <w:ins w:id="43" w:author="B A Krishna" w:date="2001-05-23T11:23:00Z">
        <w:r>
          <w:rPr/>
          <w:t>April 1995 benefits</w:t>
        </w:r>
      </w:ins>
      <w:ins w:id="44" w:author="B A Krishna" w:date="2001-05-23T11:19:00Z">
        <w:r>
          <w:rPr/>
          <w:t xml:space="preserve">.  </w:t>
        </w:r>
      </w:ins>
      <w:ins w:id="45" w:author="B A Krishna" w:date="2001-05-23T11:25:00Z">
        <w:r>
          <w:rPr/>
          <w:t xml:space="preserve">Indeed, the 1996 Booklet </w:t>
        </w:r>
      </w:ins>
      <w:ins w:id="46" w:author="B A Krishna" w:date="2001-05-23T11:10:00Z">
        <w:r>
          <w:rPr/>
          <w:t>referred to a pension accrual rate of 1/60</w:t>
        </w:r>
      </w:ins>
      <w:ins w:id="47" w:author="B A Krishna" w:date="2001-05-23T11:10:00Z">
        <w:r>
          <w:rPr>
            <w:vertAlign w:val="superscript"/>
          </w:rPr>
          <w:t>th</w:t>
        </w:r>
      </w:ins>
      <w:ins w:id="48" w:author="B A Krishna" w:date="2001-05-23T11:10:00Z">
        <w:r>
          <w:rPr/>
          <w:t xml:space="preserve"> and a spouse</w:t>
        </w:r>
      </w:ins>
      <w:r>
        <w:rPr/>
        <w:t>’</w:t>
      </w:r>
      <w:ins w:id="49" w:author="B A Krishna" w:date="2001-05-23T11:11:00Z">
        <w:r>
          <w:rPr/>
          <w:t xml:space="preserve">s pension </w:t>
        </w:r>
      </w:ins>
      <w:ins w:id="50" w:author="B A Krishna" w:date="2001-05-23T11:26:00Z">
        <w:r>
          <w:rPr/>
          <w:t>of half the member’s annual pension,</w:t>
        </w:r>
      </w:ins>
      <w:ins w:id="51" w:author="B A Krishna" w:date="2001-05-23T11:11:00Z">
        <w:r>
          <w:rPr/>
          <w:t xml:space="preserve"> </w:t>
        </w:r>
      </w:ins>
      <w:ins w:id="52" w:author="B A Krishna" w:date="2001-05-23T11:27:00Z">
        <w:r>
          <w:rPr/>
          <w:t>whereas Mr Hancox’s post</w:t>
        </w:r>
      </w:ins>
      <w:r>
        <w:rPr/>
        <w:t>-</w:t>
      </w:r>
      <w:ins w:id="53" w:author="B A Krishna" w:date="2001-05-23T11:27:00Z">
        <w:r>
          <w:rPr/>
          <w:t xml:space="preserve">April 1995 pension </w:t>
        </w:r>
      </w:ins>
      <w:ins w:id="54" w:author="B A Krishna" w:date="2001-05-23T11:11:00Z">
        <w:r>
          <w:rPr/>
          <w:t xml:space="preserve">accrued at a rate of </w:t>
        </w:r>
      </w:ins>
      <w:ins w:id="55" w:author="B A Krishna" w:date="2001-05-23T11:27:00Z">
        <w:r>
          <w:rPr/>
          <w:t>1/30</w:t>
        </w:r>
      </w:ins>
      <w:ins w:id="56" w:author="B A Krishna" w:date="2001-05-23T11:27:00Z">
        <w:r>
          <w:rPr>
            <w:vertAlign w:val="superscript"/>
          </w:rPr>
          <w:t>th</w:t>
        </w:r>
      </w:ins>
      <w:ins w:id="57" w:author="B A Krishna" w:date="2001-05-23T11:27:00Z">
        <w:r>
          <w:rPr/>
          <w:t xml:space="preserve"> </w:t>
        </w:r>
      </w:ins>
      <w:ins w:id="58" w:author="B A Krishna" w:date="2001-05-23T11:11:00Z">
        <w:r>
          <w:rPr/>
          <w:t>and his spouse</w:t>
        </w:r>
      </w:ins>
      <w:ins w:id="59" w:author="B A Krishna" w:date="2001-05-23T11:28:00Z">
        <w:r>
          <w:rPr/>
          <w:t>’s pension was two-thirds of his own pension.</w:t>
        </w:r>
      </w:ins>
      <w:ins w:id="60" w:author="B A Krishna" w:date="2001-05-23T12:05:00Z">
        <w:r>
          <w:rPr/>
          <w:t xml:space="preserve">  If Mr</w:t>
        </w:r>
      </w:ins>
      <w:r>
        <w:rPr/>
        <w:t> </w:t>
      </w:r>
      <w:ins w:id="61" w:author="B A Krishna" w:date="2001-05-23T12:05:00Z">
        <w:r>
          <w:rPr/>
          <w:t>Hancox felt that he had been sent the wrong booklet, he could have queried this with Wellman or Aon at the time, but he did not.</w:t>
        </w:r>
      </w:ins>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ins w:id="62" w:author="B A Krishna" w:date="2001-05-23T11:46:00Z"/>
        </w:rPr>
      </w:pPr>
      <w:r>
        <w:rPr/>
        <w:fldChar w:fldCharType="begin"/>
      </w:r>
      <w:r>
        <w:rPr/>
        <w:instrText xml:space="preserve"> SEQ AutoNr \* ARABIC </w:instrText>
      </w:r>
      <w:r>
        <w:rPr/>
        <w:fldChar w:fldCharType="separate"/>
      </w:r>
      <w:r>
        <w:rPr/>
        <w:t>17</w:t>
      </w:r>
      <w:r>
        <w:rPr/>
        <w:fldChar w:fldCharType="end"/>
      </w:r>
      <w:r>
        <w:rPr/>
        <w:tab/>
        <w:t xml:space="preserve">With regard to Mr Hancox’s claim that he had been paying contributions at a higher rate of 5.25% as this was the rate to secure retirement benefits without averaging, there is no evidence to substantiate this claim.  Wellman has admitted that he should have contributed 5% and not 5.25% when he transferred and has offered to refund the overpaid contributions. </w:t>
      </w:r>
    </w:p>
    <w:p>
      <w:pPr>
        <w:pStyle w:val="Header"/>
        <w:tabs>
          <w:tab w:val="clear" w:pos="4320"/>
          <w:tab w:val="clear" w:pos="8640"/>
        </w:tabs>
        <w:spacing w:lineRule="auto" w:line="360"/>
        <w:ind w:left="720" w:hanging="720"/>
        <w:jc w:val="both"/>
        <w:rPr>
          <w:ins w:id="64" w:author="B A Krishna" w:date="2001-05-23T11:46:00Z"/>
        </w:rPr>
      </w:pPr>
      <w:ins w:id="63" w:author="B A Krishna" w:date="2001-05-23T11:46:00Z">
        <w:r>
          <w:rPr/>
        </w:r>
      </w:ins>
    </w:p>
    <w:p>
      <w:pPr>
        <w:pStyle w:val="Header"/>
        <w:tabs>
          <w:tab w:val="clear" w:pos="4320"/>
          <w:tab w:val="clear" w:pos="8640"/>
        </w:tabs>
        <w:spacing w:lineRule="auto" w:line="360"/>
        <w:ind w:left="720" w:hanging="720"/>
        <w:jc w:val="both"/>
        <w:rPr/>
      </w:pPr>
      <w:ins w:id="65" w:author="B A Krishna" w:date="2001-05-23T11:46:00Z">
        <w:r>
          <w:rPr/>
          <w:fldChar w:fldCharType="begin"/>
        </w:r>
        <w:r>
          <w:rPr/>
          <w:instrText xml:space="preserve"> SEQ AutoNr \* ARABIC </w:instrText>
        </w:r>
        <w:r>
          <w:rPr/>
          <w:fldChar w:fldCharType="separate"/>
        </w:r>
        <w:r>
          <w:rPr/>
          <w:t>18</w:t>
        </w:r>
        <w:r>
          <w:rPr/>
          <w:fldChar w:fldCharType="end"/>
        </w:r>
      </w:ins>
      <w:ins w:id="66" w:author="B A Krishna" w:date="2001-05-23T11:46:00Z">
        <w:r>
          <w:rPr/>
          <w:tab/>
          <w:t xml:space="preserve">Mr Hancox </w:t>
        </w:r>
      </w:ins>
      <w:ins w:id="67" w:author="B A Krishna" w:date="2001-05-23T11:48:00Z">
        <w:r>
          <w:rPr/>
          <w:t xml:space="preserve">has </w:t>
        </w:r>
      </w:ins>
      <w:ins w:id="68" w:author="B A Krishna" w:date="2001-05-23T11:46:00Z">
        <w:r>
          <w:rPr/>
          <w:t xml:space="preserve">contended that Wellman’s letter in March 1995 referred to </w:t>
        </w:r>
      </w:ins>
      <w:ins w:id="69" w:author="B A Krishna" w:date="2001-05-23T12:01:00Z">
        <w:r>
          <w:rPr/>
          <w:t>‘</w:t>
        </w:r>
      </w:ins>
      <w:ins w:id="70" w:author="B A Krishna" w:date="2001-05-23T11:47:00Z">
        <w:r>
          <w:rPr/>
          <w:t>final salary</w:t>
        </w:r>
      </w:ins>
      <w:ins w:id="71" w:author="B A Krishna" w:date="2001-05-23T12:01:00Z">
        <w:r>
          <w:rPr/>
          <w:t>’</w:t>
        </w:r>
      </w:ins>
      <w:ins w:id="72" w:author="B A Krishna" w:date="2001-05-23T11:47:00Z">
        <w:r>
          <w:rPr/>
          <w:t xml:space="preserve"> and not </w:t>
        </w:r>
      </w:ins>
      <w:ins w:id="73" w:author="B A Krishna" w:date="2001-05-23T12:01:00Z">
        <w:r>
          <w:rPr/>
          <w:t>‘</w:t>
        </w:r>
      </w:ins>
      <w:ins w:id="74" w:author="B A Krishna" w:date="2001-05-23T11:47:00Z">
        <w:r>
          <w:rPr/>
          <w:t>final pensionable salary</w:t>
        </w:r>
      </w:ins>
      <w:ins w:id="75" w:author="B A Krishna" w:date="2001-05-23T12:01:00Z">
        <w:r>
          <w:rPr/>
          <w:t>’</w:t>
        </w:r>
      </w:ins>
      <w:ins w:id="76" w:author="B A Krishna" w:date="2001-05-23T11:47:00Z">
        <w:r>
          <w:rPr/>
          <w:t>, and this formed part of the contractual relationship between himself and Wellman.</w:t>
        </w:r>
      </w:ins>
      <w:ins w:id="77" w:author="B A Krishna" w:date="2001-05-23T11:51:00Z">
        <w:r>
          <w:rPr/>
          <w:t xml:space="preserve">  Whilst I cannot disagree that </w:t>
        </w:r>
      </w:ins>
      <w:ins w:id="78" w:author="B A Krishna" w:date="2001-05-23T11:53:00Z">
        <w:r>
          <w:rPr/>
          <w:t xml:space="preserve">this letter refers to </w:t>
        </w:r>
      </w:ins>
      <w:ins w:id="79" w:author="B A Krishna" w:date="2001-05-23T12:02:00Z">
        <w:r>
          <w:rPr/>
          <w:t>‘</w:t>
        </w:r>
      </w:ins>
      <w:ins w:id="80" w:author="B A Krishna" w:date="2001-05-23T11:53:00Z">
        <w:r>
          <w:rPr/>
          <w:t>final salary</w:t>
        </w:r>
      </w:ins>
      <w:ins w:id="81" w:author="B A Krishna" w:date="2001-05-23T12:02:00Z">
        <w:r>
          <w:rPr/>
          <w:t>’</w:t>
        </w:r>
      </w:ins>
      <w:ins w:id="82" w:author="B A Krishna" w:date="2001-05-23T11:54:00Z">
        <w:r>
          <w:rPr/>
          <w:t xml:space="preserve">, this </w:t>
        </w:r>
      </w:ins>
      <w:ins w:id="83" w:author="B A Krishna" w:date="2001-05-23T11:57:00Z">
        <w:r>
          <w:rPr/>
          <w:t xml:space="preserve">is not a </w:t>
        </w:r>
      </w:ins>
      <w:ins w:id="84" w:author="B A Krishna" w:date="2001-05-23T11:54:00Z">
        <w:r>
          <w:rPr/>
          <w:t xml:space="preserve">term that is defined in the Scheme booklet or any other documentation relating to the Scheme.  However, the term </w:t>
        </w:r>
      </w:ins>
      <w:ins w:id="85" w:author="B A Krishna" w:date="2001-05-23T12:02:00Z">
        <w:r>
          <w:rPr/>
          <w:t>‘</w:t>
        </w:r>
      </w:ins>
      <w:ins w:id="86" w:author="B A Krishna" w:date="2001-05-23T11:55:00Z">
        <w:r>
          <w:rPr/>
          <w:t>final pensionable salary</w:t>
        </w:r>
      </w:ins>
      <w:ins w:id="87" w:author="B A Krishna" w:date="2001-05-23T12:02:00Z">
        <w:r>
          <w:rPr/>
          <w:t>’</w:t>
        </w:r>
      </w:ins>
      <w:ins w:id="88" w:author="B A Krishna" w:date="2001-05-23T11:55:00Z">
        <w:r>
          <w:rPr/>
          <w:t xml:space="preserve"> is defined.  It is my view that the </w:t>
        </w:r>
      </w:ins>
      <w:ins w:id="89" w:author="B A Krishna" w:date="2001-05-23T11:58:00Z">
        <w:r>
          <w:rPr/>
          <w:t xml:space="preserve">intention was to refer to </w:t>
        </w:r>
      </w:ins>
      <w:ins w:id="90" w:author="B A Krishna" w:date="2001-05-23T12:02:00Z">
        <w:r>
          <w:rPr/>
          <w:t>‘</w:t>
        </w:r>
      </w:ins>
      <w:ins w:id="91" w:author="B A Krishna" w:date="2001-05-23T11:58:00Z">
        <w:r>
          <w:rPr/>
          <w:t>final pensionable salary</w:t>
        </w:r>
      </w:ins>
      <w:ins w:id="92" w:author="B A Krishna" w:date="2001-05-23T12:02:00Z">
        <w:r>
          <w:rPr/>
          <w:t>’</w:t>
        </w:r>
      </w:ins>
      <w:ins w:id="93" w:author="B A Krishna" w:date="2001-05-23T11:59:00Z">
        <w:r>
          <w:rPr/>
          <w:t xml:space="preserve"> and not </w:t>
        </w:r>
      </w:ins>
      <w:ins w:id="94" w:author="B A Krishna" w:date="2001-05-23T12:02:00Z">
        <w:r>
          <w:rPr/>
          <w:t>‘</w:t>
        </w:r>
      </w:ins>
      <w:ins w:id="95" w:author="B A Krishna" w:date="2001-05-23T11:59:00Z">
        <w:r>
          <w:rPr/>
          <w:t>final salary</w:t>
        </w:r>
      </w:ins>
      <w:ins w:id="96" w:author="B A Krishna" w:date="2001-05-23T12:02:00Z">
        <w:r>
          <w:rPr/>
          <w:t>’</w:t>
        </w:r>
      </w:ins>
      <w:ins w:id="97" w:author="B A Krishna" w:date="2001-05-23T11:59:00Z">
        <w:r>
          <w:rPr/>
          <w:t xml:space="preserve">.  This view is reinforced by </w:t>
        </w:r>
      </w:ins>
      <w:ins w:id="98" w:author="B A Krishna" w:date="2001-05-23T12:02:00Z">
        <w:r>
          <w:rPr/>
          <w:t xml:space="preserve">the fact that </w:t>
        </w:r>
      </w:ins>
      <w:ins w:id="99" w:author="B A Krishna" w:date="2001-05-23T11:59:00Z">
        <w:r>
          <w:rPr/>
          <w:t>Aon’s letter of March 1996 informing Mr Hancox</w:t>
        </w:r>
      </w:ins>
      <w:ins w:id="100" w:author="B A Krishna" w:date="2001-05-23T12:02:00Z">
        <w:r>
          <w:rPr/>
          <w:t xml:space="preserve"> of the improvement in his benefits refers to ‘final pensionable salary’.</w:t>
        </w:r>
      </w:ins>
      <w:ins w:id="101" w:author="B A Krishna" w:date="2001-05-23T12:00:00Z">
        <w:r>
          <w:rPr/>
          <w:t xml:space="preserve"> </w:t>
        </w:r>
      </w:ins>
      <w:ins w:id="102" w:author="B A Krishna" w:date="2001-05-23T11:56:00Z">
        <w:r>
          <w:rPr/>
          <w:t xml:space="preserve">   </w:t>
        </w:r>
      </w:ins>
      <w:ins w:id="103" w:author="B A Krishna" w:date="2001-05-23T11:48:00Z">
        <w:r>
          <w:rPr/>
          <w:t xml:space="preserve">  </w:t>
        </w:r>
      </w:ins>
      <w:r>
        <w:rPr/>
        <w:t xml:space="preserve">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On the matter relating to clause 2.1 of the Compromise Agreement, I agree that the figure of £104,500 is Mr Hancox’s salary in the 12-month period up to 30 April 1999.  It is not his final pensionable salary on leaving the Scheme.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Mr Hancox has contended that his benefit statements from the Scheme for the years 1997 and 1998 were not based on average salaries, and this is further evidence that his benefits on leaving the Scheme should be based on his pensionable salary at the renewal date preceding the date of leaving the Scheme.  I am unable to agree with this claim.  It is a common practice within the pensions industry when preparing benefit statements to base the estimated benefits on the assumption that there is no change in the last declared pensionable salary.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For the reasons given in paragraphs 14 to </w:t>
      </w:r>
      <w:del w:id="104" w:author="B A Krishna" w:date="2001-05-23T12:08:00Z">
        <w:r>
          <w:rPr/>
          <w:delText>18</w:delText>
        </w:r>
      </w:del>
      <w:r>
        <w:rPr/>
        <w:t xml:space="preserve"> </w:t>
      </w:r>
      <w:ins w:id="105" w:author="B A Krishna" w:date="2001-05-23T12:08:00Z">
        <w:r>
          <w:rPr/>
          <w:t xml:space="preserve">20 </w:t>
        </w:r>
      </w:ins>
      <w:r>
        <w:rPr/>
        <w:t>above, in my judgment Mr Hancox has not suffered an injustice and therefore I do not uphold the complaint against Wellman.</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Regarding the complaint against the Trustees, there is no evidence that leads me to believe that Mr Hancox’s pension accrued after April 1995 has not been calculated in accordance with the provisions of the rules to the Scheme.  It is therefore appropriate that I do not uphold the complaint against the Trustee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23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hanging="0"/>
      <w:outlineLvl w:val="2"/>
    </w:pPr>
    <w:rPr>
      <w:i/>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2">
    <w:name w:val="Body Text Indent 2"/>
    <w:basedOn w:val="Normal"/>
    <w:qFormat/>
    <w:pPr>
      <w:tabs>
        <w:tab w:val="clear" w:pos="720"/>
        <w:tab w:val="left" w:pos="-1800" w:leader="none"/>
      </w:tabs>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18:00Z</dcterms:created>
  <dc:creator>heaneyj</dc:creator>
  <dc:description/>
  <dc:language>en-US</dc:language>
  <cp:lastModifiedBy>heaneyj</cp:lastModifiedBy>
  <cp:lastPrinted>2001-05-23T15:09:00Z</cp:lastPrinted>
  <dcterms:modified xsi:type="dcterms:W3CDTF">2001-05-23T14: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F Hancox</vt:lpwstr>
  </property>
  <property fmtid="{D5CDD505-2E9C-101B-9397-08002B2CF9AE}" pid="3" name="Date completed">
    <vt:filetime>2001-05-22T23:00:00Z</vt:filetime>
  </property>
  <property fmtid="{D5CDD505-2E9C-101B-9397-08002B2CF9AE}" pid="4" name="Scheme name">
    <vt:lpwstr>Wellman Pension Scheme</vt:lpwstr>
  </property>
  <property fmtid="{D5CDD505-2E9C-101B-9397-08002B2CF9AE}" pid="5" name="Scheme ref">
    <vt:lpwstr>K00534</vt:lpwstr>
  </property>
</Properties>
</file>