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18"/>
        <w:gridCol w:w="360"/>
        <w:gridCol w:w="7290"/>
      </w:tblGrid>
      <w:tr>
        <w:trPr/>
        <w:tc>
          <w:tcPr>
            <w:tcW w:w="181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Mr R J Swinton</w:t>
            </w:r>
          </w:p>
        </w:tc>
      </w:tr>
      <w:tr>
        <w:trPr/>
        <w:tc>
          <w:tcPr>
            <w:tcW w:w="181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pPr>
            <w:r>
              <w:rPr>
                <w:sz w:val="24"/>
              </w:rPr>
              <w:t>A &amp; J Bowen &amp; Company Limited (</w:t>
            </w:r>
            <w:r>
              <w:rPr>
                <w:b/>
                <w:sz w:val="24"/>
              </w:rPr>
              <w:t>A &amp; J Bowen</w:t>
            </w:r>
            <w:r>
              <w:rPr>
                <w:sz w:val="24"/>
              </w:rPr>
              <w:t>)</w:t>
            </w:r>
          </w:p>
        </w:tc>
      </w:tr>
      <w:tr>
        <w:trPr/>
        <w:tc>
          <w:tcPr>
            <w:tcW w:w="181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A &amp; J Bowen &amp; Company Limited Pension and Assurance Scheme</w:t>
            </w:r>
          </w:p>
        </w:tc>
      </w:tr>
      <w:tr>
        <w:trPr/>
        <w:tc>
          <w:tcPr>
            <w:tcW w:w="1818" w:type="dxa"/>
            <w:tcBorders/>
          </w:tcPr>
          <w:p>
            <w:pPr>
              <w:pStyle w:val="Normal"/>
              <w:spacing w:lineRule="auto" w:line="360"/>
              <w:rPr>
                <w:b/>
                <w:b/>
                <w:sz w:val="24"/>
              </w:rPr>
            </w:pPr>
            <w:r>
              <w:rPr>
                <w:b/>
                <w:sz w:val="24"/>
              </w:rPr>
              <w:t>Trustee</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A &amp; J Bowen</w:t>
            </w:r>
          </w:p>
        </w:tc>
      </w:tr>
      <w:tr>
        <w:trPr/>
        <w:tc>
          <w:tcPr>
            <w:tcW w:w="1818" w:type="dxa"/>
            <w:tcBorders/>
          </w:tcPr>
          <w:p>
            <w:pPr>
              <w:pStyle w:val="Normal"/>
              <w:spacing w:lineRule="auto" w:line="360"/>
              <w:rPr>
                <w:b/>
                <w:b/>
                <w:sz w:val="24"/>
              </w:rPr>
            </w:pPr>
            <w:r>
              <w:rPr>
                <w:b/>
                <w:sz w:val="24"/>
              </w:rPr>
              <w:t>Managers</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pPr>
            <w:r>
              <w:rPr>
                <w:sz w:val="24"/>
              </w:rPr>
              <w:t>Friends Provident Corporate Pensions Limited (</w:t>
            </w:r>
            <w:r>
              <w:rPr>
                <w:b/>
                <w:sz w:val="24"/>
              </w:rPr>
              <w:t>Friends Provident</w:t>
            </w:r>
            <w:r>
              <w:rPr>
                <w:sz w:val="24"/>
              </w:rPr>
              <w:t>)</w:t>
            </w:r>
          </w:p>
        </w:tc>
      </w:tr>
      <w:tr>
        <w:trPr/>
        <w:tc>
          <w:tcPr>
            <w:tcW w:w="181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7290" w:type="dxa"/>
            <w:tcBorders/>
          </w:tcPr>
          <w:p>
            <w:pPr>
              <w:pStyle w:val="Normal"/>
              <w:rPr/>
            </w:pPr>
            <w:r>
              <w:rPr>
                <w:sz w:val="24"/>
              </w:rPr>
              <w:t>Sedgwick Noble Lowndes (</w:t>
            </w:r>
            <w:r>
              <w:rPr>
                <w:b/>
                <w:sz w:val="24"/>
              </w:rPr>
              <w:t>Sedgwicks</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DISPUTE  (dated 19 June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Swinton raised various complaints, alleging injustice, including financial loss, as well as distress, disappointment and inconvenience, as a result of maladministration by  the respondents named above.  He also referred to me a dispute with the Trustee, Sedgwicks and Friends Provident regarding the date on which his pensionable service bega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Swinton has cited in his complaints and dispute Mr A Balfour and Mrs C Balfour as trustees of the Scheme.  It is clear from the Scheme documentation I have received, however, that A &amp; J Bowen has always acted as the Trustee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 Swinton’s complaints are as follows:</w:t>
      </w:r>
    </w:p>
    <w:p>
      <w:pPr>
        <w:pStyle w:val="Normal"/>
        <w:numPr>
          <w:ilvl w:val="0"/>
          <w:numId w:val="2"/>
        </w:numPr>
        <w:spacing w:lineRule="auto" w:line="360"/>
        <w:ind w:left="1440" w:right="29" w:hanging="720"/>
        <w:jc w:val="both"/>
        <w:rPr/>
      </w:pPr>
      <w:r>
        <w:rPr>
          <w:sz w:val="24"/>
        </w:rPr>
        <w:t>that A &amp; J Bowen, as Employer and Trustee of the Scheme, offered him an early retirement pension (</w:t>
      </w:r>
      <w:r>
        <w:rPr>
          <w:b/>
          <w:sz w:val="24"/>
        </w:rPr>
        <w:t>ERP</w:t>
      </w:r>
      <w:r>
        <w:rPr>
          <w:sz w:val="24"/>
        </w:rPr>
        <w:t>) on 7 January 1998, which he accepted by letter dated 27 May 1998, but that the offer has not been honoured;</w:t>
      </w:r>
    </w:p>
    <w:p>
      <w:pPr>
        <w:pStyle w:val="Normal"/>
        <w:numPr>
          <w:ilvl w:val="0"/>
          <w:numId w:val="2"/>
        </w:numPr>
        <w:spacing w:lineRule="auto" w:line="360"/>
        <w:ind w:left="1440" w:right="29" w:hanging="720"/>
        <w:jc w:val="both"/>
        <w:rPr/>
      </w:pPr>
      <w:r>
        <w:rPr>
          <w:sz w:val="24"/>
        </w:rPr>
        <w:t>that A &amp; J Bowen (as Trustee) and Sedgwicks (as Administrators of the Scheme) gave him misleading information at a meeting held in April 1995, namely that it would take no longer than 1½ years for the winding-up of  the Scheme to be completed and that an ERP could be paid before the winding-up had been completed, which led him to retain benefits under the Scheme rather than transferring them to the new Group Personal Pension (</w:t>
      </w:r>
      <w:r>
        <w:rPr>
          <w:b/>
          <w:sz w:val="24"/>
        </w:rPr>
        <w:t>GPP</w:t>
      </w:r>
      <w:r>
        <w:rPr>
          <w:sz w:val="24"/>
        </w:rPr>
        <w:t>) scheme;</w:t>
      </w:r>
    </w:p>
    <w:p>
      <w:pPr>
        <w:pStyle w:val="Normal"/>
        <w:numPr>
          <w:ilvl w:val="0"/>
          <w:numId w:val="2"/>
        </w:numPr>
        <w:spacing w:lineRule="auto" w:line="360"/>
        <w:ind w:left="1440" w:right="29" w:hanging="720"/>
        <w:jc w:val="both"/>
        <w:rPr>
          <w:sz w:val="24"/>
        </w:rPr>
      </w:pPr>
      <w:r>
        <w:rPr>
          <w:sz w:val="24"/>
        </w:rPr>
        <w:t>that A &amp; J Bowen, as Trustee, failed to issue reports about the Scheme’s finances and to advise members of the progress of the winding-up, and ignored his requests for an ERP; and</w:t>
      </w:r>
    </w:p>
    <w:p>
      <w:pPr>
        <w:pStyle w:val="Normal"/>
        <w:numPr>
          <w:ilvl w:val="0"/>
          <w:numId w:val="2"/>
        </w:numPr>
        <w:spacing w:lineRule="auto" w:line="360"/>
        <w:ind w:left="1440" w:right="29" w:hanging="720"/>
        <w:jc w:val="both"/>
        <w:rPr/>
      </w:pPr>
      <w:r>
        <w:rPr>
          <w:sz w:val="24"/>
        </w:rPr>
        <w:t xml:space="preserve">that A &amp; J Bowen (as Trustee), Sedgwicks and Friends Provident (as Managers of the Scheme) failed to keep records of his contributions to the James Bowen &amp; Sons Limited Works Pension Scheme (the </w:t>
      </w:r>
      <w:r>
        <w:rPr>
          <w:b/>
          <w:sz w:val="24"/>
        </w:rPr>
        <w:t>Works Scheme</w:t>
      </w:r>
      <w:r>
        <w:rPr>
          <w:sz w:val="24"/>
        </w:rPr>
        <w:t>) paid between 6 May 1968 and November 1973.</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Mr Swinton’s dispute with A &amp; J Bowen, as Trustee, and with Sedgwicks and Friends Provident, concerns the date to which his pensionable service should be backdated, which he contends should be November 1973. </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It was decided to discontinue the Scheme, a contracted out final salary scheme, as at 30 April 1995 and to replace it with a GPP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On 29 July 1997 London &amp; Manchester (Pensions) Limited (</w:t>
      </w:r>
      <w:r>
        <w:rPr>
          <w:b/>
          <w:sz w:val="24"/>
        </w:rPr>
        <w:t>London &amp; Manchester</w:t>
      </w:r>
      <w:r>
        <w:rPr>
          <w:sz w:val="24"/>
        </w:rPr>
        <w:t xml:space="preserve">), which had underwritten the Scheme, sent Mr Swinton a Certificate of Paid Up Benefits.  The certificate explained that the Trustee’s consent was required if benefits were to be taken before age 6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On 7 January 1998 London &amp; Manchester advised the Trustee of estimated early retirement figures for Mr Swinton as at 31 January 1998.  Mr Swinton had ceased working for A &amp; J Bowen in November 1997.  A &amp; J Bowen passed on to Mr Swinton a copy of London &amp; Manchester’s letter the next day.  The covering letter asked Mr Swinton “to let us know how you wish to proceed”.  Mr Swinton asked London &amp; Manchester, among other things, whether the pension quoted took account of payments he had made between July 1968 and December 1974 to the Works Scheme.  Mr Swinton employed an insurance broker, Sinclair Osborne Financial Services Limited (</w:t>
      </w:r>
      <w:r>
        <w:rPr>
          <w:b/>
          <w:sz w:val="24"/>
        </w:rPr>
        <w:t>Sinclair Osborne</w:t>
      </w:r>
      <w:r>
        <w:rPr>
          <w:sz w:val="24"/>
        </w:rPr>
        <w:t xml:space="preserve">), to deal with London &amp; Manchester, and London &amp; Manchester informed Sinclair Osborne that the pension quoted did not take account of contributions paid to the Works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Mr Swinton queried this omission with A &amp; J Bowen.  He had a booklet for the Works Scheme, which mentioned a commencement date of 6 May 1968, and also had a booklet for the Scheme which, he said, he had joined in December 1973.  Sedgwicks asked London &amp; Manchester to check its records and London &amp; Manchester confirmed that it had no evidence of benefits transferred into the Scheme.  Mr Swinton has produced notes of a meeting he had on 13 March 1998 with Mr Balfour and a </w:t>
      </w:r>
      <w:r>
        <w:rPr>
          <w:b/>
          <w:sz w:val="24"/>
        </w:rPr>
        <w:t xml:space="preserve">Mr Mackinnon </w:t>
      </w:r>
      <w:r>
        <w:rPr>
          <w:sz w:val="24"/>
        </w:rPr>
        <w:t xml:space="preserve">at A &amp; J Bowen, at which Mr Mackinnon allegedly told Mr Swinton that he had traced records of contributions Mr Swinton had made to the Works Scheme dating back to 1970.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Swinton wrote to Mr Balfour on 1 May 1998 to ask when his ERP would come into payment, but only received a standard letter from Mr Balfour regarding progress being made with the winding-up of the Scheme.  Sedgwicks had been advised that London &amp; Manchester ought to be able to provide timescales within a fortnight.  Mr Swinton complained to Mr Balfour on 27 May 1998, as he had still heard nothing about his ERP.  He asked for his complaint to be considered under stage 1 of the Internal Dispute Resolution (</w:t>
      </w:r>
      <w:r>
        <w:rPr>
          <w:b/>
          <w:sz w:val="24"/>
        </w:rPr>
        <w:t>IDR</w:t>
      </w:r>
      <w:r>
        <w:rPr>
          <w:sz w:val="24"/>
        </w:rPr>
        <w:t xml:space="preserve">) procedure.  Mr Balfour asked Mr Swinton to provide a formal written request for an ERP, which A &amp; J Bowen as Trustee would consider.  He explained that the London &amp; Manchester scheme had started in 1987, but with benefits backdated to 1974.  He had no details of any contributions paid by Mr Swinton before 1974.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Sedgwicks then advised Mr Balfour that, when the Scheme started on 1 December 1987, Mr Swinton had received backdated service to December 1974.  Sedgwicks had a benefits schedule relating to the pension scheme in force between December 1974 and November 1987 and Mr Swinton was included on this schedule, with benefits backdated to December 1974.  The scheme in force before December 1974 was the Works Scheme, which had begun on 6 May 1968 and which had been administered by Friends Provident.  Friends Provident had records of James Bowen schemes going back to 1952, but had no record of Mr Swinton having been a member of the Works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By means of various letters dated 26 June 1998 to A &amp; J Bowen, Mr Swinton formally requested early retirement benefits, except under the GPP, where he was happy to defer receipt of benefits until age 65.  Mr Swinton later decided also to take early retirement benefits under the GPP.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Mr Swinton wrote to Mr Balfour on 14 July 1998 and mentioned a diary note dated 13 September 1974, when, he said, he had made back payments to August 1974.  He said he also made further back payments, backdating his pensionable service to November 1973.  He also wrote to Mr Balfour on 14 October 1998, again mentioning the IDR procedure, under which he had heard nothing.  On hearing nothing further, Mr Swinton contacted </w:t>
      </w:r>
      <w:r>
        <w:rPr>
          <w:b/>
          <w:sz w:val="24"/>
        </w:rPr>
        <w:t>OPAS</w:t>
      </w:r>
      <w:r>
        <w:rPr>
          <w:sz w:val="24"/>
        </w:rPr>
        <w:t xml:space="preserve">, the pensions advisory servi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On 13 November 1998 London &amp; Manchester sent A &amp; J Bowen, as Trustee, a copy of the draft GN19 actuarial valuation report as at 30 April 1995.  Mr Swinton was then an active member of the Scheme and the valuation showed for him a total paid up pension of £5,144.26 pa, including a revalued Guaranteed Minimum Pension of £2,460.12 pa.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On 23 December 1998 Mr Swinton asked Mr Balfour for copies of the latest actuarial valuation report and of the latest annual accounts.  On the same date the press advised that the A &amp; J Bowen group of companies had been taken over by a company called SBF Agrico.  On 16 February 1999 Mr Balfour sent the OPAS adviser (</w:t>
      </w:r>
      <w:r>
        <w:rPr>
          <w:b/>
          <w:sz w:val="24"/>
        </w:rPr>
        <w:t>Mr Steel</w:t>
      </w:r>
      <w:r>
        <w:rPr>
          <w:sz w:val="24"/>
        </w:rPr>
        <w:t xml:space="preserve">) a letter, incorrectly dated 16 January 1998, which he signed as the Managing Director of Alba Group Limit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On 19 February 1999 Mr Swinton told Mr Steel that his benefits under the GPP scheme had been paid to him in full in September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On 1 March 1999 Mr Steel asked Mr Balfour whether the winding-up of the Scheme would prevent Mr Swinton drawing an ERP.  Mr Swinton asked Friends Provident to provide, through the Trustee, updated ERP figures.  Friends Provident advised Mr Steel that they had heard nothing further from the Trustee since quoting an ERP on 7 January 1998.  Mr Swinton chased Friends Provident on 6 May 1999, having heard nothing from the Trustee, and was referred to A &amp; J Bowe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Mr Steel telephoned Mr Balfour on 7 June 1999.  Mr Balfour said he had been advised by Sedgwicks not to pay out any new benefits until the G19 valuation as at 30 April 1995 had been completed.  Mr Balfour had now dispensed with Sedgwicks’ services and had asked an independent actuary for advice.  Mr Balfour later stated that he had a copy of the draft 1995 valuation, but was disputing the results.  Friends Provident advised that an audited statement of the Scheme’s assets as at 30 April 1995 was still awaited before the debt on the Employer could be confirmed and paid.  Only then could individual transfer values be quot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Mr Steel, on behalf of Mr Swinton, pressed for payment of his ERP which, he said, had been offered to Mr Swinton and which Mr Swinton had accepted.  Mr Swinton also pressed Mr Balfour as, later, did Mr Steel.  Mr Steel further pressed Mr Balfour on 25 April 2000, to be told by Mrs Balfour that a revised valuation was being carried out and would be available in July 2000.  Mr Steel wrote to Mrs Balfour, but received no reply, so Mr Swinton then brought a complaint to my office, which asked for the IDR procedure to be undertaken.  No response was received to the IDR application within two months, so my office exercised its discretion to investigate the complaint nevertheles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Mr and Mrs Balfour, in responding to the complaint on 19 November 2000, advised that Mr Swinton was never entitled to an ERP without the Trustee’s written permission, which was never given.  They said the Trustee had received no information about the Scheme since October 1998 from Sedgwicks (later known as William M Mercer and then </w:t>
      </w:r>
      <w:r>
        <w:rPr>
          <w:b/>
          <w:sz w:val="24"/>
        </w:rPr>
        <w:t>Marsh</w:t>
      </w:r>
      <w:r>
        <w:rPr>
          <w:sz w:val="24"/>
        </w:rPr>
        <w:t>), so had employed an independent solicitor (</w:t>
      </w:r>
      <w:r>
        <w:rPr>
          <w:b/>
          <w:sz w:val="24"/>
        </w:rPr>
        <w:t>Mr Carlisle</w:t>
      </w:r>
      <w:r>
        <w:rPr>
          <w:sz w:val="24"/>
        </w:rPr>
        <w:t xml:space="preserve"> of the firm </w:t>
      </w:r>
      <w:r>
        <w:rPr>
          <w:b/>
          <w:sz w:val="24"/>
        </w:rPr>
        <w:t>Turcan Connell</w:t>
      </w:r>
      <w:r>
        <w:rPr>
          <w:sz w:val="24"/>
        </w:rPr>
        <w:t xml:space="preserve">) in order to have the winding-up completed.  No correspondence from Friends Provident, which had been sent to Marsh, had been passed on to the Trustee since April 2000, they said.  There had been various company reorganisations in December 1997.  Friends Provident had advised Mr and Mrs Balfour that the Scheme should have its assets apportioned and entitlements worked out within 28 week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Marsh Financial Services Limited understood the complaint to have been brought against themselves and responded accordingly.  The winding-up of the Scheme had been delayed because of the deficit, which had become a debt on the Employer.  Friends Provident had no record of Mr Swinton ever having been a member of the Works Scheme and no account had been taken of any pensionable service before December 1974.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Friends Provident initially advised that their involvement, first as London &amp; Manchester, dated only from December 1987, when the Scheme began.  A transfer value was paid from a former scheme and transfer credits were given.  Friends Provident believed the past service pension date they had been given for Mr Swinton was 1 December 1974 – they could find no evidence to the contrary.  Works members accrued a pension of 1/100</w:t>
      </w:r>
      <w:r>
        <w:rPr>
          <w:sz w:val="24"/>
          <w:vertAlign w:val="superscript"/>
        </w:rPr>
        <w:t>th</w:t>
      </w:r>
      <w:r>
        <w:rPr>
          <w:sz w:val="24"/>
        </w:rPr>
        <w:t xml:space="preserve"> of final pensionable salary for each year of service and Staff members 1/60</w:t>
      </w:r>
      <w:r>
        <w:rPr>
          <w:sz w:val="24"/>
          <w:vertAlign w:val="superscript"/>
        </w:rPr>
        <w:t>th</w:t>
      </w:r>
      <w:r>
        <w:rPr>
          <w:sz w:val="24"/>
        </w:rPr>
        <w:t xml:space="preserve"> so, Friends Provident argued, if Mr Swinton had moved from Works to Staff status, his pensionable service might have been adjusted accordingly.  An appendix to the first London &amp; Manchester actuarial valuation of the Scheme as at 1 December 1987 had shown Mr Swinton as a Staff employee with pensionable service backdated to 1 December 1974, and A &amp; J Bowen as Trustee had been asked at the time to check such information carefully.  The date had not been queried.  A further transfer value was received in respect of some former Works members, but Mr Swinton was not included.  Since ERP figures in respect of Mr Swinton were quoted, an Accrued Rights Premium (</w:t>
      </w:r>
      <w:r>
        <w:rPr>
          <w:b/>
          <w:sz w:val="24"/>
        </w:rPr>
        <w:t>ARP</w:t>
      </w:r>
      <w:r>
        <w:rPr>
          <w:sz w:val="24"/>
        </w:rPr>
        <w:t xml:space="preserve">) had been pai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Mr Balfour confirmed the change in the employment structure.  A &amp; J Bowen had received an actuarial report from London &amp; Manchester, which showed a valuation deficit of £55,985 in August 1996.  The company had accrued this liability in its accounts.  Mr Carlisle had been engaged to try to push forward the winding-up of the Scheme.  His firm had recently advised Mrs Balfour that ARPs had been paid on 26 October 2000.  Once the Trustee had received the relevant forms it would instruct Friends Provident to carry out the GN19 and debt on the employer valuations.  When the GN19 valuation was complete Friends Provident would certify the debt on the employer, if applicable.  Turcan Connell explained in its letter to Mrs Balfour what further steps needed to be carried out before the winding-up could be comple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To back up his argument over the date on which his pensionable service started, Mr Swinton produced a photocopy of a page from his wife’s dairy, where mention of the scheme was made on 13 September 1974 (see paragraph 12).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Friends Provident were embarrassed to learn (see paragraph 21) from the responses of other parties that, before they acquired London &amp; Manchester, they had administered the Works Scheme from May 1968 to December 1974.  A fresh search of their records was being undertaken.  Friends Provident later advised that this fresh search had unearthed no new inform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Mr Balfour produced a copy of another letter from Turcan Connell, which confirmed that the final wind-up and debt on the employer valuations would be completed by Friends Provident by 28 February 2001.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Mr Swinton stated that he was unsure when he started contributing 5/- per week, but that subsequent information he came across made him sure that he finished contributing 5/- per week in August 1974.  He assumed, therefore, that he would have some benefits for the year ending in December 1974.  </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Under the rules of the Scheme a member may only take an ERP with the consent of both the Employer and the Trustee.  Mr Swinton had, apparently, requested an ERP when he left service (although the Scheme had then been in wind-up for 2½ years) and ERP figures had been quoted by London &amp; Manchester and passed on to him.  He was asked “to let us know how you wish to proceed”.  Mr Swinton then (through Sinclair Osborne) queried the ERP figures with London &amp; Manchester, and then with A &amp; J Bowen.  I do not consider that either the Employer or the Trustee gave agreement to the granting of an ERP, or that the letter of 7 January 1998 involved an offer capable of acceptance so as to create any contractual relationship between them and Mr Swinton regarding the granting of an ERP.  Mr Swinton then made a formal written request for an ERP, which was eventually turned down.  It follows that I cannot justifiably uphold part (i) of Mr Swinton’s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It would appear from the notes of the meeting held in April 1995, which Mr Swinton has submitted with his complaint, that he was told that the winding-up of the Scheme would only take 1-1½ years to complete.  Such a statement was clearly over-optimistic, but I do not accept that Mr Swinton thereby suffered any injustice.  The notes do not indicate that Mr Swinton was told that an ERP could be granted before the winding-up had been completed.  In any event, it would have been strange if such a statement had been made.  The payment of a transfer value to the GPP could only have been made in the final stages of the winding-up process, and that stage has not yet been reached.  In any event, Mr Swinton has already taken his benefits under the GPP.  I cannot justifiably uphold part (ii) of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 xml:space="preserve">Although the </w:t>
      </w:r>
      <w:r>
        <w:rPr>
          <w:i/>
          <w:sz w:val="24"/>
        </w:rPr>
        <w:t xml:space="preserve">Occupational Pension Schemes (Disclosure of Information) 1996 Regulations </w:t>
      </w:r>
      <w:r>
        <w:rPr>
          <w:sz w:val="24"/>
        </w:rPr>
        <w:t>state that progress reports on the winding-up should be issued to members annually the corresponding 1986 Disclosure Regulations, which were in force when the Scheme began winding up, do not contain similar provisions.  Good administrative practice would, however, have dictated that reports on the progress of the winding-up should have been issued at least annually.  Little, if any, information was volunteered by A &amp; J Bowen until members started complaining.  Annual audited accounts, showing the Scheme’s finances, should, however, have been available for inspection.  Although it was discourteous to ignore Mr Swinton’s request for an ERP, he was only entitled to an ERP with the agreement of the Employer and the Trustee, which was not given.  I cannot justifiably uphold part (iii) of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Part (iv) of the complaint is allied to the dispute considered below.  Friends Provident have found no record of contributions paid to them in respect of Mr Swinton under the Works Scheme, and Sedgwicks likewise had no records.  No evidence has been produced that their records are suspect and I cannot justifiably uphold a complaint against them.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It seems clear that Mr Swinton joined the Scheme when it began on 1 December 1987, and that his pensionable service was backdated to 1 December 1974.  Mr Swinton has stated that Mr Mackinnon told him at their meeting on 13 March 1998 that he had records of contributions Mr Swinton had made to the Works Scheme dating back to 1970.  Mr Swinton, on the other hand, believes that he paid backdated contributions to the Works Scheme, back possibly to November or December 1973.  He has also assumed, from his wife’s diary, that he paid contributions in September 1974, backdating his entry to the Works Scheme to August 1974.  He has also stated that he believes he finished contributing 5/- per week to the Works Scheme in that month.  It is possible, if Mr Swinton did pay contributions to the Works Scheme for a short period, that these contributions were refunded to him, less tax.  The current rules regarding the preservation of pension benefits did not apply at that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Mr Swinton has produced no sufficient evidence that he paid contributions to the Works Scheme prior to December 1974, which should have been taken into account in determining his benefits under the Scheme, and I cannot justifiably uphold part (iv) of the complaint against A &amp; J Bowen, as Truste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It follows that I must resolve the dispute as to the date on which his pensionable service must be deemed to have begun in favour of A &amp; J Bowen (as Trustee), Sedgwicks and Friends Provid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As I have not upheld any part of Mr Swinton’s complaint I cannot properly make an award to him in respect of the distress and inconvenience he feels he has suff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A worrying feature of this complaint, and of another complaint I have received under the Scheme, is that both were accepted for investigation at my office’s discretion because the IDR procedure had not been followed.  It would appear that, contrary to the provisions of the Pensions Act 1995, a two-stage IDR procedure was never implemented.  It would also appear that the Member Nominated Trustee procedures were never implemented.  I shall be sending a copy of this Determination to the Occupational Pensions Regulatory Authority, which will take whatever action it considers to be appropriate.</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rPr>
          <w:spacing w:val="-3"/>
          <w:sz w:val="24"/>
        </w:rPr>
      </w:pPr>
      <w:r>
        <w:rPr>
          <w:spacing w:val="-3"/>
          <w:sz w:val="24"/>
        </w:rPr>
      </w:r>
    </w:p>
    <w:p>
      <w:pPr>
        <w:pStyle w:val="Normal"/>
        <w:spacing w:lineRule="auto" w:line="360"/>
        <w:ind w:left="720" w:hanging="720"/>
        <w:rPr>
          <w:spacing w:val="-3"/>
          <w:sz w:val="24"/>
        </w:rPr>
      </w:pPr>
      <w:r>
        <w:rPr>
          <w:spacing w:val="-3"/>
          <w:sz w:val="24"/>
        </w:rPr>
        <w:t>15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3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44:00Z</dcterms:created>
  <dc:creator>Geoff Naldrett</dc:creator>
  <dc:description/>
  <cp:keywords/>
  <dc:language>en-US</dc:language>
  <cp:lastModifiedBy>joshuaj</cp:lastModifiedBy>
  <cp:lastPrinted>2001-03-15T14:41:00Z</cp:lastPrinted>
  <dcterms:modified xsi:type="dcterms:W3CDTF">2011-04-05T11:1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Swinton</vt:lpwstr>
  </property>
  <property fmtid="{D5CDD505-2E9C-101B-9397-08002B2CF9AE}" pid="3" name="Date completed">
    <vt:filetime>2001-03-14T23:00:00Z</vt:filetime>
  </property>
  <property fmtid="{D5CDD505-2E9C-101B-9397-08002B2CF9AE}" pid="4" name="Scheme name">
    <vt:lpwstr>A&amp;J Bowen &amp; Company Limited Pension and Assurance Scheme</vt:lpwstr>
  </property>
  <property fmtid="{D5CDD505-2E9C-101B-9397-08002B2CF9AE}" pid="5" name="Scheme ref">
    <vt:lpwstr>K00535</vt:lpwstr>
  </property>
</Properties>
</file>