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tbl>
      <w:tblPr>
        <w:tblW w:w="8164" w:type="dxa"/>
        <w:jc w:val="left"/>
        <w:tblInd w:w="-108" w:type="dxa"/>
        <w:tblLayout w:type="fixed"/>
        <w:tblCellMar>
          <w:top w:w="0" w:type="dxa"/>
          <w:left w:w="108" w:type="dxa"/>
          <w:bottom w:w="0" w:type="dxa"/>
          <w:right w:w="108" w:type="dxa"/>
        </w:tblCellMar>
      </w:tblPr>
      <w:tblGrid>
        <w:gridCol w:w="1638"/>
        <w:gridCol w:w="360"/>
        <w:gridCol w:w="6166"/>
      </w:tblGrid>
      <w:tr>
        <w:trPr/>
        <w:tc>
          <w:tcPr>
            <w:tcW w:w="163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Mr A J Butler</w:t>
            </w:r>
          </w:p>
        </w:tc>
      </w:tr>
      <w:tr>
        <w:trPr/>
        <w:tc>
          <w:tcPr>
            <w:tcW w:w="1638" w:type="dxa"/>
            <w:tcBorders/>
          </w:tcPr>
          <w:p>
            <w:pPr>
              <w:pStyle w:val="Normal"/>
              <w:spacing w:lineRule="auto" w:line="360"/>
              <w:rPr>
                <w:b/>
                <w:b/>
                <w:sz w:val="24"/>
              </w:rPr>
            </w:pPr>
            <w:r>
              <w:rPr>
                <w:b/>
                <w:sz w:val="24"/>
              </w:rPr>
              <w:t>Scheme</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NE Technology Limited Pension Scheme</w:t>
            </w:r>
          </w:p>
        </w:tc>
      </w:tr>
      <w:tr>
        <w:trPr/>
        <w:tc>
          <w:tcPr>
            <w:tcW w:w="1638" w:type="dxa"/>
            <w:tcBorders/>
          </w:tcPr>
          <w:p>
            <w:pPr>
              <w:pStyle w:val="Normal"/>
              <w:rPr>
                <w:b/>
                <w:b/>
                <w:sz w:val="24"/>
              </w:rPr>
            </w:pPr>
            <w:r>
              <w:rPr>
                <w:b/>
                <w:sz w:val="24"/>
              </w:rPr>
              <w:t>Trustees</w:t>
            </w:r>
          </w:p>
        </w:tc>
        <w:tc>
          <w:tcPr>
            <w:tcW w:w="360" w:type="dxa"/>
            <w:tcBorders/>
          </w:tcPr>
          <w:p>
            <w:pPr>
              <w:pStyle w:val="Normal"/>
              <w:rPr>
                <w:b/>
                <w:b/>
                <w:sz w:val="24"/>
              </w:rPr>
            </w:pPr>
            <w:r>
              <w:rPr>
                <w:b/>
                <w:sz w:val="24"/>
              </w:rPr>
              <w:t>:</w:t>
            </w:r>
          </w:p>
        </w:tc>
        <w:tc>
          <w:tcPr>
            <w:tcW w:w="6166" w:type="dxa"/>
            <w:tcBorders/>
          </w:tcPr>
          <w:p>
            <w:pPr>
              <w:pStyle w:val="Normal"/>
              <w:rPr>
                <w:sz w:val="24"/>
              </w:rPr>
            </w:pPr>
            <w:r>
              <w:rPr>
                <w:sz w:val="24"/>
              </w:rPr>
              <w:t>The Trustees of NE Technology Limited Pension Scheme</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 (dated 16 April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 Butler has complained of injustice as a consequence of maladministration on the part of the Trustees in that his pension has been calculated by reference to a Final Pensionable Salary of £14,166.67, not £16,000 as previously notified to him at the time he left the Scheme.</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Mr Butler left the Scheme on 30 September 1990, following his redundancy.  On 14 November 1990 the Scheme Administrators, the Alexander Consulting Group (</w:t>
      </w:r>
      <w:r>
        <w:rPr>
          <w:b/>
          <w:sz w:val="24"/>
        </w:rPr>
        <w:t>Alexanders</w:t>
      </w:r>
      <w:r>
        <w:rPr>
          <w:sz w:val="24"/>
        </w:rPr>
        <w:t>) sent Mr Butler a Statement of Preserved Benefits and an option form.  The Statement quoted a Final Pensionable Salary of £16,000, which Mr Butler noted was his salary at 1 June 1990 less £1,600.  This was the same Final Pensionable Salary used in his annual benefit statement dated 1 June 1990.</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Mr Butler reached Normal Retirement Age on 22 January 1999 and requested details of his retirement benefits.  The benefits quoted to Mr Butler in 1999 were based on a Final Pensionable Salary of £14,166.67.  When he queried why the Final Pensionable Salary had changed, Mr Butler was told “At the date you left the Scheme, the definition of Final Pensionable Salary, is the average of your last three pensionable salaries on leaving or retirement.  The Pensionable Salary figure is based on your salary figure for each year, less £1,600.  Therefore, if you take your salaries for 1988, 1989 and 1990, these being £14,300, £15,400 and £17,600 being the totals of your salary for those years, less £1,600, the average of these three years works out at £14,166.67.  This is the Final Pensionable Salary figure that is used to calculate your pension on retirement.”</w:t>
      </w:r>
    </w:p>
    <w:p>
      <w:pPr>
        <w:pStyle w:val="Normal"/>
        <w:spacing w:lineRule="auto" w:line="360"/>
        <w:ind w:left="720" w:hanging="720"/>
        <w:jc w:val="both"/>
        <w:rPr>
          <w:sz w:val="24"/>
        </w:rPr>
      </w:pPr>
      <w:r>
        <w:rPr>
          <w:sz w:val="24"/>
        </w:rPr>
      </w:r>
    </w:p>
    <w:p>
      <w:pPr>
        <w:pStyle w:val="Heading1"/>
        <w:ind w:left="720" w:hanging="720"/>
        <w:jc w:val="both"/>
        <w:rPr/>
      </w:pPr>
      <w:r>
        <w:rPr/>
        <w:t>SCHEME TRUST DEED AND RULES and SCHEME BOOKLET</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At the time Mr Butler left the Scheme the governing document was the Interim Deed dated 31 March 1988.  The Definitive Deed and Rules referred to in the Interim Deed was executed on 9 July 1991.  The Interim Deed makes no reference to the method of calculating benefits, including Final Pensionable Salary.</w:t>
      </w:r>
    </w:p>
    <w:p>
      <w:pPr>
        <w:pStyle w:val="Normal"/>
        <w:spacing w:lineRule="auto" w:line="360"/>
        <w:ind w:left="720" w:hanging="720"/>
        <w:jc w:val="both"/>
        <w:rPr>
          <w:sz w:val="24"/>
        </w:rPr>
      </w:pPr>
      <w:r>
        <w:rPr>
          <w:sz w:val="24"/>
        </w:rPr>
      </w:r>
    </w:p>
    <w:p>
      <w:pPr>
        <w:pStyle w:val="TextBodyIndent"/>
        <w:jc w:val="both"/>
        <w:rPr/>
      </w:pPr>
      <w:r>
        <w:rPr/>
        <w:fldChar w:fldCharType="begin"/>
      </w:r>
      <w:r>
        <w:rPr/>
        <w:instrText xml:space="preserve"> SEQ AutoNr \* ARABIC </w:instrText>
      </w:r>
      <w:r>
        <w:rPr/>
        <w:fldChar w:fldCharType="separate"/>
      </w:r>
      <w:r>
        <w:rPr/>
        <w:t>5</w:t>
      </w:r>
      <w:r>
        <w:rPr/>
        <w:fldChar w:fldCharType="end"/>
      </w:r>
      <w:r>
        <w:rPr/>
        <w:tab/>
        <w:t>The Booklet issued at the time Mr Butler joined the Scheme gives the definition of ‘Final Pensionable Salary’ as “… the member’s average pensionable salary over the three years ending on the 21st June which is or next precedes the normal retiring date or the earlier date of retirement or withdrawal.”  ‘Pensionable Salary’ is defined as “… the annual rate of fixed salary exclusive of commission, bonus or other variable additions to earnings and taken to the nearest multiple of £12 or if midway between two such multiples to the higher of such multiples.  Changes in pensionable salary take effect on the following 22nd Jun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The Definitive Deed of 9 July 1991 defines ‘Pensionable Salary’ as “… basic annual salary plus bonuses or commission, but excluding overtime (or weekly wage multiplied by 52.2) less £1,600.”  ‘Final Pensionable Salary’ is defined as “… the yearly average of Pensionable Salary over the three year period (or relevant period where less than three) ending on Normal Pension Date or date of leaving Pensionable Service or retirement whichever occurs first.”</w:t>
      </w:r>
    </w:p>
    <w:p>
      <w:pPr>
        <w:pStyle w:val="Normal"/>
        <w:spacing w:lineRule="auto" w:line="360"/>
        <w:ind w:left="720" w:hanging="720"/>
        <w:jc w:val="both"/>
        <w:rPr>
          <w:sz w:val="24"/>
        </w:rPr>
      </w:pPr>
      <w:r>
        <w:rPr>
          <w:sz w:val="24"/>
        </w:rPr>
      </w:r>
    </w:p>
    <w:p>
      <w:pPr>
        <w:pStyle w:val="Heading1"/>
        <w:ind w:left="720" w:hanging="720"/>
        <w:jc w:val="both"/>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Although there was a slight delay in executing the Definitive Deed, the Scheme appears to have run in accordance with its provisions from the outset, as evidenced by Mr Butler’s benefit statements of 1989 and 1990.  There appears to be a slight inconsistency between the Booklet, the Definitive Deed and the annual benefit statements with regard to the deduction of £1,600 from basic salary to arrive at Pensionable Salary.  However, all Scheme documents agree that Final Pensionable Salary should be an average of Pensionable Salary over the three years preceding the date of leaving or retiring.</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Mr Butler’s Statement of Preserved Benefits was therefore incorrect in using his current Pensionable Salary.  It is common practice for a current salary figure to be used for annual benefit statements where benefits are being projected forward and there is no way of telling what a member’s final salary might be.  However, a member is entitled to expect more accuracy from his statement of benefits on leaving.  The Adjudicator at stage one of the Internal Dispute Resolution (IDR) procedure drew attention to the fact that the document was to be read in conjunction with the notes to the statement.  The notes, however, make no mention of the fact that the figures quoted may be in any way inaccurate.  It is administrative bad practice to provide such inaccurate figures in a statement of leaving benefits, which a member would reasonably expect to use in order to make decisions regarding future options.  Such bad practice amounts to maladministration on the part of the Trustees who are responsible for the provision of information for members on leaving, under the Disclosure legislat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However, the provision of incorrect information does not, of itself, establish a right to the incorrect benefits.  Mr Butler is only entitled to receive the benefits as provided for under the terms of the Scheme deeds and rules.  He has not suffered any financial loss in this respect.  Nor has he shown a detrimental reliance on the figures as supplied, which might have led to financial loss.  The most Mr Butler might have suffered is a loss of expectation, in believing his pension might be calculated in respect of the higher salary figure.  Such loss of expectation amounts to injustice inasmuch as it causes distress and inconvenience.  Consequently, I uphold Mr Butler’s complaint against the Trustees.</w:t>
      </w:r>
    </w:p>
    <w:p>
      <w:pPr>
        <w:pStyle w:val="Normal"/>
        <w:spacing w:lineRule="auto" w:line="360"/>
        <w:ind w:left="720" w:hanging="720"/>
        <w:jc w:val="both"/>
        <w:rPr>
          <w:sz w:val="24"/>
        </w:rPr>
      </w:pPr>
      <w:r>
        <w:rPr>
          <w:sz w:val="24"/>
        </w:rPr>
      </w:r>
    </w:p>
    <w:p>
      <w:pPr>
        <w:pStyle w:val="Heading1"/>
        <w:ind w:left="720" w:hanging="720"/>
        <w:jc w:val="both"/>
        <w:rPr/>
      </w:pPr>
      <w:r>
        <w:rPr/>
        <w:t>DIRECT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It follows that I now direct that the Trustees shall pay Mr Butler £100 as appropriate redress for the injustice caused by their maladministration.</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12 March 2001</w:t>
      </w:r>
    </w:p>
    <w:sectPr>
      <w:headerReference w:type="default" r:id="rId2"/>
      <w:footerReference w:type="default" r:id="rId3"/>
      <w:type w:val="nextPage"/>
      <w:pgSz w:w="11906" w:h="16838"/>
      <w:pgMar w:left="1440" w:right="1440" w:gutter="0" w:header="1123" w:top="1179"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42</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9:19:00Z</dcterms:created>
  <dc:creator>Caroline Leal (Mrs)</dc:creator>
  <dc:description/>
  <cp:keywords/>
  <dc:language>en-US</dc:language>
  <cp:lastModifiedBy>joshuaj</cp:lastModifiedBy>
  <cp:lastPrinted>2001-03-12T10:18:00Z</cp:lastPrinted>
  <dcterms:modified xsi:type="dcterms:W3CDTF">2011-04-05T11:17: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Butler</vt:lpwstr>
  </property>
  <property fmtid="{D5CDD505-2E9C-101B-9397-08002B2CF9AE}" pid="3" name="Date completed">
    <vt:filetime>2001-03-11T23:00:00Z</vt:filetime>
  </property>
  <property fmtid="{D5CDD505-2E9C-101B-9397-08002B2CF9AE}" pid="4" name="Scheme name">
    <vt:lpwstr>NE Technology Limited Pension Scheme</vt:lpwstr>
  </property>
  <property fmtid="{D5CDD505-2E9C-101B-9397-08002B2CF9AE}" pid="5" name="Scheme ref">
    <vt:lpwstr>K00542</vt:lpwstr>
  </property>
</Properties>
</file>