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Normal"/>
              <w:spacing w:lineRule="auto" w:line="360"/>
              <w:rPr/>
            </w:pPr>
            <w:r>
              <w:rPr/>
              <w:fldChar w:fldCharType="begin"/>
            </w:r>
            <w:r>
              <w:rPr/>
              <w:instrText xml:space="preserve"> FILLIN "Enter Complainant's name"</w:instrText>
            </w:r>
            <w:r>
              <w:rPr/>
              <w:fldChar w:fldCharType="separate"/>
            </w:r>
            <w:r>
              <w:rPr/>
              <w:t>Mr R H Dix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Marley 1986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TextBodyIndent"/>
              <w:rPr>
                <w:b/>
                <w:b/>
              </w:rPr>
            </w:pPr>
            <w:r>
              <w:rPr>
                <w:b/>
              </w:rPr>
              <w:t>:</w:t>
            </w:r>
          </w:p>
        </w:tc>
        <w:tc>
          <w:tcPr>
            <w:tcW w:w="7094" w:type="dxa"/>
            <w:tcBorders/>
          </w:tcPr>
          <w:p>
            <w:pPr>
              <w:pStyle w:val="Normal"/>
              <w:rPr/>
            </w:pPr>
            <w:r>
              <w:rPr/>
              <w:t>The Trustees of the Marley 1986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TextBodyIndent"/>
              <w:spacing w:lineRule="auto" w:line="240"/>
              <w:rPr>
                <w:b/>
                <w:b/>
              </w:rPr>
            </w:pPr>
            <w:r>
              <w:rPr>
                <w:b/>
              </w:rPr>
              <w:t>:</w:t>
            </w:r>
          </w:p>
        </w:tc>
        <w:tc>
          <w:tcPr>
            <w:tcW w:w="7094" w:type="dxa"/>
            <w:tcBorders/>
          </w:tcPr>
          <w:p>
            <w:pPr>
              <w:pStyle w:val="Normal"/>
              <w:rPr/>
            </w:pPr>
            <w:r>
              <w:rPr/>
              <w:t>Marley plc</w:t>
            </w:r>
          </w:p>
        </w:tc>
      </w:tr>
    </w:tbl>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1"/>
        <w:rPr/>
      </w:pPr>
      <w:r>
        <w:rPr/>
        <w:t>THE COMPLAINT (Dated 15 September 2000)</w:t>
      </w:r>
    </w:p>
    <w:p>
      <w:pPr>
        <w:pStyle w:val="TextBodyIndent"/>
        <w:rPr/>
      </w:pPr>
      <w:r>
        <w:rPr/>
        <w:fldChar w:fldCharType="begin"/>
      </w:r>
      <w:r>
        <w:rPr/>
        <w:instrText xml:space="preserve"> SEQ AutoNr \* ARABIC </w:instrText>
      </w:r>
      <w:r>
        <w:rPr/>
        <w:fldChar w:fldCharType="separate"/>
      </w:r>
      <w:r>
        <w:rPr/>
        <w:t>1</w:t>
      </w:r>
      <w:r>
        <w:rPr/>
        <w:fldChar w:fldCharType="end"/>
      </w:r>
      <w:r>
        <w:rPr/>
        <w:tab/>
        <w:t>Mr Dixon has complained of injustice as a consequence of maladministration on the part of the Trustees and Marley plc in that they did not consider properly his application for early retirement on the grounds of incapacity.</w:t>
      </w:r>
    </w:p>
    <w:p>
      <w:pPr>
        <w:pStyle w:val="TextBodyIndent"/>
        <w:rPr/>
      </w:pPr>
      <w:r>
        <w:rPr/>
      </w:r>
    </w:p>
    <w:p>
      <w:pPr>
        <w:pStyle w:val="Heading1"/>
        <w:rPr/>
      </w:pPr>
      <w:r>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 xml:space="preserve">In March 1994 Mr Dixon was referred to </w:t>
      </w:r>
      <w:r>
        <w:rPr>
          <w:b/>
        </w:rPr>
        <w:t>Dr Brown</w:t>
      </w:r>
      <w:r>
        <w:rPr/>
        <w:t>, Associate Specialist in Allergy at the Department of Allergy at the Royal Berkshire Hospital, following an outbreak of dermatitis.  She confirmed that he was allergic to Epoxy Resin and the hardener, Trimethyl-hexamethaline-diamine and had a marked reactivity to a barrier cream.  She recommended that he wear cotton gloves under vinyl whilst at work and prescribed creams to treat his eczema.  Over the next couple of months Dr Brown continued to try and identify the ingredients to which Mr Dixon was allergic.</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In March 1996 Marley plc wrote to Mr Dixon terminating his employment “due to [his] continuing ill health and capability to fulfil [his] contract.”  The letter explained that the doctor’s report they had received had given the view that Mr Dixon’s dermatological problem would not improve until he was totally excluded from any allergen which irritated his eczema.  It went on “The Company’s position was explained to you, in that your continued dermatological problem and resultant absences from work were causing both expense and disruption.  It was also pointed out that the Company has a duty of care towards you, morally and legally, and given your particular health problems we believe that wherever you work at the Beenham factory you will be exposed to a foreseeable and significant risk.”  Mr Dixon received 12 weeks’ payment in lieu of notice and £1,000 in recognition of his good service and loyalty.</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The minutes of the meeting between Mr Dixon and </w:t>
      </w:r>
      <w:r>
        <w:rPr>
          <w:b/>
        </w:rPr>
        <w:t>Mr Richardson</w:t>
      </w:r>
      <w:r>
        <w:rPr/>
        <w:t>, the Factory Manager, on 22 March 1996 at which the termination of his employment was discussed, record that Mr Dixon asked about his pension and whether he should write to anyone.  He was told “As far as your pension is concerned, I believe you have more than one option and the details will be forwarded to you by the Pensions Department, based at Marley PLC.  If you have any concern at all though please contact me straight away and we will get the necessary answers for you.”</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When Mr Dixon enquired about early retirement on the grounds of ill-health, he received a letter from Marley plc dated 16 May 1996, which explained that, if the employing company thought it was appropriate, then their recommendations, together with suitable medical evidence, were submitted to the Trustees for consideration.  The letter continued “I understand from Mr Sainthouse that in your case your employment was terminated by reason of your incapacity but that your dermatitis was expected to improve significantly in the absence of exposure to epoxy resins.  I note that </w:t>
      </w:r>
      <w:r>
        <w:rPr>
          <w:b/>
        </w:rPr>
        <w:t>Dr Cream’s</w:t>
      </w:r>
      <w:r>
        <w:rPr/>
        <w:t xml:space="preserve"> report refers to the fact that the dermatitis may occasionally become a chronic and persistent problem but that this is not the situation at the moment.  They have therefore taken the view that you have perfectly viable employment prospects in other areas although, regrettably, no alternatives could be found within the Marley organisation.</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Dr Cream had examined Mr Dixon on 14 November 1995.  In his subsequent report, he noted “Mr Dixon has been sensitised to epoxy resins and continues to have problems with his skin.  With regard to prognosis, his dermatitis is likely to be exacerbated by further exposure to epoxy resins and, although the dermatitis may settle in time, a dermatitis due to a contact agent may occasionally become a chronic and persistent problem, even in the absence of exposure to the original contact agent.”</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In June 1996 Mr Dixon was sent details of his deferred benefits.</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On 20 December 1996 Marley plc wrote to Mr Dixon </w:t>
      </w:r>
    </w:p>
    <w:p>
      <w:pPr>
        <w:pStyle w:val="DoubleIndent"/>
        <w:rPr/>
      </w:pPr>
      <w:r>
        <w:rPr/>
        <w:t>“</w:t>
      </w:r>
      <w:r>
        <w:rPr/>
        <w:t>I would confirm that subject to the production of satisfactory medical evidence the Trustees of the Marley 1986 Pension Scheme would consider authorising early payment of your deferred pension.</w:t>
      </w:r>
    </w:p>
    <w:p>
      <w:pPr>
        <w:pStyle w:val="DoubleIndent"/>
        <w:rPr/>
      </w:pPr>
      <w:r>
        <w:rPr/>
      </w:r>
    </w:p>
    <w:p>
      <w:pPr>
        <w:pStyle w:val="DoubleIndent"/>
        <w:rPr/>
      </w:pPr>
      <w:r>
        <w:rPr/>
        <w:t>In exercising their discretion in this respect the Trustees will require full medical evidence and will have to ensure that in the event of a reduced pension being provided that our statutory obligations to provide a minimum amount of pension at normal retirement age 65 are fully covered.</w:t>
      </w:r>
    </w:p>
    <w:p>
      <w:pPr>
        <w:pStyle w:val="DoubleIndent"/>
        <w:rPr/>
      </w:pPr>
      <w:r>
        <w:rPr/>
      </w:r>
    </w:p>
    <w:p>
      <w:pPr>
        <w:pStyle w:val="DoubleIndent"/>
        <w:rPr/>
      </w:pPr>
      <w:r>
        <w:rPr/>
        <w:t>In the first instance, you should contact your doctor and arrange for him to provide a report on your medical condition and prognosis, together with copies of all relevant medical reports (obtained at your own expense, as required) pertaining to your illness.  These reports should be sent to me together with your authority for our Company Doctor (Dr DK Evans) to contact your doctor should this be necessary.  Please note that any additional reports supplied and charged for by your doctor are payable by you.</w:t>
      </w:r>
    </w:p>
    <w:p>
      <w:pPr>
        <w:pStyle w:val="TextBodyIndent"/>
        <w:spacing w:lineRule="auto" w:line="240"/>
        <w:rPr/>
      </w:pPr>
      <w:r>
        <w:rPr/>
      </w:r>
    </w:p>
    <w:p>
      <w:pPr>
        <w:pStyle w:val="DoubleIndent"/>
        <w:rPr/>
      </w:pPr>
      <w:r>
        <w:rPr/>
        <w:t>Assuming all the documentation has been received and our doctor is able, based on the evidence supplied, to provide us with his medical opinion, the Trustees will then be able to consider your case at their next meeting on 5th March 1997.”</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 xml:space="preserve">Mr Dixon’s GP wrote to </w:t>
      </w:r>
      <w:r>
        <w:rPr>
          <w:b/>
        </w:rPr>
        <w:t>Mr Helmore</w:t>
      </w:r>
      <w:r>
        <w:rPr/>
        <w:t xml:space="preserve">, the Pensions Department Manager at Marley plc, on 8 January 1997, enclosing copies of the reports he had received from Dr Brown.  He noted </w:t>
      </w:r>
    </w:p>
    <w:p>
      <w:pPr>
        <w:pStyle w:val="DoubleIndent"/>
        <w:rPr/>
      </w:pPr>
      <w:r>
        <w:rPr/>
        <w:t>“</w:t>
      </w:r>
      <w:r>
        <w:rPr/>
        <w:t>Mr Dixon’s allergic contact dermatitis persists and is a dermatological problem which is unlikely to improve with continued treatment, as sensitization persists indefinitely and desensitization is seldom possible.</w:t>
      </w:r>
    </w:p>
    <w:p>
      <w:pPr>
        <w:pStyle w:val="DoubleIndent"/>
        <w:rPr/>
      </w:pPr>
      <w:r>
        <w:rPr/>
      </w:r>
    </w:p>
    <w:p>
      <w:pPr>
        <w:pStyle w:val="DoubleIndent"/>
        <w:rPr/>
      </w:pPr>
      <w:r>
        <w:rPr/>
        <w:t>In theory once the offending allergens have been identified and thereafter avoided, one would expect that rapid clearance of the skin lesions would occur but in practice this is seldom the case.  This is because that contact with even trace amounts of the allergens plays a part in perpetuating the skin lesions.  Once sensitivity has developed, one also can develop generalized sensitivity to a whole range of other elements which initially one was not sensitive to.</w:t>
      </w:r>
    </w:p>
    <w:p>
      <w:pPr>
        <w:pStyle w:val="DoubleIndent"/>
        <w:rPr/>
      </w:pPr>
      <w:r>
        <w:rPr/>
      </w:r>
    </w:p>
    <w:p>
      <w:pPr>
        <w:pStyle w:val="DoubleIndent"/>
        <w:rPr/>
      </w:pPr>
      <w:r>
        <w:rPr/>
        <w:t>As a result of his allergic contact dermatitis, Mr Dixon is now medically unfit to work and is likely to remain unfit to work for the foreseeable future and as a result I think should be able to draw on his pension as a result of his enforced medical retirement earlier than the normal retirement age of 65.”</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The GP’s letter was sent to Dr Evan’s and he wrote to Mr Helmore on 17 January 1997 </w:t>
      </w:r>
    </w:p>
    <w:p>
      <w:pPr>
        <w:pStyle w:val="DoubleIndent"/>
        <w:rPr/>
      </w:pPr>
      <w:r>
        <w:rPr/>
        <w:t>“</w:t>
      </w:r>
      <w:r>
        <w:rPr/>
        <w:t>I find this gentleman’s application quite difficult to assess.  Obviously his GP is strongly supportive and, therefore, on strict medical grounds it would be reasonable to recommend him for early retirement on the grounds of ill health due to contact dermatitis.</w:t>
      </w:r>
    </w:p>
    <w:p>
      <w:pPr>
        <w:pStyle w:val="DoubleIndent"/>
        <w:rPr/>
      </w:pPr>
      <w:r>
        <w:rPr/>
      </w:r>
    </w:p>
    <w:p>
      <w:pPr>
        <w:pStyle w:val="DoubleIndent"/>
        <w:rPr/>
      </w:pPr>
      <w:r>
        <w:rPr/>
        <w:t>However, there are two points I would wish to make.  Firstly, the Consultant’s letter which is enclosed from his GP is dated the 30 March 1994, ie 2½ years ago.  It therefore concerns me that this gentleman’s problems have not really been reassessed recently.</w:t>
      </w:r>
    </w:p>
    <w:p>
      <w:pPr>
        <w:pStyle w:val="DoubleIndent"/>
        <w:rPr/>
      </w:pPr>
      <w:r>
        <w:rPr/>
      </w:r>
    </w:p>
    <w:p>
      <w:pPr>
        <w:pStyle w:val="DoubleIndent"/>
        <w:rPr/>
      </w:pPr>
      <w:r>
        <w:rPr/>
        <w:t>Secondly, and possibly more importantly, I am not sure from the communications, whether there is any question that this gentleman developed the contact dermatitis whilst working for either Marley or one of your subsidiary companies.  Obviously if we support retirement on the grounds of ill health due to contact dermatitis, which was possibly caused or exacerbated whilst working within the Company, I would feel the Company is leaving themselves open to future litigation.</w:t>
      </w:r>
    </w:p>
    <w:p>
      <w:pPr>
        <w:pStyle w:val="DoubleIndent"/>
        <w:rPr/>
      </w:pPr>
      <w:r>
        <w:rPr/>
      </w:r>
    </w:p>
    <w:p>
      <w:pPr>
        <w:pStyle w:val="DoubleIndent"/>
        <w:rPr/>
      </w:pPr>
      <w:r>
        <w:rPr/>
        <w:t>Therefore I feel, at this stage, I would wish to defer making an opinion and would like further details on his previous employment with the Company – with particular relevance to my earlier points.</w:t>
      </w:r>
    </w:p>
    <w:p>
      <w:pPr>
        <w:pStyle w:val="DoubleIndent"/>
        <w:rPr/>
      </w:pPr>
      <w:r>
        <w:rPr/>
      </w:r>
    </w:p>
    <w:p>
      <w:pPr>
        <w:pStyle w:val="DoubleIndent"/>
        <w:rPr/>
      </w:pPr>
      <w:r>
        <w:rPr/>
        <w:t>If there is any doubt on the position I could write to his GP asking for an updated specialist opinion.  It would probably at that stage be sensible to do this privately and obviously this would cause some cost to the Company, but in the long run may be a safer option.”</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r>
      <w:r>
        <w:rPr>
          <w:b/>
        </w:rPr>
        <w:t>Mr Musgrave</w:t>
      </w:r>
      <w:r>
        <w:rPr/>
        <w:t>, Assistant Secretary to the Trustees, replied</w:t>
      </w:r>
    </w:p>
    <w:p>
      <w:pPr>
        <w:pStyle w:val="DoubleIndent"/>
        <w:rPr/>
      </w:pPr>
      <w:r>
        <w:rPr/>
        <w:t xml:space="preserve"> “</w:t>
      </w:r>
      <w:r>
        <w:rPr/>
        <w:t>I note your comments and for your information Mr Dixon has in fact made a claim in respect of his illness under our employer’s liability insurance policy which is, as yet, unresolved.  Our practice here is to deal with pensions issues on a completely separate basis with any insurance claim being assessed in the light of any pension benefits which may be payable.</w:t>
      </w:r>
    </w:p>
    <w:p>
      <w:pPr>
        <w:pStyle w:val="DoubleIndent"/>
        <w:rPr/>
      </w:pPr>
      <w:r>
        <w:rPr/>
      </w:r>
    </w:p>
    <w:p>
      <w:pPr>
        <w:pStyle w:val="DoubleIndent"/>
        <w:rPr/>
      </w:pPr>
      <w:r>
        <w:rPr/>
        <w:t>With regard to Mr Dixon’s continuing ill-health we are trying to arrange for him to be seen by a consultant dermatologist so that we can get an up to date assessment.  I will therefore be writing to you again about this case in due course.”</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The Trustees also state that Mr Musgrave had a telephone conversation with Dr Evans and the manuscript notes on their copy of the above letter stem from this conversation.  The notes state “Spoke Dr Evans 30/1.  Says GP’s … a “load of tosh”.  Thinks “in cahoots” with Dixon (used that word)”.</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On 4 April 1997 Mr Musgrave wrote to Mr Dixon </w:t>
      </w:r>
    </w:p>
    <w:p>
      <w:pPr>
        <w:pStyle w:val="DoubleIndent"/>
        <w:rPr/>
      </w:pPr>
      <w:r>
        <w:rPr/>
        <w:t>“</w:t>
      </w:r>
      <w:r>
        <w:rPr/>
        <w:t>Your renewed application for you deferred pension to be brought into immediate payment without actuarial deduction, on health grounds, has been receiving consideration.  I am writing to let you know that on the basis of the present medical information we are advised that your condition is not sufficiently serious for early retirement on these terms to be granted.</w:t>
      </w:r>
    </w:p>
    <w:p>
      <w:pPr>
        <w:pStyle w:val="DoubleIndent"/>
        <w:rPr/>
      </w:pPr>
      <w:r>
        <w:rPr/>
      </w:r>
    </w:p>
    <w:p>
      <w:pPr>
        <w:pStyle w:val="DoubleIndent"/>
        <w:rPr/>
      </w:pPr>
      <w:r>
        <w:rPr/>
        <w:t>If there is new information then the matter can, of course, be considered again.  If you wished we could arrange for you to be examined by an independent consultant, although this would have to be at your expense.”</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Mr Musgrave wrote to Mr Dixon again on 15 April 1997 explaining that the Employer’s Liability insurers would be contacting him to make an appointment with a consultant.  The letter explained that the insurers had agreed to pass a copy of the consultant’s report to the Trustees for them to consider with a view to paying his deferred pension early.  Mr Musgrave confirmed that the Trustees would make their decision on the basis of medical evidence alone and without regard to the insurance claim.  The letter also enclosed details of the Internal Dispute Resolution (IDR) procedure.</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Mr Musgrave next wrote to Mr Dixon in June 1997 explaining that the Trustees considered they were unable to make a decision without more up to date medical evidence.  Mr Dixon was asked to submit to examination by the consultant nominated by the firm’s insurers, the results of which would be made available to the Trustees.</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 xml:space="preserve">Mr Dixon was examined by </w:t>
      </w:r>
      <w:r>
        <w:rPr>
          <w:b/>
        </w:rPr>
        <w:t>Dr White</w:t>
      </w:r>
      <w:r>
        <w:rPr/>
        <w:t xml:space="preserve"> on 1 October 1997.  In his report Dr White states </w:t>
      </w:r>
    </w:p>
    <w:p>
      <w:pPr>
        <w:pStyle w:val="DoubleIndent"/>
        <w:rPr/>
      </w:pPr>
      <w:r>
        <w:rPr/>
        <w:t>“</w:t>
      </w:r>
      <w:r>
        <w:rPr/>
        <w:t>Diagnostic patch test investigations on two occasions have conclusively demonstrated Mr Dixon is allergic to epoxy resin of the standard Bisphenol A epichlorhydrin type.  He had contact with epoxy resins in the form of Marfix whilst working in the vent tile area.  It is most probable he acquired his epoxy allergy through contact with the Marfix and that this was the total cause of his dermatitis …</w:t>
      </w:r>
    </w:p>
    <w:p>
      <w:pPr>
        <w:pStyle w:val="DoubleIndent"/>
        <w:rPr/>
      </w:pPr>
      <w:r>
        <w:rPr/>
      </w:r>
    </w:p>
    <w:p>
      <w:pPr>
        <w:pStyle w:val="DoubleIndent"/>
        <w:rPr/>
      </w:pPr>
      <w:r>
        <w:rPr/>
        <w:t>Mr Dixon will always be sensitive to epoxy resin and he should be careful to avoid contact with uncurred epoxy systems in the future.</w:t>
      </w:r>
    </w:p>
    <w:p>
      <w:pPr>
        <w:pStyle w:val="DoubleIndent"/>
        <w:rPr/>
      </w:pPr>
      <w:r>
        <w:rPr/>
      </w:r>
    </w:p>
    <w:p>
      <w:pPr>
        <w:pStyle w:val="DoubleIndent"/>
        <w:rPr/>
      </w:pPr>
      <w:r>
        <w:rPr/>
        <w:t>Presently this man’s skin is entirely normal.  Should he have contact with epoxy systems there may be a recurrence of his allergic contact dermatitis.”</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17</w:t>
      </w:r>
      <w:r>
        <w:rPr/>
        <w:fldChar w:fldCharType="end"/>
      </w:r>
      <w:r>
        <w:rPr/>
        <w:tab/>
        <w:t xml:space="preserve">On 13 February Mr Dixon’s solicitors wrote to him </w:t>
      </w:r>
    </w:p>
    <w:p>
      <w:pPr>
        <w:pStyle w:val="DoubleIndent"/>
        <w:rPr/>
      </w:pPr>
      <w:r>
        <w:rPr/>
        <w:t>“</w:t>
      </w:r>
      <w:r>
        <w:rPr/>
        <w:t>I can confirm that I had a confidential meeting with David Wiggs and Emma Harrison of Vizards and I can summarise the main points of the discussion as follows:-</w:t>
      </w:r>
    </w:p>
    <w:p>
      <w:pPr>
        <w:pStyle w:val="DoubleIndent"/>
        <w:rPr/>
      </w:pPr>
      <w:r>
        <w:rPr/>
      </w:r>
    </w:p>
    <w:p>
      <w:pPr>
        <w:pStyle w:val="DoubleIndent"/>
        <w:rPr/>
      </w:pPr>
      <w:r>
        <w:rPr/>
        <w:t>The Defendants have conducted a thorough investigation into the mass outbreak of dermatitis in 1993 that effected approximately 22 of their employees but, they are still in the dark as to its cause or causes.</w:t>
      </w:r>
    </w:p>
    <w:p>
      <w:pPr>
        <w:pStyle w:val="DoubleIndent"/>
        <w:rPr/>
      </w:pPr>
      <w:r>
        <w:rPr/>
      </w:r>
    </w:p>
    <w:p>
      <w:pPr>
        <w:pStyle w:val="DoubleIndent"/>
        <w:rPr/>
      </w:pPr>
      <w:r>
        <w:rPr/>
        <w:t>The Defendants have in their possession a Medical Report from Dr White.  If they intend to rely on the Report, a copy must be disclosed in due course.  However, Vizards said that it confirms that you are allergic to epoxy resins but that the problem is now under control.  On this basis, the Defendants consider that you are fit for some sort of employment for example, a Gardener …”</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The question of Mr Dixon’s pension again arose in October 1998 and Mr Musgrave wrote to Mr Dixon on 28 October 1998 informing him that he was entitled to a pension of £4,649.16 pa at age 65 or a smaller pension from age 62½.  The letter also explained that he could apply to the Trustees for early payment on the grounds that his medical condition was such that, had he still been employed by the Company, he would have been granted ill-health early retirement.  Mr Dixon was asked to give details of his GP and any other specialists who could provide medical evidence.  The letter concludes “I am aware of course that your claim against our insurers is at an advanced stage but the medical reports I have seen from the file seem inconclusive as regards eligibility for an Ill Health Early Retirement pension.”</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The Trustees considered Mr Dixon’s case at their meeting on 10 June 1999.  Mr Dixon then received a letter dated 22 June 1999 confirming that the Trustees had given their consent for early payment of his deferred pension with effect from 1 June 1999.  The Trustees declined to backdate Mr Dixon’s pension on the grounds that conclusive medical evidence supporting his eligibility for early retirement had not been available earlier.  Payment of Mr Dixon’s pension commenced in November 1999, with arrears from 1 June 1999.</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20</w:t>
      </w:r>
      <w:r>
        <w:rPr/>
        <w:fldChar w:fldCharType="end"/>
      </w:r>
      <w:r>
        <w:rPr/>
        <w:tab/>
        <w:t xml:space="preserve">On 12 January 2000 Mr Musgrave wrote to Mr Dixon </w:t>
      </w:r>
    </w:p>
    <w:p>
      <w:pPr>
        <w:pStyle w:val="DoubleIndent"/>
        <w:rPr/>
      </w:pPr>
      <w:r>
        <w:rPr/>
        <w:t>“</w:t>
      </w:r>
      <w:r>
        <w:rPr/>
        <w:t>Your employment with the Company was terminated in March 1996 on grounds of capacity, at which point you became a deferred pensioner in the Scheme.  You were not recommended for early retirement on health grounds, and did not apply for it at that time.  Consequently, Rule 6.4 does not apply.</w:t>
      </w:r>
    </w:p>
    <w:p>
      <w:pPr>
        <w:pStyle w:val="DoubleIndent"/>
        <w:rPr/>
      </w:pPr>
      <w:r>
        <w:rPr/>
      </w:r>
    </w:p>
    <w:p>
      <w:pPr>
        <w:pStyle w:val="DoubleIndent"/>
        <w:rPr/>
      </w:pPr>
      <w:r>
        <w:rPr/>
        <w:t>You subsequently applied for your deferred pension to be brought into immediate payment unreduced.  The Trustees have the power to approve this under Rule 9.9 (copy enclosed), but declined to do so because they considered that there was insufficient medical information.  I informed you about this in my letter of 11 June 1997.</w:t>
      </w:r>
    </w:p>
    <w:p>
      <w:pPr>
        <w:pStyle w:val="DoubleIndent"/>
        <w:rPr/>
      </w:pPr>
      <w:r>
        <w:rPr/>
      </w:r>
    </w:p>
    <w:p>
      <w:pPr>
        <w:pStyle w:val="DoubleIndent"/>
        <w:rPr/>
      </w:pPr>
      <w:r>
        <w:rPr/>
        <w:t>It was envisaged that the matter would be reconsidered if and when stronger medical evidence was forthcoming.  Although it appears that you were seen by a dermatologist nominated by our insurers in relation to your Employer Liability claim, a copy of his report was not passed to us at that time.  Following a telephone call by you to Mr Helmore in October 1998, I again wrote to you on 28 October setting out the Rule 9.9 procedure, to which I received no reply.  The matter was not in fact resurrected until we were contacted by your OPAS representative in May1999 (shortly after settlement of your insurance claim).  The Trustees reconsidered the matter at their next meeting on 10 June.</w:t>
      </w:r>
    </w:p>
    <w:p>
      <w:pPr>
        <w:pStyle w:val="DoubleIndent"/>
        <w:rPr/>
      </w:pPr>
      <w:r>
        <w:rPr/>
      </w:r>
    </w:p>
    <w:p>
      <w:pPr>
        <w:pStyle w:val="DoubleIndent"/>
        <w:rPr/>
      </w:pPr>
      <w:r>
        <w:rPr/>
        <w:t>Having reviewed the medical report provided by our insurers, they took the view that there had clearly been a deterioration in your condition to the point where it was appropriate to approve the immediate payment of your pension without actuarial reduction.</w:t>
      </w:r>
    </w:p>
    <w:p>
      <w:pPr>
        <w:pStyle w:val="DoubleIndent"/>
        <w:rPr/>
      </w:pPr>
      <w:r>
        <w:rPr/>
      </w:r>
    </w:p>
    <w:p>
      <w:pPr>
        <w:pStyle w:val="DoubleIndent"/>
        <w:rPr/>
      </w:pPr>
      <w:r>
        <w:rPr/>
        <w:t>I have taken advice on the question of whether the commencement of your pension should have been backdated to the date of your earlier application.  In the circumstances where the Trustees regarded the earlier evidence as inconclusive, and subsequently reached a different decision on the basis of more recent information showing a clear deterioration in your condition, I have concluded that backdating would not be appropriate.</w:t>
      </w:r>
    </w:p>
    <w:p>
      <w:pPr>
        <w:pStyle w:val="DoubleIndent"/>
        <w:rPr/>
      </w:pPr>
      <w:r>
        <w:rPr/>
      </w:r>
    </w:p>
    <w:p>
      <w:pPr>
        <w:pStyle w:val="DoubleIndent"/>
        <w:rPr/>
      </w:pPr>
      <w:r>
        <w:rPr/>
        <w:t>Turning to your other points, you correctly quote a sentence from my letter of 21 September 1999 to Mr J Eriksson (OPAS) confirming that active members who are granted ill-health early retirement receive a pension based on full prospective service.  As you yourself point out, however, the Company had already terminated your employment before the question of taking your deferred pension early arose.  You may, of course, feel that you should have been recommended by the Company for ill-health early retirement.  Had it done so, the question of your “normal employment” would certainly have arisen, and the Trustees have been advised that this means “normal trade or profession” rather than a specific job.  A relevant factor in your case would therefore have been your alternative job prospects in a workplace free from epoxy resins.”</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The Trustees have stated that the key factor which prompted them to agree to the early payment of Mr Dixon’s deferred pension was “a document from the Benefits Agency confirming that he was unfit for employment and therefore effectively a disabled person.”  The document from the Benefits Agency is a letter to Mr Dixon informing him that he had satisfied the test for capacity for work and had been awarded incapacity benefit.  He was also told that he no longer needed to submit further medical certificates from his doctor but he may be asked to complete another questionnaire at a later stage to confirm that he continued to fulfil the requirements for entitlement.  This letter is dated 18 April 1997 and Mr Dixon has stated that he sent this letter to Marley plc “several days later”.</w:t>
      </w:r>
    </w:p>
    <w:p>
      <w:pPr>
        <w:pStyle w:val="TextBodyIndent"/>
        <w:rPr/>
      </w:pPr>
      <w:r>
        <w:rPr/>
      </w:r>
    </w:p>
    <w:p>
      <w:pPr>
        <w:pStyle w:val="Heading1"/>
        <w:rPr/>
      </w:pPr>
      <w:r>
        <w:rPr/>
        <w:t>TRUST DEED AND RULES</w:t>
      </w:r>
    </w:p>
    <w:p>
      <w:pPr>
        <w:pStyle w:val="TextBodyIndent"/>
        <w:rPr/>
      </w:pPr>
      <w:r>
        <w:rPr/>
        <w:fldChar w:fldCharType="begin"/>
      </w:r>
      <w:r>
        <w:rPr/>
        <w:instrText xml:space="preserve"> SEQ AutoNr \* ARABIC </w:instrText>
      </w:r>
      <w:r>
        <w:rPr/>
        <w:fldChar w:fldCharType="separate"/>
      </w:r>
      <w:r>
        <w:rPr/>
        <w:t>22</w:t>
      </w:r>
      <w:r>
        <w:rPr/>
        <w:fldChar w:fldCharType="end"/>
      </w:r>
      <w:r>
        <w:rPr/>
        <w:tab/>
        <w:t>The Trust Deed and Rules in force at the time Mr Dixon’s employment was terminated are dated 14 July 1993.</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23</w:t>
      </w:r>
      <w:r>
        <w:rPr/>
        <w:fldChar w:fldCharType="end"/>
      </w:r>
      <w:r>
        <w:rPr/>
        <w:tab/>
        <w:t>Rule 6.4 provides</w:t>
      </w:r>
    </w:p>
    <w:p>
      <w:pPr>
        <w:pStyle w:val="DoubleIndent"/>
        <w:rPr/>
      </w:pPr>
      <w:r>
        <w:rPr/>
        <w:t>“</w:t>
      </w:r>
      <w:r>
        <w:rPr/>
        <w:t>(a)</w:t>
        <w:tab/>
        <w:t>On the termination of the Member’s Service before Normal Retirement Date on the ground of incapacity (being physical or mental deterioration which is bad enough to prevent the Member from following his normal employment) he shall with the consent of the Principal Employer and the Trustees be entitled to an immediate pension calculated in accordance with paragraphs (b) and (c) below but so that the Member'’ Pensionable Service shall be enhanced by the number of years of additional Pensionable Service which would have accrued to the Member if he had not retired but had remained in Service up to Normal Retirement Date but where the Member’s earnings have been reduced by reason of his incapacity the employer may have regard to the earnings of other Employees undertaking similar duties at the same or equivalent level of seniority…”</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24</w:t>
      </w:r>
      <w:r>
        <w:rPr/>
        <w:fldChar w:fldCharType="end"/>
      </w:r>
      <w:r>
        <w:rPr/>
        <w:tab/>
        <w:t xml:space="preserve">Rule 9.9 provides </w:t>
      </w:r>
    </w:p>
    <w:p>
      <w:pPr>
        <w:pStyle w:val="TextBodyIndent"/>
        <w:spacing w:lineRule="auto" w:line="240"/>
        <w:ind w:left="1440" w:right="720" w:hanging="0"/>
        <w:rPr/>
      </w:pPr>
      <w:r>
        <w:rPr/>
        <w:t>“</w:t>
      </w:r>
      <w:r>
        <w:rPr>
          <w:u w:val="single"/>
        </w:rPr>
        <w:t>Discretionary powers for Trustees to bring Short Service Benefits into payment</w:t>
      </w:r>
    </w:p>
    <w:p>
      <w:pPr>
        <w:pStyle w:val="TextBodyIndent"/>
        <w:spacing w:lineRule="auto" w:line="240"/>
        <w:ind w:left="1440" w:right="720" w:hanging="0"/>
        <w:rPr>
          <w:u w:val="single"/>
        </w:rPr>
      </w:pPr>
      <w:r>
        <w:rPr>
          <w:u w:val="single"/>
        </w:rPr>
      </w:r>
    </w:p>
    <w:p>
      <w:pPr>
        <w:pStyle w:val="DoubleIndent"/>
        <w:rPr/>
      </w:pPr>
      <w:r>
        <w:rPr/>
        <w:t>If a person who has been awarded Short Service Benefits falls ill or suffers some other incapacity before reaching Normal Retirement Date, the Short Service Benefits (but without the enhancement of Pensionable Service which would have been due under Rule 6.4) may be brought into payment immediately if it is established to the satisfaction of the Trustees that his illness of incapacity would have led to retirement on medical grounds had he remained a Member.  The Trustees may also bring into payment immediately, but reduced to such an extent as they consider appropriate, the Short Service Benefits payable to a person who has attained the age of 50, so long as the value of the pension is not less than the value of the Short Service Benefits.”</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Rule 6.4 is identical in the above respects in the Trust Deed and Rules dated 27 March 1998 and Rule 9.9 is modified by the addition of a final sentence “However, it may be necessary either to defer payment of the pension or reduce temporarily the amount payable before the Member reaches State Pension Age in order to preserve the guaranteed minimum pension payable from State Pension Age.”</w:t>
      </w:r>
    </w:p>
    <w:p>
      <w:pPr>
        <w:pStyle w:val="TextBodyIndent"/>
        <w:rPr/>
      </w:pPr>
      <w:r>
        <w:rPr/>
      </w:r>
    </w:p>
    <w:p>
      <w:pPr>
        <w:pStyle w:val="Heading1"/>
        <w:rPr/>
      </w:pPr>
      <w:r>
        <w:rPr/>
        <w:t>CONCLUSIONS</w:t>
      </w:r>
    </w:p>
    <w:p>
      <w:pPr>
        <w:pStyle w:val="TextBodyIndent"/>
        <w:rPr>
          <w:ins w:id="5" w:author="Caroline Leal (Mrs)" w:date="2001-05-01T11:22:00Z"/>
        </w:rPr>
      </w:pPr>
      <w:r>
        <w:rPr/>
        <w:fldChar w:fldCharType="begin"/>
      </w:r>
      <w:r>
        <w:rPr/>
        <w:instrText xml:space="preserve"> SEQ AutoNr \* ARABIC </w:instrText>
      </w:r>
      <w:r>
        <w:rPr/>
        <w:fldChar w:fldCharType="separate"/>
      </w:r>
      <w:r>
        <w:rPr/>
        <w:t>26</w:t>
      </w:r>
      <w:r>
        <w:rPr/>
        <w:fldChar w:fldCharType="end"/>
      </w:r>
      <w:r>
        <w:rPr/>
        <w:tab/>
        <w:t>The Trustees have stated that Mr Dixon was not considered for ill-health early retirement because Marley plc did not recommend him and he did not apply.  Rule 6.4 requires the consent of the Principal Employer and the Trustees but does not require an application from the Member.  Thus I find that the Trustees and Marley plc were equally responsible for deciding whether Mr Dixon was entitled to early retirement on the grounds of incapacity.  I do not find that it was necessary for Mr Dixon to apply in order to be considered.</w:t>
      </w:r>
      <w:ins w:id="0" w:author="Caroline Leal (Mrs)" w:date="2001-05-01T11:14:00Z">
        <w:r>
          <w:rPr/>
          <w:t xml:space="preserve"> </w:t>
        </w:r>
      </w:ins>
      <w:r>
        <w:rPr/>
        <w:t xml:space="preserve"> </w:t>
      </w:r>
      <w:ins w:id="1" w:author="Caroline Leal (Mrs)" w:date="2001-05-01T11:14:00Z">
        <w:r>
          <w:rPr/>
          <w:t>The Trustees have said they find it difficult to see how they could be responsible for deciding eligibility under Rule 6.4 in the absence of a recommendation from the relevant employing company and an application from the member</w:t>
        </w:r>
      </w:ins>
      <w:ins w:id="2" w:author="Caroline Leal (Mrs)" w:date="2001-05-01T11:16:00Z">
        <w:r>
          <w:rPr/>
          <w:t xml:space="preserve">, ie to consider cases of which they have </w:t>
        </w:r>
      </w:ins>
      <w:ins w:id="3" w:author="Caroline Leal (Mrs)" w:date="2001-05-01T11:18:00Z">
        <w:r>
          <w:rPr/>
          <w:t xml:space="preserve">no knowledge. </w:t>
        </w:r>
      </w:ins>
      <w:r>
        <w:rPr/>
        <w:t xml:space="preserve"> </w:t>
      </w:r>
      <w:ins w:id="4" w:author="Caroline Leal (Mrs)" w:date="2001-05-01T11:18:00Z">
        <w:r>
          <w:rPr/>
          <w:t>They also argue that they cannot be criticised for not awarding a pension to which the company does not consent since company consent is required under Rule 6.4.</w:t>
        </w:r>
      </w:ins>
    </w:p>
    <w:p>
      <w:pPr>
        <w:pStyle w:val="TextBodyIndent"/>
        <w:rPr>
          <w:ins w:id="7" w:author="Caroline Leal (Mrs)" w:date="2001-05-01T11:22:00Z"/>
        </w:rPr>
      </w:pPr>
      <w:ins w:id="6" w:author="Caroline Leal (Mrs)" w:date="2001-05-01T11:22:00Z">
        <w:r>
          <w:rPr/>
        </w:r>
      </w:ins>
    </w:p>
    <w:p>
      <w:pPr>
        <w:pStyle w:val="TextBodyIndent"/>
        <w:rPr/>
      </w:pPr>
      <w:ins w:id="8" w:author="Caroline Leal (Mrs)" w:date="2001-05-01T11:22:00Z">
        <w:r>
          <w:rPr/>
          <w:fldChar w:fldCharType="begin"/>
        </w:r>
        <w:r>
          <w:rPr/>
          <w:instrText xml:space="preserve"> SEQ AutoNr \* ARABIC </w:instrText>
        </w:r>
        <w:r>
          <w:rPr/>
          <w:fldChar w:fldCharType="separate"/>
        </w:r>
        <w:r>
          <w:rPr/>
          <w:t>27</w:t>
        </w:r>
        <w:r>
          <w:rPr/>
          <w:fldChar w:fldCharType="end"/>
        </w:r>
      </w:ins>
      <w:ins w:id="9" w:author="Caroline Leal (Mrs)" w:date="2001-05-01T11:22:00Z">
        <w:r>
          <w:rPr/>
          <w:tab/>
          <w:t xml:space="preserve">I am assuming that they do not mean that they were unaware of Mr Dixon’s case but are referring to the operation of Rule 6.4 in general. </w:t>
        </w:r>
      </w:ins>
      <w:r>
        <w:rPr/>
        <w:t xml:space="preserve"> </w:t>
      </w:r>
      <w:ins w:id="10" w:author="Caroline Leal (Mrs)" w:date="2001-05-01T11:23:00Z">
        <w:r>
          <w:rPr/>
          <w:t xml:space="preserve">I agree that the payment of a pension under Rule 6.4 requires the consent of both the Principal Employer and the Trustees. </w:t>
        </w:r>
      </w:ins>
      <w:r>
        <w:rPr/>
        <w:t xml:space="preserve"> </w:t>
      </w:r>
      <w:ins w:id="11" w:author="Caroline Leal (Mrs)" w:date="2001-05-01T11:24:00Z">
        <w:r>
          <w:rPr/>
          <w:t xml:space="preserve">However, this does not prevent the Trustees from reaching their decision independently and possibly </w:t>
        </w:r>
      </w:ins>
      <w:ins w:id="12" w:author="Caroline Leal (Mrs)" w:date="2001-05-01T11:26:00Z">
        <w:r>
          <w:rPr/>
          <w:t>at odds with</w:t>
        </w:r>
      </w:ins>
      <w:ins w:id="13" w:author="Caroline Leal (Mrs)" w:date="2001-05-01T11:24:00Z">
        <w:r>
          <w:rPr/>
          <w:t xml:space="preserve"> the company nor should it.</w:t>
        </w:r>
      </w:ins>
      <w:ins w:id="14" w:author="Caroline Leal (Mrs)" w:date="2001-05-01T11:26:00Z">
        <w:r>
          <w:rPr/>
          <w:t xml:space="preserve"> The Trustees’ duty to consider cases under Rule 6.4 cannot be fettered by the actions of the Company. </w:t>
        </w:r>
      </w:ins>
      <w:r>
        <w:rPr/>
        <w:t xml:space="preserve"> </w:t>
      </w:r>
      <w:ins w:id="15" w:author="Caroline Leal (Mrs)" w:date="2001-05-01T11:27:00Z">
        <w:r>
          <w:rPr/>
          <w:t xml:space="preserve">As to the claim that they cannot consider cases of which they are unaware, I would agree. </w:t>
        </w:r>
      </w:ins>
      <w:r>
        <w:rPr/>
        <w:t xml:space="preserve"> </w:t>
      </w:r>
      <w:ins w:id="16" w:author="Caroline Leal (Mrs)" w:date="2001-05-01T11:27:00Z">
        <w:r>
          <w:rPr/>
          <w:t xml:space="preserve">However, I would then say they are responsible for having in place such mechanisms that ensure that they are made aware, ie that cases are </w:t>
        </w:r>
      </w:ins>
      <w:ins w:id="17" w:author="Caroline Leal (Mrs)" w:date="2001-05-01T11:27:00Z">
        <w:r>
          <w:rPr>
            <w:u w:val="single"/>
          </w:rPr>
          <w:t>reported</w:t>
        </w:r>
      </w:ins>
      <w:ins w:id="18" w:author="Caroline Leal (Mrs)" w:date="2001-05-01T11:27:00Z">
        <w:r>
          <w:rPr/>
          <w:t xml:space="preserve"> to them</w:t>
        </w:r>
      </w:ins>
      <w:ins w:id="19" w:author="Caroline Leal (Mrs)" w:date="2001-05-01T11:29:00Z">
        <w:r>
          <w:rPr/>
          <w:t xml:space="preserve">. </w:t>
        </w:r>
      </w:ins>
      <w:r>
        <w:rPr/>
        <w:t xml:space="preserve"> </w:t>
      </w:r>
      <w:ins w:id="20" w:author="Caroline Leal (Mrs)" w:date="2001-05-01T11:29:00Z">
        <w:r>
          <w:rPr/>
          <w:t xml:space="preserve">I emphasise the word </w:t>
        </w:r>
      </w:ins>
      <w:r>
        <w:rPr/>
        <w:t>‘</w:t>
      </w:r>
      <w:ins w:id="21" w:author="Caroline Leal (Mrs)" w:date="2001-05-01T11:29:00Z">
        <w:r>
          <w:rPr/>
          <w:t>report</w:t>
        </w:r>
      </w:ins>
      <w:r>
        <w:rPr/>
        <w:t>’</w:t>
      </w:r>
      <w:ins w:id="22" w:author="Caroline Leal (Mrs)" w:date="2001-05-01T11:29:00Z">
        <w:r>
          <w:rPr/>
          <w:t xml:space="preserve"> in order to make the point that recommendation is not required.</w:t>
        </w:r>
      </w:ins>
      <w:r>
        <w:rPr/>
        <w:t xml:space="preserve"> </w:t>
      </w:r>
      <w:ins w:id="23" w:author="Caroline Leal (Mrs)" w:date="2001-05-01T11:30:00Z">
        <w:r>
          <w:rPr/>
          <w:t xml:space="preserve"> I am sure that in a situation such as this, ie where the Trustees are not very far removed from the Principal Employer, it would not be difficult for such an arrangement to exist.</w:t>
        </w:r>
      </w:ins>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Mr Dixon’s allergy was first confirmed by Dr Brown in 1994.  Following this consultation he tried to continue working for Marley plc and was moved to a different area.  This obviously did not help his condition and he suffered further outbreaks of dermatitis, some of which Mr Richardson noted were severe.  So severe that they felt compelled to terminate his employment because they felt a duty of care towards him.  They cited a doctor’s report which said his dermatological problem would not improve until he was totally excluded from any allergens which irritated his eczema.  However, the Trustees informed Mr Dixon that a recommendation for retirement had not been made because it was felt that he had “perfectly viable employment prospects in other areas”.</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In circumstances such as this, where the Employer and the Trustees are required to exercise a discretion, the extent to which I may interfere with the exercise of that discretion is limited.  I am normally guided by the principles outlined by the Court of Appeal in </w:t>
      </w:r>
      <w:r>
        <w:rPr>
          <w:i/>
        </w:rPr>
        <w:t>Edge v The Pensions Ombudsman</w:t>
      </w:r>
      <w:r>
        <w:rPr/>
        <w:t xml:space="preserve"> [2000] Ch 602.  I may overturn a discretionary decision when it can be shown that a power was not exercised for the purpose for which it was given, or proper consideration was not given to relevant matters while irrelevant matters were excluded.  For example, the wrong questions have been asked; the decision maker has misdirected itself in law (ie has made an incorrect construction of the rules); or, a perverse decision has been reached (ie a decision which no reasonable decision maker would reach).</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As always the starting point is the Trust Deed and Rules governing the Scheme.  Rule 6.4 required the Principal Employer and the Trustees to consider whether Mr Dixon’s condition was such that it prevented him from following his normal employment.  Although not specified in the Rules, it is accepted that they may consider whether his condition was likely to prevent him from following his normal employment at least until his normal retirement date (see </w:t>
      </w:r>
      <w:r>
        <w:rPr>
          <w:i/>
        </w:rPr>
        <w:t>Harris v Shuttleworth</w:t>
      </w:r>
      <w:r>
        <w:rPr/>
        <w:t xml:space="preserve"> [1994] ICR 991, [1994] IRLR 547).  It is not clear from the evidence before me that they gave adequate consideration to his possible entitlement to retirement on the grounds of incapacity.  What the evidence does suggest, however, is that they misconstrued Rule 6.4 in relation to their interpretation of ‘normal employment’.</w:t>
      </w:r>
    </w:p>
    <w:p>
      <w:pPr>
        <w:pStyle w:val="TextBodyIndent"/>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The Trustees have stated that they believe normal employment to mean ‘normal trade or profession’ rather than a specific job.  They have also informed Mr Dixon that it was the opinion of Marley plc that he had perfectly viable employment prospects in other areas</w:t>
      </w:r>
      <w:ins w:id="24" w:author="Caroline Leal (Mrs)" w:date="2001-05-01T11:39:00Z">
        <w:r>
          <w:rPr/>
          <w:t>, although they do not specify what these areas might be</w:t>
        </w:r>
      </w:ins>
      <w:r>
        <w:rPr/>
        <w:t xml:space="preserve">.  </w:t>
      </w:r>
      <w:ins w:id="25" w:author="Caroline Leal (Mrs)" w:date="2001-05-01T11:40:00Z">
        <w:r>
          <w:rPr/>
          <w:t>In the solicitors’ letter of 13 February 1998 (see paragraph 17) there is the suggestion that Mr Dixon could become a gard</w:t>
        </w:r>
      </w:ins>
      <w:r>
        <w:rPr/>
        <w:t>e</w:t>
      </w:r>
      <w:ins w:id="26" w:author="Caroline Leal (Mrs)" w:date="2001-05-01T11:40:00Z">
        <w:r>
          <w:rPr/>
          <w:t>ner.</w:t>
        </w:r>
      </w:ins>
      <w:r>
        <w:rPr/>
        <w:t xml:space="preserve">  I have in the past relied upon the comments of Glidewell LJ in </w:t>
      </w:r>
      <w:r>
        <w:rPr>
          <w:i/>
        </w:rPr>
        <w:t>Harris v Shuttleworth</w:t>
      </w:r>
      <w:r>
        <w:rPr/>
        <w:t xml:space="preserve"> where he suggested incapacity should mean “… unable by reason of the disability to follow her present or similar employment …”.  Where I have previously interpreted normal employment to mean “the sort of job the member had been doing but could no longer do”, this has been upheld on appeal (see </w:t>
      </w:r>
      <w:r>
        <w:rPr>
          <w:i/>
        </w:rPr>
        <w:t>Derby Daily Telegraph v The Pensions Ombudsman</w:t>
      </w:r>
      <w:r>
        <w:rPr/>
        <w:t xml:space="preserve"> [1999] 35 PBLR p6).  Accordingly, I take Rule 6.4 to mean that, if the Trustees and Marley plc were to find that Mr Dixon was unable to do the job he was doing or something similar, he was entitled to retire early on the grounds of incapacity.  Thus the question the Trustees and Marley plc should have asked at the time Mr Dixon’s employment was terminated was:</w:t>
      </w:r>
    </w:p>
    <w:p>
      <w:pPr>
        <w:pStyle w:val="DoubleIndent"/>
        <w:rPr/>
      </w:pPr>
      <w:r>
        <w:rPr/>
        <w:t>“</w:t>
      </w:r>
      <w:r>
        <w:rPr/>
        <w:t>Does his condition prevent him from following his current or similar job?”</w:t>
      </w:r>
    </w:p>
    <w:p>
      <w:pPr>
        <w:pStyle w:val="TextBodyIndent"/>
        <w:rPr>
          <w:ins w:id="28" w:author="Caroline Leal (Mrs)" w:date="2001-05-01T11:48:00Z"/>
        </w:rPr>
      </w:pPr>
      <w:ins w:id="27" w:author="Caroline Leal (Mrs)" w:date="2001-05-01T11:48:00Z">
        <w:r>
          <w:rPr/>
        </w:r>
      </w:ins>
    </w:p>
    <w:p>
      <w:pPr>
        <w:pStyle w:val="TextBodyIndent"/>
        <w:rPr/>
      </w:pPr>
      <w:ins w:id="29" w:author="Caroline Leal (Mrs)" w:date="2001-05-01T11:48:00Z">
        <w:r>
          <w:rPr/>
          <w:fldChar w:fldCharType="begin"/>
        </w:r>
        <w:r>
          <w:rPr/>
          <w:instrText xml:space="preserve"> SEQ AutoNr \* ARABIC </w:instrText>
        </w:r>
        <w:r>
          <w:rPr/>
          <w:fldChar w:fldCharType="separate"/>
        </w:r>
        <w:r>
          <w:rPr/>
          <w:t>32</w:t>
        </w:r>
        <w:r>
          <w:rPr/>
          <w:fldChar w:fldCharType="end"/>
        </w:r>
      </w:ins>
      <w:ins w:id="30" w:author="Caroline Leal (Mrs)" w:date="2001-05-01T11:48:00Z">
        <w:r>
          <w:rPr/>
          <w:tab/>
          <w:t xml:space="preserve">The Trustees and Marley plc have submitted that, since Mr Dixon </w:t>
        </w:r>
      </w:ins>
      <w:ins w:id="31" w:author="Caroline Leal (Mrs)" w:date="2001-05-01T11:50:00Z">
        <w:r>
          <w:rPr/>
          <w:t>could be classified as a semi</w:t>
        </w:r>
      </w:ins>
      <w:r>
        <w:rPr/>
        <w:t>-</w:t>
      </w:r>
      <w:ins w:id="32" w:author="Caroline Leal (Mrs)" w:date="2001-05-01T11:50:00Z">
        <w:r>
          <w:rPr/>
          <w:t>skilled worker, it was entirely reasonable for them to believe that, despite his allergy to epoxy resins, he could find suitable alternative work</w:t>
        </w:r>
      </w:ins>
      <w:ins w:id="33" w:author="Caroline Leal (Mrs)" w:date="2001-05-01T11:53:00Z">
        <w:r>
          <w:rPr/>
          <w:t>.</w:t>
        </w:r>
      </w:ins>
      <w:r>
        <w:rPr/>
        <w:t xml:space="preserve"> </w:t>
      </w:r>
      <w:ins w:id="34" w:author="Caroline Leal (Mrs)" w:date="2001-05-01T11:53:00Z">
        <w:r>
          <w:rPr/>
          <w:t xml:space="preserve"> He could not work in an area where epoxy resins were used but could perform other assembly work using the same skills.</w:t>
        </w:r>
      </w:ins>
      <w:ins w:id="35" w:author="Caroline Leal (Mrs)" w:date="2001-05-01T11:55:00Z">
        <w:r>
          <w:rPr/>
          <w:t xml:space="preserve"> </w:t>
        </w:r>
      </w:ins>
      <w:r>
        <w:rPr/>
        <w:t xml:space="preserve"> </w:t>
      </w:r>
      <w:ins w:id="36" w:author="Caroline Leal (Mrs)" w:date="2001-05-01T12:03:00Z">
        <w:r>
          <w:rPr/>
          <w:t>They have submitted that there is no substanti</w:t>
        </w:r>
      </w:ins>
      <w:ins w:id="37" w:author="Caroline Leal (Mrs)" w:date="2001-05-01T12:08:00Z">
        <w:r>
          <w:rPr/>
          <w:t>ve</w:t>
        </w:r>
      </w:ins>
      <w:ins w:id="38" w:author="Caroline Leal (Mrs)" w:date="2001-05-01T12:04:00Z">
        <w:r>
          <w:rPr/>
          <w:t xml:space="preserve"> difference between their definition of ‘normal trade or profession’ and ‘current or similar job’. </w:t>
        </w:r>
      </w:ins>
      <w:r>
        <w:rPr/>
        <w:t xml:space="preserve"> </w:t>
      </w:r>
      <w:ins w:id="39" w:author="Caroline Leal (Mrs)" w:date="2001-05-01T12:05:00Z">
        <w:r>
          <w:rPr/>
          <w:t xml:space="preserve">I do have some sympathy with the Trustees and Marley plc. Where </w:t>
        </w:r>
      </w:ins>
      <w:ins w:id="40" w:author="Caroline Leal (Mrs)" w:date="2001-05-01T12:07:00Z">
        <w:r>
          <w:rPr/>
          <w:t>the Rules are not specific we are forced to look elsewhere for clarification and guidance.</w:t>
        </w:r>
      </w:ins>
      <w:ins w:id="41" w:author="Caroline Leal (Mrs)" w:date="2001-05-01T12:05:00Z">
        <w:r>
          <w:rPr/>
          <w:t xml:space="preserve"> </w:t>
        </w:r>
      </w:ins>
      <w:r>
        <w:rPr/>
        <w:t xml:space="preserve"> </w:t>
      </w:r>
      <w:ins w:id="42" w:author="Caroline Leal (Mrs)" w:date="2001-05-01T12:12:00Z">
        <w:r>
          <w:rPr/>
          <w:t xml:space="preserve">I have considered </w:t>
        </w:r>
      </w:ins>
      <w:ins w:id="43" w:author="Caroline Leal (Mrs)" w:date="2001-05-01T12:12:00Z">
        <w:r>
          <w:rPr>
            <w:i/>
          </w:rPr>
          <w:t>Derby Daily Telegraph v The Pensions Ombudsman</w:t>
        </w:r>
      </w:ins>
      <w:ins w:id="44" w:author="Caroline Leal (Mrs)" w:date="2001-05-01T12:17:00Z">
        <w:r>
          <w:rPr/>
          <w:t xml:space="preserve">. </w:t>
        </w:r>
      </w:ins>
      <w:r>
        <w:rPr/>
        <w:t xml:space="preserve"> </w:t>
      </w:r>
      <w:ins w:id="45" w:author="Caroline Leal (Mrs)" w:date="2001-05-01T12:17:00Z">
        <w:r>
          <w:rPr/>
          <w:t>The Trustees and Marley plc appear to be arguing that because Mr Dixon’s ‘skills’ enabled him to take another assembly job, this satisfies the requirement for a ‘similar’ job.</w:t>
        </w:r>
      </w:ins>
      <w:ins w:id="46" w:author="Caroline Leal (Mrs)" w:date="2001-05-01T12:21:00Z">
        <w:r>
          <w:rPr/>
          <w:t xml:space="preserve"> </w:t>
        </w:r>
      </w:ins>
      <w:r>
        <w:rPr/>
        <w:t xml:space="preserve"> </w:t>
      </w:r>
      <w:ins w:id="47" w:author="Caroline Leal (Mrs)" w:date="2001-05-01T12:22:00Z">
        <w:r>
          <w:rPr/>
          <w:t>I am not persuaded that this is the test applied in the above case.</w:t>
        </w:r>
      </w:ins>
      <w:r>
        <w:rPr/>
        <w:t xml:space="preserve"> </w:t>
      </w:r>
      <w:ins w:id="48" w:author="Caroline Leal (Mrs)" w:date="2001-05-01T12:22:00Z">
        <w:r>
          <w:rPr/>
          <w:t xml:space="preserve"> The individual in the </w:t>
        </w:r>
      </w:ins>
      <w:ins w:id="49" w:author="Caroline Leal (Mrs)" w:date="2001-05-01T12:22:00Z">
        <w:r>
          <w:rPr>
            <w:i/>
          </w:rPr>
          <w:t>Telegraph</w:t>
        </w:r>
      </w:ins>
      <w:ins w:id="50" w:author="Caroline Leal (Mrs)" w:date="2001-05-01T12:22:00Z">
        <w:r>
          <w:rPr/>
          <w:t xml:space="preserve"> case was working as a reporter, </w:t>
        </w:r>
      </w:ins>
      <w:ins w:id="51" w:author="Caroline Leal (Mrs)" w:date="2001-05-01T12:24:00Z">
        <w:r>
          <w:rPr/>
          <w:t xml:space="preserve">a job with easily transferable skills. </w:t>
        </w:r>
      </w:ins>
      <w:ins w:id="52" w:author="Caroline Leal (Mrs)" w:date="2001-05-01T12:26:00Z">
        <w:r>
          <w:rPr/>
          <w:t xml:space="preserve">However, </w:t>
        </w:r>
      </w:ins>
      <w:ins w:id="53" w:author="Caroline Leal (Mrs)" w:date="2001-05-01T12:28:00Z">
        <w:r>
          <w:rPr/>
          <w:t>the test applied</w:t>
        </w:r>
      </w:ins>
      <w:ins w:id="54" w:author="Caroline Leal (Mrs)" w:date="2001-05-01T12:25:00Z">
        <w:r>
          <w:rPr/>
          <w:t xml:space="preserve"> by the Court </w:t>
        </w:r>
      </w:ins>
      <w:ins w:id="55" w:author="Caroline Leal (Mrs)" w:date="2001-05-01T12:29:00Z">
        <w:r>
          <w:rPr/>
          <w:t>was not her suitability</w:t>
        </w:r>
      </w:ins>
      <w:ins w:id="56" w:author="Caroline Leal (Mrs)" w:date="2001-05-01T12:25:00Z">
        <w:r>
          <w:rPr/>
          <w:t xml:space="preserve"> for alternative employment for which her skills </w:t>
        </w:r>
      </w:ins>
      <w:ins w:id="57" w:author="Caroline Leal (Mrs)" w:date="2001-05-01T12:27:00Z">
        <w:r>
          <w:rPr/>
          <w:t>were appropriate.</w:t>
        </w:r>
      </w:ins>
      <w:r>
        <w:rPr/>
        <w:t xml:space="preserve"> </w:t>
      </w:r>
      <w:ins w:id="58" w:author="Caroline Leal (Mrs)" w:date="2001-05-01T12:27:00Z">
        <w:r>
          <w:rPr/>
          <w:t xml:space="preserve"> I venture to suggest that a lawyer in these circumstances, despite having skills which admirably fitted him for general office work, would not expect </w:t>
        </w:r>
      </w:ins>
      <w:ins w:id="59" w:author="Caroline Leal (Mrs)" w:date="2001-05-01T12:29:00Z">
        <w:r>
          <w:rPr/>
          <w:t>this to preclude him from qualifying for an incapacity pension.</w:t>
        </w:r>
      </w:ins>
      <w:r>
        <w:rPr/>
        <w:t xml:space="preserve"> </w:t>
      </w:r>
      <w:ins w:id="60" w:author="Caroline Leal (Mrs)" w:date="2001-05-01T12:33:00Z">
        <w:r>
          <w:rPr/>
          <w:t xml:space="preserve"> I believe the same test should apply in Mr Dixon’s case, notwithstanding the definition of his occupation as semi</w:t>
        </w:r>
      </w:ins>
      <w:r>
        <w:rPr/>
        <w:t>-</w:t>
      </w:r>
      <w:ins w:id="61" w:author="Caroline Leal (Mrs)" w:date="2001-05-01T12:34:00Z">
        <w:r>
          <w:rPr/>
          <w:t>skilled.</w:t>
        </w:r>
      </w:ins>
      <w:ins w:id="62" w:author="Caroline Leal (Mrs)" w:date="2001-05-01T12:37:00Z">
        <w:r>
          <w:rPr/>
          <w:t xml:space="preserve"> </w:t>
        </w:r>
      </w:ins>
      <w:r>
        <w:rPr/>
        <w:t xml:space="preserve"> </w:t>
      </w:r>
      <w:ins w:id="63" w:author="Caroline Leal (Mrs)" w:date="2001-05-01T12:37:00Z">
        <w:r>
          <w:rPr/>
          <w:t>A similar job would require Mr Dixon to use the same skills and processes he was familiar with in his job with Marley plc.</w:t>
        </w:r>
      </w:ins>
    </w:p>
    <w:p>
      <w:pPr>
        <w:pStyle w:val="TextBodyIndent"/>
        <w:rPr>
          <w:ins w:id="65" w:author="Caroline Leal (Mrs)" w:date="2001-05-01T12:30:00Z"/>
        </w:rPr>
      </w:pPr>
      <w:ins w:id="64" w:author="Caroline Leal (Mrs)" w:date="2001-05-01T12:30:00Z">
        <w:r>
          <w:rPr/>
        </w:r>
      </w:ins>
    </w:p>
    <w:p>
      <w:pPr>
        <w:pStyle w:val="TextBodyIndent"/>
        <w:rPr>
          <w:del w:id="67" w:author="Caroline Leal (Mrs)" w:date="2001-05-01T12:39:00Z"/>
        </w:rPr>
      </w:pPr>
      <w:del w:id="66" w:author="Caroline Leal (Mrs)" w:date="2001-05-01T12:39:00Z">
        <w:r>
          <w:rPr/>
        </w:r>
      </w:del>
    </w:p>
    <w:p>
      <w:pPr>
        <w:pStyle w:val="TextBodyIndent"/>
        <w:rPr/>
      </w:pPr>
      <w:r>
        <w:rPr/>
        <w:fldChar w:fldCharType="begin"/>
      </w:r>
      <w:r>
        <w:rPr/>
        <w:instrText xml:space="preserve"> SEQ AutoNr \* ARABIC </w:instrText>
      </w:r>
      <w:r>
        <w:rPr/>
        <w:fldChar w:fldCharType="separate"/>
      </w:r>
      <w:r>
        <w:rPr/>
        <w:t>33</w:t>
      </w:r>
      <w:r>
        <w:rPr/>
        <w:fldChar w:fldCharType="end"/>
      </w:r>
      <w:r>
        <w:rPr/>
        <w:tab/>
      </w:r>
      <w:ins w:id="68" w:author="Caroline Leal (Mrs)" w:date="2001-05-01T12:39:00Z">
        <w:r>
          <w:rPr/>
          <w:t xml:space="preserve">For this reason I find that Marley plc failed </w:t>
        </w:r>
      </w:ins>
      <w:del w:id="69" w:author="Caroline Leal (Mrs)" w:date="2001-05-01T12:40:00Z">
        <w:r>
          <w:rPr/>
          <w:delText xml:space="preserve">Their failure </w:delText>
        </w:r>
      </w:del>
      <w:r>
        <w:rPr/>
        <w:t xml:space="preserve">to consider properly Mr Dixon’s possible entitlement to retire early on the grounds of incapacity </w:t>
      </w:r>
      <w:ins w:id="70" w:author="Caroline Leal (Mrs)" w:date="2001-05-01T12:40:00Z">
        <w:r>
          <w:rPr/>
          <w:t xml:space="preserve">and this </w:t>
        </w:r>
      </w:ins>
      <w:r>
        <w:rPr/>
        <w:t>amounts to maladministration on the</w:t>
      </w:r>
      <w:ins w:id="71" w:author="Caroline Leal (Mrs)" w:date="2001-05-01T12:40:00Z">
        <w:r>
          <w:rPr/>
          <w:t>ir</w:t>
        </w:r>
      </w:ins>
      <w:r>
        <w:rPr/>
        <w:t xml:space="preserve"> part</w:t>
      </w:r>
      <w:del w:id="72" w:author="Caroline Leal (Mrs)" w:date="2001-05-01T12:40:00Z">
        <w:r>
          <w:rPr/>
          <w:delText xml:space="preserve"> of the Trustees and Marley plc</w:delText>
        </w:r>
      </w:del>
      <w:r>
        <w:rPr/>
        <w:t>.  Mr Dixon suffered injustice as a consequence because his possible entitlement to an immediate enhanced pension was not considered properly.</w:t>
      </w:r>
      <w:ins w:id="73" w:author="Caroline Leal (Mrs)" w:date="2001-05-01T12:41:00Z">
        <w:r>
          <w:rPr/>
          <w:t xml:space="preserve"> </w:t>
        </w:r>
      </w:ins>
      <w:r>
        <w:rPr/>
        <w:t xml:space="preserve"> </w:t>
      </w:r>
      <w:ins w:id="74" w:author="Caroline Leal (Mrs)" w:date="2001-05-01T12:41:00Z">
        <w:r>
          <w:rPr/>
          <w:t>I therefore uphold his complaint against Marley plc.</w:t>
        </w:r>
      </w:ins>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r>
      <w:ins w:id="75" w:author="Caroline Leal (Mrs)" w:date="2001-05-01T12:42:00Z">
        <w:r>
          <w:rPr/>
          <w:t xml:space="preserve">With regard to the Trustees, I have also </w:t>
        </w:r>
      </w:ins>
      <w:ins w:id="76" w:author="Caroline Leal (Mrs)" w:date="2001-05-01T12:54:00Z">
        <w:r>
          <w:rPr/>
          <w:t xml:space="preserve">had to </w:t>
        </w:r>
      </w:ins>
      <w:ins w:id="77" w:author="Caroline Leal (Mrs)" w:date="2001-05-01T12:42:00Z">
        <w:r>
          <w:rPr/>
          <w:t xml:space="preserve">consider their subsequent action in bringing his deferred pension into payment early. </w:t>
        </w:r>
      </w:ins>
      <w:r>
        <w:rPr/>
        <w:t xml:space="preserve">The Trustees have asserted that Mr Dixon’s condition has </w:t>
      </w:r>
      <w:del w:id="78" w:author="Caroline Leal (Mrs)" w:date="2001-05-01T12:43:00Z">
        <w:r>
          <w:rPr/>
          <w:delText xml:space="preserve">markedly </w:delText>
        </w:r>
      </w:del>
      <w:r>
        <w:rPr/>
        <w:t>deteriorated since his employment has terminated</w:t>
      </w:r>
      <w:ins w:id="79" w:author="Caroline Leal (Mrs)" w:date="2001-05-01T12:43:00Z">
        <w:r>
          <w:rPr/>
          <w:t xml:space="preserve"> (see Mr</w:t>
        </w:r>
      </w:ins>
      <w:r>
        <w:rPr/>
        <w:t> </w:t>
      </w:r>
      <w:ins w:id="80" w:author="Caroline Leal (Mrs)" w:date="2001-05-01T12:43:00Z">
        <w:r>
          <w:rPr/>
          <w:t>Musgrave’s letter of 12 January 2000, paragraph 20)</w:t>
        </w:r>
      </w:ins>
      <w:r>
        <w:rPr/>
        <w:t xml:space="preserve">.  They argue that a member might cease employment due to incapacity, but without an immediate pension becoming payable, and the condition subsequently prove to be such that the member is unable to work again.  As an example they have drawn my attention to </w:t>
      </w:r>
      <w:r>
        <w:rPr>
          <w:i/>
        </w:rPr>
        <w:t>Key v Courtaulds</w:t>
      </w:r>
      <w:r>
        <w:rPr/>
        <w:t xml:space="preserve"> 1998 (unreported) where the trustees’ decision not to award an immediate pension was upheld by myself and the High Court.  </w:t>
      </w:r>
      <w:del w:id="81" w:author="Caroline Leal (Mrs)" w:date="2001-05-01T12:45:00Z">
        <w:r>
          <w:rPr/>
          <w:delText xml:space="preserve"> I consider there to be important differences between the two cases.  In the case of Mrs Key, the trustees considered her eligibility and concluded that the evidence before them did not support her retirement.  </w:delText>
        </w:r>
      </w:del>
      <w:ins w:id="82" w:author="Caroline Leal (Mrs)" w:date="2001-05-01T12:45:00Z">
        <w:r>
          <w:rPr/>
          <w:t>The</w:t>
        </w:r>
      </w:ins>
      <w:r>
        <w:rPr/>
        <w:t xml:space="preserve"> Trustees</w:t>
      </w:r>
      <w:ins w:id="83" w:author="Caroline Leal (Mrs)" w:date="2001-05-01T12:45:00Z">
        <w:r>
          <w:rPr/>
          <w:t xml:space="preserve"> have also drawn my attention to </w:t>
        </w:r>
      </w:ins>
      <w:ins w:id="84" w:author="Caroline Leal (Mrs)" w:date="2001-05-01T12:52:00Z">
        <w:r>
          <w:rPr>
            <w:i/>
          </w:rPr>
          <w:t>Law Debenture v Malley</w:t>
        </w:r>
      </w:ins>
      <w:ins w:id="85" w:author="Caroline Leal (Mrs)" w:date="2001-05-01T12:52:00Z">
        <w:r>
          <w:rPr/>
          <w:t xml:space="preserve"> </w:t>
        </w:r>
      </w:ins>
      <w:r>
        <w:rPr/>
        <w:t xml:space="preserve">1999 </w:t>
      </w:r>
      <w:ins w:id="86" w:author="Caroline Leal (Mrs)" w:date="2001-05-01T12:52:00Z">
        <w:r>
          <w:rPr/>
          <w:t>(unreported) in which it was found that Trustees could not be criticised for dismissing a report which was not in existence at the time of their decision.</w:t>
        </w:r>
      </w:ins>
    </w:p>
    <w:p>
      <w:pPr>
        <w:pStyle w:val="TextBodyIndent"/>
        <w:rPr>
          <w:del w:id="88" w:author="Caroline Leal (Mrs)" w:date="2001-05-01T12:45:00Z"/>
        </w:rPr>
      </w:pPr>
      <w:del w:id="87" w:author="Caroline Leal (Mrs)" w:date="2001-05-01T12:45:00Z">
        <w:r>
          <w:rPr/>
        </w:r>
      </w:del>
    </w:p>
    <w:p>
      <w:pPr>
        <w:pStyle w:val="TextBodyIndent"/>
        <w:rPr>
          <w:ins w:id="90" w:author="Caroline Leal (Mrs)" w:date="2001-05-01T12:54:00Z"/>
        </w:rPr>
      </w:pPr>
      <w:ins w:id="89" w:author="Caroline Leal (Mrs)" w:date="2001-05-01T12:54:00Z">
        <w:r>
          <w:rPr/>
        </w:r>
      </w:ins>
    </w:p>
    <w:p>
      <w:pPr>
        <w:pStyle w:val="TextBodyIndent"/>
        <w:rPr>
          <w:ins w:id="104" w:author="Caroline Leal (Mrs)" w:date="2001-05-01T13:14:00Z"/>
        </w:rPr>
      </w:pPr>
      <w:ins w:id="91" w:author="Caroline Leal (Mrs)" w:date="2001-05-01T12:54:00Z">
        <w:r>
          <w:rPr/>
          <w:fldChar w:fldCharType="begin"/>
        </w:r>
        <w:r>
          <w:rPr/>
          <w:instrText xml:space="preserve"> SEQ AutoNr \* ARABIC </w:instrText>
        </w:r>
        <w:r>
          <w:rPr/>
          <w:fldChar w:fldCharType="separate"/>
        </w:r>
        <w:r>
          <w:rPr/>
          <w:t>35</w:t>
        </w:r>
        <w:r>
          <w:rPr/>
          <w:fldChar w:fldCharType="end"/>
        </w:r>
      </w:ins>
      <w:ins w:id="92" w:author="Caroline Leal (Mrs)" w:date="2001-05-01T12:54:00Z">
        <w:r>
          <w:rPr/>
          <w:tab/>
          <w:t xml:space="preserve">I have two reservations about the Trustees’ decision to pay </w:t>
        </w:r>
      </w:ins>
      <w:ins w:id="93" w:author="Caroline Leal (Mrs)" w:date="2001-05-01T13:06:00Z">
        <w:r>
          <w:rPr/>
          <w:t xml:space="preserve">Mr Dixon’s deferred pension early. </w:t>
        </w:r>
      </w:ins>
      <w:r>
        <w:rPr/>
        <w:t xml:space="preserve"> </w:t>
      </w:r>
      <w:ins w:id="94" w:author="Caroline Leal (Mrs)" w:date="2001-05-01T13:06:00Z">
        <w:r>
          <w:rPr/>
          <w:t xml:space="preserve">The first of these is their choice of 1 June 1999 as the date of commencement. </w:t>
        </w:r>
      </w:ins>
      <w:r>
        <w:rPr/>
        <w:t xml:space="preserve"> </w:t>
      </w:r>
      <w:ins w:id="95" w:author="Caroline Leal (Mrs)" w:date="2001-05-01T13:08:00Z">
        <w:r>
          <w:rPr/>
          <w:t xml:space="preserve">They have explained that they would have considered bringing the pension into payment earlier if Mr Dixon had submitted to a further medical examination. </w:t>
        </w:r>
      </w:ins>
      <w:r>
        <w:rPr/>
        <w:t xml:space="preserve"> </w:t>
      </w:r>
      <w:ins w:id="96" w:author="Caroline Leal (Mrs)" w:date="2001-05-01T13:09:00Z">
        <w:r>
          <w:rPr/>
          <w:t>Mr Dixon was examined by Dr White in October 1997 and it is his report on which the Trustees’ say they based their decision.</w:t>
        </w:r>
      </w:ins>
      <w:ins w:id="97" w:author="Caroline Leal (Mrs)" w:date="2001-05-01T13:11:00Z">
        <w:r>
          <w:rPr/>
          <w:t xml:space="preserve"> </w:t>
        </w:r>
      </w:ins>
      <w:r>
        <w:rPr/>
        <w:t xml:space="preserve"> </w:t>
      </w:r>
      <w:ins w:id="98" w:author="Caroline Leal (Mrs)" w:date="2001-05-01T13:11:00Z">
        <w:r>
          <w:rPr/>
          <w:t>Mr Dixon was told that the insurers, for whom the report was prepared, would pass a copy of the report to the Trustees (see Mr Musgrave’s letter of 15 April 1997).</w:t>
        </w:r>
      </w:ins>
      <w:r>
        <w:rPr/>
        <w:t xml:space="preserve"> </w:t>
      </w:r>
      <w:ins w:id="99" w:author="Caroline Leal (Mrs)" w:date="2001-05-01T13:12:00Z">
        <w:r>
          <w:rPr/>
          <w:t xml:space="preserve"> It is unfortunate that this does not appear to have been the case but Mr Dixon should not be penalised for this.</w:t>
        </w:r>
      </w:ins>
      <w:r>
        <w:rPr/>
        <w:t xml:space="preserve"> </w:t>
      </w:r>
      <w:ins w:id="100" w:author="Caroline Leal (Mrs)" w:date="2001-05-01T13:12:00Z">
        <w:r>
          <w:rPr/>
          <w:t xml:space="preserve"> I find that the choice of 1 June 1999 is arbitrary.</w:t>
        </w:r>
      </w:ins>
      <w:ins w:id="101" w:author="Caroline Leal (Mrs)" w:date="2001-05-01T13:14:00Z">
        <w:r>
          <w:rPr/>
          <w:t xml:space="preserve"> </w:t>
        </w:r>
      </w:ins>
      <w:r>
        <w:rPr/>
        <w:t xml:space="preserve"> </w:t>
      </w:r>
      <w:ins w:id="102" w:author="Caroline Leal (Mrs)" w:date="2001-05-01T13:14:00Z">
        <w:r>
          <w:rPr/>
          <w:t>If, as the Trustees say, they base</w:t>
        </w:r>
      </w:ins>
      <w:r>
        <w:rPr/>
        <w:t>d</w:t>
      </w:r>
      <w:ins w:id="103" w:author="Caroline Leal (Mrs)" w:date="2001-05-01T13:14:00Z">
        <w:r>
          <w:rPr/>
          <w:t xml:space="preserve"> their decision on a report from October 1997, then Mr Dixon fulfilled the requirements of Rule 9.9 in October 1997 and his pension should have been backdated.</w:t>
        </w:r>
      </w:ins>
    </w:p>
    <w:p>
      <w:pPr>
        <w:pStyle w:val="TextBodyIndent"/>
        <w:rPr>
          <w:ins w:id="106" w:author="Caroline Leal (Mrs)" w:date="2001-05-01T13:14:00Z"/>
        </w:rPr>
      </w:pPr>
      <w:ins w:id="105" w:author="Caroline Leal (Mrs)" w:date="2001-05-01T13:14:00Z">
        <w:r>
          <w:rPr/>
        </w:r>
      </w:ins>
    </w:p>
    <w:p>
      <w:pPr>
        <w:pStyle w:val="TextBodyIndent"/>
        <w:rPr>
          <w:ins w:id="116" w:author="Caroline Leal (Mrs)" w:date="2001-05-01T12:54:00Z"/>
        </w:rPr>
      </w:pPr>
      <w:ins w:id="107" w:author="Caroline Leal (Mrs)" w:date="2001-05-01T13:14:00Z">
        <w:r>
          <w:rPr/>
          <w:fldChar w:fldCharType="begin"/>
        </w:r>
        <w:r>
          <w:rPr/>
          <w:instrText xml:space="preserve"> SEQ AutoNr \* ARABIC </w:instrText>
        </w:r>
        <w:r>
          <w:rPr/>
          <w:fldChar w:fldCharType="separate"/>
        </w:r>
        <w:r>
          <w:rPr/>
          <w:t>36</w:t>
        </w:r>
        <w:r>
          <w:rPr/>
          <w:fldChar w:fldCharType="end"/>
        </w:r>
      </w:ins>
      <w:ins w:id="108" w:author="Caroline Leal (Mrs)" w:date="2001-05-01T13:14:00Z">
        <w:r>
          <w:rPr/>
          <w:tab/>
          <w:t xml:space="preserve">However, this brings me to my second reservation. </w:t>
        </w:r>
      </w:ins>
      <w:r>
        <w:rPr/>
        <w:t xml:space="preserve"> </w:t>
      </w:r>
      <w:ins w:id="109" w:author="Caroline Leal (Mrs)" w:date="2001-05-01T13:15:00Z">
        <w:r>
          <w:rPr/>
          <w:t>The criteria for Mr Dixon to qualify for early payment under Rule 9.9 are the same as for Rule 6.4.</w:t>
        </w:r>
      </w:ins>
      <w:r>
        <w:rPr/>
        <w:t xml:space="preserve"> </w:t>
      </w:r>
      <w:ins w:id="110" w:author="Caroline Leal (Mrs)" w:date="2001-05-01T13:15:00Z">
        <w:r>
          <w:rPr/>
          <w:t xml:space="preserve"> So</w:t>
        </w:r>
      </w:ins>
      <w:r>
        <w:rPr/>
        <w:t>,</w:t>
      </w:r>
      <w:ins w:id="111" w:author="Caroline Leal (Mrs)" w:date="2001-05-01T13:15:00Z">
        <w:r>
          <w:rPr/>
          <w:t xml:space="preserve"> for the Trustees to bring his pension into payment early</w:t>
        </w:r>
      </w:ins>
      <w:r>
        <w:rPr/>
        <w:t>,</w:t>
      </w:r>
      <w:ins w:id="112" w:author="Caroline Leal (Mrs)" w:date="2001-05-01T13:15:00Z">
        <w:r>
          <w:rPr/>
          <w:t xml:space="preserve"> they must find that he would be unable to </w:t>
        </w:r>
      </w:ins>
      <w:ins w:id="113" w:author="Caroline Leal (Mrs)" w:date="2001-05-01T13:17:00Z">
        <w:r>
          <w:rPr/>
          <w:t xml:space="preserve">follow his normal employment. </w:t>
        </w:r>
      </w:ins>
      <w:r>
        <w:rPr/>
        <w:t xml:space="preserve"> </w:t>
      </w:r>
      <w:ins w:id="114" w:author="Caroline Leal (Mrs)" w:date="2001-05-01T13:18:00Z">
        <w:r>
          <w:rPr/>
          <w:t xml:space="preserve">They did not agree this was the case when his employment was terminated so they must be able to show that there has been deterioration in his condition since then. </w:t>
        </w:r>
      </w:ins>
      <w:r>
        <w:rPr/>
        <w:t xml:space="preserve"> </w:t>
      </w:r>
      <w:ins w:id="115" w:author="Caroline Leal (Mrs)" w:date="2001-05-01T13:18:00Z">
        <w:r>
          <w:rPr/>
          <w:t>In other words there must be some information in Dr White’s report, which was not to be found in either Dr Brown’s or Dr Cream’s reports.</w:t>
        </w:r>
      </w:ins>
    </w:p>
    <w:p>
      <w:pPr>
        <w:pStyle w:val="TextBodyIndent"/>
        <w:rPr/>
      </w:pPr>
      <w:r>
        <w:rPr/>
      </w:r>
    </w:p>
    <w:p>
      <w:pPr>
        <w:pStyle w:val="TextBodyIndent"/>
        <w:rPr/>
      </w:pPr>
      <w:r>
        <w:rPr/>
        <w:fldChar w:fldCharType="begin"/>
      </w:r>
      <w:r>
        <w:rPr/>
        <w:instrText xml:space="preserve"> SEQ AutoNr \* ARABIC </w:instrText>
      </w:r>
      <w:r>
        <w:rPr/>
        <w:fldChar w:fldCharType="separate"/>
      </w:r>
      <w:r>
        <w:rPr/>
        <w:t>37</w:t>
      </w:r>
      <w:r>
        <w:rPr/>
        <w:fldChar w:fldCharType="end"/>
      </w:r>
      <w:r>
        <w:rPr/>
        <w:tab/>
        <w:t>I am not persuaded that the Trustees have been able to show that there has been a deterioration in Mr Dixon’s condition.  It is clear from the medical reports available at the time his employment was terminated that he was allergic to epoxy resin, a condition that rendered him unable to follow his normal employment.  Dr White’s report suggests that Mr Dixon acquired his allergy to epoxy resin whilst working at Marley plc and states that he will always be sensitive to epoxy resin.  The Benefits Agency document was available to the Trustees from 1997.</w:t>
      </w:r>
      <w:ins w:id="117" w:author="Caroline Leal (Mrs)" w:date="2001-05-01T13:23:00Z">
        <w:r>
          <w:rPr/>
          <w:t xml:space="preserve"> </w:t>
        </w:r>
      </w:ins>
      <w:r>
        <w:rPr/>
        <w:t xml:space="preserve"> </w:t>
      </w:r>
      <w:ins w:id="118" w:author="Caroline Leal (Mrs)" w:date="2001-05-01T13:23:00Z">
        <w:r>
          <w:rPr/>
          <w:t xml:space="preserve">This leads me to conclude that, had the Trustees properly considered Mr Dixon’s case when his employment was terminated they should have come to the same conclusion. </w:t>
        </w:r>
      </w:ins>
      <w:r>
        <w:rPr/>
        <w:t xml:space="preserve"> </w:t>
      </w:r>
      <w:ins w:id="119" w:author="Caroline Leal (Mrs)" w:date="2001-05-01T13:24:00Z">
        <w:r>
          <w:rPr/>
          <w:t xml:space="preserve">Their failure to do so amounts to maladministration as a result of which Mr Dixon suffered injustice. </w:t>
        </w:r>
      </w:ins>
      <w:r>
        <w:rPr/>
        <w:t xml:space="preserve"> </w:t>
      </w:r>
      <w:ins w:id="120" w:author="Caroline Leal (Mrs)" w:date="2001-05-01T13:25:00Z">
        <w:r>
          <w:rPr/>
          <w:t xml:space="preserve">I uphold his complaint against the Trustees. </w:t>
        </w:r>
      </w:ins>
      <w:r>
        <w:rPr/>
        <w:t xml:space="preserve"> </w:t>
      </w:r>
      <w:ins w:id="121" w:author="Caroline Leal (Mrs)" w:date="2001-05-01T13:25:00Z">
        <w:r>
          <w:rPr/>
          <w:t>In doing so, I accept that</w:t>
        </w:r>
      </w:ins>
      <w:r>
        <w:rPr/>
        <w:t>,</w:t>
      </w:r>
      <w:ins w:id="122" w:author="Caroline Leal (Mrs)" w:date="2001-05-01T13:25:00Z">
        <w:r>
          <w:rPr/>
          <w:t xml:space="preserve"> without the consent of the Principal Employer, an immediate enhanced pension under Rule 6.4 would not have been paid. </w:t>
        </w:r>
      </w:ins>
      <w:r>
        <w:rPr/>
        <w:t xml:space="preserve"> </w:t>
      </w:r>
      <w:ins w:id="123" w:author="Caroline Leal (Mrs)" w:date="2001-05-01T13:25:00Z">
        <w:r>
          <w:rPr/>
          <w:t>However, this would not have prevented the Trustees from bringing Mr Dixon’s deferred pension into payment from this earlier date.</w:t>
        </w:r>
      </w:ins>
    </w:p>
    <w:p>
      <w:pPr>
        <w:pStyle w:val="TextBodyIndent"/>
        <w:rPr/>
      </w:pPr>
      <w:r>
        <w:rPr/>
      </w:r>
    </w:p>
    <w:p>
      <w:pPr>
        <w:pStyle w:val="Heading1"/>
        <w:rPr/>
      </w:pPr>
      <w:r>
        <w:rPr/>
        <w:t>DIRECTIONS</w:t>
      </w:r>
    </w:p>
    <w:p>
      <w:pPr>
        <w:pStyle w:val="TextBodyIndent"/>
        <w:rPr/>
      </w:pPr>
      <w:r>
        <w:rPr/>
        <w:fldChar w:fldCharType="begin"/>
      </w:r>
      <w:r>
        <w:rPr/>
        <w:instrText xml:space="preserve"> SEQ AutoNr \* ARABIC </w:instrText>
      </w:r>
      <w:r>
        <w:rPr/>
        <w:fldChar w:fldCharType="separate"/>
      </w:r>
      <w:r>
        <w:rPr/>
        <w:t>38</w:t>
      </w:r>
      <w:r>
        <w:rPr/>
        <w:fldChar w:fldCharType="end"/>
      </w:r>
      <w:r>
        <w:rPr/>
        <w:tab/>
        <w:t xml:space="preserve">It follows that I now direct that </w:t>
      </w:r>
      <w:del w:id="124" w:author="Caroline Leal (Mrs)" w:date="2001-05-01T13:28:00Z">
        <w:r>
          <w:rPr/>
          <w:delText xml:space="preserve">the Trustees and </w:delText>
        </w:r>
      </w:del>
      <w:r>
        <w:rPr/>
        <w:t xml:space="preserve">Marley plc shall </w:t>
      </w:r>
      <w:ins w:id="125" w:author="Caroline Leal (Mrs)" w:date="2001-05-01T13:28:00Z">
        <w:r>
          <w:rPr/>
          <w:t>reconsider</w:t>
        </w:r>
      </w:ins>
      <w:del w:id="126" w:author="Caroline Leal (Mrs)" w:date="2001-05-01T13:28:00Z">
        <w:r>
          <w:rPr/>
          <w:delText>pay</w:delText>
        </w:r>
      </w:del>
      <w:r>
        <w:rPr/>
        <w:t xml:space="preserve"> Mr Dixon</w:t>
      </w:r>
      <w:ins w:id="127" w:author="Caroline Leal (Mrs)" w:date="2001-05-01T13:28:00Z">
        <w:r>
          <w:rPr/>
          <w:t xml:space="preserve">’s eligibility under Rule 6.4. </w:t>
        </w:r>
      </w:ins>
      <w:r>
        <w:rPr/>
        <w:t xml:space="preserve"> </w:t>
      </w:r>
      <w:ins w:id="128" w:author="Caroline Leal (Mrs)" w:date="2001-05-01T13:28:00Z">
        <w:r>
          <w:rPr/>
          <w:t>If they properly come to the conclusion that he does not satisfy the criteria for</w:t>
        </w:r>
      </w:ins>
      <w:r>
        <w:rPr/>
        <w:t xml:space="preserve"> a pension calculated on the basis of Rule 6.4</w:t>
      </w:r>
      <w:ins w:id="129" w:author="Caroline Leal (Mrs)" w:date="2001-05-01T13:30:00Z">
        <w:r>
          <w:rPr/>
          <w:t>,</w:t>
        </w:r>
      </w:ins>
      <w:r>
        <w:rPr/>
        <w:t xml:space="preserve"> then</w:t>
      </w:r>
      <w:ins w:id="130" w:author="Caroline Leal (Mrs)" w:date="2001-05-01T13:29:00Z">
        <w:r>
          <w:rPr/>
          <w:t xml:space="preserve"> the Trustees shall arrange for him to receive arrears of his deferred pension backdated to March 1996</w:t>
        </w:r>
      </w:ins>
      <w:r>
        <w:rPr/>
        <w:t xml:space="preserve"> </w:t>
      </w:r>
      <w:del w:id="131" w:author="Caroline Leal (Mrs)" w:date="2001-05-01T13:30:00Z">
        <w:r>
          <w:rPr/>
          <w:delText xml:space="preserve">, with arrears from March 1996 </w:delText>
        </w:r>
      </w:del>
      <w:r>
        <w:rPr/>
        <w:t>and simple interest at the rate currently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9:16:00Z</dcterms:created>
  <dc:creator>heaneyj</dc:creator>
  <dc:description/>
  <dc:language>en-US</dc:language>
  <cp:lastModifiedBy>heaneyj</cp:lastModifiedBy>
  <cp:lastPrinted>2001-05-02T10:15:00Z</cp:lastPrinted>
  <dcterms:modified xsi:type="dcterms:W3CDTF">2001-05-02T09: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Dixon</vt:lpwstr>
  </property>
  <property fmtid="{D5CDD505-2E9C-101B-9397-08002B2CF9AE}" pid="3" name="Date completed">
    <vt:filetime>2001-05-01T23:00:00Z</vt:filetime>
  </property>
  <property fmtid="{D5CDD505-2E9C-101B-9397-08002B2CF9AE}" pid="4" name="Scheme name">
    <vt:lpwstr>Marley 1986 Pension Scheme</vt:lpwstr>
  </property>
  <property fmtid="{D5CDD505-2E9C-101B-9397-08002B2CF9AE}" pid="5" name="Scheme ref">
    <vt:lpwstr>K00543</vt:lpwstr>
  </property>
</Properties>
</file>