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8164" w:type="dxa"/>
        <w:jc w:val="left"/>
        <w:tblInd w:w="-108" w:type="dxa"/>
        <w:tblLayout w:type="fixed"/>
        <w:tblCellMar>
          <w:top w:w="0" w:type="dxa"/>
          <w:left w:w="108" w:type="dxa"/>
          <w:bottom w:w="0" w:type="dxa"/>
          <w:right w:w="108" w:type="dxa"/>
        </w:tblCellMar>
      </w:tblPr>
      <w:tblGrid>
        <w:gridCol w:w="1638"/>
        <w:gridCol w:w="360"/>
        <w:gridCol w:w="6166"/>
      </w:tblGrid>
      <w:tr>
        <w:trPr/>
        <w:tc>
          <w:tcPr>
            <w:tcW w:w="163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D M Abel</w:t>
            </w:r>
          </w:p>
        </w:tc>
      </w:tr>
      <w:tr>
        <w:trPr/>
        <w:tc>
          <w:tcPr>
            <w:tcW w:w="163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Abel AG-Tech Ltd No 1 Pension Scheme</w:t>
            </w:r>
          </w:p>
        </w:tc>
      </w:tr>
      <w:tr>
        <w:trPr/>
        <w:tc>
          <w:tcPr>
            <w:tcW w:w="1638" w:type="dxa"/>
            <w:tcBorders/>
          </w:tcPr>
          <w:p>
            <w:pPr>
              <w:pStyle w:val="Normal"/>
              <w:rPr>
                <w:b/>
                <w:b/>
                <w:sz w:val="24"/>
              </w:rPr>
            </w:pPr>
            <w:r>
              <w:rPr>
                <w:b/>
                <w:sz w:val="24"/>
              </w:rPr>
              <w:t>Respondent</w:t>
            </w:r>
          </w:p>
        </w:tc>
        <w:tc>
          <w:tcPr>
            <w:tcW w:w="360" w:type="dxa"/>
            <w:tcBorders/>
          </w:tcPr>
          <w:p>
            <w:pPr>
              <w:pStyle w:val="Normal"/>
              <w:rPr>
                <w:b/>
                <w:b/>
                <w:sz w:val="24"/>
              </w:rPr>
            </w:pPr>
            <w:r>
              <w:rPr>
                <w:b/>
                <w:sz w:val="24"/>
              </w:rPr>
              <w:t>:</w:t>
            </w:r>
          </w:p>
        </w:tc>
        <w:tc>
          <w:tcPr>
            <w:tcW w:w="6166" w:type="dxa"/>
            <w:tcBorders/>
          </w:tcPr>
          <w:p>
            <w:pPr>
              <w:pStyle w:val="Normal"/>
              <w:rPr/>
            </w:pPr>
            <w:r>
              <w:rPr>
                <w:sz w:val="24"/>
              </w:rPr>
              <w:t>Norwich Union Life &amp; Pensions (</w:t>
            </w:r>
            <w:r>
              <w:rPr>
                <w:b/>
                <w:sz w:val="24"/>
              </w:rPr>
              <w:t>Norwich Union</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rPr>
          <w:sz w:val="24"/>
        </w:rPr>
      </w:pPr>
      <w:r>
        <w:rPr>
          <w:b/>
          <w:sz w:val="24"/>
        </w:rPr>
        <w:t>THE COMPLAINT (dated 20 September 2000)</w:t>
      </w:r>
    </w:p>
    <w:p>
      <w:pPr>
        <w:pStyle w:val="TextBodyIndent"/>
        <w:rPr/>
      </w:pPr>
      <w:r>
        <w:rPr/>
        <w:fldChar w:fldCharType="begin"/>
      </w:r>
      <w:r>
        <w:rPr/>
        <w:instrText xml:space="preserve"> SEQ AutoNr \* ARABIC </w:instrText>
      </w:r>
      <w:r>
        <w:rPr/>
        <w:fldChar w:fldCharType="separate"/>
      </w:r>
      <w:r>
        <w:rPr/>
        <w:t>1</w:t>
      </w:r>
      <w:r>
        <w:rPr/>
        <w:fldChar w:fldCharType="end"/>
      </w:r>
      <w:r>
        <w:rPr/>
        <w:tab/>
        <w:t>Mr Abel alleged injustice resulting from maladministration by Norwich Union.  He alleged that Norwich Union encouraged him to continue contributing to the Scheme despite the fact that it knew that his earnings were very low and despite his concerns about overfunding.  In the event, it appears that excess policy proceeds might fall back to Norwich Union.</w:t>
      </w:r>
    </w:p>
    <w:p>
      <w:pPr>
        <w:pStyle w:val="Normal"/>
        <w:spacing w:lineRule="auto" w:line="360"/>
        <w:ind w:left="720" w:hanging="720"/>
        <w:jc w:val="both"/>
        <w:rPr>
          <w:sz w:val="24"/>
        </w:rPr>
      </w:pPr>
      <w:r>
        <w:rPr>
          <w:sz w:val="24"/>
        </w:rPr>
      </w:r>
    </w:p>
    <w:p>
      <w:pPr>
        <w:pStyle w:val="Heading1"/>
        <w:ind w:left="720" w:hanging="720"/>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Scheme is an executive pension plan set up with Norwich Union by Mr Abel’s company, Abel AG-Tech Ltd, which also acts as trustee.  Mr Abel joined the Scheme at inception in 1983.  In 1985 Mr Abel suffered a heart attack and, since then, his earnings have been greatly reduced.  In February 1991 he ceased to be a director of the company, although he remained joint-owner, with his wife.  Mr Abel said that he informed Norwich Union of this orally at the ti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In January 1991 Mr Abel paid an additional premium of £1,000.  In a letter to Norwich Union, dated 20 February 1991, he explained that, because it appeared that he would have no earnings in the current financial year, “it may be the last one for a little while”.  However, he also asked for a quotation of the current fund value and an estimate of benefits at his normal retirement date (</w:t>
      </w:r>
      <w:r>
        <w:rPr>
          <w:b/>
          <w:sz w:val="24"/>
        </w:rPr>
        <w:t>NRD</w:t>
      </w:r>
      <w:r>
        <w:rPr>
          <w:sz w:val="24"/>
        </w:rPr>
        <w:t>), his 65</w:t>
      </w:r>
      <w:r>
        <w:rPr>
          <w:sz w:val="24"/>
          <w:vertAlign w:val="superscript"/>
        </w:rPr>
        <w:t>th</w:t>
      </w:r>
      <w:r>
        <w:rPr>
          <w:sz w:val="24"/>
        </w:rPr>
        <w:t xml:space="preserve"> birthday, in 1999.  In May 1991 Mr Abel added a request for an illustration showing the scope for future premium payments, bearing in mind his low level of salary, and for information on the effect the low salary might have on his emerging retirement benefits.  Norwich Union responded by requesting completion of a schedule of annual earnings since 1983, which Mr Abel returned in June 1991.  Subsequently, in August 1991, Norwich Union requested details of his other retirement benefits arrangements, which he also supplied.  It appears that nothing material resulted from this investigation, because Mr Abel continued to pay minimal monthly premiums of £10 and “top-up” single premiums, when his company could afford so to do.</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In December 1993 Mr Abel paid a further single premium of £1,000 and, shortly afterwards, requested a meeting with a Norwich Union representative in order to reach “long-term” decisions about his benefits in the light of current and proposed future legislation.  This meeting took place on 4 March 1994.  A corporate confidential client questionnaire was completed by Norwich Union’s representative, </w:t>
      </w:r>
      <w:r>
        <w:rPr>
          <w:b/>
          <w:sz w:val="24"/>
        </w:rPr>
        <w:t>Mr Miernik</w:t>
      </w:r>
      <w:r>
        <w:rPr>
          <w:sz w:val="24"/>
        </w:rPr>
        <w:t>, based on information disclosed by Mr Abel, and was signed as correct by Mr Abel on 11 March.  In most material respects, this questionnaire was left largely blank.  In particular, the section headed “Your needs and objectives” was left entirely blank.  However, Mr Abel offered to provide further information if it was felt to be needed.  Mr Abel disclosed that he owned 80% of the company, and his wife owned the remaining 20%, but that the only directors at that time were his two s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Mr Miernik wrote the following comment on the questionnaire:</w:t>
      </w:r>
    </w:p>
    <w:p>
      <w:pPr>
        <w:pStyle w:val="BlockText"/>
        <w:ind w:left="1418" w:right="749" w:hanging="1418"/>
        <w:rPr/>
      </w:pPr>
      <w:r>
        <w:rPr/>
        <w:tab/>
        <w:t>“Due to ill health of Mr Abel, the company has not been actively trading for 3/4 years.  There is a possibility that, given an improvement in health, there may be a return to trade and profitability but this is not envisaged for perhaps 3-5 years, if at all.”</w:t>
      </w:r>
    </w:p>
    <w:p>
      <w:pPr>
        <w:pStyle w:val="Normal"/>
        <w:ind w:left="1418" w:right="663" w:hanging="1418"/>
        <w:jc w:val="both"/>
        <w:rPr>
          <w:sz w:val="24"/>
        </w:rPr>
      </w:pPr>
      <w:r>
        <w:rPr>
          <w:sz w:val="24"/>
        </w:rPr>
      </w:r>
    </w:p>
    <w:p>
      <w:pPr>
        <w:pStyle w:val="Normal"/>
        <w:spacing w:lineRule="auto" w:line="360"/>
        <w:ind w:left="720" w:hanging="720"/>
        <w:jc w:val="both"/>
        <w:rPr>
          <w:sz w:val="24"/>
        </w:rPr>
      </w:pPr>
      <w:r>
        <w:rPr>
          <w:sz w:val="24"/>
        </w:rPr>
        <w:tab/>
        <w:t>Mr Abel added the following amendment:</w:t>
      </w:r>
    </w:p>
    <w:p>
      <w:pPr>
        <w:pStyle w:val="Normal"/>
        <w:ind w:left="1417" w:right="749" w:hanging="720"/>
        <w:jc w:val="both"/>
        <w:rPr>
          <w:sz w:val="24"/>
        </w:rPr>
      </w:pPr>
      <w:r>
        <w:rPr>
          <w:sz w:val="24"/>
        </w:rPr>
        <w:tab/>
        <w:t>“Although income has been low to almost zero in latter years the company has not ceased operating and consequently incurs expenses.  Currently a change of trading direction is being sought to try and overcome the effects of illness, thereby enabling a possible re-involvement of Mr D M Abel as a director in the futur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Despite the absence of any written confirmation of this from Mr Abel (see paragraph 4), it appears from Mr Miernik’s letters to him of 4 March and 11 May 1994 that Mr Abel was considering the possibility of early retirement and/or of adding widow’s death in retirement pension and escalation, and required information about the maximum future funding levels.  A further schedule of salaries and fluctuating emoluments was requested, which Mr Abel supplied.  In his covering letter, dated 11 March 1994, Mr Abel indicated a wish to continue premium payments, if possibl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On 11 May 1994 Mr Miernik wrote to Mr Abel enclosing an early retirement illustration and said that a maximum funding check had been carried out.  Mr Miernik stated:</w:t>
      </w:r>
    </w:p>
    <w:p>
      <w:pPr>
        <w:pStyle w:val="Normal"/>
        <w:ind w:left="1417" w:right="749" w:hanging="720"/>
        <w:jc w:val="both"/>
        <w:rPr>
          <w:sz w:val="24"/>
        </w:rPr>
      </w:pPr>
      <w:r>
        <w:rPr>
          <w:sz w:val="24"/>
        </w:rPr>
        <w:tab/>
        <w:t>“I am pleased to report that, despite the relatively low level of income during recent years, your policy is not in any danger of being ‘over-funded’.  As previously mentioned, the Inland Revenue allows us to use 3 consecutive salaries from those ending in the last 10 years and on that basis you could in fact contribute up to approximately £6,000.00 pa.”</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Once again, Mr Abel took no specific steps to alter the benefits or contributions.  Then, in August 1995, Mr Abel again wrote to Norwich Union with, apparently, similar questions as before, namely:</w:t>
      </w:r>
    </w:p>
    <w:p>
      <w:pPr>
        <w:pStyle w:val="Normal"/>
        <w:numPr>
          <w:ilvl w:val="0"/>
          <w:numId w:val="4"/>
        </w:numPr>
        <w:spacing w:lineRule="auto" w:line="360"/>
        <w:jc w:val="both"/>
        <w:rPr>
          <w:sz w:val="24"/>
        </w:rPr>
      </w:pPr>
      <w:r>
        <w:rPr>
          <w:sz w:val="24"/>
        </w:rPr>
        <w:t>Current fund value?</w:t>
      </w:r>
    </w:p>
    <w:p>
      <w:pPr>
        <w:pStyle w:val="Normal"/>
        <w:numPr>
          <w:ilvl w:val="0"/>
          <w:numId w:val="4"/>
        </w:numPr>
        <w:spacing w:lineRule="auto" w:line="360"/>
        <w:jc w:val="both"/>
        <w:rPr>
          <w:sz w:val="24"/>
        </w:rPr>
      </w:pPr>
      <w:r>
        <w:rPr>
          <w:sz w:val="24"/>
        </w:rPr>
        <w:t>NRD illustrations?</w:t>
      </w:r>
    </w:p>
    <w:p>
      <w:pPr>
        <w:pStyle w:val="Normal"/>
        <w:numPr>
          <w:ilvl w:val="0"/>
          <w:numId w:val="4"/>
        </w:numPr>
        <w:spacing w:lineRule="auto" w:line="360"/>
        <w:jc w:val="both"/>
        <w:rPr>
          <w:sz w:val="24"/>
        </w:rPr>
      </w:pPr>
      <w:r>
        <w:rPr>
          <w:sz w:val="24"/>
        </w:rPr>
        <w:t>Illustrated NRD and death benefits?</w:t>
      </w:r>
    </w:p>
    <w:p>
      <w:pPr>
        <w:pStyle w:val="Normal"/>
        <w:numPr>
          <w:ilvl w:val="0"/>
          <w:numId w:val="4"/>
        </w:numPr>
        <w:spacing w:lineRule="auto" w:line="360"/>
        <w:jc w:val="both"/>
        <w:rPr>
          <w:sz w:val="24"/>
        </w:rPr>
      </w:pPr>
      <w:r>
        <w:rPr>
          <w:sz w:val="24"/>
        </w:rPr>
        <w:t>Possibility of paying additional premiums?</w:t>
      </w:r>
    </w:p>
    <w:p>
      <w:pPr>
        <w:pStyle w:val="BodyTextIndent2"/>
        <w:rPr/>
      </w:pPr>
      <w:r>
        <w:rPr/>
        <w:t xml:space="preserve">Mr Abel also stated that it was now anticipated that the company would generate no further income for him before his NR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Mr Miernik met with Mr Abel again on 18 September 1995 and, on 9 October, sent him an illustration of maximum retirement benefits contributions which indicated that, assuming no further single premiums were paid, the existing annual contribution of £120 could be increased by an additional £302.76 until 1 September 1998.  An illustration of early retirement benefits as at 22 February 1996, and an illustration showing the additional NRD benefits which could be secured by an additional premium of £302.76 pa, followed on 17 November.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Mr Abel then complained, indirectly, about the volume of paper sent to him and asked for further clarification; in particular, with regard to charges and investment returns.  He indicated that it was unlikely that he would wish to take early retirement in February 1996.  However, at a subsequent meeting with Mr Miernik on 29 November 1995, he said that he would review the situation when a guaranteed quotation became available.  He also confirmed that, because corporation tax relief would not be available, he would not increase the premium.  Apparently, when the guaranteed early retirement quotation was issued, Mr Abel also decided that he would not take early retireme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At the end of 1996 Mr Abel sought advice from Mr Miernik.  Mr Miernik’s report of the meeting on 19 November 1996 states:</w:t>
      </w:r>
    </w:p>
    <w:p>
      <w:pPr>
        <w:pStyle w:val="Normal"/>
        <w:ind w:left="1417" w:right="749" w:hanging="720"/>
        <w:jc w:val="both"/>
        <w:rPr>
          <w:sz w:val="24"/>
        </w:rPr>
      </w:pPr>
      <w:r>
        <w:rPr>
          <w:sz w:val="24"/>
        </w:rPr>
        <w:tab/>
        <w:t>“Mr Abel is still unwell and the company is barely trading.  He feels in a ‘catch 22’ position as his earnings have been very low due to ill health which means that the fund value must be used to purchase an annuity to include [widow’s death in retirement pension] (wife also in ill health) and escalation at 8% on all benefits.  This means that he has to live perhaps 10 years plus in order to fully benefit from the maturity proceeds – an unlikely scenario following 5 heart attacks and multiple by-pass surgery.</w:t>
      </w:r>
    </w:p>
    <w:p>
      <w:pPr>
        <w:pStyle w:val="Normal"/>
        <w:ind w:left="1417" w:right="749" w:hanging="720"/>
        <w:jc w:val="both"/>
        <w:rPr>
          <w:sz w:val="24"/>
        </w:rPr>
      </w:pPr>
      <w:r>
        <w:rPr>
          <w:sz w:val="24"/>
        </w:rPr>
      </w:r>
    </w:p>
    <w:p>
      <w:pPr>
        <w:pStyle w:val="Normal"/>
        <w:spacing w:lineRule="auto" w:line="360"/>
        <w:ind w:left="1417" w:right="749" w:hanging="720"/>
        <w:jc w:val="both"/>
        <w:rPr>
          <w:sz w:val="24"/>
        </w:rPr>
      </w:pPr>
      <w:r>
        <w:rPr>
          <w:sz w:val="24"/>
        </w:rPr>
        <w:tab/>
        <w:t>ACTION REQUIRED</w:t>
      </w:r>
    </w:p>
    <w:p>
      <w:pPr>
        <w:pStyle w:val="Normal"/>
        <w:ind w:left="1417" w:right="749" w:hanging="720"/>
        <w:jc w:val="both"/>
        <w:rPr>
          <w:sz w:val="24"/>
        </w:rPr>
      </w:pPr>
      <w:r>
        <w:rPr>
          <w:sz w:val="24"/>
        </w:rPr>
        <w:tab/>
        <w:t>Please issue a quotation for early retirement assuming ‘exceptional circumstances of serious ill health’ i.e. full commutation.  Please dynamise the salaries you have in order to determine maximum tax free cash.  Please detail the taxation consequences on the balance.  In view of the circumstances, would we be able to enhance the early maturity to compensate for possible loss of flotation shares as on a standard maturity?”</w:t>
      </w:r>
    </w:p>
    <w:p>
      <w:pPr>
        <w:pStyle w:val="Normal"/>
        <w:ind w:left="1417" w:right="663" w:hanging="720"/>
        <w:jc w:val="both"/>
        <w:rPr>
          <w:sz w:val="24"/>
        </w:rPr>
      </w:pPr>
      <w:r>
        <w:rPr>
          <w:sz w:val="24"/>
        </w:rPr>
      </w:r>
    </w:p>
    <w:p>
      <w:pPr>
        <w:pStyle w:val="Normal"/>
        <w:spacing w:lineRule="auto" w:line="360"/>
        <w:ind w:left="720" w:hanging="720"/>
        <w:jc w:val="both"/>
        <w:rPr>
          <w:sz w:val="24"/>
        </w:rPr>
      </w:pPr>
      <w:r>
        <w:rPr>
          <w:sz w:val="24"/>
        </w:rPr>
        <w:tab/>
        <w:t>Norwich Union then wrote to Mr Abel asking him to supply details of his other benefits held with Scottish Life.</w:t>
      </w:r>
    </w:p>
    <w:p>
      <w:pPr>
        <w:pStyle w:val="Normal"/>
        <w:spacing w:lineRule="auto" w:line="360"/>
        <w:ind w:left="720" w:hanging="720"/>
        <w:jc w:val="both"/>
        <w:rPr>
          <w:sz w:val="24"/>
        </w:rPr>
      </w:pPr>
      <w:r>
        <w:rPr>
          <w:sz w:val="24"/>
        </w:rPr>
        <w:tab/>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At about this time, Mr Abel consulted Lloyds Bank Insurance Services (</w:t>
      </w:r>
      <w:r>
        <w:rPr>
          <w:b/>
          <w:sz w:val="24"/>
        </w:rPr>
        <w:t>LBIS</w:t>
      </w:r>
      <w:r>
        <w:rPr>
          <w:sz w:val="24"/>
        </w:rPr>
        <w:t xml:space="preserve">) and sent Norwich Union an appropriate letter of authority.  Illustrations of NRD benefits were sent to LBIS on 11 April 1997.  Shortly afterwards, the trustee received an allocation of 1,565 Norwich Union shares, following Norwich Union’s stock market flotation.  Mr Abel wrote to Norwich Union on 2 June 1997, again repeating that “for well over a year now, as the sole Trustee of the [Scheme], we have been struggling to ascertain my precise position as the </w:t>
      </w:r>
      <w:r>
        <w:rPr>
          <w:sz w:val="24"/>
          <w:u w:val="single"/>
        </w:rPr>
        <w:t>sole</w:t>
      </w:r>
      <w:r>
        <w:rPr>
          <w:sz w:val="24"/>
        </w:rPr>
        <w:t xml:space="preserve"> beneficiary … such difficulty we have experienced in getting to the bottom of the options open to me in financial terms, matters are now in the hands of [LBIS].”  However, seemingly in contradiction of this last statement, he then asked Norwich Union for information regarding the impact of the share issue on the apparently critical funding position, and for advice on possible alternative soluti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Norwich Union wrote to Mr Abel on 11 June 1997 stating:</w:t>
      </w:r>
    </w:p>
    <w:p>
      <w:pPr>
        <w:pStyle w:val="Normal"/>
        <w:ind w:left="1417" w:right="749" w:hanging="720"/>
        <w:jc w:val="both"/>
        <w:rPr>
          <w:sz w:val="24"/>
        </w:rPr>
      </w:pPr>
      <w:r>
        <w:rPr>
          <w:sz w:val="24"/>
        </w:rPr>
        <w:tab/>
        <w:t>“Further to correspondence with [LBIS] I am writing to ask what action you wish to take under this scheme concerning your benefits.  [LBIS] advised that you do not necessarily wish to take the benefits immediately.  If this is the case, you can either leave the policy as it is, with premiums continuing to be paid, or you could cease paying premiums and replace the policy in your own name and wind up the scheme.  If you wish to … set up a replacement policy … I should be grateful if you would have the enclosed withdrawal form completed”.</w:t>
      </w:r>
    </w:p>
    <w:p>
      <w:pPr>
        <w:pStyle w:val="Normal"/>
        <w:ind w:left="1417" w:right="663" w:hanging="720"/>
        <w:jc w:val="both"/>
        <w:rPr>
          <w:sz w:val="24"/>
        </w:rPr>
      </w:pPr>
      <w:r>
        <w:rPr>
          <w:sz w:val="24"/>
        </w:rPr>
      </w:r>
    </w:p>
    <w:p>
      <w:pPr>
        <w:pStyle w:val="Normal"/>
        <w:spacing w:lineRule="auto" w:line="360"/>
        <w:ind w:left="720" w:hanging="720"/>
        <w:jc w:val="both"/>
        <w:rPr>
          <w:sz w:val="24"/>
        </w:rPr>
      </w:pPr>
      <w:r>
        <w:rPr>
          <w:sz w:val="24"/>
        </w:rPr>
        <w:tab/>
        <w:t>Norwich Union also repeated its request for details of Mr Abel’s Scottish Life benefit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Norwich Union wrote again to Mr Abel on 19 June 1997, explaining that it required further information from him, including details of his Scottish Life benefits, before options could be provided.  Mr Abel responded somewhat angrily on 1 July, repeating his previous complaints about alleged poor service from Norwich Union and about apparent lack of continuity in Norwich Union’s responsible personnel.  He supplied details of the Scottish Life benefits (it appears that, subsequently, this information was found to be insufficient for Norwich Union’s requirements) and pointed out that this had already been supplied within the past three years.  He stated that he had ceased to be a director of Abel AG-Tech Ltd in February 1991, but that the fact that he was not currently a director of Abel AG-Tech Ltd, and the fact that he did not draw a salary, essentially were a matter of personal choice and could, conceivably, change in the futur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At this point LBIS departed the scene, and they wrote to Norwich Union in August 1997 asking a Norwich Union representative to call on Mr Abel agai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Despite requesting details of the Scottish Life benefits details direct from that office on 30 September 1997, by 24 December Norwich Union had not received a reply, and a further reminder was sent.  Scottish Life then supplied the requested details in January 1998, following which benefit illustrations were issued to Mr Abel in February and March 1998.  However, there was then another development.  Having reviewed the information supplied by Mr Abel, Norwich Union considered that he ceased to be eligible for the Scheme at the end of 1992, because he had not drawn a salary since then and he was no longer a director (it is not clear why Norwich Union did not inform Mr Abel of this in March 1994, because Mr Miernik was aware at that time that Mr Abel had ceased to be a director).  Norwich Union applied, successfully, to the Inland Revenue Pension Schemes Office (</w:t>
      </w:r>
      <w:r>
        <w:rPr>
          <w:b/>
          <w:sz w:val="24"/>
        </w:rPr>
        <w:t>PSO</w:t>
      </w:r>
      <w:r>
        <w:rPr>
          <w:sz w:val="24"/>
        </w:rPr>
        <w:t>) for the repayment of the premiums paid since the end of 1992, amounting to £620 (</w:t>
      </w:r>
      <w:r>
        <w:rPr>
          <w:i/>
          <w:sz w:val="24"/>
        </w:rPr>
        <w:t>sic</w:t>
      </w:r>
      <w:r>
        <w:rPr>
          <w:sz w:val="24"/>
        </w:rPr>
        <w:t>), without deduction of tax.  When Mr Abel was informed of this, he complained bitterly that Norwich Union should already have been aware that he was no longer a director and was no longer drawing a salary from the company.  He said:</w:t>
      </w:r>
    </w:p>
    <w:p>
      <w:pPr>
        <w:pStyle w:val="BlockText"/>
        <w:ind w:left="1418" w:right="749" w:hanging="1418"/>
        <w:rPr/>
      </w:pPr>
      <w:r>
        <w:rPr/>
        <w:tab/>
        <w:t>“if there should be any short-fall of our pension as a result of your contacting the Inland Revenue, then I am left no alternative than to hold Norwich Union responsible for rectifying the matter through direct compensation”.</w:t>
      </w:r>
    </w:p>
    <w:p>
      <w:pPr>
        <w:pStyle w:val="Normal"/>
        <w:ind w:left="720" w:hanging="720"/>
        <w:jc w:val="both"/>
        <w:rPr>
          <w:sz w:val="24"/>
        </w:rPr>
      </w:pPr>
      <w:r>
        <w:rPr>
          <w:sz w:val="24"/>
        </w:rPr>
      </w:r>
    </w:p>
    <w:p>
      <w:pPr>
        <w:pStyle w:val="Normal"/>
        <w:spacing w:lineRule="auto" w:line="360"/>
        <w:ind w:left="720" w:hanging="720"/>
        <w:jc w:val="both"/>
        <w:rPr>
          <w:sz w:val="24"/>
        </w:rPr>
      </w:pPr>
      <w:r>
        <w:rPr>
          <w:sz w:val="24"/>
        </w:rPr>
        <w:tab/>
        <w:t xml:space="preserve">In view of this complaint, Norwich Union decided not to refund the premiums in question to Abel AG-Tech Ltd, but reapplied them to the policy as a single premium as at 1 December 1992.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By 26 March 1998 Mr Abel agreed that he had been provided with most of the information he required.  However, he said that he was still waiting for an answer to “the most important question”; namely, the benefits available on serious ill-health or “disablement”.  Norwich Union then agreed to approach the PSO for approval of commutation of benefits on grounds of serious ill-health.  However, the PSO was not satisfied that Mr Abel satisfied the very strict requirements set out in its Guidance Notes.  Following receipt of a letter from Mr Abel’s General Practitioner, the PSO considered the matter again but confirmed its previous decision on 12 September 1998.  Mr Abel remained unwilling to accept this ruling and the PSO wrote directly to him on 11 November 1998 explaining its reas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In the meantime, Norwich Union had made other proposals to Mr Abel in writing for dealing with his benefits and any overfunding:</w:t>
      </w:r>
    </w:p>
    <w:p>
      <w:pPr>
        <w:pStyle w:val="Normal"/>
        <w:numPr>
          <w:ilvl w:val="0"/>
          <w:numId w:val="3"/>
        </w:numPr>
        <w:spacing w:lineRule="auto" w:line="360"/>
        <w:jc w:val="both"/>
        <w:rPr>
          <w:sz w:val="24"/>
        </w:rPr>
      </w:pPr>
      <w:r>
        <w:rPr>
          <w:sz w:val="24"/>
        </w:rPr>
        <w:t>No widow’s pension, and the minimum escalation possible to enable the benefits to remain within Inland Revenue limits.</w:t>
      </w:r>
    </w:p>
    <w:p>
      <w:pPr>
        <w:pStyle w:val="Normal"/>
        <w:numPr>
          <w:ilvl w:val="0"/>
          <w:numId w:val="3"/>
        </w:numPr>
        <w:spacing w:lineRule="auto" w:line="360"/>
        <w:jc w:val="both"/>
        <w:rPr>
          <w:sz w:val="24"/>
        </w:rPr>
      </w:pPr>
      <w:r>
        <w:rPr>
          <w:sz w:val="24"/>
        </w:rPr>
        <w:t>A non-escalating pension with surplus funds returned to Abel AG-Tech Ltd, subject to a 40% tax charge, or used by that company to provide benefits for other members.</w:t>
      </w:r>
    </w:p>
    <w:p>
      <w:pPr>
        <w:pStyle w:val="Normal"/>
        <w:numPr>
          <w:ilvl w:val="0"/>
          <w:numId w:val="3"/>
        </w:numPr>
        <w:spacing w:lineRule="auto" w:line="360"/>
        <w:jc w:val="both"/>
        <w:rPr>
          <w:sz w:val="24"/>
        </w:rPr>
      </w:pPr>
      <w:r>
        <w:rPr>
          <w:sz w:val="24"/>
        </w:rPr>
        <w:t>Provided the company continues to trade, to leave the benefits in the policy to accrue bonus until his NRD.</w:t>
      </w:r>
    </w:p>
    <w:p>
      <w:pPr>
        <w:pStyle w:val="Normal"/>
        <w:numPr>
          <w:ilvl w:val="0"/>
          <w:numId w:val="3"/>
        </w:numPr>
        <w:spacing w:lineRule="auto" w:line="360"/>
        <w:jc w:val="both"/>
        <w:rPr>
          <w:sz w:val="24"/>
        </w:rPr>
      </w:pPr>
      <w:r>
        <w:rPr>
          <w:sz w:val="24"/>
        </w:rPr>
        <w:t>Alternatively, to transfer the benefits to a replacement policy which would enable deferment beyond age 65 provided that the replacement policy was set up before his NRD.</w:t>
      </w:r>
    </w:p>
    <w:p>
      <w:pPr>
        <w:pStyle w:val="Normal"/>
        <w:numPr>
          <w:ilvl w:val="0"/>
          <w:numId w:val="3"/>
        </w:numPr>
        <w:spacing w:lineRule="auto" w:line="360"/>
        <w:jc w:val="both"/>
        <w:rPr>
          <w:sz w:val="24"/>
        </w:rPr>
      </w:pPr>
      <w:r>
        <w:rPr>
          <w:sz w:val="24"/>
        </w:rPr>
        <w:t>To take early retirement benefits (assuming retirement on 27 July 1998).</w:t>
      </w:r>
    </w:p>
    <w:p>
      <w:pPr>
        <w:pStyle w:val="Normal"/>
        <w:numPr>
          <w:ilvl w:val="0"/>
          <w:numId w:val="3"/>
        </w:numPr>
        <w:spacing w:lineRule="auto" w:line="360"/>
        <w:jc w:val="both"/>
        <w:rPr>
          <w:sz w:val="24"/>
        </w:rPr>
      </w:pPr>
      <w:r>
        <w:rPr>
          <w:sz w:val="24"/>
        </w:rPr>
        <w:t>To transfer the fund to a Personal Pension (subject to a ‘maximum transfer value’ check, which looked likely to fail).</w:t>
      </w:r>
    </w:p>
    <w:p>
      <w:pPr>
        <w:pStyle w:val="Normal"/>
        <w:numPr>
          <w:ilvl w:val="0"/>
          <w:numId w:val="3"/>
        </w:numPr>
        <w:spacing w:lineRule="auto" w:line="360"/>
        <w:jc w:val="both"/>
        <w:rPr>
          <w:sz w:val="24"/>
        </w:rPr>
      </w:pPr>
      <w:r>
        <w:rPr>
          <w:sz w:val="24"/>
        </w:rPr>
        <w:t>To transfer to a Section 32 policy with another insurer.</w:t>
      </w:r>
    </w:p>
    <w:p>
      <w:pPr>
        <w:pStyle w:val="Normal"/>
        <w:spacing w:lineRule="auto" w:line="360"/>
        <w:jc w:val="both"/>
        <w:rPr>
          <w:sz w:val="24"/>
        </w:rPr>
      </w:pPr>
      <w:r>
        <w:rPr>
          <w:sz w:val="24"/>
        </w:rPr>
      </w:r>
    </w:p>
    <w:p>
      <w:pPr>
        <w:pStyle w:val="BodyTextIndent2"/>
        <w:rPr/>
      </w:pPr>
      <w:r>
        <w:rPr/>
        <w:t>Additionally, Norwich Union sent Mr Abel a further early retirement quotation on 5 September 1998, assuming early retirement on 27 September 1998.  However, Mr Abel was concerned about how this might affect his NRD benefits from Scottish Life but, understandably, Norwich Union was able to reply only in general term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On 23 January 1999 Norwich Union issued a guaranteed retirement quotation to Mr Abel, because his NRD was in the following month.  Norwich Union said:</w:t>
      </w:r>
    </w:p>
    <w:p>
      <w:pPr>
        <w:pStyle w:val="BlockText"/>
        <w:ind w:left="1418" w:right="749" w:hanging="1418"/>
        <w:rPr/>
      </w:pPr>
      <w:r>
        <w:rPr/>
        <w:tab/>
        <w:t>“In taking the benefits you hold with Scottish Life into account I have added 8.5% escalation and 2/3 widows benefits to ensure Inland Revenue maximum limits are not exceeded.  If those benefits are taken on a different basis I will need to recalculate the pension payable under the Norwich Union contract.  The level of escalation used on the Scottish Life benefits has an effect on the calculation of Inland Revenue maximum approvable pension, which in turn affects the rate of escalation we must use.  As you can see from the enclosed quotation I have had to add 2.5% to your pension to keep it within maximum limit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 xml:space="preserve">Mr Abel then sought the assistance of an independent financial adviser, </w:t>
      </w:r>
      <w:r>
        <w:rPr>
          <w:b/>
          <w:sz w:val="24"/>
        </w:rPr>
        <w:t>Mr Carr</w:t>
      </w:r>
      <w:r>
        <w:rPr>
          <w:sz w:val="24"/>
        </w:rPr>
        <w:t>.  Mr Carr wrote to Norwich Union on 22 March 1999 requesting further retirement illustrations, including an open market option figure.  Various figures were supplied on 29 March but, on 26 April 1999, Mr Carr made a formal complaint to Norwich Union on behalf of Mr Abel.  He said that Mr Abel alleged “the total mis-management of his pension” and that he had been badly advised by Norwich Union.  Norwich Union responded on 7 July 1999 that it considered that Mr Abel had been provided with sufficient information to enable him to understand the contract, and said that there was no indication from its records that he had sought any advice regarding the continued suitability of the Scheme for his circumstances.  The advice given by Mr Miernik, in particular at the time Mr Abel submitted his client questionnaire in 1994, was restricted to that specifically requested by Mr Abel; namely, the scope for further funding of his pension arrangement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Mr Carr did not reply to Norwich Union until 1 October 1999.  He explained that the reason for this was that Mr Abel’s doctor had asked him to await Mr Abel’s return from hospital before contacting him again.  He said that Mr Abel did not accept Norwich Union’s response, and that he would be asking the Personal Investment Authority Ombudsman Bureau (</w:t>
      </w:r>
      <w:r>
        <w:rPr>
          <w:b/>
          <w:sz w:val="24"/>
        </w:rPr>
        <w:t>PIAOB</w:t>
      </w:r>
      <w:r>
        <w:rPr>
          <w:sz w:val="24"/>
        </w:rPr>
        <w:t>) to investigate.  However, Mr Carr also said that:</w:t>
      </w:r>
    </w:p>
    <w:p>
      <w:pPr>
        <w:pStyle w:val="BlockText"/>
        <w:ind w:left="1418" w:right="749" w:hanging="1418"/>
        <w:rPr/>
      </w:pPr>
      <w:r>
        <w:rPr/>
        <w:tab/>
        <w:t>“In view of Mr Abel’s current health situation, his very limited income and the fact the Ombudsman will be unable to override the Inland Revenue maximum benefit level, I have had to advise my client to commence taking benefits from this pension plan immediately.  It must be clearly understood, however, that we still hold Norwich Union responsible for the financial loss which my client has undoubtedly suffered.”</w:t>
      </w:r>
    </w:p>
    <w:p>
      <w:pPr>
        <w:pStyle w:val="Normal"/>
        <w:ind w:left="1418" w:right="663" w:hanging="1418"/>
        <w:jc w:val="both"/>
        <w:rPr>
          <w:sz w:val="24"/>
        </w:rPr>
      </w:pPr>
      <w:r>
        <w:rPr>
          <w:sz w:val="24"/>
        </w:rPr>
      </w:r>
    </w:p>
    <w:p>
      <w:pPr>
        <w:pStyle w:val="Normal"/>
        <w:spacing w:lineRule="auto" w:line="360"/>
        <w:ind w:left="720" w:hanging="720"/>
        <w:jc w:val="both"/>
        <w:rPr>
          <w:sz w:val="24"/>
        </w:rPr>
      </w:pPr>
      <w:r>
        <w:rPr>
          <w:sz w:val="24"/>
        </w:rPr>
        <w:tab/>
        <w:t xml:space="preserve">Accordingly, Mr Carr enclosed a signed authority from Mr Abel confirming that he wished to take a tax free cash sum of £13,165.64 plus a residual pension of £1,265.66 pa, escalating at 8.5%.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The PIAOB referred the complaint to me and, in turn, my Office asked Mr Carr to seek the assistance of the Pensions Advisory Service (</w:t>
      </w:r>
      <w:r>
        <w:rPr>
          <w:b/>
          <w:sz w:val="24"/>
        </w:rPr>
        <w:t>OPAS</w:t>
      </w:r>
      <w:r>
        <w:rPr>
          <w:sz w:val="24"/>
        </w:rPr>
        <w:t>), before I accepted it for investigation.  No further material progress was made resulting from OPAS’s involvement, and the formal complaint was made to me on 20 September 2000.</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 xml:space="preserve">Norwich Union denied maladministration, essentially for the reasons given before.  It denied encouraging Mr Abel to pay further contributions, and said that it had merely responded to requests from Mr Abel for information about how much could be paid.  The benefits chosen by Mr Abel were not the only option open to him, but he chose not to take any of the other options.  Norwich Union said that it appeared that, until about 1996, Mr Abel was hoping to resume work and improve his pension, and it was only after this that he decided that this would not be possible and he became increasingly anxious about his other options.  Finally, Norwich Union pointed out that Mr Abel might not be receiving benefits in the form he would have liked, but he has not, in fact, suffered financial loss because he is receiving exactly what he is entitled to receive from the policy proceeds.    </w:t>
      </w:r>
    </w:p>
    <w:p>
      <w:pPr>
        <w:pStyle w:val="TextBodyIndent"/>
        <w:rPr>
          <w:sz w:val="24"/>
        </w:rPr>
      </w:pPr>
      <w:r>
        <w:rPr>
          <w:sz w:val="24"/>
        </w:rPr>
      </w:r>
    </w:p>
    <w:p>
      <w:pPr>
        <w:pStyle w:val="TextBodyIndent"/>
        <w:keepNext w:val="true"/>
        <w:rPr>
          <w:b/>
          <w:b/>
        </w:rPr>
      </w:pPr>
      <w:r>
        <w:rPr>
          <w:b/>
        </w:rPr>
        <w:t xml:space="preserve">CONCLUSIONS </w:t>
      </w:r>
    </w:p>
    <w:p>
      <w:pPr>
        <w:pStyle w:val="TextBodyIndent"/>
        <w:rPr/>
      </w:pPr>
      <w:r>
        <w:rPr/>
        <w:fldChar w:fldCharType="begin"/>
      </w:r>
      <w:r>
        <w:rPr/>
        <w:instrText xml:space="preserve"> SEQ AutoNr \* ARABIC </w:instrText>
      </w:r>
      <w:r>
        <w:rPr/>
        <w:fldChar w:fldCharType="separate"/>
      </w:r>
      <w:r>
        <w:rPr/>
        <w:t>24</w:t>
      </w:r>
      <w:r>
        <w:rPr/>
        <w:fldChar w:fldCharType="end"/>
      </w:r>
      <w:r>
        <w:rPr/>
        <w:tab/>
        <w:t>This case poses several problems.  In particular:</w:t>
      </w:r>
    </w:p>
    <w:p>
      <w:pPr>
        <w:pStyle w:val="TextBodyIndent"/>
        <w:numPr>
          <w:ilvl w:val="0"/>
          <w:numId w:val="2"/>
        </w:numPr>
        <w:rPr/>
      </w:pPr>
      <w:r>
        <w:rPr/>
        <w:t xml:space="preserve">It appears that there is no actual financial loss (but see paragraph 27 below).  Mr Abel’s complaint seems to be that he believes it is unlikely that he will benefit from the “full policy proceeds” because his life expectancy, and that of his wife, are below average.  </w:t>
      </w:r>
    </w:p>
    <w:p>
      <w:pPr>
        <w:pStyle w:val="TextBodyIndent"/>
        <w:numPr>
          <w:ilvl w:val="0"/>
          <w:numId w:val="2"/>
        </w:numPr>
        <w:rPr/>
      </w:pPr>
      <w:r>
        <w:rPr/>
        <w:t>Whether any restriction or rearrangement of Mr Abel’s benefits to comply with Inland Revenue limits can, properly, be regarded as “loss”.</w:t>
      </w:r>
    </w:p>
    <w:p>
      <w:pPr>
        <w:pStyle w:val="TextBodyIndent"/>
        <w:numPr>
          <w:ilvl w:val="0"/>
          <w:numId w:val="2"/>
        </w:numPr>
        <w:rPr/>
      </w:pPr>
      <w:r>
        <w:rPr/>
        <w:t>The amount of money involved is relatively modest.  I will return to this point in paragraph 25 below.</w:t>
      </w:r>
    </w:p>
    <w:p>
      <w:pPr>
        <w:pStyle w:val="TextBodyIndent"/>
        <w:numPr>
          <w:ilvl w:val="0"/>
          <w:numId w:val="2"/>
        </w:numPr>
        <w:rPr/>
      </w:pPr>
      <w:r>
        <w:rPr/>
        <w:t xml:space="preserve">If any advice was given by Norwich Union, to whom was it intended to be given?  The fact that Mr Miernik used a corporate client questionnaire (see paragraph 4) seems to indicate that he thought that he was being asked to advise Abel AG-Tech Ltd, the Scheme’s sponsoring employer and trustee.  The advice or information given related to future funding of the Scheme, which was properly the responsibility of Abel AG-Tech Ltd.  However, at that time, Mr Abel was not a director of Abel AG-Tech Ltd and so it is arguable whether or not he was authorised to act on behalf of the employer and/or the trustee.  </w:t>
      </w:r>
    </w:p>
    <w:p>
      <w:pPr>
        <w:pStyle w:val="TextBodyIndent"/>
        <w:numPr>
          <w:ilvl w:val="0"/>
          <w:numId w:val="2"/>
        </w:numPr>
        <w:rPr/>
      </w:pPr>
      <w:r>
        <w:rPr/>
        <w:t xml:space="preserve">Following from (d) above, if there is a “loss” then this will be suffered by Abel AG-Tech Ltd, and not by Mr Abel himself.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 xml:space="preserve">It is not entirely clear when Mr Abel believes that the alleged maladministration commenced, but it seems that he was fairly satisfied with the service he was receiving from Norwich Union at least until he ceased to be eligible for the Scheme in December 1992.  Since that time, the total premiums paid amounted only to £1,620 (not £620, as Norwich Union told the PSO – see paragraph 16).  Therefore, any financial injustice is capped at this amount, plus the investment return on it. </w:t>
      </w:r>
    </w:p>
    <w:p>
      <w:pPr>
        <w:pStyle w:val="TextBodyIndent"/>
        <w:rPr/>
      </w:pPr>
      <w:r>
        <w:rPr/>
      </w:r>
    </w:p>
    <w:p>
      <w:pPr>
        <w:pStyle w:val="TextBodyIndent"/>
        <w:rPr/>
      </w:pPr>
      <w:r>
        <w:rPr/>
        <w:fldChar w:fldCharType="begin"/>
      </w:r>
      <w:r>
        <w:rPr/>
        <w:instrText xml:space="preserve"> SEQ AutoNr \* ARABIC </w:instrText>
      </w:r>
      <w:r>
        <w:rPr/>
        <w:fldChar w:fldCharType="separate"/>
      </w:r>
      <w:r>
        <w:rPr/>
        <w:t>26</w:t>
      </w:r>
      <w:r>
        <w:rPr/>
        <w:fldChar w:fldCharType="end"/>
      </w:r>
      <w:r>
        <w:rPr/>
        <w:tab/>
        <w:t xml:space="preserve">However, when Mr Abel discovered that the premiums paid in error since 1992 would have to be returned, he complained about this and said that he would hold Norwich Union responsible for any pension </w:t>
      </w:r>
      <w:r>
        <w:rPr>
          <w:u w:val="single"/>
        </w:rPr>
        <w:t>shortfall</w:t>
      </w:r>
      <w:r>
        <w:rPr/>
        <w:t xml:space="preserve">.  I am not sure what he had in mind when he said this.  Reading his letter literally (see paragraph 16), it appears that he thought that Norwich Union should have concealed this breach of the Inland Revenue Regulations from the PSO.  Assuming that this is not what he intended (subsequently, Mr Abel suggested that he was concerned about possible penalties arising from loss of Inland Revenue approval), he could not, properly, hold Norwich Union responsible for the fact that he ceased to be eligible for the Scheme in 1992.  In any event, Norwich Union decided to avoid any possible dispute with Mr Abel by regarding all the premiums paid since December 1992 as a single premium paid in December 1992.  In my opinion, that was a reasonable course of action, although it seems that the prior approval of the PSO was not sought.  Nevertheless, the position taken by Mr Abel in March 1998 is the opposite of the position he takes now; namely, that he holds Norwich Union responsible for the fact that his policy might be </w:t>
      </w:r>
      <w:r>
        <w:rPr>
          <w:u w:val="single"/>
        </w:rPr>
        <w:t>overfunded</w:t>
      </w:r>
      <w:r>
        <w:rPr/>
        <w:t xml:space="preserve"> because Norwich Union encouraged him to continue contributing.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When he read my preliminary conclusions, Mr Abel said that he had suffered a “loss” of £1,687.44 pa, but he is mistaken.  He compared the pension he received, £1,265.76 pa (</w:t>
      </w:r>
      <w:r>
        <w:rPr>
          <w:i/>
        </w:rPr>
        <w:t>sic</w:t>
      </w:r>
      <w:r>
        <w:rPr/>
        <w:t>), with an open market option (</w:t>
      </w:r>
      <w:r>
        <w:rPr>
          <w:b/>
        </w:rPr>
        <w:t>OMO</w:t>
      </w:r>
      <w:r>
        <w:rPr/>
        <w:t xml:space="preserve">) illustration of £2,953.20 pa obtained for him by Mr Carr.  However, his pension will escalate at 8.5% pa, but the OMO figure was a level annuity, and it could not have been provided because it exceeded Inland Revenue limits. In any event, the benefits he is receiving are in accordance with instructions given by him to Norwich Union after taking advice from Mr Carr, and the value of these benefits represents the full policy proceeds.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 xml:space="preserve">I have reviewed the correspondence carefully and, although some mistakes were made, I consider that Norwich Union did take sufficient and reasonable steps to deal with Mr Abel’s concerns.  Meetings were held with him in March 1994, September and November 1995, and in November 1996.  On a number of occasions, early and normal retirement illustrations were provided for him.  Furthermore, he was consulting an independent financial adviser between about January and August 1997, and has been doing so again since early 1999.   </w:t>
      </w:r>
    </w:p>
    <w:p>
      <w:pPr>
        <w:pStyle w:val="TextBodyIndent"/>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 xml:space="preserve">Whilst appreciating that Mr Abel might have required assistance to enable him to understand all the options open to him, I find it difficult to see what more Norwich Union could, reasonably, have done to assist him.  On several occasions, Mr Abel requested information or advice but then took no decision other than to continue as before.  In addition to the personal meetings, he was provided with benefits illustrations assuming early or normal retirement.  By June 1997, Norwich Union felt that it was necessary to ask him what he wanted to do (see paragraph 13), but still he did not reach a decision.  In the second half of 1998 he was given a choice of several courses of action he could take to mitigate the possibility of overfunding and he was informed that he could, if he wished, transfer his benefits to another type of arrangement either with Norwich Union or elsewhere.  Mr Abel was entitled to expect professional assistance in such matters, but the point comes when an individual must be prepared to take responsibility for his/her own affairs and make his/her own decisions.  </w:t>
      </w:r>
    </w:p>
    <w:p>
      <w:pPr>
        <w:pStyle w:val="TextBodyIndent"/>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 xml:space="preserve">The possibility of retirement on grounds of ill-health did not arise until about 1996.  Once again, it seems that Mr Abel decided that he would not retire.  When, apparently, his health continued to worsen, Norwich Union applied to the PSO for approval of full commutation of his benefits, but this was refused.  Mr Abel cannot, properly, hold Norwich Union responsible for this refusal by the PSO.  </w:t>
      </w:r>
    </w:p>
    <w:p>
      <w:pPr>
        <w:pStyle w:val="TextBodyIndent"/>
        <w:rPr/>
      </w:pPr>
      <w:r>
        <w:rPr/>
        <w:t xml:space="preserve"> </w:t>
      </w:r>
    </w:p>
    <w:p>
      <w:pPr>
        <w:pStyle w:val="TextBodyIndent"/>
        <w:rPr/>
      </w:pPr>
      <w:r>
        <w:rPr/>
        <w:fldChar w:fldCharType="begin"/>
      </w:r>
      <w:r>
        <w:rPr/>
        <w:instrText xml:space="preserve"> SEQ AutoNr \* ARABIC </w:instrText>
      </w:r>
      <w:r>
        <w:rPr/>
        <w:fldChar w:fldCharType="separate"/>
      </w:r>
      <w:r>
        <w:rPr/>
        <w:t>31</w:t>
      </w:r>
      <w:r>
        <w:rPr/>
        <w:fldChar w:fldCharType="end"/>
      </w:r>
      <w:r>
        <w:rPr/>
        <w:tab/>
        <w:t xml:space="preserve">It is my conclusion that the assistance provided by Norwich Union to Mr Abel was sufficient in the circumstances, but Mr Abel showed little inclination to make a final decision about his benefits.  I do not consider it reasonable that he should now seek to blame Norwich Union for this.  </w:t>
      </w:r>
    </w:p>
    <w:p>
      <w:pPr>
        <w:pStyle w:val="TextBodyIndent"/>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 xml:space="preserve">For various reasons outlined in the above paragraphs, I do not consider it appropriate to uphold this complaint. </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spacing w:lineRule="auto" w:line="360"/>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t>20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45</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BlockText">
    <w:name w:val="Block Text"/>
    <w:basedOn w:val="Normal"/>
    <w:qFormat/>
    <w:pPr>
      <w:ind w:left="1418" w:right="663" w:hanging="1418"/>
      <w:jc w:val="both"/>
    </w:pPr>
    <w:rPr>
      <w:sz w:val="24"/>
    </w:rPr>
  </w:style>
  <w:style w:type="paragraph" w:styleId="BodyTextIndent2">
    <w:name w:val="Body Text Indent 2"/>
    <w:basedOn w:val="Normal"/>
    <w:qFormat/>
    <w:pPr>
      <w:spacing w:lineRule="auto" w:line="360"/>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9:19:00Z</dcterms:created>
  <dc:creator>T E Bick</dc:creator>
  <dc:description/>
  <cp:keywords/>
  <dc:language>en-US</dc:language>
  <cp:lastModifiedBy>joshuaj</cp:lastModifiedBy>
  <cp:lastPrinted>2001-03-20T10:18:00Z</cp:lastPrinted>
  <dcterms:modified xsi:type="dcterms:W3CDTF">2011-04-05T11:19: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 Abel</vt:lpwstr>
  </property>
  <property fmtid="{D5CDD505-2E9C-101B-9397-08002B2CF9AE}" pid="3" name="Date completed">
    <vt:filetime>2001-03-19T23:00:00Z</vt:filetime>
  </property>
  <property fmtid="{D5CDD505-2E9C-101B-9397-08002B2CF9AE}" pid="4" name="Scheme name">
    <vt:lpwstr>Abel AG-Tech Ltd No 1 Pension Scheme</vt:lpwstr>
  </property>
  <property fmtid="{D5CDD505-2E9C-101B-9397-08002B2CF9AE}" pid="5" name="Scheme ref">
    <vt:lpwstr>K00545</vt:lpwstr>
  </property>
</Properties>
</file>