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E F Cox</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Graham &amp; Brown Retirement Benefits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he Trustees of the Graham &amp; Brown Retirement Benefits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raham &amp; Brown Limited</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6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Cox has complained of injustice as a consequence of maladministration on the part of the Trustees and Graham &amp; Brown Ltd in failing to consider properly his eligibility for retirement on the grounds of incapacity.</w:t>
      </w:r>
    </w:p>
    <w:p>
      <w:pPr>
        <w:pStyle w:val="Normal"/>
        <w:spacing w:lineRule="auto" w:line="360"/>
        <w:jc w:val="both"/>
        <w:rPr/>
      </w:pPr>
      <w:r>
        <w:rPr/>
      </w:r>
    </w:p>
    <w:p>
      <w:pPr>
        <w:pStyle w:val="Normal"/>
        <w:spacing w:lineRule="auto" w:line="36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Cox was employed as a night security guard for Graham &amp; Brown Ltd.  He had been suffering from Angina for approximately 4½ years when, in June 1996, he went on sick leave following an Angina attack.  On 21 June 1996 he was examined by </w:t>
      </w:r>
      <w:r>
        <w:rPr>
          <w:b/>
        </w:rPr>
        <w:t>Dr P J O’Brien</w:t>
      </w:r>
      <w:r>
        <w:rPr/>
        <w:t xml:space="preserve"> on behalf of Graham &amp; Brown Ltd.  Dr O’Brien wrote to the Personnel Manager at Graham &amp; Brown Ltd on 27 June 1996 </w:t>
      </w:r>
    </w:p>
    <w:p>
      <w:pPr>
        <w:pStyle w:val="DoubleIndent"/>
        <w:rPr/>
      </w:pPr>
      <w:r>
        <w:rPr/>
        <w:t>“</w:t>
      </w:r>
      <w:r>
        <w:rPr/>
        <w:t>Mr Cox has suffered from ischaemic heart disease, that is an inadequate blood supply to the heart, for 4½ years.  This means that there is a strain on his heart that causes him pain, known as Angina, for example on exercise.</w:t>
      </w:r>
    </w:p>
    <w:p>
      <w:pPr>
        <w:pStyle w:val="DoubleIndent"/>
        <w:rPr>
          <w:sz w:val="16"/>
        </w:rPr>
      </w:pPr>
      <w:r>
        <w:rPr>
          <w:sz w:val="16"/>
        </w:rPr>
      </w:r>
    </w:p>
    <w:p>
      <w:pPr>
        <w:pStyle w:val="DoubleIndent"/>
        <w:rPr/>
      </w:pPr>
      <w:r>
        <w:rPr/>
        <w:t>Mr Cox developed a sudden worsening of his Angina on 1 June and he had to go home.  His GP has altered his treatment and he is recovering while he is off work.</w:t>
      </w:r>
    </w:p>
    <w:p>
      <w:pPr>
        <w:pStyle w:val="DoubleIndent"/>
        <w:rPr>
          <w:sz w:val="16"/>
        </w:rPr>
      </w:pPr>
      <w:r>
        <w:rPr>
          <w:sz w:val="16"/>
        </w:rPr>
      </w:r>
    </w:p>
    <w:p>
      <w:pPr>
        <w:pStyle w:val="DoubleIndent"/>
        <w:rPr/>
      </w:pPr>
      <w:r>
        <w:rPr/>
        <w:t>At the present time, Mr Cox is not fir to work but should be able to return in the future.</w:t>
      </w:r>
    </w:p>
    <w:p>
      <w:pPr>
        <w:pStyle w:val="DoubleIndent"/>
        <w:rPr>
          <w:sz w:val="16"/>
        </w:rPr>
      </w:pPr>
      <w:r>
        <w:rPr>
          <w:sz w:val="16"/>
        </w:rPr>
      </w:r>
    </w:p>
    <w:p>
      <w:pPr>
        <w:pStyle w:val="DoubleIndent"/>
        <w:rPr/>
      </w:pPr>
      <w:r>
        <w:rPr/>
        <w:t>On direct questioning, Mr Cox told me that there had been an increase in his working hours immediately before his acute exacerbation of his Angina.  Although the underlying disease is obviously the main problem, this change in work pattern may be related to his current condition.</w:t>
      </w:r>
    </w:p>
    <w:p>
      <w:pPr>
        <w:pStyle w:val="DoubleIndent"/>
        <w:rPr>
          <w:sz w:val="16"/>
        </w:rPr>
      </w:pPr>
      <w:r>
        <w:rPr>
          <w:sz w:val="16"/>
        </w:rPr>
      </w:r>
    </w:p>
    <w:p>
      <w:pPr>
        <w:pStyle w:val="DoubleIndent"/>
        <w:rPr/>
      </w:pPr>
      <w:r>
        <w:rPr/>
        <w:t>Mr Cox is due to see his GP, and I would be surprised if he is fit to return then.”</w:t>
      </w:r>
    </w:p>
    <w:p>
      <w:pPr>
        <w:pStyle w:val="Normal"/>
        <w:jc w:val="both"/>
        <w:rPr/>
      </w:pPr>
      <w:r>
        <w:rPr/>
      </w:r>
    </w:p>
    <w:p>
      <w:pPr>
        <w:pStyle w:val="TextBodyIndent"/>
        <w:rPr/>
      </w:pPr>
      <w:r>
        <w:rPr/>
        <w:tab/>
        <w:t>Mr Cox was asked to attend a meeting at Graham &amp; Brown Ltd to discuss the medical report.</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The minutes of a meeting on 4 July 1996 record that the Production Manager explained to Mr Cox that the medical report had confirmed his Angina and this meant the Company could no longer employ him as a security guard.  They cited the facts that Mr Cox would be on his own for much of the time and may be called upon to chase burglars or to evacuate the factory in the case of a fire.  Mr Cox pointed out that another security guard had the same condition and he was told that this employee had been moved to day duties in the Gatehouse.  However, the Company could not accommodate two employees in this way.  Mr Cox was told that the Company had no choice but to move him and he was offered a job in the Border Wrapping Department.  Mr Cox expressed the opinion that this would be very boring.  The Production Manager offered to find out if the security guard in the Gatehouse would be willing to job share.</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It was agreed to meet again on 11 July 1996, by which time it had been established that the other employee was not willing to job share.  Mr Cox was unable to attend the meeting on 11 July 1996, on the advice of his GP.  Graham &amp; Brown wrote to Mr Cox on 12 July 1996 offering him the post in the Border Wrapping Department.  The letter also explained that, if he did not accept the position or failed to return to work on 2 September 1996, when his latest sickness certificate ran out, his employment would be terminated.</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On 9 August 1996 Graham &amp; Brown Ltd wrote asking Mr Cox to come in to see the Company Doctor on 21 August 1996.  Graham &amp; Brown Ltd also wrote to Mr Cox asking for his authorisation to approach </w:t>
      </w:r>
      <w:r>
        <w:rPr>
          <w:b/>
        </w:rPr>
        <w:t>Dr Myers</w:t>
      </w:r>
      <w:r>
        <w:rPr/>
        <w:t>, his Consultant Cardiologist.  Mr Cox’s solicitors suggested postponing the August meeting until after Mr Cox had seen Dr Myers.  Mr Cox was seen by Dr Myers on 30 October 1996.  In his report, Dr Myers noted “He has clearly decided he does not want angiography and revascularisation.  I have, therefore, left him on the same medication.  It would seem highly unlikely that he would be able to resume work as a security officer with the amount of effort involved.  He would certainly improve dramatically were he to lose 3 stones in weight but this is extremely unlikely.  In theory, were he to have successful angiography he may also be able to resume work.”</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This report was assessed by the Company’s Doctor, who reported to the Personnel Manager on 7 November 1996</w:t>
      </w:r>
    </w:p>
    <w:p>
      <w:pPr>
        <w:pStyle w:val="DoubleIndent"/>
        <w:rPr/>
      </w:pPr>
      <w:r>
        <w:rPr/>
        <w:t xml:space="preserve">“… </w:t>
      </w:r>
      <w:r>
        <w:rPr/>
        <w:t>Mr Cox has decided that he does not want any further investigations or surgical treatment, and Dr Myers will therefore leave him on his current medication.  Dr Myers says “it would seem unlikely that he would be able to resume work as a security officer with the amount of effort involved”.</w:t>
      </w:r>
    </w:p>
    <w:p>
      <w:pPr>
        <w:pStyle w:val="DoubleIndent"/>
        <w:rPr/>
      </w:pPr>
      <w:r>
        <w:rPr/>
      </w:r>
    </w:p>
    <w:p>
      <w:pPr>
        <w:pStyle w:val="DoubleIndent"/>
        <w:rPr/>
      </w:pPr>
      <w:r>
        <w:rPr/>
        <w:t>In summary therefore, Mr Cox is a man who has had known angina for a period of over 4½ years.  As Dr O’Brien pointed out in his letter of 27 June 1996, “the underlying disease is obviously the main problem”, but from the information we now have available, it would appear that whilst working an increased number of hours might have caused him to have more angina at the time, the underlining atherosclerosis (hardening of the arteries) would still have developed, and sadly from Dr Myer’s report, would appear to be so severe that he is now not fit to work as a security guard, even at his former number of working hours per week.</w:t>
      </w:r>
    </w:p>
    <w:p>
      <w:pPr>
        <w:pStyle w:val="DoubleIndent"/>
        <w:rPr/>
      </w:pPr>
      <w:r>
        <w:rPr/>
      </w:r>
    </w:p>
    <w:p>
      <w:pPr>
        <w:pStyle w:val="DoubleIndent"/>
        <w:rPr/>
      </w:pPr>
      <w:r>
        <w:rPr/>
        <w:t>Unfortunately, Dr Myers does not give an opinion on Eric’s capacity to work on the much lighter job of border wrap, but I would be happy to consider this possibility, if he consents to my seeing him on my next visit to your site.”</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Mr Cox has stated that he disagrees with Dr Myer’s report regarding his refusal of further investigations and/or surgical treatment.  His recollection was that it was agreed that he would have to consider angiography and revascularisation if his condition deteriorated or did not respond to his diet/weight loss and medication.</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 xml:space="preserve">Following a further meeting at Graham &amp; Brown Limited on 13 February 1997, Mr Cox was asked to see </w:t>
      </w:r>
      <w:r>
        <w:rPr>
          <w:b/>
        </w:rPr>
        <w:t>Dr Coupe</w:t>
      </w:r>
      <w:r>
        <w:rPr/>
        <w:t xml:space="preserve">, a Cardiologist, on 26 March 1997.  Dr Coupe reported on 29 March 1997 </w:t>
      </w:r>
    </w:p>
    <w:p>
      <w:pPr>
        <w:pStyle w:val="DoubleIndent"/>
        <w:rPr/>
      </w:pPr>
      <w:r>
        <w:rPr/>
        <w:t xml:space="preserve">“… </w:t>
      </w:r>
      <w:r>
        <w:rPr/>
        <w:t>His symptoms are relatively severe; Dr Myers has recently changed his medication … can walk for 50yds or so before he feels his symptom … He has considered angiography as indicated by Dr Myers and expressed his wish to reduce weight before considering angiography again, although I suspect if his angina stays at this level when he next sees Dr Myers (he does not have a further appointment at the moment, but intends to ask his family doctor to re-refer him after approximately twelve months) I suspect he will be likely to ask to be referred for a coronary angiogram.  The problem is his weight of course; he is today 18½ stones which is precisely one stone heavier than when seen by Dr Myers, although he tells me that he has lost weight and previously been 19½ stones.  His angina may well improve as he loses weight.  However, with his angina being so severe I would expect him to still be limited even if he lost some considerable amounts of weight.</w:t>
      </w:r>
    </w:p>
    <w:p>
      <w:pPr>
        <w:pStyle w:val="DoubleIndent"/>
        <w:rPr/>
      </w:pPr>
      <w:r>
        <w:rPr/>
      </w:r>
    </w:p>
    <w:p>
      <w:pPr>
        <w:pStyle w:val="DoubleIndent"/>
        <w:rPr/>
      </w:pPr>
      <w:r>
        <w:rPr/>
        <w:t>Therefore, clearly he cannot work as a security officer.  He could perform occupations that did not precipitate angina, but they would be basically desk-bound I presume, or extremely light duties.  This is clearly for you to explore; I do not feel the necessity to carry out further exercise tests as suggested in your letter, as I feel the information is already perfectly adequately obtained.</w:t>
      </w:r>
    </w:p>
    <w:p>
      <w:pPr>
        <w:pStyle w:val="DoubleIndent"/>
        <w:rPr/>
      </w:pPr>
      <w:r>
        <w:rPr/>
      </w:r>
    </w:p>
    <w:p>
      <w:pPr>
        <w:pStyle w:val="DoubleIndent"/>
        <w:rPr/>
      </w:pPr>
      <w:r>
        <w:rPr/>
        <w:t>The final comment is, to echo Dr Myers final sentence, if he were to have angiography and successful intervention by either angioplasty (unlikely) or coronary bypass surgery (more likely) then, given considerable weight reduction, he could be fit for much more vigorous occupations.”</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 xml:space="preserve">The Company’s Doctor reviewed Dr Coupe’s report and wrote to the Personnel Manager on 8 April 1997 </w:t>
      </w:r>
    </w:p>
    <w:p>
      <w:pPr>
        <w:pStyle w:val="DoubleIndent"/>
        <w:rPr/>
      </w:pPr>
      <w:r>
        <w:rPr/>
        <w:t>“</w:t>
      </w:r>
      <w:r>
        <w:rPr/>
        <w:t>I have now received an excellent report from Dr Coupe following Mr Cox’s consultation with him on 26/3/97.  He concludes that Mr Cox quite definitely has coronary artery disease, causing severe angina, to the extent that he comments “with his angina being so severe I would expect him to still be limited even if he lost some considerable amount of weight”.  He also states that “therefore clearly he cannot work as a security officer.  He could perform occupations which did not precipitate angina, but they would basically be desk-bound I presume, or extremely light duties”.</w:t>
      </w:r>
    </w:p>
    <w:p>
      <w:pPr>
        <w:pStyle w:val="DoubleIndent"/>
        <w:rPr/>
      </w:pPr>
      <w:r>
        <w:rPr/>
      </w:r>
    </w:p>
    <w:p>
      <w:pPr>
        <w:pStyle w:val="DoubleIndent"/>
        <w:rPr/>
      </w:pPr>
      <w:r>
        <w:rPr/>
        <w:t>Looking at Mr Cox’s future potential he states that “if he were to have angiography and successful intervention … then, given considerable weight reduction, he could be fit for much more vigorous occupations”.</w:t>
      </w:r>
    </w:p>
    <w:p>
      <w:pPr>
        <w:pStyle w:val="DoubleIndent"/>
        <w:rPr/>
      </w:pPr>
      <w:r>
        <w:rPr/>
      </w:r>
    </w:p>
    <w:p>
      <w:pPr>
        <w:pStyle w:val="DoubleIndent"/>
        <w:rPr/>
      </w:pPr>
      <w:r>
        <w:rPr/>
        <w:t>I think this has been helpful and his opinion basically confirms what Dr Myers has said to us.  However, when we come to the question of whether Mr Cox is fit for work in the future, at the age of almost 53, with his present limitations, he would only be fit for very light work, but if he were to receive further treatment, which almost certainly would be available to him if he now wished it, I can see no reason why he should not be able to work in the future, and that his potential would be much greater than it is at present.  I suspect that in his present condition he would find a full day’s work in almost any capacity, extremely difficult.”</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Graham &amp; Brown Ltd wrote to Mr Cox’s solicitor on 15 April 1997 </w:t>
      </w:r>
    </w:p>
    <w:p>
      <w:pPr>
        <w:pStyle w:val="DoubleIndent"/>
        <w:rPr/>
      </w:pPr>
      <w:r>
        <w:rPr/>
        <w:t>“</w:t>
      </w:r>
      <w:r>
        <w:rPr/>
        <w:t>we now have the specialists report from Dr Coupe following Mr Cox’s visit to him on 26th March 1997… Having looked further into Mr Cox’s pension details I find that he is not entitled to an ill health pension from the Company because he has less than 5 years pensionable service (he joined on 1/6/94).</w:t>
      </w:r>
    </w:p>
    <w:p>
      <w:pPr>
        <w:pStyle w:val="DoubleIndent"/>
        <w:rPr/>
      </w:pPr>
      <w:r>
        <w:rPr/>
      </w:r>
    </w:p>
    <w:p>
      <w:pPr>
        <w:pStyle w:val="DoubleIndent"/>
        <w:rPr/>
      </w:pPr>
      <w:r>
        <w:rPr/>
        <w:t>Since there is a possibility, if Mr Cox were to undergo angiography, that he may be able to return to work, we are willing to place him on the Suspense Register.  This means that, although he is still on the Company’s books, a job is not actually allocated to him.  When he is fit to return to work he must inform me in writing.  It may not be possible to allocate a job to him immediately but will make every effort to do so as soon as possible….</w:t>
      </w:r>
    </w:p>
    <w:p>
      <w:pPr>
        <w:pStyle w:val="DoubleIndent"/>
        <w:rPr/>
      </w:pPr>
      <w:r>
        <w:rPr/>
      </w:r>
    </w:p>
    <w:p>
      <w:pPr>
        <w:pStyle w:val="DoubleIndent"/>
        <w:rPr/>
      </w:pPr>
      <w:r>
        <w:rPr/>
        <w:t>When an employee has remained on the suspense register for a period of 12 months a medical report will be required to ascertain if there is any likelihood of recovery.  Following this report a decision will be made on the employee’s future.  It will be in one of the following categories:-</w:t>
      </w:r>
    </w:p>
    <w:p>
      <w:pPr>
        <w:pStyle w:val="DoubleIndent"/>
        <w:rPr>
          <w:sz w:val="16"/>
        </w:rPr>
      </w:pPr>
      <w:r>
        <w:rPr>
          <w:sz w:val="16"/>
        </w:rPr>
      </w:r>
    </w:p>
    <w:p>
      <w:pPr>
        <w:pStyle w:val="Normal"/>
        <w:spacing w:lineRule="auto" w:line="360"/>
        <w:ind w:left="720" w:firstLine="720"/>
        <w:jc w:val="both"/>
        <w:rPr/>
      </w:pPr>
      <w:r>
        <w:rPr/>
        <w:t>a)</w:t>
        <w:tab/>
        <w:t>Remain on the suspense register for a further defined period.</w:t>
      </w:r>
    </w:p>
    <w:p>
      <w:pPr>
        <w:pStyle w:val="Normal"/>
        <w:ind w:left="2160" w:right="720" w:hanging="720"/>
        <w:jc w:val="both"/>
        <w:rPr/>
      </w:pPr>
      <w:r>
        <w:rPr/>
        <w:t>b)</w:t>
        <w:tab/>
        <w:t>Early retirement due to ill health in line with the conditions of the Graham &amp; Brown Pension Scheme.  (Which is not an option in Mr Cox’s case)</w:t>
      </w:r>
    </w:p>
    <w:p>
      <w:pPr>
        <w:pStyle w:val="Normal"/>
        <w:ind w:left="2160" w:right="720" w:hanging="720"/>
        <w:jc w:val="both"/>
        <w:rPr>
          <w:sz w:val="16"/>
        </w:rPr>
      </w:pPr>
      <w:r>
        <w:rPr>
          <w:sz w:val="16"/>
        </w:rPr>
      </w:r>
    </w:p>
    <w:p>
      <w:pPr>
        <w:pStyle w:val="Normal"/>
        <w:ind w:left="2160" w:right="720" w:hanging="720"/>
        <w:jc w:val="both"/>
        <w:rPr/>
      </w:pPr>
      <w:r>
        <w:rPr/>
        <w:t>c)</w:t>
        <w:tab/>
        <w:t>Termination of employment under the terms of the Employment Protection (Consolidation) Act 1978</w:t>
      </w:r>
    </w:p>
    <w:p>
      <w:pPr>
        <w:pStyle w:val="Normal"/>
        <w:ind w:left="2160" w:right="720" w:hanging="720"/>
        <w:jc w:val="both"/>
        <w:rPr>
          <w:sz w:val="16"/>
        </w:rPr>
      </w:pPr>
      <w:r>
        <w:rPr>
          <w:sz w:val="16"/>
        </w:rPr>
      </w:r>
    </w:p>
    <w:p>
      <w:pPr>
        <w:pStyle w:val="DoubleIndent"/>
        <w:rPr/>
      </w:pPr>
      <w:r>
        <w:rPr/>
        <w:t>Would you please inform your client that this is our final decision and that unless we hear from him that he is fit, he will be contacted in several months time to ascertain his current condition in order to decide what action we take at the end of the 12 month suspense period.”</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 xml:space="preserve">Following enquiries from Mr Cox’s solicitors, Graham &amp; Brown Ltd wrote to them on 13 August 1997 </w:t>
      </w:r>
    </w:p>
    <w:p>
      <w:pPr>
        <w:pStyle w:val="DoubleIndent"/>
        <w:rPr/>
      </w:pPr>
      <w:r>
        <w:rPr/>
        <w:t xml:space="preserve">“… </w:t>
      </w:r>
      <w:r>
        <w:rPr/>
        <w:t>I can assure you that there is no question of the Company changing tack.  It so happens that the policy on ill health retirement changed on 1st June 1997.  We have therefore examined Mr Cox’s case from both perspectives:-</w:t>
      </w:r>
    </w:p>
    <w:p>
      <w:pPr>
        <w:pStyle w:val="Normal"/>
        <w:ind w:left="2160" w:right="720" w:hanging="720"/>
        <w:jc w:val="both"/>
        <w:rPr>
          <w:sz w:val="16"/>
        </w:rPr>
      </w:pPr>
      <w:r>
        <w:rPr>
          <w:sz w:val="16"/>
        </w:rPr>
      </w:r>
    </w:p>
    <w:p>
      <w:pPr>
        <w:pStyle w:val="Normal"/>
        <w:ind w:left="2160" w:right="720" w:hanging="720"/>
        <w:jc w:val="both"/>
        <w:rPr/>
      </w:pPr>
      <w:r>
        <w:rPr/>
        <w:t>1)</w:t>
        <w:tab/>
        <w:t>The new scheme which excludes Mr Cox on the grounds that he does not have 5 years pensionable service and</w:t>
      </w:r>
    </w:p>
    <w:p>
      <w:pPr>
        <w:pStyle w:val="Normal"/>
        <w:ind w:left="2160" w:right="720" w:hanging="720"/>
        <w:jc w:val="both"/>
        <w:rPr>
          <w:sz w:val="16"/>
        </w:rPr>
      </w:pPr>
      <w:r>
        <w:rPr>
          <w:sz w:val="16"/>
        </w:rPr>
      </w:r>
    </w:p>
    <w:p>
      <w:pPr>
        <w:pStyle w:val="Normal"/>
        <w:ind w:left="2160" w:right="720" w:hanging="720"/>
        <w:jc w:val="both"/>
        <w:rPr/>
      </w:pPr>
      <w:r>
        <w:rPr/>
        <w:t>2)</w:t>
        <w:tab/>
        <w:t xml:space="preserve">The old scheme which was at the Trustees discretion.  As I stated in my last letter, the Trustees have considered Mr Cox’s case and deemed that his illness is not of a serious enough nature to warrant an ill health pension for life.” </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 xml:space="preserve">On 23 February 1998 Graham &amp; Brown Ltd contacted Mr Cox because he had been on the suspense register for twelve months and asked him to attend a meeting with the Company Doctor.  Mr Cox saw </w:t>
      </w:r>
      <w:r>
        <w:rPr>
          <w:b/>
        </w:rPr>
        <w:t xml:space="preserve">Dr Trafford </w:t>
      </w:r>
      <w:r>
        <w:rPr/>
        <w:t xml:space="preserve">on 27 February 1998.  Dr Trafford wrote to the Personnel Manager on 3 March 1998 </w:t>
      </w:r>
    </w:p>
    <w:p>
      <w:pPr>
        <w:pStyle w:val="DoubleIndent"/>
        <w:rPr/>
      </w:pPr>
      <w:r>
        <w:rPr/>
        <w:t xml:space="preserve">“… </w:t>
      </w:r>
      <w:r>
        <w:rPr/>
        <w:t>It appears that since he was last seen last year there has, in fact, been very little change in his condition.  He is still suffering from Angina and his exercise tolerance, according to his own admission, is very limited.  In addition he now says that he is having problems with his neck, one knee, one elbow and is awaiting a small operation in the eye clinic for what is probably a cyst.  He tells me that he passed the “all work test” and is on incapacity benefit.</w:t>
      </w:r>
    </w:p>
    <w:p>
      <w:pPr>
        <w:pStyle w:val="Normal"/>
        <w:ind w:left="2160" w:right="720" w:hanging="720"/>
        <w:jc w:val="both"/>
        <w:rPr>
          <w:sz w:val="16"/>
        </w:rPr>
      </w:pPr>
      <w:r>
        <w:rPr>
          <w:sz w:val="16"/>
        </w:rPr>
      </w:r>
    </w:p>
    <w:p>
      <w:pPr>
        <w:pStyle w:val="DoubleIndent"/>
        <w:rPr/>
      </w:pPr>
      <w:r>
        <w:rPr/>
        <w:t>On reviewing the information I feel that it is very unlikely that he will have further investigations and, therefore, is very unlikely to have Cardiac surgery which, of course, could improve his condition considerably.</w:t>
      </w:r>
    </w:p>
    <w:p>
      <w:pPr>
        <w:pStyle w:val="DoubleIndent"/>
        <w:rPr>
          <w:sz w:val="16"/>
        </w:rPr>
      </w:pPr>
      <w:r>
        <w:rPr>
          <w:sz w:val="16"/>
        </w:rPr>
      </w:r>
    </w:p>
    <w:p>
      <w:pPr>
        <w:pStyle w:val="DoubleIndent"/>
        <w:rPr/>
      </w:pPr>
      <w:r>
        <w:rPr/>
        <w:t>Therefore he is not going to be fit to return to any form of physical work and unless he were to have an operation, this situation will remain permanent.</w:t>
      </w:r>
    </w:p>
    <w:p>
      <w:pPr>
        <w:pStyle w:val="Normal"/>
        <w:ind w:left="2160" w:right="720" w:hanging="720"/>
        <w:jc w:val="both"/>
        <w:rPr>
          <w:sz w:val="16"/>
        </w:rPr>
      </w:pPr>
      <w:r>
        <w:rPr>
          <w:sz w:val="16"/>
        </w:rPr>
      </w:r>
    </w:p>
    <w:p>
      <w:pPr>
        <w:pStyle w:val="DoubleIndent"/>
        <w:rPr/>
      </w:pPr>
      <w:r>
        <w:rPr/>
        <w:t>As to the question whether he is fit for any work, there should be no specific medical reason at present why he could not undertake some light office duties.  He could certainly retrain for clerical work and computer use and provided he was not having to frequently walk around an office building or up and down stairs or required to carry heavy bundles of paper and files etc, then there should be no reason why he could not undertake office based work.  This, however, would require motivation from himself to look into the possibilities and be willing to actually try it.  I am afraid that having talked to him I have my doubts that he is sufficiently motivated to wish to try.</w:t>
      </w:r>
    </w:p>
    <w:p>
      <w:pPr>
        <w:pStyle w:val="DoubleIndent"/>
        <w:rPr>
          <w:sz w:val="16"/>
        </w:rPr>
      </w:pPr>
      <w:r>
        <w:rPr>
          <w:sz w:val="16"/>
        </w:rPr>
      </w:r>
    </w:p>
    <w:p>
      <w:pPr>
        <w:pStyle w:val="DoubleIndent"/>
        <w:rPr/>
      </w:pPr>
      <w:r>
        <w:rPr/>
        <w:t>We are therefore in a difficult situation where he has considerable physical limitations and because of his personality and because he is unlikely to have further investigations and surgical treatment his cardiac condition is unlikely to change and I think it is fair to say that he is very unlikely, in any job, to be able to give regular and reliable service up to the age of 65 years.</w:t>
      </w:r>
    </w:p>
    <w:p>
      <w:pPr>
        <w:pStyle w:val="DoubleIndent"/>
        <w:rPr>
          <w:sz w:val="16"/>
        </w:rPr>
      </w:pPr>
      <w:r>
        <w:rPr>
          <w:sz w:val="16"/>
        </w:rPr>
      </w:r>
    </w:p>
    <w:p>
      <w:pPr>
        <w:pStyle w:val="DoubleIndent"/>
        <w:rPr/>
      </w:pPr>
      <w:r>
        <w:rPr/>
        <w:t>However if he were sufficiently motivated it is likely that he could undertake a reasonably paid post in the foreseeable future though I suspect he would not continue this up to the age of 65 for genuine medical reasons.”</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Mr Cox’s employment was terminated and he was paid £1,127 pay in lieu of notice.</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Mr Cox wrote to Graham &amp; Brown Ltd on 17 June 1998 enquiring about the Internal Dispute Resolution (</w:t>
      </w:r>
      <w:r>
        <w:rPr>
          <w:b/>
        </w:rPr>
        <w:t>IDR</w:t>
      </w:r>
      <w:r>
        <w:rPr/>
        <w:t xml:space="preserve">) procedure.  When he hadn’t received a response, he wrote again on 5 August 1998.  Graham &amp; Brown responded on 14 August 1998 </w:t>
      </w:r>
    </w:p>
    <w:p>
      <w:pPr>
        <w:pStyle w:val="DoubleIndent"/>
        <w:rPr/>
      </w:pPr>
      <w:r>
        <w:rPr/>
        <w:t>“</w:t>
      </w:r>
      <w:r>
        <w:rPr/>
        <w:t>I would confirm that the decision not to grant you an ill-health pension was made by the Trustees of the Scheme on 3rd March 1998.</w:t>
      </w:r>
    </w:p>
    <w:p>
      <w:pPr>
        <w:pStyle w:val="DoubleIndent"/>
        <w:rPr>
          <w:sz w:val="16"/>
        </w:rPr>
      </w:pPr>
      <w:r>
        <w:rPr>
          <w:sz w:val="16"/>
        </w:rPr>
      </w:r>
    </w:p>
    <w:p>
      <w:pPr>
        <w:pStyle w:val="DoubleIndent"/>
        <w:rPr/>
      </w:pPr>
      <w:r>
        <w:rPr/>
        <w:t xml:space="preserve">Taking into account the medical evidence and reports received from the Company Doctor, the Trustees felt that, under the scheme rules, you were not </w:t>
      </w:r>
      <w:r>
        <w:rPr>
          <w:u w:val="single"/>
        </w:rPr>
        <w:t>permanently</w:t>
      </w:r>
      <w:r>
        <w:rPr/>
        <w:t xml:space="preserve"> incapacitated and therefore did not qualify for an ill-health early retirement pension.”</w:t>
      </w:r>
    </w:p>
    <w:p>
      <w:pPr>
        <w:pStyle w:val="Normal"/>
        <w:ind w:left="2160" w:right="720" w:hanging="720"/>
        <w:jc w:val="both"/>
        <w:rPr>
          <w:sz w:val="16"/>
        </w:rPr>
      </w:pPr>
      <w:r>
        <w:rPr>
          <w:sz w:val="16"/>
        </w:rPr>
      </w:r>
    </w:p>
    <w:p>
      <w:pPr>
        <w:pStyle w:val="TextBodyIndent"/>
        <w:ind w:left="720" w:hanging="0"/>
        <w:rPr/>
      </w:pPr>
      <w:r>
        <w:rPr/>
        <w:t>The letter confirmed that the Scheme Administrator reaffirmed the decision at Stage One of the IDR procedure and that it would be referred to the Trustees at their meeting on 19 November 1998.</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On 10 September 1998 Mr Cox wrote to Graham &amp; Brown Ltd informing them that some of the symptoms attributed to his heart condition had now been diagnosed as osteoarthritis.  On 11 September 1998 Graham &amp; Brown Ltd asked Mr Cox to attend a meeting at the Occupational Health Doctor’s clinic on 24 September 1998.  Mr Cox was unable to attend.  Mr Cox’s GP wrote to the Company’s Doctor on 15 October 1998 confirming that Mr Cox suffered from angina and that an x-ray had revealed moderate spondylitic changes in his cervical spine, which were being treated with anti-inflammatories.  He concluded “As a result of these significant ongoing health problems in a gentleman of 54 years of age, I agree with you that he will never work again as a security guard.  It is just about possible that he might manage light duties in an office on a part-time basis but I fear that any stress in this situation would trigger his cardiac problems and that his muscular skeletal troubles might even prevent him from this sort of light work.”</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 xml:space="preserve">On 18 November 1998 </w:t>
      </w:r>
      <w:r>
        <w:rPr>
          <w:b/>
        </w:rPr>
        <w:t>Dr O’Brien</w:t>
      </w:r>
      <w:r>
        <w:rPr/>
        <w:t xml:space="preserve">, an Occupational Physician, wrote to the Personnel Manager referring to Dr Trafford’s letter of 3 March 1998 and Mr Cox’s GP’s letter.  He confirmed that Mr Cox was suffering from angina and Cervical Spondylosis and noted </w:t>
      </w:r>
    </w:p>
    <w:p>
      <w:pPr>
        <w:pStyle w:val="DoubleIndent"/>
        <w:rPr/>
      </w:pPr>
      <w:r>
        <w:rPr/>
        <w:t>“</w:t>
      </w:r>
      <w:r>
        <w:rPr/>
        <w:t>As stated by Dr Trafford, an individual who was suffering Angina to the extent that Mr Cox suffers it would normally go for further testing but this does not appear to have been carried to completion.  The final test would be an x-ray of the blood vessels of his heart, from which a specialist could decide whether surgery would be of benefit to him, which would result in him returning to some form of work.  It is clear that this is not going to take place and, therefore, surgery will not do so.</w:t>
      </w:r>
    </w:p>
    <w:p>
      <w:pPr>
        <w:pStyle w:val="Normal"/>
        <w:ind w:left="2160" w:right="720" w:hanging="720"/>
        <w:jc w:val="both"/>
        <w:rPr>
          <w:sz w:val="16"/>
        </w:rPr>
      </w:pPr>
      <w:r>
        <w:rPr>
          <w:sz w:val="16"/>
        </w:rPr>
      </w:r>
    </w:p>
    <w:p>
      <w:pPr>
        <w:pStyle w:val="DoubleIndent"/>
        <w:rPr/>
      </w:pPr>
      <w:r>
        <w:rPr/>
        <w:t>Whilst some individuals benefit from surgical treatment of Cervical Spondylosis, this is not the rule and surgery is unlikely to help Mr Cox.</w:t>
      </w:r>
    </w:p>
    <w:p>
      <w:pPr>
        <w:pStyle w:val="DoubleIndent"/>
        <w:rPr>
          <w:sz w:val="16"/>
        </w:rPr>
      </w:pPr>
      <w:r>
        <w:rPr>
          <w:sz w:val="16"/>
        </w:rPr>
      </w:r>
    </w:p>
    <w:p>
      <w:pPr>
        <w:pStyle w:val="DoubleIndent"/>
        <w:rPr/>
      </w:pPr>
      <w:r>
        <w:rPr/>
        <w:t>The information available to me suggests strongly that Mr Cox will not be able to return to work as a Security Officer.  Please note that I have not seen this man for over 2 years, since June 1996, but I have in front of me information from my colleague, Dr P D Trafford and from his General Practitioner.  With a degree of motivation, he may be able to take seated work, such as clerical or Border Wrap.  However, this is likely to lead to stress which will cause him episodes of Angina.</w:t>
      </w:r>
    </w:p>
    <w:p>
      <w:pPr>
        <w:pStyle w:val="Normal"/>
        <w:ind w:left="2160" w:right="720" w:hanging="720"/>
        <w:jc w:val="both"/>
        <w:rPr>
          <w:sz w:val="16"/>
        </w:rPr>
      </w:pPr>
      <w:r>
        <w:rPr>
          <w:sz w:val="16"/>
        </w:rPr>
      </w:r>
    </w:p>
    <w:p>
      <w:pPr>
        <w:pStyle w:val="DoubleIndent"/>
        <w:rPr/>
      </w:pPr>
      <w:r>
        <w:rPr/>
        <w:t>In summary, Mr Cox is permanently unfit for Security Officer duties, but may be fit for seated, light work, although it is unlikely that he would be able to carry this out until his normal retirement date.</w:t>
      </w:r>
    </w:p>
    <w:p>
      <w:pPr>
        <w:pStyle w:val="Normal"/>
        <w:spacing w:lineRule="auto" w:line="360"/>
        <w:jc w:val="both"/>
        <w:rPr/>
      </w:pPr>
      <w:r>
        <w:rPr/>
      </w:r>
    </w:p>
    <w:p>
      <w:pPr>
        <w:pStyle w:val="Normal"/>
        <w:spacing w:lineRule="auto" w:line="360"/>
        <w:jc w:val="both"/>
        <w:rPr/>
      </w:pPr>
      <w:r>
        <w:rPr/>
        <w:fldChar w:fldCharType="begin"/>
      </w:r>
      <w:r>
        <w:rPr/>
        <w:instrText xml:space="preserve"> SEQ AutoNr \* ARABIC </w:instrText>
      </w:r>
      <w:r>
        <w:rPr/>
        <w:fldChar w:fldCharType="separate"/>
      </w:r>
      <w:r>
        <w:rPr/>
        <w:t>17</w:t>
      </w:r>
      <w:r>
        <w:rPr/>
        <w:fldChar w:fldCharType="end"/>
      </w:r>
      <w:r>
        <w:rPr/>
        <w:tab/>
        <w:t xml:space="preserve">On 3 December 1998 the Trustees wrote to Mr Cox </w:t>
      </w:r>
    </w:p>
    <w:p>
      <w:pPr>
        <w:pStyle w:val="DoubleIndent"/>
        <w:rPr/>
      </w:pPr>
      <w:r>
        <w:rPr/>
        <w:t>“</w:t>
      </w:r>
      <w:r>
        <w:rPr/>
        <w:t>I regret to inform you that a meeting of the Trustees of the Graham &amp; Brown Retirement Benefits Scheme held at India Mill, Harwood Street, Blackburn on 2nd December 1998, the following decision was recorded.</w:t>
      </w:r>
    </w:p>
    <w:p>
      <w:pPr>
        <w:pStyle w:val="DoubleIndent"/>
        <w:rPr>
          <w:sz w:val="16"/>
        </w:rPr>
      </w:pPr>
      <w:r>
        <w:rPr>
          <w:sz w:val="16"/>
        </w:rPr>
      </w:r>
    </w:p>
    <w:p>
      <w:pPr>
        <w:pStyle w:val="DoubleIndent"/>
        <w:rPr/>
      </w:pPr>
      <w:r>
        <w:rPr/>
        <w:t>Having considered the medical evidence available from the various doctors and consultants involved in your case, it is the unanimous decision of all the Trustees that you were not permanently incapacitated at the time you left the Company’s employ and therefore should not qualify for an Ill Health Retirement Pension under the Scheme Rules.”</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Mr Cox disagreed with the Trustees’ decision and asked them to confirm that the IDR procedure had been completed.  The Secretary to the Trustees wrote to Mr Cox on 18 January 1999 informing him that the meeting referred to in their letter of 14 August 1998 had not been a meeting of the Trustees but a meeting of the Company Directors.  His case had been referred to a meeting of the Trustees on 2 December 1998 and his application had been rejected.  Mr Cox was informed that he was now eligible to use IDR and he was asked to complete a form for Stage 1.</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On 6 April 1999 the Secretary to the Trustees wrote to Mr Cox in his capacity as the Appointed Person under IDR.  In his letter he confirmed that Mr Cox’s application for an ill-health pension had been considered under the rules of the Scheme in force at the time his sickness commenced, ie June 1996, not when his period of sickness ended and the new rules came into force.  Mr Cox was informed that under the Scheme rules the Trustees had absolute discretion as to whether the medical evidence warranted the award of a pension and he was referred to Scheme Rule 5.  Mr Cox was also referred to page 3 of the Scheme booklet, which stated “early retirement on ill health grounds (ie due to permanent incapacity) must be with the Trustees consent”.  The letter confirmed that the Trustees had made their decision on 2 December 1998 not to grant Mr Cox a pension.  He was then told he could refer his complaint to the Trustees.</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 xml:space="preserve">In a letter dated 21 May 1999, the Secretary to the Trustees confirmed that the Trustees did not consider the medical evidence to be satisfactory.  Following Mr Cox’s referral under Stage Two of IDR, the Trustees wrote to him on 22 October 1999.  The letter referred to Rule 5 and noted </w:t>
      </w:r>
    </w:p>
    <w:p>
      <w:pPr>
        <w:pStyle w:val="DoubleIndent"/>
        <w:rPr/>
      </w:pPr>
      <w:r>
        <w:rPr/>
        <w:t>“</w:t>
      </w:r>
      <w:r>
        <w:rPr/>
        <w:t>The Trustees have reviewed the medical evidence available to them from the Company Doctor Dr. P. D. Trafford.  They are satisfied that you were not able to return to work in your original job as a security officer in July 1996 as this involved a degree of Physical work in patrolling the Company premises etc.,</w:t>
      </w:r>
    </w:p>
    <w:p>
      <w:pPr>
        <w:pStyle w:val="DoubleIndent"/>
        <w:rPr>
          <w:sz w:val="16"/>
        </w:rPr>
      </w:pPr>
      <w:r>
        <w:rPr>
          <w:sz w:val="16"/>
        </w:rPr>
      </w:r>
    </w:p>
    <w:p>
      <w:pPr>
        <w:pStyle w:val="DoubleIndent"/>
        <w:rPr/>
      </w:pPr>
      <w:r>
        <w:rPr/>
        <w:t>However, the medical report stated that although you had been suffering from Angina for five years your medical condition might be improved through weight loss (your current weight was 17½ stone), and even further by possible heart by-pass surgery.</w:t>
      </w:r>
    </w:p>
    <w:p>
      <w:pPr>
        <w:pStyle w:val="DoubleIndent"/>
        <w:rPr>
          <w:sz w:val="16"/>
        </w:rPr>
      </w:pPr>
      <w:r>
        <w:rPr>
          <w:sz w:val="16"/>
        </w:rPr>
      </w:r>
    </w:p>
    <w:p>
      <w:pPr>
        <w:pStyle w:val="DoubleIndent"/>
        <w:rPr/>
      </w:pPr>
      <w:r>
        <w:rPr/>
        <w:t>The Doctors report received following your examination by Dr Coupe on 26/3/97 did state that you would be fit for light work, and the Trustees understand that an alternative position was offered.</w:t>
      </w:r>
    </w:p>
    <w:p>
      <w:pPr>
        <w:pStyle w:val="DoubleIndent"/>
        <w:rPr>
          <w:sz w:val="16"/>
        </w:rPr>
      </w:pPr>
      <w:r>
        <w:rPr>
          <w:sz w:val="16"/>
        </w:rPr>
      </w:r>
    </w:p>
    <w:p>
      <w:pPr>
        <w:pStyle w:val="DoubleIndent"/>
        <w:rPr/>
      </w:pPr>
      <w:r>
        <w:rPr/>
        <w:t>The Trustees are therefore unable to grant an ill health pension in your case.”</w:t>
      </w:r>
    </w:p>
    <w:p>
      <w:pPr>
        <w:pStyle w:val="Normal"/>
        <w:spacing w:lineRule="auto" w:line="360"/>
        <w:jc w:val="both"/>
        <w:rPr/>
      </w:pPr>
      <w:r>
        <w:rPr/>
      </w:r>
    </w:p>
    <w:p>
      <w:pPr>
        <w:pStyle w:val="Heading2"/>
        <w:spacing w:lineRule="auto" w:line="360"/>
        <w:rPr/>
      </w:pPr>
      <w:r>
        <w:rPr/>
        <w:t>TRUST DEED AND RULES</w:t>
      </w:r>
    </w:p>
    <w:p>
      <w:pPr>
        <w:pStyle w:val="TextBodyIndent"/>
        <w:keepNext w:val="true"/>
        <w:suppressAutoHyphens w:val="false"/>
        <w:rPr/>
      </w:pPr>
      <w:r>
        <w:rPr/>
        <w:fldChar w:fldCharType="begin"/>
      </w:r>
      <w:r>
        <w:rPr/>
        <w:instrText xml:space="preserve"> SEQ AutoNr \* ARABIC </w:instrText>
      </w:r>
      <w:r>
        <w:rPr/>
        <w:fldChar w:fldCharType="separate"/>
      </w:r>
      <w:r>
        <w:rPr/>
        <w:t>21</w:t>
      </w:r>
      <w:r>
        <w:rPr/>
        <w:fldChar w:fldCharType="end"/>
      </w:r>
      <w:r>
        <w:rPr/>
        <w:tab/>
        <w:t xml:space="preserve">Rule 5 Part I of the Trust Deed and Rules dated 30 March 1978 provides </w:t>
      </w:r>
    </w:p>
    <w:p>
      <w:pPr>
        <w:pStyle w:val="DoubleIndent"/>
        <w:rPr/>
      </w:pPr>
      <w:r>
        <w:rPr/>
        <w:t>“</w:t>
      </w:r>
      <w:r>
        <w:rPr/>
        <w:t>The employer may allow a member to retire either (a) on or after his 50th birthday or (b) at any time before the normal retiring date if he produces evidence satisfactory to the trustees that he is incapacitated and the member will thereupon become entitled in lieu of the normal retirement pension to an immediate early retirement pension, of an amount not exceeding the maximum pension and otherwise deemed by the trustees to be the actuarial equivalent of such normal retirement pension having regard to any contributions paid by him, to his period of service up to date of retirement and to his age at that date.”</w:t>
      </w:r>
    </w:p>
    <w:p>
      <w:pPr>
        <w:pStyle w:val="Normal"/>
        <w:ind w:left="2160" w:right="720" w:hanging="720"/>
        <w:jc w:val="both"/>
        <w:rPr>
          <w:sz w:val="16"/>
        </w:rPr>
      </w:pPr>
      <w:r>
        <w:rPr>
          <w:sz w:val="16"/>
        </w:rPr>
      </w:r>
    </w:p>
    <w:p>
      <w:pPr>
        <w:pStyle w:val="Normal"/>
        <w:spacing w:lineRule="auto" w:line="360"/>
        <w:jc w:val="both"/>
        <w:rPr/>
      </w:pPr>
      <w:r>
        <w:rPr/>
        <w:tab/>
        <w:t>There is no separate definition of incapacity.</w:t>
      </w:r>
    </w:p>
    <w:p>
      <w:pPr>
        <w:pStyle w:val="TextBodyIndent"/>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Rule 14 Part IV provides “The trustees may at any time by Resolution or Deed and with the written consent of the Company alter all or any of the Rules.”</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23</w:t>
      </w:r>
      <w:r>
        <w:rPr/>
        <w:fldChar w:fldCharType="end"/>
      </w:r>
      <w:r>
        <w:rPr/>
        <w:tab/>
        <w:t>The above Deed and Rules were amended by a Deed of Amendment dated 25 June 1990.  The amending deed provides for the Scheme to contract-out and for the revised benefit and contribution structure as set out in an announcement to members dated 27 April 1990.  This announcement provides</w:t>
      </w:r>
    </w:p>
    <w:p>
      <w:pPr>
        <w:pStyle w:val="DoubleIndent"/>
        <w:rPr/>
      </w:pPr>
      <w:r>
        <w:rPr/>
        <w:t>“</w:t>
      </w:r>
      <w:r>
        <w:rPr/>
        <w:t>Currently, if you are retired early because of ill health, the pension you receive is based only on pensionable service up to your date of leaving.</w:t>
      </w:r>
    </w:p>
    <w:p>
      <w:pPr>
        <w:pStyle w:val="DoubleIndent"/>
        <w:rPr>
          <w:sz w:val="16"/>
        </w:rPr>
      </w:pPr>
      <w:r>
        <w:rPr>
          <w:sz w:val="16"/>
        </w:rPr>
      </w:r>
    </w:p>
    <w:p>
      <w:pPr>
        <w:pStyle w:val="DoubleIndent"/>
        <w:rPr/>
      </w:pPr>
      <w:r>
        <w:rPr/>
        <w:t>From 1st June 1990, anyone who is retired ill-health will receive a pension based on their full prospective service up to normal retiring date.”</w:t>
      </w:r>
    </w:p>
    <w:p>
      <w:pPr>
        <w:pStyle w:val="TextBodyIndent"/>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In their response to Mr Cox’s complaint to me, the Trustees state that the Scheme rules were modified by the provisions of the 1994 booklet.  This states “If you retire on ill-health grounds (i.e. due to permanent incapacity) with the Trustees’ consent, your ill-health pension is based on service up to the date of your ill-health retirement plus the future Pensionable Service you would otherwise have completed by Normal Retiring Date and is not reduced for early payment.”</w:t>
      </w:r>
    </w:p>
    <w:p>
      <w:pPr>
        <w:pStyle w:val="TextBodyIndent"/>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 xml:space="preserve">They then state that the Scheme rules were further modified as evidenced by the June 1997 booklet.  This states </w:t>
      </w:r>
    </w:p>
    <w:p>
      <w:pPr>
        <w:pStyle w:val="DoubleIndent"/>
        <w:rPr/>
      </w:pPr>
      <w:r>
        <w:rPr/>
        <w:t>“</w:t>
      </w:r>
      <w:r>
        <w:rPr/>
        <w:t>Provided you have a least 5 years Pensionable Service, and both the Company and the trustees consider that you are permanently incapacitated, you will receive a pension based on the following:</w:t>
      </w:r>
    </w:p>
    <w:p>
      <w:pPr>
        <w:pStyle w:val="Normal"/>
        <w:ind w:left="2160" w:right="720" w:hanging="720"/>
        <w:jc w:val="both"/>
        <w:rPr>
          <w:sz w:val="16"/>
        </w:rPr>
      </w:pPr>
      <w:r>
        <w:rPr>
          <w:sz w:val="16"/>
        </w:rPr>
      </w:r>
    </w:p>
    <w:tbl>
      <w:tblPr>
        <w:tblW w:w="7020" w:type="dxa"/>
        <w:jc w:val="left"/>
        <w:tblInd w:w="107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160" w:right="720" w:hanging="720"/>
              <w:jc w:val="both"/>
              <w:rPr>
                <w:sz w:val="16"/>
              </w:rPr>
            </w:pPr>
            <w:r>
              <w:rPr>
                <w:sz w:val="16"/>
              </w:rPr>
            </w:r>
          </w:p>
          <w:p>
            <w:pPr>
              <w:pStyle w:val="Normal"/>
              <w:spacing w:lineRule="auto" w:line="360"/>
              <w:jc w:val="center"/>
              <w:rPr/>
            </w:pPr>
            <w:r>
              <w:rPr/>
              <w:t>STATE OF HEALT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160" w:right="720" w:hanging="720"/>
              <w:jc w:val="both"/>
              <w:rPr>
                <w:sz w:val="16"/>
              </w:rPr>
            </w:pPr>
            <w:r>
              <w:rPr>
                <w:sz w:val="16"/>
              </w:rPr>
            </w:r>
          </w:p>
          <w:p>
            <w:pPr>
              <w:pStyle w:val="Normal"/>
              <w:spacing w:lineRule="auto" w:line="360"/>
              <w:jc w:val="center"/>
              <w:rPr/>
            </w:pPr>
            <w:r>
              <w:rPr/>
              <w:t>BENEF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Under age of 4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able to follow normal occupation but could follow anoth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rued pension</w:t>
            </w:r>
          </w:p>
          <w:p>
            <w:pPr>
              <w:pStyle w:val="Normal"/>
              <w:jc w:val="both"/>
              <w:rPr/>
            </w:pPr>
            <w:r>
              <w:rPr/>
              <w:t>(subject to actuarial red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able to follow any occu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rued pension</w:t>
            </w:r>
          </w:p>
          <w:p>
            <w:pPr>
              <w:pStyle w:val="Normal"/>
              <w:jc w:val="both"/>
              <w:rPr/>
            </w:pPr>
            <w:r>
              <w:rPr/>
              <w:t>(no actuarial red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i/>
                <w:i/>
              </w:rPr>
            </w:pPr>
            <w:r>
              <w:rPr>
                <w:i/>
              </w:rPr>
              <w:t>Over age of 4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able to follow normal occupation but could follow anoth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rued pension</w:t>
            </w:r>
          </w:p>
          <w:p>
            <w:pPr>
              <w:pStyle w:val="Normal"/>
              <w:jc w:val="both"/>
              <w:rPr/>
            </w:pPr>
            <w:r>
              <w:rPr/>
              <w:t>(no actuarial redu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nable to follow any occup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ccrued pension plus half of future service pension</w:t>
            </w:r>
          </w:p>
          <w:p>
            <w:pPr>
              <w:pStyle w:val="Normal"/>
              <w:jc w:val="both"/>
              <w:rPr/>
            </w:pPr>
            <w:r>
              <w:rPr/>
              <w:t>(no actuarial reduction)*</w:t>
            </w:r>
          </w:p>
        </w:tc>
      </w:tr>
    </w:tbl>
    <w:p>
      <w:pPr>
        <w:pStyle w:val="Normal"/>
        <w:ind w:left="1260" w:right="720" w:hanging="0"/>
        <w:jc w:val="both"/>
        <w:rPr/>
      </w:pPr>
      <w:r>
        <w:rPr/>
        <w:t>*</w:t>
      </w:r>
      <w:r>
        <w:rPr>
          <w:i/>
        </w:rPr>
        <w:t>If aged 55 or over, the addition for future service will be based on five years of service, or all future service if less.”</w:t>
      </w:r>
    </w:p>
    <w:p>
      <w:pPr>
        <w:pStyle w:val="TextBodyIndent"/>
        <w:rPr>
          <w:i/>
          <w:i/>
        </w:rPr>
      </w:pPr>
      <w:r>
        <w:rPr>
          <w:i/>
        </w:rPr>
      </w:r>
    </w:p>
    <w:p>
      <w:pPr>
        <w:pStyle w:val="TextBodyIndent"/>
        <w:rPr/>
      </w:pPr>
      <w:r>
        <w:rPr/>
        <w:fldChar w:fldCharType="begin"/>
      </w:r>
      <w:r>
        <w:rPr/>
        <w:instrText xml:space="preserve"> SEQ AutoNr \* ARABIC </w:instrText>
      </w:r>
      <w:r>
        <w:rPr/>
        <w:fldChar w:fldCharType="separate"/>
      </w:r>
      <w:r>
        <w:rPr/>
        <w:t>26</w:t>
      </w:r>
      <w:r>
        <w:rPr/>
        <w:fldChar w:fldCharType="end"/>
      </w:r>
      <w:r>
        <w:rPr/>
        <w:tab/>
        <w:t>A Supplemental Deed was executed on 9 May 2000, with an effective date of 6 April 1997.  ‘Incapacity’ is now defined as “permanent physical or mental impairment that the Principal Employer and the Trustees consider is serious enough to prevent a Member from following his normal occupation.”</w:t>
      </w:r>
    </w:p>
    <w:p>
      <w:pPr>
        <w:pStyle w:val="TextBodyIndent"/>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 xml:space="preserve">Rule 15 (A) Part IV of the Supplemental Deed provides </w:t>
      </w:r>
    </w:p>
    <w:p>
      <w:pPr>
        <w:pStyle w:val="DoubleIndent"/>
        <w:rPr/>
      </w:pPr>
      <w:r>
        <w:rPr/>
        <w:t>“</w:t>
      </w:r>
      <w:r>
        <w:rPr/>
        <w:t>If a Member leaves Service before Normal Pension Date and the following conditions are met, he can choose an immediate pension (the “Early Retirement Pension”) instead of the benefits under Rule 17 (Benefits on leaving the Scheme).  The immediate pension will be payable as stated in Rule 26 and will be payable for life.</w:t>
      </w:r>
    </w:p>
    <w:p>
      <w:pPr>
        <w:pStyle w:val="DoubleIndent"/>
        <w:rPr>
          <w:sz w:val="16"/>
        </w:rPr>
      </w:pPr>
      <w:r>
        <w:rPr>
          <w:sz w:val="16"/>
        </w:rPr>
      </w:r>
    </w:p>
    <w:p>
      <w:pPr>
        <w:pStyle w:val="DoubleIndent"/>
        <w:keepNext w:val="true"/>
        <w:spacing w:lineRule="auto" w:line="360"/>
        <w:rPr/>
      </w:pPr>
      <w:r>
        <w:rPr/>
        <w:t>The conditions referred to above are:</w:t>
      </w:r>
    </w:p>
    <w:p>
      <w:pPr>
        <w:pStyle w:val="DoubleIndent"/>
        <w:ind w:left="2160" w:right="720" w:hanging="720"/>
        <w:rPr/>
      </w:pPr>
      <w:r>
        <w:rPr/>
        <w:t>(1)</w:t>
        <w:tab/>
        <w:t>the Principal Employer agrees to his being offered an Early Retirement Pension, and</w:t>
      </w:r>
    </w:p>
    <w:p>
      <w:pPr>
        <w:pStyle w:val="Normal"/>
        <w:ind w:left="2160" w:right="720" w:hanging="720"/>
        <w:jc w:val="both"/>
        <w:rPr>
          <w:sz w:val="16"/>
        </w:rPr>
      </w:pPr>
      <w:r>
        <w:rPr>
          <w:sz w:val="16"/>
        </w:rPr>
      </w:r>
    </w:p>
    <w:p>
      <w:pPr>
        <w:pStyle w:val="DoubleIndent"/>
        <w:rPr/>
      </w:pPr>
      <w:r>
        <w:rPr/>
        <w:t>(2)</w:t>
        <w:tab/>
        <w:t>(a) he is leaving because of Incapacity, or</w:t>
      </w:r>
    </w:p>
    <w:p>
      <w:pPr>
        <w:pStyle w:val="DoubleIndent"/>
        <w:ind w:left="1440" w:right="720" w:firstLine="720"/>
        <w:rPr/>
      </w:pPr>
      <w:r>
        <w:rPr/>
        <w:t>(b) he has attained age 50</w:t>
      </w:r>
    </w:p>
    <w:p>
      <w:pPr>
        <w:pStyle w:val="DoubleIndent"/>
        <w:spacing w:lineRule="auto" w:line="360"/>
        <w:rPr/>
      </w:pPr>
      <w:r>
        <w:rPr/>
        <w:t>and</w:t>
      </w:r>
    </w:p>
    <w:p>
      <w:pPr>
        <w:pStyle w:val="DoubleIndent"/>
        <w:rPr/>
      </w:pPr>
      <w:r>
        <w:rPr/>
        <w:t>(3)</w:t>
        <w:tab/>
        <w:t>if he is not leaving because of Incapacity, …”</w:t>
      </w:r>
    </w:p>
    <w:p>
      <w:pPr>
        <w:pStyle w:val="TextBodyIndent"/>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Rule 15 (C) provides for the calculation of the pension in line with the table set out in the 1997 Scheme booklet.</w:t>
      </w:r>
    </w:p>
    <w:p>
      <w:pPr>
        <w:pStyle w:val="TextBodyIndent"/>
        <w:rPr/>
      </w:pPr>
      <w:r>
        <w:rPr/>
      </w:r>
    </w:p>
    <w:p>
      <w:pPr>
        <w:pStyle w:val="Heading1"/>
        <w:rPr/>
      </w:pPr>
      <w:r>
        <w:rPr/>
        <w:t>CONCLUSIONS</w:t>
      </w:r>
    </w:p>
    <w:p>
      <w:pPr>
        <w:pStyle w:val="TextBodyIndent"/>
        <w:rPr/>
      </w:pPr>
      <w:r>
        <w:rPr/>
        <w:fldChar w:fldCharType="begin"/>
      </w:r>
      <w:r>
        <w:rPr/>
        <w:instrText xml:space="preserve"> SEQ AutoNr \* ARABIC </w:instrText>
      </w:r>
      <w:r>
        <w:rPr/>
        <w:fldChar w:fldCharType="separate"/>
      </w:r>
      <w:r>
        <w:rPr/>
        <w:t>29</w:t>
      </w:r>
      <w:r>
        <w:rPr/>
        <w:fldChar w:fldCharType="end"/>
      </w:r>
      <w:r>
        <w:rPr/>
        <w:tab/>
        <w:t>When Graham &amp; Brown Ltd and the Trustees first considered Mr Cox for an ill-health pension, the Scheme was governed by the Trust Deed and Rules dated 30 March 1978 as amended by subsequent Trustees’ Resolutions and the Deed of Amendment dated 25 June 1990.  I do not agree that the Scheme rules had been amended in accordance with the Scheme booklets, either in 1994 or 1997.  Rule 14 Part IV of the 1978 Deed and Rules required a Trustees’ Resolution or a deed, together with the Company’s written consent, to alter the Scheme rules.</w:t>
      </w:r>
    </w:p>
    <w:p>
      <w:pPr>
        <w:pStyle w:val="TextBodyIndent"/>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 xml:space="preserve">Rule 5 Part I of the Scheme rules provided for a member to be entitled to an ill-health pension if his employer allowed him to retire and he provided medical evidence satisfactory to the Trustees that he was incapacitated.  The Deed of Amendment provided for the pension to be calculated by reference to future pensionable service.  In circumstances such as these, where an employer or trustees must exercise a discretion, the extent to which I may interfere with the exercise of the discretion is limited.  In this I am normally guided by the principles outlined by the Court of Appeal in </w:t>
      </w:r>
      <w:r>
        <w:rPr>
          <w:i/>
        </w:rPr>
        <w:t>Edge v The Pensions Ombudsman</w:t>
      </w:r>
      <w:r>
        <w:rPr/>
        <w:t xml:space="preserve"> [2000] Ch 602.  I may overturn a discretionary decision where it has been shown that a power was not exercised for the purpose for which it was given, or proper consideration was not given to relevant matters whilst irrelevant matters were excluded.  For example, the wrong questions have been asked; the decision makers have misdirected themselves in law (ie they have made an incorrect construction of the rules); or a perverse decision has been reached (ie a decision which no reasonable body would reach).</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31</w:t>
      </w:r>
      <w:r>
        <w:rPr/>
        <w:fldChar w:fldCharType="end"/>
      </w:r>
      <w:r>
        <w:rPr/>
        <w:tab/>
        <w:t xml:space="preserve">I have considered whether Graham &amp; Brown Ltd and the Trustees asked themselves the right questions when considering Mr Cox’s case.  Under the Trust Deeds and Rules as they stood at this time there was no separate definition of ‘incapacity’.  It seems clear to me, from the evidence before me, that the Trustees set out to establish whether Mr Cox was permanently incapable of doing any job.  Although not specified in the Scheme rules, it is accepted that they may consider whether his condition was permanent, in so far as it would persist until normal retirement age (see </w:t>
      </w:r>
      <w:r>
        <w:rPr>
          <w:i/>
        </w:rPr>
        <w:t>Harris v Shuttleworth</w:t>
      </w:r>
      <w:r>
        <w:rPr/>
        <w:t xml:space="preserve"> [1994] ICR 991, [1994] IRLR 547).</w:t>
      </w:r>
    </w:p>
    <w:p>
      <w:pPr>
        <w:pStyle w:val="Normal"/>
        <w:spacing w:lineRule="auto" w:line="360"/>
        <w:jc w:val="both"/>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I think it would be helpful to look at the comments of Glidewell LJ at paragraph 73 of the latter report</w:t>
      </w:r>
    </w:p>
    <w:p>
      <w:pPr>
        <w:pStyle w:val="DoubleIndent"/>
        <w:rPr/>
      </w:pPr>
      <w:r>
        <w:rPr/>
        <w:t>“</w:t>
      </w:r>
      <w:r>
        <w:rPr/>
        <w:t>The proper construction … of “retirement from the service by reason of incapacity” is that the member has left [her employer’s] service at some date before reaching normal pension age by reason of some physical or mental disability or ill health so serious that, at the time she leaves the service, it is probable that she will be unable by reason of the disability to follow her present or similar employment, with [her employer] or any other employer, during any part of the period until she reaches normal pension age.”</w:t>
      </w:r>
    </w:p>
    <w:p>
      <w:pPr>
        <w:pStyle w:val="TextBodyIndent"/>
        <w:rPr/>
      </w:pPr>
      <w:r>
        <w:rPr/>
      </w:r>
    </w:p>
    <w:p>
      <w:pPr>
        <w:pStyle w:val="TextBodyIndent"/>
        <w:rPr/>
      </w:pPr>
      <w:r>
        <w:rPr/>
        <w:fldChar w:fldCharType="begin"/>
      </w:r>
      <w:r>
        <w:rPr/>
        <w:instrText xml:space="preserve"> SEQ AutoNr \* ARABIC </w:instrText>
      </w:r>
      <w:r>
        <w:rPr/>
        <w:fldChar w:fldCharType="separate"/>
      </w:r>
      <w:r>
        <w:rPr/>
        <w:t>33</w:t>
      </w:r>
      <w:r>
        <w:rPr/>
        <w:fldChar w:fldCharType="end"/>
      </w:r>
      <w:r>
        <w:rPr/>
        <w:tab/>
        <w:t xml:space="preserve">I have previously taken this to mean that, unless the contrary is clearly expressed in the relevant provision, such retirement provisions should be construed as referring to the sort of job the member had been doing but could no longer do.  In other words, not any job at all but his normal (ie present or similar) employment (see </w:t>
      </w:r>
      <w:r>
        <w:rPr>
          <w:i/>
        </w:rPr>
        <w:t>Derby Daily Telegraph v The Pensions Ombudsman</w:t>
      </w:r>
      <w:r>
        <w:rPr/>
        <w:t xml:space="preserve"> [1999] 35 PBLR (11), [1999] IRLR 476, [1999] ICR 1057).  In view of this, I find that the Trustees were incorrect in seeking to establish whether Mr Cox was unfit for any employment.  This amounts to maladministration on their part for which Mr Cox suffered injustice in that he was not properly considered for an ill-health pension.  I therefore uphold the complaint against the Trustees.</w:t>
      </w:r>
    </w:p>
    <w:p>
      <w:pPr>
        <w:pStyle w:val="TextBodyIndent"/>
        <w:rPr/>
      </w:pPr>
      <w:r>
        <w:rPr/>
      </w:r>
    </w:p>
    <w:p>
      <w:pPr>
        <w:pStyle w:val="TextBodyIndent"/>
        <w:rPr/>
      </w:pPr>
      <w:r>
        <w:rPr/>
        <w:fldChar w:fldCharType="begin"/>
      </w:r>
      <w:r>
        <w:rPr/>
        <w:instrText xml:space="preserve"> SEQ AutoNr \* ARABIC </w:instrText>
      </w:r>
      <w:r>
        <w:rPr/>
        <w:fldChar w:fldCharType="separate"/>
      </w:r>
      <w:r>
        <w:rPr/>
        <w:t>34</w:t>
      </w:r>
      <w:r>
        <w:rPr/>
        <w:fldChar w:fldCharType="end"/>
      </w:r>
      <w:r>
        <w:rPr/>
        <w:tab/>
        <w:t>I do not find that there has been maladministration on the part of Graham &amp; Brown Ltd as Employer.  The decision regarding the medical evidence clearly rests with the Trustees.  Therefore I do not uphold the complaint against Graham &amp; Brown Ltd.</w:t>
      </w:r>
    </w:p>
    <w:p>
      <w:pPr>
        <w:pStyle w:val="TextBodyIndent"/>
        <w:rPr/>
      </w:pPr>
      <w:r>
        <w:rPr/>
      </w:r>
    </w:p>
    <w:p>
      <w:pPr>
        <w:pStyle w:val="TextBodyIndent"/>
        <w:rPr/>
      </w:pPr>
      <w:r>
        <w:rPr/>
        <w:fldChar w:fldCharType="begin"/>
      </w:r>
      <w:r>
        <w:rPr/>
        <w:instrText xml:space="preserve"> SEQ AutoNr \* ARABIC </w:instrText>
      </w:r>
      <w:r>
        <w:rPr/>
        <w:fldChar w:fldCharType="separate"/>
      </w:r>
      <w:r>
        <w:rPr/>
        <w:t>35</w:t>
      </w:r>
      <w:r>
        <w:rPr/>
        <w:fldChar w:fldCharType="end"/>
      </w:r>
      <w:r>
        <w:rPr/>
        <w:tab/>
        <w:t>Although the Supplemental Deed introducing the requirement to have five years’ pensionable service to qualify for an incapacity pension has an effective date of 6 April 1997, it was not executed until 9 May 2000.  Mr Cox’s case should be considered by reference to the Deed and Rules in force at the time he was placed on the suspense register.</w:t>
      </w:r>
    </w:p>
    <w:p>
      <w:pPr>
        <w:pStyle w:val="TextBodyIndent"/>
        <w:rPr/>
      </w:pPr>
      <w:r>
        <w:rPr/>
      </w:r>
    </w:p>
    <w:p>
      <w:pPr>
        <w:pStyle w:val="Heading1"/>
        <w:rPr/>
      </w:pPr>
      <w:r>
        <w:rPr/>
        <w:t>DIRECTIONS</w:t>
      </w:r>
    </w:p>
    <w:p>
      <w:pPr>
        <w:pStyle w:val="TextBodyIndent"/>
        <w:rPr/>
      </w:pPr>
      <w:r>
        <w:rPr/>
        <w:fldChar w:fldCharType="begin"/>
      </w:r>
      <w:r>
        <w:rPr/>
        <w:instrText xml:space="preserve"> SEQ AutoNr \* ARABIC </w:instrText>
      </w:r>
      <w:r>
        <w:rPr/>
        <w:fldChar w:fldCharType="separate"/>
      </w:r>
      <w:r>
        <w:rPr/>
        <w:t>36</w:t>
      </w:r>
      <w:r>
        <w:rPr/>
        <w:fldChar w:fldCharType="end"/>
      </w:r>
      <w:r>
        <w:rPr/>
        <w:tab/>
        <w:t>It now follows that I direct that the Trustees shall reconsider Mr Cox’s case by reference to Rule 5 Part I of the Trust Deed and Rules dated 30 March 1978, as amended by the Deed of Amendment dated 25 June 1990.  ‘Incapacity’ should be interpreted as permanently unable to do his former or a similar job.</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9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1:29:00Z</dcterms:created>
  <dc:creator>heaneyj</dc:creator>
  <dc:description/>
  <dc:language>en-US</dc:language>
  <cp:lastModifiedBy>heaneyj</cp:lastModifiedBy>
  <cp:lastPrinted>2001-05-09T12:29:00Z</cp:lastPrinted>
  <dcterms:modified xsi:type="dcterms:W3CDTF">2001-05-09T11: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F Cox</vt:lpwstr>
  </property>
  <property fmtid="{D5CDD505-2E9C-101B-9397-08002B2CF9AE}" pid="3" name="Date completed">
    <vt:filetime>2001-05-08T23:00:00Z</vt:filetime>
  </property>
  <property fmtid="{D5CDD505-2E9C-101B-9397-08002B2CF9AE}" pid="4" name="Scheme name">
    <vt:lpwstr>Graham &amp; Brown Retirement Benefits Scheme</vt:lpwstr>
  </property>
  <property fmtid="{D5CDD505-2E9C-101B-9397-08002B2CF9AE}" pid="5" name="Scheme ref">
    <vt:lpwstr>K00548</vt:lpwstr>
  </property>
</Properties>
</file>