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769" w:type="dxa"/>
        <w:jc w:val="left"/>
        <w:tblInd w:w="-108" w:type="dxa"/>
        <w:tblLayout w:type="fixed"/>
        <w:tblCellMar>
          <w:top w:w="0" w:type="dxa"/>
          <w:left w:w="108" w:type="dxa"/>
          <w:bottom w:w="0" w:type="dxa"/>
          <w:right w:w="108" w:type="dxa"/>
        </w:tblCellMar>
      </w:tblPr>
      <w:tblGrid>
        <w:gridCol w:w="1683"/>
        <w:gridCol w:w="416"/>
        <w:gridCol w:w="4670"/>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67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J Harper</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67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4670" w:type="dxa"/>
            <w:tcBorders/>
          </w:tcPr>
          <w:p>
            <w:pPr>
              <w:pStyle w:val="Header"/>
              <w:tabs>
                <w:tab w:val="clear" w:pos="4320"/>
                <w:tab w:val="clear" w:pos="8640"/>
              </w:tabs>
              <w:rPr/>
            </w:pPr>
            <w:r>
              <w:rPr/>
              <w:t>Sheffield City Council (</w:t>
            </w:r>
            <w:r>
              <w:rPr>
                <w:b/>
              </w:rPr>
              <w:t>SCC</w:t>
            </w:r>
            <w:r>
              <w:rPr/>
              <w:t>)</w:t>
            </w:r>
          </w:p>
        </w:tc>
      </w:tr>
      <w:tr>
        <w:trPr/>
        <w:tc>
          <w:tcPr>
            <w:tcW w:w="1683" w:type="dxa"/>
            <w:tcBorders/>
          </w:tcPr>
          <w:p>
            <w:pPr>
              <w:pStyle w:val="Normal"/>
              <w:snapToGrid w:val="false"/>
              <w:rPr>
                <w:b/>
                <w:b/>
              </w:rPr>
            </w:pPr>
            <w:r>
              <w:rPr>
                <w:b/>
              </w:rPr>
            </w:r>
          </w:p>
        </w:tc>
        <w:tc>
          <w:tcPr>
            <w:tcW w:w="416" w:type="dxa"/>
            <w:tcBorders/>
          </w:tcPr>
          <w:p>
            <w:pPr>
              <w:pStyle w:val="Normal"/>
              <w:rPr>
                <w:b/>
                <w:b/>
              </w:rPr>
            </w:pPr>
            <w:r>
              <w:rPr>
                <w:b/>
              </w:rPr>
              <w:t>:</w:t>
            </w:r>
          </w:p>
        </w:tc>
        <w:tc>
          <w:tcPr>
            <w:tcW w:w="4670" w:type="dxa"/>
            <w:tcBorders/>
          </w:tcPr>
          <w:p>
            <w:pPr>
              <w:pStyle w:val="Header"/>
              <w:tabs>
                <w:tab w:val="clear" w:pos="4320"/>
                <w:tab w:val="clear" w:pos="8640"/>
              </w:tabs>
              <w:rPr/>
            </w:pPr>
            <w:r>
              <w:rPr/>
              <w:t>South Yorkshire Pensions Authority (</w:t>
            </w:r>
            <w:r>
              <w:rPr>
                <w:b/>
              </w:rPr>
              <w:t>SYPA</w:t>
            </w:r>
            <w:r>
              <w:rPr/>
              <w:t>)</w:t>
            </w:r>
          </w:p>
        </w:tc>
      </w:tr>
    </w:tbl>
    <w:p>
      <w:pPr>
        <w:pStyle w:val="Normal"/>
        <w:rPr/>
      </w:pPr>
      <w:r>
        <w:rPr/>
        <w:t xml:space="preserve"> </w:t>
      </w:r>
    </w:p>
    <w:p>
      <w:pPr>
        <w:pStyle w:val="Normal"/>
        <w:rPr/>
      </w:pPr>
      <w:r>
        <w:rPr/>
      </w:r>
    </w:p>
    <w:p>
      <w:pPr>
        <w:pStyle w:val="Normal"/>
        <w:rPr/>
      </w:pPr>
      <w:r>
        <w:rPr/>
      </w:r>
    </w:p>
    <w:p>
      <w:pPr>
        <w:pStyle w:val="Normal"/>
        <w:spacing w:lineRule="auto" w:line="360"/>
        <w:ind w:left="720" w:hanging="720"/>
        <w:jc w:val="both"/>
        <w:rPr>
          <w:b/>
          <w:b/>
        </w:rPr>
      </w:pPr>
      <w:r>
        <w:rPr>
          <w:b/>
        </w:rPr>
        <w:t>THE COMPLAINT (dated 11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arper alleges maladministration, causing injustice, against the Respondents in that they failed to pursue his claim for an ill-health pension from the Scheme in a timely manner which resulted in Mr Harper’s claim first being rejected, then accepted and subsequently rejected again.  Mr Harper maintains that he is entitled to an ill-health pension and therefore entitled to retain the benefits which SYPA has paid to him from the Scheme.</w:t>
      </w:r>
    </w:p>
    <w:p>
      <w:pPr>
        <w:pStyle w:val="Normal"/>
        <w:spacing w:lineRule="auto" w:line="360"/>
        <w:ind w:left="720" w:hanging="720"/>
        <w:jc w:val="both"/>
        <w:rPr/>
      </w:pPr>
      <w:r>
        <w:rPr/>
      </w:r>
    </w:p>
    <w:p>
      <w:pPr>
        <w:pStyle w:val="Heading1"/>
        <w:spacing w:lineRule="auto" w:line="360"/>
        <w:rPr>
          <w:b w:val="false"/>
          <w:b w:val="false"/>
        </w:rPr>
      </w:pPr>
      <w:r>
        <w:rPr/>
        <w:t>MATERIAL FACTS</w:t>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ab/>
        <w:t xml:space="preserve">The Scheme is a contributory, contracted-out, final salary arrangement managed by SYPA, which provides an administration service for the various participating employers, including SCC.  Mr Harper became a member of the Scheme when he began his employment with SCC on 1 November 1982.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ab/>
        <w:t xml:space="preserve">In November 1997, when he was then age 40, Mr Harper made an application to SCC for ill-health retirement under the Scheme, as permitted at that time by </w:t>
      </w:r>
      <w:r>
        <w:rPr>
          <w:b w:val="false"/>
          <w:i/>
        </w:rPr>
        <w:t>The Local Government Pension Scheme Regulations 1995</w:t>
      </w:r>
      <w:r>
        <w:rPr>
          <w:b w:val="false"/>
        </w:rPr>
        <w:t xml:space="preserve"> (the </w:t>
      </w:r>
      <w:r>
        <w:rPr/>
        <w:t>Regulations</w:t>
      </w:r>
      <w:r>
        <w:rPr>
          <w:b w:val="false"/>
        </w:rPr>
        <w:t>). In response to my preliminary conclusions, Mr Harper reminded me that, in July 1997, and subsequently, he had made what he considered to be earlier applications for ill-health retirement through conversations with SCC’s occupational health nurse.  However, these were informal discussions and focused on both retirement and redeployment and did not result in any changes being made to Mr Harper’s employment conditions.</w:t>
      </w:r>
      <w:r>
        <w:rPr>
          <w:b w:val="false"/>
          <w:i/>
        </w:rPr>
        <w:t xml:space="preserve">  </w:t>
      </w:r>
      <w:r>
        <w:rPr>
          <w:b w:val="false"/>
        </w:rPr>
        <w:t xml:space="preserve">After first being assessed by SCC’s appointed nurse in December 1997, he was examined by a </w:t>
      </w:r>
      <w:r>
        <w:rPr/>
        <w:t>Dr Johns</w:t>
      </w:r>
      <w:r>
        <w:rPr>
          <w:b w:val="false"/>
        </w:rPr>
        <w:t xml:space="preserve"> on 16 February 1998.  However, Dr Johns did not support the application for ill-health retirement and SCC notified Mr Harper of this decision on 18 February 1998.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4</w:t>
      </w:r>
      <w:r>
        <w:rPr>
          <w:b w:val="false"/>
        </w:rPr>
        <w:fldChar w:fldCharType="end"/>
      </w:r>
      <w:r>
        <w:rPr>
          <w:b w:val="false"/>
        </w:rPr>
        <w:tab/>
        <w:t>On 23 February 1998, under the first stage of the Scheme’s Internal Dispute Resolution (</w:t>
      </w:r>
      <w:r>
        <w:rPr/>
        <w:t>IDR</w:t>
      </w:r>
      <w:r>
        <w:rPr>
          <w:b w:val="false"/>
        </w:rPr>
        <w:t xml:space="preserve">) procedure, Mr Harper appealed to SYPA against SCC’s decision of 18 February 1998.  As a result, Mr Harper was subsequently examined by </w:t>
      </w:r>
      <w:r>
        <w:rPr/>
        <w:t>Dr Judith Grant</w:t>
      </w:r>
      <w:r>
        <w:rPr>
          <w:b w:val="false"/>
        </w:rPr>
        <w:t xml:space="preserve"> on 9 April 1998, who was of the opinion that “… Mr Harper is permanently unfit for work and in the context of the [Scheme] regulations he satisfies the criteria for ill health retirement.”  Consequently, SYPA advised Mr Harper, in a letter dated 16 April 1998 and copied to SCC, that he was entitled to retire on ill-health grounds and that SCC would contact him in order to make the appropriate arrangements in respect of his pension payments.  However, SYPA also stated that if either Mr Harper or SCC was unhappy with the decision, they each had six months in which to invoke the second stage of the IDR procedure and appeal against the decision to the </w:t>
      </w:r>
      <w:r>
        <w:rPr/>
        <w:t>Secretary of State</w:t>
      </w:r>
      <w:r>
        <w:rPr>
          <w:b w:val="false"/>
        </w:rPr>
        <w:t xml:space="preserve"> for the Environment.</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5</w:t>
      </w:r>
      <w:r>
        <w:rPr>
          <w:b w:val="false"/>
        </w:rPr>
        <w:fldChar w:fldCharType="end"/>
      </w:r>
      <w:r>
        <w:rPr>
          <w:b w:val="false"/>
        </w:rPr>
        <w:tab/>
        <w:t>There had been other matters occupying Mr Harper’s time at the beginning of 1998.  On 14 January he became sick and did not return to work until 1 April 1998.  This return, however, was not to SCC but to a division of a company by the name of CSL Group Ltd (</w:t>
      </w:r>
      <w:r>
        <w:rPr/>
        <w:t>CSL</w:t>
      </w:r>
      <w:r>
        <w:rPr>
          <w:b w:val="false"/>
        </w:rPr>
        <w:t xml:space="preserve">).  This was because Mr Harper’s area of work with SCC was transferred to CSL, on 1 April 1998, under an outsourcing contract in accordance with the provisions of </w:t>
      </w:r>
      <w:r>
        <w:rPr>
          <w:b w:val="false"/>
          <w:i/>
        </w:rPr>
        <w:t xml:space="preserve">The Transfer of Undertakings (Protection of Employment) Regulations 1981 </w:t>
      </w:r>
      <w:r>
        <w:rPr>
          <w:b w:val="false"/>
        </w:rPr>
        <w:t>(</w:t>
      </w:r>
      <w:r>
        <w:rPr/>
        <w:t>TUPE</w:t>
      </w:r>
      <w:r>
        <w:rPr>
          <w:b w:val="false"/>
        </w:rPr>
        <w:t>).  Mr Harper had received a personal letter from CSL confirming this on 27 March 1998.  It explained, among other things, that although the majority of his terms and conditions of employment would remain the same, and that continuity of his service with SCC would transfer to CSL, Mr Harper would cease to be a member of the Scheme with effect from 31 March 1998; instead, he would qualify for membership of CSL’s parent company’s scheme.  Mr Harper formally accepted such changes to his employment on 8 April 1998.</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6</w:t>
      </w:r>
      <w:r>
        <w:rPr>
          <w:b w:val="false"/>
        </w:rPr>
        <w:fldChar w:fldCharType="end"/>
      </w:r>
      <w:r>
        <w:rPr>
          <w:b w:val="false"/>
        </w:rPr>
        <w:tab/>
        <w:t>In connection with SYPA’s upholding, on 16 April 1998, of Mr Harper’s claim for ill-health retirement, SCC decided, on 21 August 1998 and within the six-month time limit, to appeal to the Secretary of State against the decision.  SCC pointed out to him that, between April 1995 and 13 January 1998, Mr Harper had had only 15½ days’ absence through sickness.  Furthermore, although he became ill on 14 January 1998, and was absent from his office for 55 days, he was well enough to start employment with CSL on 1 April 1998.  SCC also stated that Mr Harper had not had a day’s absence from work due to sickness since that date.  The main grounds of SCC’s appeal were:</w:t>
      </w:r>
    </w:p>
    <w:p>
      <w:pPr>
        <w:pStyle w:val="TextBodyIndent"/>
        <w:numPr>
          <w:ilvl w:val="0"/>
          <w:numId w:val="2"/>
        </w:numPr>
        <w:tabs>
          <w:tab w:val="clear" w:pos="900"/>
        </w:tabs>
        <w:spacing w:lineRule="auto" w:line="360"/>
        <w:ind w:left="1440" w:hanging="720"/>
        <w:rPr>
          <w:b w:val="false"/>
          <w:b w:val="false"/>
        </w:rPr>
      </w:pPr>
      <w:r>
        <w:rPr>
          <w:b w:val="false"/>
        </w:rPr>
        <w:t>Had SYPA been in a position to make its decision before 1 April 1998, Mr Harper would have been permitted to take an ill-health pension from the Scheme with effect from 1 April 1998.  Consequently, his employment with SCC would not have transferred to CSL.  If the Secretary of State were to uphold SYPA’s decision, then Mr Harper would enjoy both a pension from the Scheme and earnings from CSL.</w:t>
      </w:r>
    </w:p>
    <w:p>
      <w:pPr>
        <w:pStyle w:val="TextBodyIndent"/>
        <w:numPr>
          <w:ilvl w:val="0"/>
          <w:numId w:val="2"/>
        </w:numPr>
        <w:tabs>
          <w:tab w:val="clear" w:pos="900"/>
        </w:tabs>
        <w:spacing w:lineRule="auto" w:line="360"/>
        <w:ind w:left="1440" w:hanging="720"/>
        <w:rPr>
          <w:b w:val="false"/>
          <w:b w:val="false"/>
        </w:rPr>
      </w:pPr>
      <w:r>
        <w:rPr>
          <w:b w:val="false"/>
        </w:rPr>
        <w:t>Mr Harper was now employed by CSL in a position similar to the one he had held with SCC and there was nothing to suggest that he was incapable of carrying out such work.  Consequently, Mr Harper did not meet the requirements for the award of an ill-health pension under Regulation D7.</w:t>
      </w:r>
    </w:p>
    <w:p>
      <w:pPr>
        <w:pStyle w:val="TextBodyIndent"/>
        <w:numPr>
          <w:ilvl w:val="0"/>
          <w:numId w:val="2"/>
        </w:numPr>
        <w:tabs>
          <w:tab w:val="clear" w:pos="900"/>
        </w:tabs>
        <w:spacing w:lineRule="auto" w:line="360"/>
        <w:ind w:left="1440" w:hanging="720"/>
        <w:rPr>
          <w:b w:val="false"/>
          <w:b w:val="false"/>
        </w:rPr>
      </w:pPr>
      <w:r>
        <w:rPr>
          <w:b w:val="false"/>
        </w:rPr>
        <w:t>Since SYPA meets the additional costs of ill-health retirement under the Scheme, SCC employees contribute indirectly, through their Scheme contributions, to meet such costs.  In a case where a member is clearly capable of doing his job, it is inequitable that such extra costs should fall upon SCC employees.</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7</w:t>
      </w:r>
      <w:r>
        <w:rPr>
          <w:b w:val="false"/>
        </w:rPr>
        <w:fldChar w:fldCharType="end"/>
      </w:r>
      <w:r>
        <w:rPr>
          <w:b w:val="false"/>
        </w:rPr>
        <w:tab/>
        <w:t xml:space="preserve">In a later letter to the Secretary of State, dated 23 September 1998, SCC advised him that Mr Harper would have been aware of the impending outsourcing of the section in which he worked as early as July 1997, as a result of meetings held and letters sent by his personnel department.  Furthermore, in respect of his early retirement application, SCC pointed out that Mr Harper was examined by Dr Grant more than a week after he had begun working for CSL, although he did not appear to have advised her of that fact.  </w:t>
      </w:r>
    </w:p>
    <w:p>
      <w:pPr>
        <w:pStyle w:val="TextBodyIndent"/>
        <w:spacing w:lineRule="auto" w:line="360"/>
        <w:ind w:left="720" w:hanging="720"/>
        <w:jc w:val="left"/>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8</w:t>
      </w:r>
      <w:r>
        <w:rPr>
          <w:b w:val="false"/>
        </w:rPr>
        <w:fldChar w:fldCharType="end"/>
      </w:r>
      <w:r>
        <w:rPr>
          <w:b w:val="false"/>
        </w:rPr>
        <w:tab/>
        <w:t xml:space="preserve">It was not until 18 January 1999 that the Secretary of State was in a position to respond to SCC’s appeal against the decision of SYPA.  Having reviewed all the relevant documents, he came to the conclusion that Mr Harper was not entitled to an ill-health pension from the Scheme.  The Secretary of State pointed out that one of the requirements of Regulation D7 is that a member must be “permanently incapable of discharging efficiently the duties of [his] employment by reason of ill-health or infirmity of mind or body”.  His letter of 18 January 1999 went on to say: </w:t>
      </w:r>
    </w:p>
    <w:p>
      <w:pPr>
        <w:pStyle w:val="Normal"/>
        <w:ind w:left="1440" w:right="749" w:hanging="0"/>
        <w:jc w:val="both"/>
        <w:rPr/>
      </w:pPr>
      <w:r>
        <w:rPr/>
        <w:t>“</w:t>
      </w:r>
      <w:r>
        <w:rPr/>
        <w:t>When Mr Harper lodged his appeal, he was still employed by the council.  Since his employment had not at that stage ceased, he was not then entitled to payment of retirement benefits.  When he did cease his local government employment, on 31 March 1998, he was transferred to CSL, and the Secretary of State notes that he returned from sick leave and took up his employment with [CSL] the following day.  The Secretary of State…is satisfied that Mr Harper was transferred, and his employment with the council terminated, because some of the council’s functions on which he was engaged were outsourced to CSL.  Mr Harper did not therefore cease his local authority employment by reason of permanent ill-health, but because of a transfer of functions.  He does not therefore qualify for immediate payment of benefits on ill-health grounds under the terms of regulation D7.”</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9</w:t>
      </w:r>
      <w:r>
        <w:rPr>
          <w:b w:val="false"/>
        </w:rPr>
        <w:fldChar w:fldCharType="end"/>
      </w:r>
      <w:r>
        <w:rPr>
          <w:b w:val="false"/>
        </w:rPr>
        <w:tab/>
        <w:t xml:space="preserve">Understandably, Mr Harper was not pleased with the contents of the Secretary of State’s 18 January 1999 letter and, after first seeking the help of OPAS (the pensions advisory service) complained to my office in August 2000.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t>CONCLUSIONS</w:t>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0</w:t>
      </w:r>
      <w:r>
        <w:rPr>
          <w:b w:val="false"/>
        </w:rPr>
        <w:fldChar w:fldCharType="end"/>
      </w:r>
      <w:r>
        <w:rPr>
          <w:b w:val="false"/>
        </w:rPr>
        <w:tab/>
        <w:t>Mr Harper would only have had an entitlement to an ill-health pension if, as required by Regulation D7(1)(b), he was:</w:t>
      </w:r>
    </w:p>
    <w:p>
      <w:pPr>
        <w:pStyle w:val="Normal"/>
        <w:ind w:left="1440" w:right="749" w:hanging="0"/>
        <w:jc w:val="both"/>
        <w:rPr/>
      </w:pPr>
      <w:r>
        <w:rPr/>
        <w:t>“</w:t>
      </w:r>
      <w:r>
        <w:rPr/>
        <w:t xml:space="preserve">incapable of discharging efficiently the duties of that employment [with SCC] by reason of permanent ill-health or infirmity of mind or body”.  </w:t>
      </w:r>
    </w:p>
    <w:p>
      <w:pPr>
        <w:pStyle w:val="TextBodyIndent"/>
        <w:ind w:left="720" w:hanging="720"/>
        <w:rPr>
          <w:b w:val="false"/>
          <w:b w:val="false"/>
        </w:rPr>
      </w:pPr>
      <w:r>
        <w:rPr>
          <w:b w:val="false"/>
        </w:rPr>
      </w:r>
    </w:p>
    <w:p>
      <w:pPr>
        <w:pStyle w:val="TextBodyIndent"/>
        <w:spacing w:lineRule="auto" w:line="360"/>
        <w:ind w:left="720" w:hanging="720"/>
        <w:rPr>
          <w:b w:val="false"/>
          <w:b w:val="false"/>
        </w:rPr>
      </w:pPr>
      <w:r>
        <w:rPr>
          <w:b w:val="false"/>
        </w:rPr>
        <w:tab/>
        <w:t xml:space="preserve">This wording differs slightly from that used by the Secretary of State, to which I have referred in paragraph 8.  Nevertheless, I do not consider that such difference affects the overall argument of this case.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1</w:t>
      </w:r>
      <w:r>
        <w:rPr>
          <w:b w:val="false"/>
        </w:rPr>
        <w:fldChar w:fldCharType="end"/>
      </w:r>
      <w:r>
        <w:rPr>
          <w:b w:val="false"/>
        </w:rPr>
        <w:tab/>
        <w:t xml:space="preserve">On 1 April 1998, Mr Harper returned from two and a half months’ sick leave from SCC and began employment with CSL.  Mr Harper continues to be employed by CSL and I have been advised that ill-health has not prevented him from discharging his employment duties efficiently.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2</w:t>
      </w:r>
      <w:r>
        <w:rPr>
          <w:b w:val="false"/>
        </w:rPr>
        <w:fldChar w:fldCharType="end"/>
      </w:r>
      <w:r>
        <w:rPr>
          <w:b w:val="false"/>
        </w:rPr>
        <w:tab/>
        <w:t xml:space="preserve">Mr Harper has argued that the nature of his work with CSL differs considerably from that which he was doing with SCC and that his health would have deteriorated had he continued his employment with SCC.  Mr Harper’s job title with SCC at the time of transfer was ‘Finance Officer (Payroll)’, in which he was responsible for payroll administration and all aspects of pay.  With CSL, Mr Harper’s role, as ‘Payroll Assistant’, is wholly payroll related, although I understand that he now works with the support of a large team, rather than independently.  The letter from CSL, dated 27 March 1998 and to which I have referred in paragraph 5, advised Mr Harper that the majority of his terms and conditions of employment would remain the same and invited him to accept these by signing and returning a copy of the letter or “alternatively, if you have any queries concerning your employment, please do not hesitate to contact either myself or my colleague Jean Roberts…”  Mr Harper raised no queries at that time and formally accepted the terms and conditions on 8 April 1998.  Accordingly, I accept both SCC’s and SYPA’s statements that the nature of Mr Harper’s employment did not change significantly as a result of his transfer from SCC to CSL in 1998.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3</w:t>
      </w:r>
      <w:r>
        <w:rPr>
          <w:b w:val="false"/>
        </w:rPr>
        <w:fldChar w:fldCharType="end"/>
      </w:r>
      <w:r>
        <w:rPr>
          <w:b w:val="false"/>
        </w:rPr>
        <w:tab/>
        <w:t xml:space="preserve">Mr Harper has also claimed that there was unnecessary delay in carrying out the Scheme’s ill-health procedures.  From the evidence I have seen, I do not consider this to have been the case.  The period between Mr Harper’s </w:t>
      </w:r>
      <w:r>
        <w:rPr>
          <w:b w:val="false"/>
          <w:i/>
        </w:rPr>
        <w:t xml:space="preserve">formal </w:t>
      </w:r>
      <w:r>
        <w:rPr>
          <w:b w:val="false"/>
        </w:rPr>
        <w:t xml:space="preserve">application for an ill-health pension in late November 1997 to the date SCC notified him of Dr John’s decision, on 18 February 1998, was, in my view, a reasonable one.  The two weeks taken by SYPA to respond to Mr Harper’s appeal under the first stage of IDR was also reasonable.  Admittedly, it then took four months before SCC decided to appeal to the Secretary of State but, as Mr Harper is aware, this was well within the six-month time-frame allowed.  </w:t>
      </w:r>
    </w:p>
    <w:p>
      <w:pPr>
        <w:pStyle w:val="TextBodyIndent"/>
        <w:spacing w:lineRule="auto" w:line="360"/>
        <w:ind w:left="720" w:hanging="720"/>
        <w:rPr>
          <w:b w:val="false"/>
          <w:b w:val="false"/>
        </w:rPr>
      </w:pPr>
      <w:r>
        <w:rPr>
          <w:b w:val="false"/>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n his complaint, Mr Harper has stated that, as a result of having had his application for ill-health retirement upheld by SYPA on 16 April 1998, he subsequently received payments from SYPA of a cash sum of £11,372 and nine months’ pension instalments of £316 each.  However, it appears that his monthly pension was terminated in December 1998 and SYPA is currently seeking repayment from Mr Harper of both the cash sum and the nine instalments of his pension (together the </w:t>
      </w:r>
      <w:r>
        <w:rPr>
          <w:b/>
        </w:rPr>
        <w:t>pension payments</w:t>
      </w:r>
      <w:r>
        <w:rPr/>
        <w:t xml:space="preserve">).  SYPA has advised me that, pending Mr Harper’s approach to my office, proceedings to effect recovery have been suspended.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Notwithstanding the fact that SYPA’s letter to Mr Harper, dated 16 April 1998, mentioned the right of either party to appeal within six months, SYPA immediately took the necessary steps with SCC to pay Mr Harper the pension payments from the Scheme.  Just over four months later, on 21 August 1998, SCC decided to appeal to the Secretary of State against SYPA’s decision but without, it seems, being aware that Mr Harper’s ill-health pension had already begun to be paid.  However, some communication between the Respondents must have eventually taken place because Mr Harper’s monthly pension was unexpectedly terminated in December 1998, before the Secretary of State’s decision had been made.</w:t>
      </w:r>
    </w:p>
    <w:p>
      <w:pPr>
        <w:pStyle w:val="Normal"/>
        <w:spacing w:lineRule="auto" w:line="360"/>
        <w:ind w:left="720" w:hanging="720"/>
        <w:jc w:val="both"/>
        <w:rPr/>
      </w:pPr>
      <w:r>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6</w:t>
      </w:r>
      <w:r>
        <w:rPr>
          <w:b w:val="false"/>
        </w:rPr>
        <w:fldChar w:fldCharType="end"/>
      </w:r>
      <w:r>
        <w:rPr>
          <w:b w:val="false"/>
        </w:rPr>
        <w:tab/>
        <w:t xml:space="preserve">There is one aspect of the evidence submitted in respect of this case which caused me concern.  It relates to a letter to my office, dated 7 June 1999 and written before Mr Harper’s case had been accepted for investigation, from a </w:t>
      </w:r>
      <w:r>
        <w:rPr/>
        <w:t>Dr McCollough</w:t>
      </w:r>
      <w:r>
        <w:rPr>
          <w:b w:val="false"/>
        </w:rPr>
        <w:t xml:space="preserve"> of Pitsmoor Surgery in Sheffield (the </w:t>
      </w:r>
      <w:r>
        <w:rPr/>
        <w:t>June letter</w:t>
      </w:r>
      <w:r>
        <w:rPr>
          <w:b w:val="false"/>
        </w:rPr>
        <w:t xml:space="preserve">).  It was written in support of Mr Harper’s appeal against the Secretary of State’s decision but, quite obviously, is little more than a copy of a draft letter which Mr Harper had himself prepared and submitted to Dr McCollough for engrossment on 1 June 1999.  In response to my preliminary conclusions, Mr Harper’s representative forwarded to me a copy of a letter he had received from Dr McCollough, dated 30 April 2001.  It states, among other things, that Dr McCollough had asked Mr Harper to draft the June letter during the course of a meeting the two of them had on 7 May 1999 and that it correctly reflects what had been discussed.  However, I do not consider that this somewhat unusual revelation requires me to alter my preliminary view.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7</w:t>
      </w:r>
      <w:r>
        <w:rPr>
          <w:b w:val="false"/>
        </w:rPr>
        <w:fldChar w:fldCharType="end"/>
      </w:r>
      <w:r>
        <w:rPr>
          <w:b w:val="false"/>
        </w:rPr>
        <w:tab/>
        <w:t xml:space="preserve">From the evidence submitted to my office I am satisfied that, with effect from 1 April 1998, Mr Harper’s employment with SCC did not cease but was transferred to CSL.  I am also satisfied that his </w:t>
      </w:r>
      <w:r>
        <w:rPr>
          <w:b w:val="false"/>
          <w:i/>
        </w:rPr>
        <w:t xml:space="preserve">overall </w:t>
      </w:r>
      <w:r>
        <w:rPr>
          <w:b w:val="false"/>
        </w:rPr>
        <w:t>duties were little changed.  Although Mr Harper disputes this, it is apparent from the information which both he and the Respondents have provided</w:t>
      </w:r>
      <w:r>
        <w:rPr>
          <w:b w:val="false"/>
          <w:i/>
        </w:rPr>
        <w:t xml:space="preserve">, </w:t>
      </w:r>
      <w:r>
        <w:rPr>
          <w:b w:val="false"/>
        </w:rPr>
        <w:t xml:space="preserve">that he was not incapable of carrying out </w:t>
      </w:r>
      <w:r>
        <w:rPr>
          <w:b w:val="false"/>
          <w:i/>
        </w:rPr>
        <w:t>those</w:t>
      </w:r>
      <w:r>
        <w:rPr>
          <w:b w:val="false"/>
        </w:rPr>
        <w:t xml:space="preserve"> duties with CSL through “permanent ill-health or infirmity of mind or body”.  Accordingly, I agree with the Secretary of State’s decision to uphold SCC’s appeal under the second stage of IDR.  It follows, therefore, that I am unable to uphold the complaint against the Respondents of maladministration, causing injustice, in connection with Mr Harper’s claim for an ill-health pension from the Scheme.  </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8</w:t>
      </w:r>
      <w:r>
        <w:rPr>
          <w:b w:val="false"/>
        </w:rPr>
        <w:fldChar w:fldCharType="end"/>
      </w:r>
      <w:r>
        <w:rPr>
          <w:b w:val="false"/>
        </w:rPr>
        <w:tab/>
        <w:t>I now have to consider the position concerning the demand by SYPA for repayment of the pension payments. In my view, SYPA acted correctly in making the pension payments with effect from April 1998. Even if I were to find that, in making the pension payments before knowing whether SCC would appeal against SYPA were guilty of maladministration, I could not find that Mr Harper had suffered injustice as a result. Mr Harper could not, as a matter of legal principle, have any maladministration which caused the making of the incorrect pension payments remedied by their being treated as correct payments (</w:t>
      </w:r>
      <w:r>
        <w:rPr>
          <w:b w:val="false"/>
          <w:i/>
        </w:rPr>
        <w:t>Westminster City Council v Haywood</w:t>
      </w:r>
      <w:r>
        <w:rPr>
          <w:b w:val="false"/>
        </w:rPr>
        <w:t xml:space="preserve"> [1998] Ch 377 at 395H).  Nor is it maladministration on SYPA’s part to seek recovery of the pension payments which it made by mistake; such recovery constitutes a legal entitlement (</w:t>
      </w:r>
      <w:r>
        <w:rPr>
          <w:b w:val="false"/>
          <w:i/>
        </w:rPr>
        <w:t>Scottish Equitable plc v Derby</w:t>
      </w:r>
      <w:r>
        <w:rPr>
          <w:b w:val="false"/>
        </w:rPr>
        <w:t xml:space="preserve"> [2000] 3 All ER 793, upheld in an unreported judgment of the Court of Appeal on 16 March 2001). I therefore do not uphold this part of the complaint against SYPA.</w:t>
      </w:r>
    </w:p>
    <w:p>
      <w:pPr>
        <w:pStyle w:val="TextBodyIndent"/>
        <w:spacing w:lineRule="auto" w:line="360"/>
        <w:ind w:left="720" w:hanging="72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9</w:t>
      </w:r>
      <w:r>
        <w:rPr>
          <w:b w:val="false"/>
        </w:rPr>
        <w:fldChar w:fldCharType="end"/>
      </w:r>
      <w:r>
        <w:rPr>
          <w:b w:val="false"/>
        </w:rPr>
        <w:tab/>
        <w:t>Mr Harper claims that the pension payments have been spent and are not recoverable (legally speaking, he has raised an equitable defence based on change of position or estoppel).  This essentially is a dispute of law between Mr Harper and SYPA. For his defence to succeed, Mr Harper would have to demonstrate that there was a causal link between the pension payments and his expenditure, that he had changed his position as a result of the payments and that it would be inequitable in all the circumstances to require repayment.  At the time of issuing my preliminary conclusions, I had</w:t>
      </w:r>
      <w:r>
        <w:rPr>
          <w:b w:val="false"/>
          <w:i/>
        </w:rPr>
        <w:t xml:space="preserve"> </w:t>
      </w:r>
      <w:r>
        <w:rPr>
          <w:b w:val="false"/>
        </w:rPr>
        <w:t>been provided with no evidence to suggest that Mr Harper made any alteration to his position in reliance on the pension payments.  However, I have subsequently been informed by Mr Harper that he made the following purchases between May 1998 and Christmas 1998:</w:t>
      </w:r>
    </w:p>
    <w:p>
      <w:pPr>
        <w:pStyle w:val="TextBodyIndent"/>
        <w:tabs>
          <w:tab w:val="clear" w:pos="900"/>
          <w:tab w:val="right" w:pos="4320" w:leader="none"/>
        </w:tabs>
        <w:spacing w:lineRule="auto" w:line="360"/>
        <w:ind w:left="1440" w:hanging="1440"/>
        <w:rPr>
          <w:b w:val="false"/>
          <w:b w:val="false"/>
        </w:rPr>
      </w:pPr>
      <w:r>
        <w:rPr>
          <w:b w:val="false"/>
        </w:rPr>
        <w:tab/>
        <w:t>Television</w:t>
        <w:tab/>
        <w:t>£500</w:t>
      </w:r>
    </w:p>
    <w:p>
      <w:pPr>
        <w:pStyle w:val="TextBodyIndent"/>
        <w:tabs>
          <w:tab w:val="clear" w:pos="900"/>
          <w:tab w:val="right" w:pos="4320" w:leader="none"/>
        </w:tabs>
        <w:spacing w:lineRule="auto" w:line="360"/>
        <w:ind w:left="1440" w:hanging="1440"/>
        <w:rPr>
          <w:b w:val="false"/>
          <w:b w:val="false"/>
        </w:rPr>
      </w:pPr>
      <w:r>
        <w:rPr>
          <w:b w:val="false"/>
        </w:rPr>
        <w:tab/>
        <w:t>Video recorder</w:t>
        <w:tab/>
        <w:t>£450</w:t>
      </w:r>
    </w:p>
    <w:p>
      <w:pPr>
        <w:pStyle w:val="TextBodyIndent"/>
        <w:tabs>
          <w:tab w:val="clear" w:pos="900"/>
          <w:tab w:val="right" w:pos="4320" w:leader="none"/>
        </w:tabs>
        <w:spacing w:lineRule="auto" w:line="360"/>
        <w:ind w:left="1440" w:hanging="1440"/>
        <w:rPr>
          <w:b w:val="false"/>
          <w:b w:val="false"/>
        </w:rPr>
      </w:pPr>
      <w:r>
        <w:rPr>
          <w:b w:val="false"/>
        </w:rPr>
        <w:tab/>
        <w:t>Bed</w:t>
        <w:tab/>
        <w:t>£400</w:t>
      </w:r>
    </w:p>
    <w:p>
      <w:pPr>
        <w:pStyle w:val="TextBodyIndent"/>
        <w:tabs>
          <w:tab w:val="clear" w:pos="900"/>
          <w:tab w:val="right" w:pos="4320" w:leader="none"/>
        </w:tabs>
        <w:spacing w:lineRule="auto" w:line="360"/>
        <w:ind w:left="1440" w:hanging="1440"/>
        <w:rPr>
          <w:b w:val="false"/>
          <w:b w:val="false"/>
        </w:rPr>
      </w:pPr>
      <w:r>
        <w:rPr>
          <w:b w:val="false"/>
        </w:rPr>
        <w:tab/>
        <w:t>Suite</w:t>
        <w:tab/>
        <w:t>£1,800</w:t>
      </w:r>
    </w:p>
    <w:p>
      <w:pPr>
        <w:pStyle w:val="TextBodyIndent"/>
        <w:tabs>
          <w:tab w:val="clear" w:pos="900"/>
          <w:tab w:val="right" w:pos="4320" w:leader="none"/>
        </w:tabs>
        <w:spacing w:lineRule="auto" w:line="360"/>
        <w:ind w:left="1440" w:hanging="1440"/>
        <w:rPr>
          <w:b w:val="false"/>
          <w:b w:val="false"/>
        </w:rPr>
      </w:pPr>
      <w:r>
        <w:rPr>
          <w:b w:val="false"/>
        </w:rPr>
        <w:tab/>
        <w:t>Car tyres</w:t>
        <w:tab/>
        <w:t>£134</w:t>
      </w:r>
    </w:p>
    <w:p>
      <w:pPr>
        <w:pStyle w:val="TextBodyIndent"/>
        <w:tabs>
          <w:tab w:val="clear" w:pos="900"/>
          <w:tab w:val="right" w:pos="4320" w:leader="none"/>
        </w:tabs>
        <w:spacing w:lineRule="auto" w:line="360"/>
        <w:ind w:left="1440" w:hanging="1440"/>
        <w:rPr/>
      </w:pPr>
      <w:r>
        <w:rPr>
          <w:b w:val="false"/>
        </w:rPr>
        <w:tab/>
        <w:t>Holiday</w:t>
        <w:tab/>
      </w:r>
      <w:r>
        <w:rPr>
          <w:b w:val="false"/>
          <w:u w:val="single"/>
        </w:rPr>
        <w:t>£650</w:t>
      </w:r>
    </w:p>
    <w:p>
      <w:pPr>
        <w:pStyle w:val="TextBodyIndent"/>
        <w:tabs>
          <w:tab w:val="clear" w:pos="900"/>
          <w:tab w:val="right" w:pos="4320" w:leader="none"/>
        </w:tabs>
        <w:spacing w:lineRule="auto" w:line="360"/>
        <w:ind w:left="1440" w:hanging="1440"/>
        <w:rPr>
          <w:b w:val="false"/>
          <w:b w:val="false"/>
        </w:rPr>
      </w:pPr>
      <w:r>
        <w:rPr>
          <w:b w:val="false"/>
        </w:rPr>
        <w:tab/>
        <w:tab/>
        <w:t>£3,934</w:t>
      </w:r>
    </w:p>
    <w:p>
      <w:pPr>
        <w:pStyle w:val="TextBodyIndent"/>
        <w:tabs>
          <w:tab w:val="clear" w:pos="900"/>
          <w:tab w:val="left" w:pos="4320" w:leader="none"/>
        </w:tabs>
        <w:spacing w:lineRule="auto" w:line="360"/>
        <w:ind w:left="720" w:hanging="720"/>
        <w:rPr>
          <w:b w:val="false"/>
          <w:b w:val="false"/>
        </w:rPr>
      </w:pPr>
      <w:r>
        <w:rPr>
          <w:b w:val="false"/>
        </w:rPr>
        <w:tab/>
        <w:t>Mr Harper has been unable to produce any receipts in respect of the above.  Mr Harper informed me that the remainder of the money was to be used by his mother to purchase her local authority home (in which Mr Harper also lives) and the money for that was placed in her bank account.  The purchase of the house has not been completed.  Mr Harper understands that his mother has used some of the money for rent and council tax, totalling £6,687.95 (although of that £1,563.55 related to 1998).  Mr Harper also submitted that he gave his mother extra money towards board and lodging.  He understands that there is now between £5,000 and £6,000 of the money remaining.</w:t>
      </w:r>
    </w:p>
    <w:p>
      <w:pPr>
        <w:pStyle w:val="TextBodyIndent"/>
        <w:tabs>
          <w:tab w:val="clear" w:pos="900"/>
          <w:tab w:val="left" w:pos="4320" w:leader="none"/>
        </w:tabs>
        <w:spacing w:lineRule="auto" w:line="360"/>
        <w:ind w:left="720" w:hanging="720"/>
        <w:rPr>
          <w:b w:val="false"/>
          <w:b w:val="false"/>
        </w:rPr>
      </w:pPr>
      <w:r>
        <w:rPr>
          <w:b w:val="false"/>
        </w:rPr>
      </w:r>
    </w:p>
    <w:p>
      <w:pPr>
        <w:pStyle w:val="TextBodyIndent"/>
        <w:spacing w:lineRule="auto" w:line="360"/>
        <w:ind w:left="720" w:hanging="720"/>
        <w:rPr>
          <w:b w:val="false"/>
          <w:b w:val="false"/>
          <w:i/>
          <w:i/>
        </w:rPr>
      </w:pPr>
      <w:r>
        <w:rPr>
          <w:b w:val="false"/>
        </w:rPr>
        <w:fldChar w:fldCharType="begin"/>
      </w:r>
      <w:r>
        <w:rPr>
          <w:b w:val="false"/>
        </w:rPr>
        <w:instrText xml:space="preserve"> SEQ AutoNr \* ARABIC </w:instrText>
      </w:r>
      <w:r>
        <w:rPr>
          <w:b w:val="false"/>
        </w:rPr>
        <w:fldChar w:fldCharType="separate"/>
      </w:r>
      <w:r>
        <w:rPr>
          <w:b w:val="false"/>
        </w:rPr>
        <w:t>20</w:t>
      </w:r>
      <w:r>
        <w:rPr>
          <w:b w:val="false"/>
        </w:rPr>
        <w:fldChar w:fldCharType="end"/>
      </w:r>
      <w:r>
        <w:rPr>
          <w:b w:val="false"/>
        </w:rPr>
        <w:tab/>
        <w:t xml:space="preserve">I cannot be satisfied from the evidence provided by Mr Harper that any of the alleged expenditure was made as a direct result of the payment of benefits to him between May and December 1998.  He has provided no proof of the purchases.  In any event, Mr Harper continued to earn a salary from CLS during that period and I cannot therefore be satisfied that the purchases were made exclusively from the money received from SYPA.  The rent and council tax payments were ordinary living expenses and do not demonstrate any change of position and any of those payments made after December 1998 would be recoverable in any event as, after that date, Mr Harper ought to have been aware that recovery might be sought.  In the absence of any binding agreement between Mr Harper and his mother for the transfer of the money, I am unable to find that he cannot in law recover it from her and thus cannot find that he changed his position in passing it to her.  Accordingly, I am unable to find that SYPA is not entitled to recover the full amount of the benefit payments, although it would be good practice for it to agree a mutually satisfactory repayment schedule with Mr Harper.  </w:t>
      </w:r>
    </w:p>
    <w:p>
      <w:pPr>
        <w:pStyle w:val="Normal"/>
        <w:ind w:left="720" w:hanging="720"/>
        <w:jc w:val="both"/>
        <w:rPr>
          <w:b/>
          <w:b/>
          <w:i/>
          <w:i/>
          <w:spacing w:val="-3"/>
        </w:rPr>
      </w:pPr>
      <w:r>
        <w:rPr>
          <w:b/>
          <w:i/>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ind w:left="720" w:hanging="720"/>
        <w:jc w:val="both"/>
        <w:rPr>
          <w:spacing w:val="-3"/>
        </w:rPr>
      </w:pPr>
      <w:r>
        <w:rPr>
          <w:spacing w:val="-3"/>
        </w:rPr>
      </w:r>
    </w:p>
    <w:p>
      <w:pPr>
        <w:pStyle w:val="Header"/>
        <w:tabs>
          <w:tab w:val="clear" w:pos="4320"/>
          <w:tab w:val="clear" w:pos="8640"/>
        </w:tabs>
        <w:spacing w:lineRule="auto" w:line="360"/>
        <w:ind w:left="720" w:hanging="720"/>
        <w:jc w:val="both"/>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06:00Z</dcterms:created>
  <dc:creator>heaneyj</dc:creator>
  <dc:description/>
  <dc:language>en-US</dc:language>
  <cp:lastModifiedBy>heaneyj</cp:lastModifiedBy>
  <cp:lastPrinted>2001-05-31T13:06:00Z</cp:lastPrinted>
  <dcterms:modified xsi:type="dcterms:W3CDTF">2001-05-31T12: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J Harper</vt:lpwstr>
  </property>
  <property fmtid="{D5CDD505-2E9C-101B-9397-08002B2CF9AE}" pid="3" name="Date completed">
    <vt:filetime>2001-05-30T23:00:00Z</vt:filetime>
  </property>
  <property fmtid="{D5CDD505-2E9C-101B-9397-08002B2CF9AE}" pid="4" name="Scheme name">
    <vt:lpwstr>Local Government Pension Scheme</vt:lpwstr>
  </property>
  <property fmtid="{D5CDD505-2E9C-101B-9397-08002B2CF9AE}" pid="5" name="Scheme ref">
    <vt:lpwstr>K00556</vt:lpwstr>
  </property>
</Properties>
</file>