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I F Brow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Charles Connell &amp; Co.  Ltd.  Retirement Benefits Scheme </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 xml:space="preserve">the trustees of the Scheme: Messrs W A Farmer, I M Stubbs and A Bremner (the </w:t>
            </w:r>
            <w:r>
              <w:rPr>
                <w:b/>
              </w:rPr>
              <w:t>Trustees</w:t>
            </w:r>
            <w:r>
              <w:rPr/>
              <w:t xml:space="preserve">) </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Cuthbert Service (Life &amp; Pensions) Ltd (</w:t>
            </w:r>
            <w:r>
              <w:rPr>
                <w:b/>
              </w:rPr>
              <w:t>Cuthbert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3.</w:t>
            </w:r>
          </w:p>
        </w:tc>
        <w:tc>
          <w:tcPr>
            <w:tcW w:w="7094" w:type="dxa"/>
            <w:tcBorders/>
          </w:tcPr>
          <w:p>
            <w:pPr>
              <w:pStyle w:val="Header"/>
              <w:tabs>
                <w:tab w:val="clear" w:pos="4320"/>
                <w:tab w:val="clear" w:pos="8640"/>
              </w:tabs>
              <w:rPr/>
            </w:pPr>
            <w:r>
              <w:rPr/>
              <w:t>Scottish Widows Fund &amp; Life Assurance Society (</w:t>
            </w:r>
            <w:r>
              <w:rPr>
                <w:b/>
              </w:rPr>
              <w:t>Scottish Widow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4.</w:t>
            </w:r>
          </w:p>
        </w:tc>
        <w:tc>
          <w:tcPr>
            <w:tcW w:w="7094" w:type="dxa"/>
            <w:tcBorders/>
          </w:tcPr>
          <w:p>
            <w:pPr>
              <w:pStyle w:val="Header"/>
              <w:tabs>
                <w:tab w:val="clear" w:pos="4320"/>
                <w:tab w:val="clear" w:pos="8640"/>
              </w:tabs>
              <w:rPr/>
            </w:pPr>
            <w:r>
              <w:rPr/>
              <w:t>Mr W A Farmer</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1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Brown has complained of maladministration causing injustice, including financial loss, on the part of the Trustees, Cuthberts and Scottish Widows.  He claimed that</w:t>
      </w:r>
    </w:p>
    <w:p>
      <w:pPr>
        <w:pStyle w:val="BodyTextIndent2"/>
        <w:numPr>
          <w:ilvl w:val="0"/>
          <w:numId w:val="2"/>
        </w:numPr>
        <w:tabs>
          <w:tab w:val="clear" w:pos="720"/>
        </w:tabs>
        <w:ind w:left="1440" w:hanging="720"/>
        <w:jc w:val="both"/>
        <w:rPr/>
      </w:pPr>
      <w:r>
        <w:rPr/>
        <w:t xml:space="preserve">Cuthberts failed to provide him at the outset with a written statement of his transfer value, plus enhancements, from the Scheme, failed to inform him of the precise circumstances in which the enhancements would operate, and failed to advise him of any formula by which the initial transfer value might be varied and the time scales thereof; </w:t>
      </w:r>
    </w:p>
    <w:p>
      <w:pPr>
        <w:pStyle w:val="Normal"/>
        <w:numPr>
          <w:ilvl w:val="0"/>
          <w:numId w:val="2"/>
        </w:numPr>
        <w:tabs>
          <w:tab w:val="clear" w:pos="720"/>
        </w:tabs>
        <w:spacing w:lineRule="auto" w:line="360"/>
        <w:ind w:left="1440" w:hanging="720"/>
        <w:jc w:val="both"/>
        <w:rPr/>
      </w:pPr>
      <w:r>
        <w:rPr/>
        <w:t>Scottish Widows failed to make it clear that the transfer value of £272,497 shown on the statement dated 2 April 1999 included a 3% enhancement; and</w:t>
      </w:r>
    </w:p>
    <w:p>
      <w:pPr>
        <w:pStyle w:val="Normal"/>
        <w:numPr>
          <w:ilvl w:val="0"/>
          <w:numId w:val="2"/>
        </w:numPr>
        <w:tabs>
          <w:tab w:val="clear" w:pos="720"/>
        </w:tabs>
        <w:spacing w:lineRule="auto" w:line="360"/>
        <w:ind w:left="1440" w:hanging="720"/>
        <w:jc w:val="both"/>
        <w:rPr/>
      </w:pPr>
      <w:r>
        <w:rPr/>
        <w:t>Mr Farmer and the Trustees failed in their duty to ensure that all matters in relation to the winding up of the Scheme were carried out properly and within a reasonable time scale.</w:t>
      </w:r>
    </w:p>
    <w:p>
      <w:pPr>
        <w:pStyle w:val="Normal"/>
        <w:spacing w:lineRule="auto" w:line="360"/>
        <w:jc w:val="both"/>
        <w:rPr/>
      </w:pPr>
      <w:r>
        <w:rPr/>
      </w:r>
    </w:p>
    <w:p>
      <w:pPr>
        <w:pStyle w:val="Heading1"/>
        <w:spacing w:lineRule="auto" w:line="360" w:before="0" w:after="0"/>
        <w:jc w:val="both"/>
        <w:rPr>
          <w:kern w:val="0"/>
        </w:rPr>
      </w:pPr>
      <w:r>
        <w:rPr>
          <w:kern w:val="0"/>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was discontinued and started to wind up with effect from 5 April 1999.  It was replaced by a group personal pension plan which Mr Brown elected not to join.  The new group personal pension plan, like the Scheme, is insured with Scottish Widow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Brown stated that in February 1999 Mr Farmer wrote to the members of the Scheme informing them that group meetings would be held to explain the termination of the Scheme and to give details of the new group personal pension plan.  Mr Brown said that he was not invited to any such group meet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Brown met with Mr Macdonald of Cuthberts on 26 April 1999 to discuss his benefits from the Scheme.  At this meeting, Mr Macdonald gave Mr Brown a statement dated 2 April 1999 prepared by Scottish Widows which showed that the transfer value available from the Scheme was £272,497.  There was nothing on the statement to show that the transfer value included a 3% enhancement or that it was guaranteed for a limited perio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Macdonald stated that he advised Mr Brown that the transfer value contained a 3% enhancement if transferred to a pension contract with Scottish Widows, and that the enhancement was only available for a limited period.  In response to this Mr Brown stated that he was advised by Mr Macdonald that if the transfer value was taken to a pension contract with Scottish Widows, it would attract a 3% enhancement which would only be available for a limited period.  Mr Brown claimed that Mr Macdonald had not stated that the transfer value of £272,497 was inclusive of the 3% enhancement.  Mr Brown said that Mr Macdonald was not sure of the exact duration of this limited period but thought that it was three months.  He added that it was not clear whether the three months started from the date of winding up the Scheme or whether it was from the date of the meeting.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Brown said that the service he received from Cuthberts was not to the standard to which he considered he was entitled.  Consequently, in mid-May 1999 he decided to seek advice from another pensions advisor.  Mr Brown stated that when his benefits from the Scheme were transferred in September 1999 the value had reduced to £256,70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Scottish Widows has submitted that the statement it issued in April 1999 with regard to Mr Brown’s benefits was at the request of Cuthberts.  It understood that Cuthberts were helping Mr Brown explore the merits of transferring his benefits to the new group personal pension plan.  It stated that the transfer value of £272,497 shown on the statement was the figure as at 5 April 1999 and included a 3% enhancement, as its instruction from Cuthberts was to make a comparison for transfer to a Scottish Widows’ policy.  It said that it had provided Mr Brown’s new pension advisor with information about his transfer value on 31 May 1999 and 4 August 1999 quoting figures of £264,560 and £262,741, respectively.  It added that the transfer value paid out in September 1999 was £256,701, but this would have been increased to £264,402 if Mr Brown’s new advisor had requested a transfer to a Scottish Widows’ polic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Scottish Widows stated that Mr Brown’s complaint about the contents of the statement it produced in April 1999 should be directed to the person who provided him with a copy of the statement.  It added that it was not responsible for how advisors use the statements it provides.  It pointed out that Mr Brown switched pension advisors, and his new advisor should have covered all the relevant issues in the ‘fact find’ exercise.</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 shall deal firstly with the allegation against Scottish Widows that the statement of 2 April 1999 did not make it clear that the transfer value of £272,497 included a 3% enhancement.  Scottish Widows has stated that the statement was provided at the request of Cuthberts on the understanding that the transfer was to be made to a Scottish Widows’ policy.  There was nothing on the statement to show that the transfer value quoted included a 3% enhancement or that the figure of £272,497 would only be payable if the transfer was made to a Scottish Widows’ policy.  If the statement had been issued directly by Scottish Widows to Mr Brown I agree that this could constitute maladministration.  However, the statement was issued to Cuthberts, and not to Mr Brown.  Cuthberts were aware of the fact that the transfer value quoted included a 3% enhancement and should have explained this to Mr Brown.  I therefore do not uphold the complaint against Scottish Widow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urning now to the complaint against Cuthberts, there is no evidence to show that Cuthberts had provided Mr Brown with a written statement of the transfer value or the enhancement.  However, he had been provided by Cuthberts, at the meeting of 26 April 1999, with a copy of Scottish Widows’ statement showing the transfer value payable including the enhancement.  Mr Brown claimed that Cuthberts had informed him that there would be a 3% enhancement if he transferred to a Scottish Widows’ s policy, but failed to mention that the transfer value of £272,497 included the enhancement.  Cuthberts claimed that Mr Brown had been orally informed at the meeting that the transfer value included the enhanc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Normally, at this stage, I would need to decide whether on the balance of probability Mr Brown had been informed by Cuthberts that the transfer value included the enhancement.  However, I do not need to consider this matter as Mr Brown changed his pensions advisor in mid-May 1999.  In my view, Mr Brown’s new advisor as part of its ‘fact find’ exercise should have made enquiries about his transfer value from the Scheme.  It was up to his new advisor to inform him of the transfer value and the enhancement that would apply.  Indeed, Scottish Widows has stated that it had provided his new advisor with this information on 31 May and 4 August 1999.  It is therefore not appropriate that I uphold the complaint against Cuthber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Regarding the complaint against Mr Farmer and the Trustees, the Scheme started to wind up in April 1999 and Mr Brown’s transfer value was paid in September 1999.  There is no evidence to show that the winding-up of the Scheme was not carried out properly or within a reasonable time scale.  I therefore do not uphold the complaint against Mr Farmer and the Trustee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11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9:22:00Z</dcterms:created>
  <dc:creator>B A Krishna</dc:creator>
  <dc:description/>
  <dc:language>en-US</dc:language>
  <cp:lastModifiedBy>heaneyj</cp:lastModifiedBy>
  <cp:lastPrinted>2001-06-11T10:21:00Z</cp:lastPrinted>
  <dcterms:modified xsi:type="dcterms:W3CDTF">2001-06-11T10:2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F Brown</vt:lpwstr>
  </property>
  <property fmtid="{D5CDD505-2E9C-101B-9397-08002B2CF9AE}" pid="3" name="Date completed">
    <vt:filetime>2001-06-10T23:00:00Z</vt:filetime>
  </property>
  <property fmtid="{D5CDD505-2E9C-101B-9397-08002B2CF9AE}" pid="4" name="Scheme name">
    <vt:lpwstr>Charles Connell &amp; Co. Ltd. Retirement Benefits Scheme  </vt:lpwstr>
  </property>
  <property fmtid="{D5CDD505-2E9C-101B-9397-08002B2CF9AE}" pid="5" name="Scheme ref">
    <vt:lpwstr>K00560</vt:lpwstr>
  </property>
</Properties>
</file>