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Normal"/>
        <w:rPr/>
      </w:pPr>
      <w:r>
        <w:rPr/>
      </w:r>
    </w:p>
    <w:tbl>
      <w:tblPr>
        <w:tblW w:w="9020" w:type="dxa"/>
        <w:jc w:val="left"/>
        <w:tblInd w:w="-108" w:type="dxa"/>
        <w:tblLayout w:type="fixed"/>
        <w:tblCellMar>
          <w:top w:w="0" w:type="dxa"/>
          <w:left w:w="108" w:type="dxa"/>
          <w:bottom w:w="0" w:type="dxa"/>
          <w:right w:w="108" w:type="dxa"/>
        </w:tblCellMar>
      </w:tblPr>
      <w:tblGrid>
        <w:gridCol w:w="1683"/>
        <w:gridCol w:w="243"/>
        <w:gridCol w:w="7094"/>
      </w:tblGrid>
      <w:tr>
        <w:trPr>
          <w:trHeight w:val="290" w:hRule="atLeast"/>
        </w:trPr>
        <w:tc>
          <w:tcPr>
            <w:tcW w:w="1683"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I J Brothers</w:t>
            </w:r>
            <w:r>
              <w:rPr/>
              <w:fldChar w:fldCharType="end"/>
            </w:r>
          </w:p>
        </w:tc>
      </w:tr>
      <w:tr>
        <w:trPr>
          <w:trHeight w:val="290" w:hRule="atLeast"/>
        </w:trPr>
        <w:tc>
          <w:tcPr>
            <w:tcW w:w="1683"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Civil Aviation Authority Pension Scheme</w:t>
            </w:r>
            <w:r>
              <w:rPr/>
              <w:fldChar w:fldCharType="end"/>
            </w:r>
          </w:p>
        </w:tc>
      </w:tr>
      <w:tr>
        <w:trPr>
          <w:trHeight w:val="290" w:hRule="atLeast"/>
        </w:trPr>
        <w:tc>
          <w:tcPr>
            <w:tcW w:w="1683" w:type="dxa"/>
            <w:tcBorders/>
          </w:tcPr>
          <w:p>
            <w:pPr>
              <w:pStyle w:val="Normal"/>
              <w:spacing w:lineRule="auto" w:line="360"/>
              <w:rPr>
                <w:b/>
                <w:b/>
              </w:rPr>
            </w:pPr>
            <w:r>
              <w:rPr>
                <w:b/>
              </w:rPr>
              <w:t>Employer</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Civil Aviation Authority (</w:t>
            </w:r>
            <w:r>
              <w:rPr>
                <w:b/>
              </w:rPr>
              <w:t>CAA</w:t>
            </w:r>
            <w:r>
              <w:rPr/>
              <w:t>)</w:t>
            </w:r>
          </w:p>
        </w:tc>
      </w:tr>
      <w:tr>
        <w:trPr>
          <w:trHeight w:val="290" w:hRule="atLeast"/>
        </w:trPr>
        <w:tc>
          <w:tcPr>
            <w:tcW w:w="1683"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rustees of the Scheme</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spacing w:lineRule="auto" w:line="360"/>
        <w:rPr>
          <w:b/>
          <w:b/>
        </w:rPr>
      </w:pPr>
      <w:r>
        <w:rPr>
          <w:b/>
        </w:rPr>
        <w:t>THE COMPLAINT (dated 5 October 2000)</w:t>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 xml:space="preserve">Mr Brothers alleged injustice, including financial loss, as well as distress, disappointment and inconvenience, as a result of maladministration, in that the transfer value offered by the scheme of his former employers, the BT Pension Scheme (the </w:t>
      </w:r>
      <w:r>
        <w:rPr>
          <w:b/>
        </w:rPr>
        <w:t>BT Scheme</w:t>
      </w:r>
      <w:r>
        <w:rPr/>
        <w:t xml:space="preserve">), provided in the Scheme much less pensionable service than he had completed in the BT Scheme.  Mr Brothers decided in 1990/1991 to retain deferred benefits in the BT Scheme, but decided to transfer the BT Scheme benefits into the Scheme in 1995, in order to enhance his redundancy package, whilst continuing to query the benefits offered for the transfer value.  He alleged that the Scheme consistently failed to explain to him the basis of its actuarial assumptions and he claimed compensation for the enormous amount of time and effort he had had to put into seeking answers to his enquiries.  </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 Brothers has brought his complaint against the Personnel Director (</w:t>
      </w:r>
      <w:r>
        <w:rPr>
          <w:b/>
        </w:rPr>
        <w:t>Mr Motture</w:t>
      </w:r>
      <w:r>
        <w:rPr/>
        <w:t>) of National Air Traffic Services Limited (</w:t>
      </w:r>
      <w:r>
        <w:rPr>
          <w:b/>
        </w:rPr>
        <w:t>NATS</w:t>
      </w:r>
      <w:r>
        <w:rPr/>
        <w:t>), as his employer, and against the Scheme Secretary (</w:t>
      </w:r>
      <w:r>
        <w:rPr>
          <w:b/>
        </w:rPr>
        <w:t>Mr Perry</w:t>
      </w:r>
      <w:r>
        <w:rPr/>
        <w:t>), as the administrator of the Scheme and the representative of the Trustees.  Any organisation is responsible for the actions of individuals employed to act on its behalf and in addition a complaint cannot properly be brought against the trustees of a pension scheme in their rôle as trustees and as the administrator of the scheme.  NATS has pointed out that it did not have any employees until 1 April 1996 and that Mr Brothers was employed by the CAA.  I have, therefore, deemed the complaint to have been brought against the CAA, as Mr Brothers’s employer, and the Trustees, as the Trustees of the Scheme.</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On receipt of the complaint my office decided that events which happened in 1990/91 were time-barred and could not properly be investigated.  The transfer in 1995 could be investigated, by discretion under regulation 5(3) of </w:t>
      </w:r>
      <w:r>
        <w:rPr>
          <w:i/>
        </w:rPr>
        <w:t>The Personal and Occupational Pension Schemes (Pensions Ombudsman) Regulations 1996</w:t>
      </w:r>
      <w:r>
        <w:rPr/>
        <w:t xml:space="preserve">.  Any events happening on or after 10 October 1997 (three years prior to the date on which the complaint had been received) were not time-barred, and could clearly be investigated.  Events occurring between 1995 and 9 October 1997 were provisionally accepted for investigation under regulation 5(3), but might be challenged by the respondents to the complaint, on the grounds that it had taken Mr Brothers over three months from the cessation of the involvement of </w:t>
      </w:r>
      <w:r>
        <w:rPr>
          <w:b/>
        </w:rPr>
        <w:t>OPAS</w:t>
      </w:r>
      <w:r>
        <w:rPr/>
        <w:t>, the pensions advisory service, to bring his complaint to my office.</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b/>
          <w:b/>
        </w:rPr>
      </w:pPr>
      <w:r>
        <w:rPr>
          <w:b/>
        </w:rPr>
        <w:t>MATERIAL FACTS</w:t>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Mr Brothers applied to join the CAA in April 1990, was interviewed on 23 May 1990 and on two further occasions, and was offered a position on 3 August 1990.  He began working for the CAA on 5 November 1990.  </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The Scheme had been a member of the Public Sector Transfer Club (the </w:t>
      </w:r>
      <w:r>
        <w:rPr>
          <w:b/>
        </w:rPr>
        <w:t>Club</w:t>
      </w:r>
      <w:r>
        <w:rPr/>
        <w:t xml:space="preserve">), but decided to leave the Club on 1 August 1990.  An announcement to this effect was issued on 21 May 1990 and a copy was sent to Mr Brothers by CAA on 3 August 1990.  </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For the transfer value thought to be available under the BT Scheme, Mr Brothers was offered additional pensionable service in the Scheme of 15 years and 56 days.  He had had 28½ years’ pensionable service in the BT Scheme and in Civil Service schemes.  Mr Brothers then advised the Scheme of a lower transfer value, for which additional pensionable service of 13 years and 84 days was offered.  </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Mr Brothers employed the services of National Westminster Insurance Services to advise him on the desirability of transferring, and a letter from them contained the following:</w:t>
      </w:r>
    </w:p>
    <w:p>
      <w:pPr>
        <w:pStyle w:val="Normal"/>
        <w:ind w:left="1440" w:right="749" w:hanging="0"/>
        <w:jc w:val="both"/>
        <w:rPr/>
      </w:pPr>
      <w:r>
        <w:rPr/>
        <w:tab/>
        <w:t>“If it was likely that you would work right through to pensionable age with CAA, then the number of years and days of additional pensionable service that they are offering you would provide you with an equitable benefit under their scheme.  I stressed at our meeting that it was not possible to compare the benefits that they were offering at the date you joined the company with the benefits that British Telecom are offering at the date you left BT, as CAA would be effectively paying you a benefit based on your salary at the date of retirement, not at the date of joining.  ( ie although the additional service that they are offering would not provide you with an equivalent pension now, it would provide you with an equivalent pension at retirement date.)”</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Mr Brothers was granted under the BT Scheme pensionable service of 28 years and 326 days and a transfer value of £101,088, for which the Scheme offered additional pensionable service of 14 years and 236 days.  The Scheme provided figures to show that, if the increase in the Retail Prices Index (</w:t>
      </w:r>
      <w:r>
        <w:rPr>
          <w:b/>
        </w:rPr>
        <w:t>RPI</w:t>
      </w:r>
      <w:r>
        <w:rPr/>
        <w:t xml:space="preserve">) was 7% pa and salary growth was 10% pa, the Scheme would provide a higher pension than the BT Scheme whereas, if the increase in the RPI was 5% pa and salary growth was 7% pa, the BT Scheme pension would be slightly higher.  </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In October 1991 National Westminster Insurance Services advised Mr Brothers not to transfer his BT Scheme benefits into the Scheme and Mr Brothers followed this advice.</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In 1995 Mr Brothers was offered voluntary redundancy by the CAA and was quoted benefits (a) on the assumption that he transferred benefits into the Scheme from the BT Scheme and (b) on the assumption that he did not.  Mr Brothers decided to transfer his BT Scheme benefits into the Scheme, but again asked why he would receive considerably less additional pensionable service for the transfer value than he had accrued in the BT Scheme and the Civil Service schemes.  He was granted for the transfer value just under 13 years’ additional pensionable service in the Scheme.  Mr Motture pointed out that deferred pensions under the BT Scheme increased in line with the increase in the RPI, whereas the value of benefits under the Scheme increased in line with salary increases.  Salary increases were likely to exceed the increase in the RPI, and Mr Brothers’s salary had increased by 8.8% pa during his period of membership of the Scheme.  </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Mr Motture later agreed that Mr Brothers’s case would be considered by the Trustees and the Scheme Secretary (</w:t>
      </w:r>
      <w:r>
        <w:rPr>
          <w:b/>
        </w:rPr>
        <w:t>Mr Coles</w:t>
      </w:r>
      <w:r>
        <w:rPr/>
        <w:t xml:space="preserve">) subsequently wrote to Mr Brothers.  He said that it was for the Trustees to determine, on the advice of the Scheme actuary, what additional benefits should be granted for a transfer value received from another scheme.  The actuary had confirmed that the service credit granted had been correctly computed.  The actuarial tables used were based on the assumption that salaries would increase at 7% pa, whereas prices would rise by only 5% pa.  </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Mr Brothers again queried the shortfall in pensionable service for the transfer value and Mr Coles wrote to him on 18 March 1996, enclosing a copy of a Certificate by the Scheme actuary, signed in 1994, confirming that transfer value calculations were made in accordance with </w:t>
      </w:r>
      <w:r>
        <w:rPr>
          <w:i/>
        </w:rPr>
        <w:t>The Occupational Pension Schemes (Transfer Values) Regulations 1985</w:t>
      </w:r>
      <w:r>
        <w:rPr/>
        <w:t xml:space="preserve"> and with actuarial guidelines, together with appendices giving the assumptions underlying transfer-out and transfer-in calculations.  The difference in pensionable service granted was put down to differences in the benefit structures of the two schemes and to differences between the assumed rises in the RPI and in the assumed rate of increase in earnings.</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Mr Brothers took early retirement benefits under the Scheme from 31 March 1996.  The CAA refused to pay extra money into the Scheme to enhance Mr Brothers’s benefits.  </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On 18 April 1997 </w:t>
      </w:r>
      <w:r>
        <w:rPr>
          <w:b/>
        </w:rPr>
        <w:t>Mr McAlonan</w:t>
      </w:r>
      <w:r>
        <w:rPr/>
        <w:t xml:space="preserve"> of the Institution of Professionals, Managers and Specialists wrote to Mr Coles, on Mr Brothers’s behalf, to query the loss of pensionable service and to suggest a meeting.  Mr Coles did not reply until 14 July 1997, pointing out that Mr Brothers’s salary on 5 September 1995, when the transfer payment was made, was considerably higher than it had been when he left BT on 31 October 1990.  Mr Coles suggested use of the Internal Dispute Resolution (</w:t>
      </w:r>
      <w:r>
        <w:rPr>
          <w:b/>
        </w:rPr>
        <w:t>IDR</w:t>
      </w:r>
      <w:r>
        <w:rPr/>
        <w:t xml:space="preserve">) procedure and Mr Brothers applied, unsuccessfully, under stage 1 of IDR on 21 October 1997.  Mr Coles stated that the Trustees had no duty to provide a detailed comparison of the computation of the transfer value payment made by the BT Scheme in relation to the service credit offered by the Trustees.  BT had left the Club in 1987/88, so Mr Brothers would have had no right to expect year for year pensionable service in the Scheme, even if he had made his application (which he had not) whilst the Scheme still participated in the Club.  </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Mr Coles’s stage 1 IDR decision was given by letter dated 9 December 1997, but Mr Brothers did not apply, through Mr McAlonan, under stage 2 of the IDR procedure until 18 May 1998.  His application was unsuccessful and Mr Perry, the new Scheme Secretary, informed Mr McAlonan of this by letter dated 29 June 1998 and suggested that Mr Brothers should contact OPAS.  Mr Brothers did not, however, contact OPAS until 15 December 1998.  He explained to his OPAS adviser that, on transferring his BT Scheme benefits into the Scheme in 1995 prior to accepting voluntary redundancy, he was granted 6 2/3rds years’ additional pensionable service in the Scheme, whereas he would only have been granted 5 years’ additional pensionable service if he had retained deferred benefits in the BT Scheme.  The OPAS adviser had a meeting with Mr Brothers and Mr McAlonan on 3 August 1999, at which it was disclosed that no reduction had been made to Mr Brothers’s benefits under the Scheme on early retirement, whereas an actuarial reduction of 41% would have been made if the BT Scheme benefits had been retained and taken early.  OPAS advised Mr Brothers on 27 June 2000 that it could not assist him further, but Mr Brothers did not submit a complaint to my office (through Mr McAlonan) until 5 October 2000.</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 xml:space="preserve">Only parts of Mr Brothers’s complaint were accepted for investigation, as set out in paragraph 3.  It was explained that time spent with OPAS and going through the IDR procedure, outside my normal three year time limit, was only ignored by the exercise of discretion under regulation 5(3).  </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 xml:space="preserve">The papers sent to NATS, as Mr Brothers’s supposed employer, were passed on to the CAA and Mr Perry responded to the complaint on behalf of both the CAA and the Trustees.  He stressed that Mr Brothers had been given, with Mr Coles’s letter of 18 March 1996, a copy of the assumptions underlying transfer value calculations.  </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 xml:space="preserve">Mr McAlonan asked for an oral hearing, but my office did not consider that an oral hearing was appropriate in this particular case.  </w:t>
      </w:r>
    </w:p>
    <w:p>
      <w:pPr>
        <w:pStyle w:val="Header"/>
        <w:tabs>
          <w:tab w:val="clear" w:pos="4320"/>
          <w:tab w:val="clear" w:pos="8640"/>
        </w:tabs>
        <w:spacing w:lineRule="auto" w:line="360"/>
        <w:ind w:left="720" w:hanging="720"/>
        <w:jc w:val="both"/>
        <w:rPr/>
      </w:pPr>
      <w:r>
        <w:rPr/>
      </w:r>
    </w:p>
    <w:p>
      <w:pPr>
        <w:pStyle w:val="Header"/>
        <w:keepNext w:val="true"/>
        <w:tabs>
          <w:tab w:val="clear" w:pos="4320"/>
          <w:tab w:val="clear" w:pos="8640"/>
        </w:tabs>
        <w:spacing w:lineRule="auto" w:line="360"/>
        <w:ind w:left="720" w:hanging="720"/>
        <w:jc w:val="both"/>
        <w:rPr>
          <w:b/>
          <w:b/>
        </w:rPr>
      </w:pPr>
      <w:r>
        <w:rPr>
          <w:b/>
        </w:rPr>
        <w:t>CONCLUSIONS</w:t>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It is arguable that the whole of this complaint is out of time and that I should not have exercised my discretion to investigate it.  Mr Brothers took early retirement benefits as at 31 March 1996 but, although he had queried the reduction in pensionable service on transfer in the past, he did not have the matter taken up again, by Mr McAlonan on his behalf, until over a year later.  The stage 1 IDR decision was given by letter dated 9 December 1997, but Mr Brothers did not apply under stage 2 until 18 May 1998.  A stage 2 application may, however, be made at any time within six months after the stage 1 decision has been given.  Following the rejection of the stage 2 application, on 29 June 1998, and the suggestion that Mr Brothers should seek assistance from OPAS, Mr Brothers did not contact OPAS until 15 December 1998.  Although OPAS was responsible for some delays before finally telling Mr Brothers, on 27 June 2000, that it could not provide further assistance, Mr Brothers did not then submit his complaint to my office until 5 October 2000.  The respondents to the complaint have not, however, challenged my right to investigate the complaint on time-limit grounds, so I have decided to determine the parts of the complaint that are not clearly out of time.</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Events in 1990 and 1991 are out of time and cannot properly be investigated.</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 xml:space="preserve">The decision on the benefits to be offered to Mr Brothers under the Scheme in respect of the transfer value rested with the Trustees, and the Employer was under no obligation to provide extra funds to augment Mr Brothers’s pension.  Clearly I cannot justifiably uphold the complaint against the Employer, which had no part to play in making the decision.  </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The payment of the transfer value in 1995 has been investigated, but Mr Brothers’s complaint against the Trustees clearly cannot be upheld, as he agreed to the transfer of his own free will, knowing in advance of the additional pensionable service he would obtain in the Scheme, but deeming the transfer on balance to be in his own best interests.  By transferring and then taking an early retirement pension he received extra pensionable service in the Scheme of 6 2/3rds years, in addition to the scale entitlement for the transfer value, rather than the extra pensionable service of 5 years he would have received if he had retained deferred benefits in the BT Scheme.  He also suffered no actuarial reduction on early retirement, whereas he would have suffered a reduction of 41% on his BT Scheme pension if he had retained a deferred pension and drawn it early.  Mr Brothers has suffered no injustice by transferring his BT Scheme benefits into the Scheme.</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 xml:space="preserve">As Mr Coles correctly stated (see paragraph 14), the Trustees had no duty, under the Disclosure of Information Regulations, to provide a detailed comparison of the computation of the transfer value payment made by the BT Scheme in relation to the service credit offered under the Scheme.  Despite this he sent Mr Brothers, on 18 March 1996, a copy of the Certificate, signed by the Scheme actuary in 1994, confirming that transfer value calculations were made in accordance with </w:t>
      </w:r>
      <w:r>
        <w:rPr>
          <w:i/>
        </w:rPr>
        <w:t xml:space="preserve">The Occupational Pension Schemes (Transfer Values) Regulations 1985 </w:t>
      </w:r>
      <w:r>
        <w:rPr/>
        <w:t>and with actuarial guidelines, together with appendices giving the assumptions underlying transfer-out and transfer-in calculations.  I do not accept that the Scheme consistently failed to explain to Mr Brothers the basis of its actuarial assumptions and do not uphold this part of his complaint against the Trustees.  Mr Brothers’s salary when he joined the CAA was significantly higher than the salary he enjoyed when he left BT and his salary when the transfer value was paid was substantially higher.  Although the value of the BT Scheme pension increased in line with increases in the RPI and the value of the Scheme pension increased, at a higher rate, in line with the increase in salaries, the BT pension was based upon Mr Brothers’s salary at the time he left BT, whereas the Scheme pension was based upon Mr Brothers’s assumed salary at normal retirement date.  This was a point made by National Westminster Insurance Services – see paragraph 7.  In addition the benefit structure under the two schemes was different, if not markedly so.  When figures were quoted neither scheme was a member of the Club and a pension credit based upon year for year service, or anything like year for year service, was not to be expected.  The transfer value calculations followed actuarial guidelines and no evidence has been provided to suggest that the calculations were incorrect.</w:t>
      </w:r>
    </w:p>
    <w:p>
      <w:pPr>
        <w:pStyle w:val="Header"/>
        <w:tabs>
          <w:tab w:val="clear" w:pos="4320"/>
          <w:tab w:val="clear" w:pos="8640"/>
        </w:tabs>
        <w:spacing w:lineRule="auto" w:line="360"/>
        <w:ind w:left="720" w:hanging="72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I cannot justifiably uphold the main parts of Mr Brothers’s complaint, against either the Employer or the Trustees, and, this being the case, cannot properly make an award to him for the distress and inconvenience he believes he has suffered.</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Header"/>
        <w:tabs>
          <w:tab w:val="clear" w:pos="4320"/>
          <w:tab w:val="clear" w:pos="8640"/>
        </w:tabs>
        <w:spacing w:lineRule="auto" w:line="360"/>
        <w:ind w:left="720" w:hanging="720"/>
        <w:jc w:val="both"/>
        <w:rPr>
          <w:spacing w:val="-3"/>
        </w:rPr>
      </w:pPr>
      <w:r>
        <w:rPr>
          <w:spacing w:val="-3"/>
        </w:rPr>
      </w:r>
    </w:p>
    <w:p>
      <w:pPr>
        <w:pStyle w:val="Header"/>
        <w:tabs>
          <w:tab w:val="clear" w:pos="4320"/>
          <w:tab w:val="clear" w:pos="8640"/>
        </w:tabs>
        <w:spacing w:lineRule="auto" w:line="360"/>
        <w:ind w:left="720" w:hanging="720"/>
        <w:jc w:val="both"/>
        <w:rPr>
          <w:spacing w:val="-3"/>
        </w:rPr>
      </w:pPr>
      <w:r>
        <w:rPr>
          <w:spacing w:val="-3"/>
        </w:rPr>
        <w:t>21 Ma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565</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 Conc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2:51:00Z</dcterms:created>
  <dc:creator>Geoff Naldrett</dc:creator>
  <dc:description/>
  <dc:language>en-US</dc:language>
  <cp:lastModifiedBy>heaneyj</cp:lastModifiedBy>
  <cp:lastPrinted>2001-05-21T13:51:00Z</cp:lastPrinted>
  <dcterms:modified xsi:type="dcterms:W3CDTF">2001-05-21T14:27: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I J Brothers</vt:lpwstr>
  </property>
  <property fmtid="{D5CDD505-2E9C-101B-9397-08002B2CF9AE}" pid="3" name="Date completed">
    <vt:filetime>2001-05-20T23:00:00Z</vt:filetime>
  </property>
  <property fmtid="{D5CDD505-2E9C-101B-9397-08002B2CF9AE}" pid="4" name="Scheme name">
    <vt:lpwstr>Civil Aviation Authority Pension Scheme</vt:lpwstr>
  </property>
  <property fmtid="{D5CDD505-2E9C-101B-9397-08002B2CF9AE}" pid="5" name="Scheme ref">
    <vt:lpwstr>K00565</vt:lpwstr>
  </property>
</Properties>
</file>