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767" w:type="dxa"/>
        <w:jc w:val="left"/>
        <w:tblInd w:w="-108" w:type="dxa"/>
        <w:tblLayout w:type="fixed"/>
        <w:tblCellMar>
          <w:top w:w="0" w:type="dxa"/>
          <w:left w:w="108" w:type="dxa"/>
          <w:bottom w:w="0" w:type="dxa"/>
          <w:right w:w="108" w:type="dxa"/>
        </w:tblCellMar>
      </w:tblPr>
      <w:tblGrid>
        <w:gridCol w:w="1683"/>
        <w:gridCol w:w="416"/>
        <w:gridCol w:w="6668"/>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668"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A Fleming</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668"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utchison and Craft Limited Pension and Life Assurance Scheme</w:t>
            </w:r>
            <w:r>
              <w:rPr/>
              <w:fldChar w:fldCharType="end"/>
            </w:r>
          </w:p>
        </w:tc>
      </w:tr>
      <w:tr>
        <w:trPr/>
        <w:tc>
          <w:tcPr>
            <w:tcW w:w="1683" w:type="dxa"/>
            <w:tcBorders/>
          </w:tcPr>
          <w:p>
            <w:pPr>
              <w:pStyle w:val="Normal"/>
              <w:spacing w:lineRule="auto" w:line="360"/>
              <w:rPr>
                <w:b/>
                <w:b/>
              </w:rPr>
            </w:pPr>
            <w:r>
              <w:rPr>
                <w:b/>
              </w:rPr>
              <w:t>Employer</w:t>
            </w:r>
          </w:p>
        </w:tc>
        <w:tc>
          <w:tcPr>
            <w:tcW w:w="416" w:type="dxa"/>
            <w:tcBorders/>
          </w:tcPr>
          <w:p>
            <w:pPr>
              <w:pStyle w:val="Normal"/>
              <w:snapToGrid w:val="false"/>
              <w:spacing w:lineRule="auto" w:line="360"/>
              <w:rPr>
                <w:b/>
                <w:b/>
              </w:rPr>
            </w:pPr>
            <w:r>
              <w:rPr>
                <w:b/>
              </w:rPr>
            </w:r>
          </w:p>
        </w:tc>
        <w:tc>
          <w:tcPr>
            <w:tcW w:w="6668" w:type="dxa"/>
            <w:tcBorders/>
          </w:tcPr>
          <w:p>
            <w:pPr>
              <w:pStyle w:val="Header"/>
              <w:tabs>
                <w:tab w:val="clear" w:pos="4320"/>
                <w:tab w:val="clear" w:pos="8640"/>
              </w:tabs>
              <w:spacing w:lineRule="auto" w:line="360"/>
              <w:rPr/>
            </w:pPr>
            <w:r>
              <w:rPr/>
              <w:t>Hutchison and Craft Limited</w:t>
            </w:r>
          </w:p>
        </w:tc>
      </w:tr>
      <w:tr>
        <w:trPr/>
        <w:tc>
          <w:tcPr>
            <w:tcW w:w="1683" w:type="dxa"/>
            <w:tcBorders/>
          </w:tcPr>
          <w:p>
            <w:pPr>
              <w:pStyle w:val="Normal"/>
              <w:rPr>
                <w:b/>
                <w:b/>
              </w:rPr>
            </w:pPr>
            <w:r>
              <w:rPr>
                <w:b/>
              </w:rPr>
              <w:t>Manager</w:t>
            </w:r>
          </w:p>
        </w:tc>
        <w:tc>
          <w:tcPr>
            <w:tcW w:w="416" w:type="dxa"/>
            <w:tcBorders/>
          </w:tcPr>
          <w:p>
            <w:pPr>
              <w:pStyle w:val="Normal"/>
              <w:rPr>
                <w:b/>
                <w:b/>
              </w:rPr>
            </w:pPr>
            <w:r>
              <w:rPr>
                <w:b/>
              </w:rPr>
              <w:t>:</w:t>
            </w:r>
          </w:p>
        </w:tc>
        <w:tc>
          <w:tcPr>
            <w:tcW w:w="6668" w:type="dxa"/>
            <w:tcBorders/>
          </w:tcPr>
          <w:p>
            <w:pPr>
              <w:pStyle w:val="Header"/>
              <w:tabs>
                <w:tab w:val="clear" w:pos="4320"/>
                <w:tab w:val="clear" w:pos="8640"/>
              </w:tabs>
              <w:rPr/>
            </w:pPr>
            <w:r>
              <w:rPr/>
              <w:t>Scottish Amicable plc</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720" w:hanging="720"/>
        <w:jc w:val="both"/>
        <w:outlineLvl w:val="0"/>
        <w:rPr>
          <w:b/>
          <w:b/>
        </w:rPr>
      </w:pPr>
      <w:r>
        <w:rPr>
          <w:b/>
        </w:rPr>
        <w:t>THE COMPLAINT  (dated 14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Fleming alleged injustice, caused by maladministration on the part of Scottish Amicable, involving financial loss, in that Scottish Amicable produced an incorrect quotation of pension benefits, on the basis of which he decided to retire.</w:t>
      </w:r>
    </w:p>
    <w:p>
      <w:pPr>
        <w:pStyle w:val="Normal"/>
        <w:spacing w:lineRule="auto" w:line="360"/>
        <w:ind w:left="720" w:hanging="720"/>
        <w:jc w:val="both"/>
        <w:rPr/>
      </w:pPr>
      <w:r>
        <w:rPr/>
      </w:r>
    </w:p>
    <w:p>
      <w:pPr>
        <w:pStyle w:val="Normal"/>
        <w:numPr>
          <w:ilvl w:val="0"/>
          <w:numId w:val="0"/>
        </w:numPr>
        <w:spacing w:lineRule="auto" w:line="360"/>
        <w:ind w:left="720" w:hanging="720"/>
        <w:jc w:val="both"/>
        <w:outlineLvl w:val="0"/>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Fleming was finance director and company secretary of Hutchison and Craft Limited, an insurance broker.  Mr Fleming and his fellow directors were also trustees of the Scheme, which was a final salary arrangement.  Scottish Amicable acted as both Manager and actuary, although the trustees were also advised by a consulting actu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At a meeting with Scottish Amicable on 12 October 1995, the trustees explained that Hutchison and Craft Limited was to be sold and employer contributions had ceased from 1 May 1995.  The trustees requested benefit calculations for the directors.  Protracted correspondence then ensued, with the trustees and their consulting actuary seeking different quotations and disagreements arising over the methods of calculation used and many other matters.  From the outset it was stated by Hutchison and Craft Limited that the directors, including Mr Fleming, would retire on 31 March 1996.  Hutchison and Craft Limited notified Scottish Amicable that Mr Fleming had made a request for early retirement “on or before 1 May 1996” and this had been accep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12 March 1996 the trustees’ consulting actuary wrote to Scottish Amicable, stating:</w:t>
      </w:r>
    </w:p>
    <w:p>
      <w:pPr>
        <w:pStyle w:val="Normal"/>
        <w:ind w:left="1440" w:right="749" w:hanging="0"/>
        <w:jc w:val="both"/>
        <w:rPr/>
      </w:pPr>
      <w:r>
        <w:rPr/>
        <w:t>“</w:t>
      </w:r>
      <w:r>
        <w:rPr/>
        <w:t>The directors, with the agreement of the company, intend to retire immediately.  For the avoidance of doubt the directors are Messrs Hutchison, Ritchie, Watson and Fleming.  It may be tidier all round that the date of retirement is 1 May 1996 but we wish to notify you officially that this is the case.”</w:t>
      </w:r>
    </w:p>
    <w:p>
      <w:pPr>
        <w:pStyle w:val="Normal"/>
        <w:spacing w:lineRule="auto" w:line="360"/>
        <w:ind w:left="1440" w:right="5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Correspondence continued, with the consulting actuary seeking better terms from Scottish Amicable and more quotations being produced.  On 29 August 1996 the consulting actuary advised Scottish Amicable that Mr Fleming “will not be retiring at this stage”.  In September 1996 Mr Fleming resigned as a trustee, by which time the trustees had granted one director an enhanced pension.  On 29 October 1996 the consulting actuary stated that Mr Fleming’s retirement “is now imminent”.  On 6 November 1996 Hutchison and Craft Limited was sold and on 7 November 1996 the consulting actuary advised Scottish Amicable that the remaining directors, including Mr Fleming, were retiring and the Scheme was to be wound u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5 December 1996 the consulting actuary was appointed Scheme actuary, with Scottish Amicable continuing as manager.  The correspondence went on, with yet more figures being produced, against a background of continual disagreement between the Scheme actuary and Scottish Amicable.  On 5 June 1997 Scottish Amicable agreed to enhance the Scheme surrender value by £80,000.  The Scheme actuary rejected this and the correspondence continu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Fleming left service on 10 September 1997.  He was the last director to leave, two others having left on 7 November 1996 with enhanced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Fleming's benefits were a deferred pension of £27,829.08 per annum, revalued annually until his normal retirement date of 22 July 2003, or an immediate pension, reduced for early payment, of £21,233.52 per annum.  Mr Fleming opted for an immediate pension, but considered that this should be £40,967.15, which was the figure given in a Scottish Amicable quotation dated 31 July 1996.  Mr Fleming stated that he retired in reliance on this quotation.  He asked the trustees to enhance his pension accordingly.  One of the trustees wrote to Mr Fleming on 19 February 1998, declining to enhance his pension and explaining that the Scheme actuary had advised against it.  Scottish Amicable stated to my office:</w:t>
      </w:r>
    </w:p>
    <w:p>
      <w:pPr>
        <w:pStyle w:val="Normal"/>
        <w:ind w:left="1440" w:right="749" w:hanging="0"/>
        <w:jc w:val="both"/>
        <w:rPr/>
      </w:pPr>
      <w:r>
        <w:rPr/>
        <w:t>“</w:t>
      </w:r>
      <w:r>
        <w:rPr/>
        <w:t>Mr Fleming was effectively left to retire on benefits that could be secured in the open market following the surrender of the Scheme’s asse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Fleming stated to my office that he would have continued working for Hutchison and Craft Limited’s new owner, had he realised that he was not going to be paid a pension of £40,967.15 per annum.</w:t>
      </w:r>
    </w:p>
    <w:p>
      <w:pPr>
        <w:pStyle w:val="Normal"/>
        <w:spacing w:lineRule="auto" w:line="360"/>
        <w:ind w:left="720" w:hanging="720"/>
        <w:jc w:val="both"/>
        <w:rPr/>
      </w:pPr>
      <w:r>
        <w:rPr/>
      </w:r>
    </w:p>
    <w:p>
      <w:pPr>
        <w:pStyle w:val="Normal"/>
        <w:keepNext w:val="true"/>
        <w:numPr>
          <w:ilvl w:val="0"/>
          <w:numId w:val="0"/>
        </w:numPr>
        <w:spacing w:lineRule="auto" w:line="360"/>
        <w:ind w:left="720" w:hanging="720"/>
        <w:jc w:val="both"/>
        <w:outlineLvl w:val="0"/>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figures provided by Scottish Amicable, on which Mr Fleming sought to rely, formed part of a quotation that was one of many produced over a two-year period, as different options were explored.  Throughout the long correspondence with Scottish Amicable, it was made plain by the trustees that all the directors, including Mr Fleming, would retire as a consequence of the sale of the business.  However, even assuming that Mr Fleming would have been offered employment with the new firm had he applied, Scottish Amicable cannot properly be held liable for his decision not to do so.  Mr Fleming was both finance director and trustee.  He knew that Hutchison and Craft Limited and the trustees (essentially the same people) were engaged in long and tortuous negotiations with Scottish Amicable.  The many sets of figures provided by Scottish Amicable were part of this process and did not constitute a promise to pay Mr Fleming a pension at a certain rate.  The amount of a member’s pension was a decision for the trustees to take, in accordance with the Scheme Rules.  Any failing of the trustees in this regard was not attributable to Scottish Amic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Fleming understandably feels aggrieved because he suffered financially as a result of being the last director to leave, after a period in which the trustees granted pension enhancements to each other, a process in which he participated.  However, this was nothing to do with Scottish Amicable and it follows, therefore, that I cannot properly uphold Mr Fleming’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spacing w:lineRule="auto" w:line="360"/>
        <w:rPr>
          <w:spacing w:val="-3"/>
        </w:rPr>
      </w:pPr>
      <w:r>
        <w:rPr>
          <w:spacing w:val="-3"/>
        </w:rPr>
        <w:t>15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6</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32:00Z</dcterms:created>
  <dc:creator>heaneyj</dc:creator>
  <dc:description/>
  <dc:language>en-US</dc:language>
  <cp:lastModifiedBy>heaneyj</cp:lastModifiedBy>
  <cp:lastPrinted>2001-05-15T11:31:00Z</cp:lastPrinted>
  <dcterms:modified xsi:type="dcterms:W3CDTF">2001-05-15T10: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 Fleming</vt:lpwstr>
  </property>
  <property fmtid="{D5CDD505-2E9C-101B-9397-08002B2CF9AE}" pid="3" name="Date completed">
    <vt:filetime>2001-05-14T23:00:00Z</vt:filetime>
  </property>
  <property fmtid="{D5CDD505-2E9C-101B-9397-08002B2CF9AE}" pid="4" name="Scheme name">
    <vt:lpwstr>Hutchison and Craft Limited Pension and Life Assurance Scheme</vt:lpwstr>
  </property>
  <property fmtid="{D5CDD505-2E9C-101B-9397-08002B2CF9AE}" pid="5" name="Scheme ref">
    <vt:lpwstr>K00566</vt:lpwstr>
  </property>
</Properties>
</file>