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tbl>
      <w:tblPr>
        <w:tblW w:w="9288" w:type="dxa"/>
        <w:jc w:val="left"/>
        <w:tblInd w:w="-108" w:type="dxa"/>
        <w:tblLayout w:type="fixed"/>
        <w:tblCellMar>
          <w:top w:w="0" w:type="dxa"/>
          <w:left w:w="108" w:type="dxa"/>
          <w:bottom w:w="0" w:type="dxa"/>
          <w:right w:w="108" w:type="dxa"/>
        </w:tblCellMar>
      </w:tblPr>
      <w:tblGrid>
        <w:gridCol w:w="1779"/>
        <w:gridCol w:w="243"/>
        <w:gridCol w:w="7266"/>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266" w:type="dxa"/>
            <w:tcBorders/>
          </w:tcPr>
          <w:p>
            <w:pPr>
              <w:pStyle w:val="Header"/>
              <w:tabs>
                <w:tab w:val="clear" w:pos="4320"/>
                <w:tab w:val="clear" w:pos="8640"/>
              </w:tabs>
              <w:spacing w:lineRule="auto" w:line="360"/>
              <w:rPr/>
            </w:pPr>
            <w:r>
              <w:rPr/>
              <w:t xml:space="preserve">Mr </w:t>
            </w:r>
            <w:r>
              <w:rPr/>
              <w:fldChar w:fldCharType="begin"/>
            </w:r>
            <w:r>
              <w:rPr/>
              <w:instrText xml:space="preserve"> FILLIN "Enter Complainant's name"</w:instrText>
            </w:r>
            <w:r>
              <w:rPr/>
              <w:fldChar w:fldCharType="separate"/>
            </w:r>
            <w:r>
              <w:rPr/>
              <w:t>T C Humphrie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266" w:type="dxa"/>
            <w:tcBorders/>
          </w:tcPr>
          <w:p>
            <w:pPr>
              <w:pStyle w:val="Header"/>
              <w:tabs>
                <w:tab w:val="clear" w:pos="4320"/>
                <w:tab w:val="clear" w:pos="8640"/>
              </w:tabs>
              <w:spacing w:lineRule="auto" w:line="360"/>
              <w:rPr/>
            </w:pPr>
            <w:r>
              <w:rPr/>
              <w:t xml:space="preserve">Acertec Pension Scheme (previously </w:t>
            </w:r>
            <w:r>
              <w:rPr/>
              <w:fldChar w:fldCharType="begin"/>
            </w:r>
            <w:r>
              <w:rPr/>
              <w:instrText xml:space="preserve"> FILLIN "Enter Scheme name"</w:instrText>
            </w:r>
            <w:r>
              <w:rPr/>
              <w:fldChar w:fldCharType="separate"/>
            </w:r>
            <w:r>
              <w:rPr/>
              <w:t>Hall Engineering Pension Scheme</w:t>
            </w:r>
            <w:r>
              <w:rPr/>
              <w:fldChar w:fldCharType="end"/>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266"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266" w:type="dxa"/>
            <w:tcBorders/>
          </w:tcPr>
          <w:p>
            <w:pPr>
              <w:pStyle w:val="Header"/>
              <w:tabs>
                <w:tab w:val="clear" w:pos="4320"/>
                <w:tab w:val="clear" w:pos="8640"/>
              </w:tabs>
              <w:rPr/>
            </w:pPr>
            <w:r>
              <w:rPr/>
              <w:t>Stadco Limited (</w:t>
            </w:r>
            <w:r>
              <w:rPr>
                <w:b/>
              </w:rPr>
              <w:t>Stadco</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266" w:type="dxa"/>
            <w:tcBorders/>
          </w:tcPr>
          <w:p>
            <w:pPr>
              <w:pStyle w:val="Header"/>
              <w:tabs>
                <w:tab w:val="clear" w:pos="4320"/>
                <w:tab w:val="clear" w:pos="8640"/>
              </w:tabs>
              <w:rPr/>
            </w:pPr>
            <w:r>
              <w:rPr/>
              <w:t>William M Mercer Limited (</w:t>
            </w:r>
            <w:r>
              <w:rPr>
                <w:b/>
              </w:rPr>
              <w:t>Mercer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spacing w:lineRule="auto" w:line="360"/>
        <w:rPr>
          <w:b/>
          <w:b/>
        </w:rPr>
      </w:pPr>
      <w:r>
        <w:rPr>
          <w:b/>
        </w:rPr>
        <w:t>THE COMPLAINT (dated 15 September 2001)</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Humphries alleges that he has suffered injustice, involving financial loss, as a result of maladministration by the Respondents in that they failed to compensate him for the fact that his ill-health early retirement pension from the Scheme is £2,114 per annum lower than he had been led to expect. </w:t>
      </w:r>
    </w:p>
    <w:p>
      <w:pPr>
        <w:pStyle w:val="Normal"/>
        <w:spacing w:lineRule="auto" w:line="360"/>
        <w:jc w:val="both"/>
        <w:rPr/>
      </w:pPr>
      <w:r>
        <w:rPr/>
      </w:r>
    </w:p>
    <w:p>
      <w:pPr>
        <w:pStyle w:val="Heading1"/>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Humphries became an employee of Stadco in 1969 and subsequently joined the Scheme when it was introduced on 1 April 1974.  It is a contributory, contracted-out, final salary arrangement of which Acertec Engineering Limited is the principal employer and Stadco one of a number of participating employers.  The day-to-day administration of the Scheme was initially undertaken by Sedgwick Noble Lowndes, but currently by Merc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In October 1998, at the age of 58, Mr Humphries contemplated taking voluntary redundancy from Stadco and asked that financial details be sent to him.  However, as he had been unwell since February 1996, and absent from work for long periods at a time due to a heart condition, Mr Humphries also submitted an application to Stadco, in September 1998, for ill-health retirement under the Scheme.  On receipt of appropriate figures, he would then be in a position to consider whether it would be financially more advantageous for him to draw an ill-health pension or to accept the redundancy package which Stadco might off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After considering medical reports from Mr Humphries’ GP in connection with his ill-health application, Stadco arranged for him to see its own doctor in November 1998.  At a meeting with two of Stadco’s operations and personnel managers on 10 December 1998, Mr Humphries was notified that he was to be made compulsorily redundant, as part of Stadco’s recently announced redundancy programme.  However, as confirmed to him in a letter from Stadco, dated 18 December 1998, it wanted to postpone this step until the outcome of Mr Humphries’ early retirement application became known.  On 22 December 1998 Mr Humphries was advised that his request for ill-health retirement had been approved and Stadco subsequently arranged for him to be visited at home, on 7 January 1999 (the </w:t>
      </w:r>
      <w:r>
        <w:rPr>
          <w:b/>
        </w:rPr>
        <w:t>January meeting</w:t>
      </w:r>
      <w:r>
        <w:rPr/>
        <w:t xml:space="preserve">), to discuss this.  On that day Mr Humphries met a </w:t>
      </w:r>
      <w:r>
        <w:rPr>
          <w:b/>
        </w:rPr>
        <w:t>Mr Brewster</w:t>
      </w:r>
      <w:r>
        <w:rPr/>
        <w:t xml:space="preserve">, the wages supervisor at Stadco, who was able to supply details of both the redundancy package and the Scheme ill-health benefit.  In connection with the Scheme, Mr Humphries was informed that he could expect to receive a cash sum in the “high twenties” and “about £10,000 annual pension”.  Mr Brewster had no formal documentation and nothing was given to Mr Humphries in writing, and it was made clear to Mr Humphries that all the figures stated were approximate.  Nevertheless, on the strength of those figures, Mr Humphries decided to take early retirement with effect from 29 January 1999.  Written confirmation of Mr Humphries’ retirement from Stadco was eventually received by the Trustees on 3 February 1999, and this was immediately passed to Mercers, with a note that a combination of a cash sum and pension had been selec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On 5 March 1999, Mr Humphries received a cheque from Mercers for £31,476 in respect of his cash entitlement from the Scheme, and was advised that full details of his pension benefit would follow shortly.  On 26 March 1999, Mercers wrote to Mr Humphries again and advised him that his annual pension, with effect from 29 January 1999, would be £7,886.  Mr Humphries sought an explanation of this from the Trustees, since he had been led to believe at the January meeting that he could expect to receive about £10,000 per annum.  On 30 April 1999, the Trustees wrote a letter of explanation to Mr Humphries, pointing out that his ill-health pension option was either an annual pension of £10,763 or a reduced annual pension of £7,886 plus a cash sum of £31,475.  Accordingly, the figure of “about £10,000” quoted to Mr Humphries by Mr Brewster, at the January meeting, reflected the annual pension if no cash sum were tak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Humphries argued that, had he been aware of the true level of his Scheme benefits earlier, he would probably have elected for redundancy from Stadco and a deferred pension from the Scheme instead.  Since the Trustees refused to honour the £10,000 pension figure quoted by Mr Brewster, Mr Humphries decided, on 18 May 1999, to instigate the Scheme’s Internal Dispute Resolution (</w:t>
      </w:r>
      <w:r>
        <w:rPr>
          <w:b/>
        </w:rPr>
        <w:t>IDR</w:t>
      </w:r>
      <w:r>
        <w:rPr/>
        <w:t>) procedure.  After due consideration, his complaint was rejected under both stages of the procedure.  Mr Humphries subsequently approached OPAS, the pensions advisory service, for help and, subsequently, Manufacturing Science Finance (</w:t>
      </w:r>
      <w:r>
        <w:rPr>
          <w:b/>
        </w:rPr>
        <w:t>MSF</w:t>
      </w:r>
      <w:r>
        <w:rPr/>
        <w:t xml:space="preserve">), his trade un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Unfortunately, the response from MSF only compounded Mr Humphries’ dissatisfaction with the amount of his Scheme pension.  MSF’s pensions officer wrote three internal memoranda, on 20 April, 18 May and 7 June 2000, the contents of which were subsequently passed to Mr Humphries.  Unfortunately, each memorandum stated, incorrectly, that the Scheme rules (the </w:t>
      </w:r>
      <w:r>
        <w:rPr>
          <w:b/>
        </w:rPr>
        <w:t>Rules</w:t>
      </w:r>
      <w:r>
        <w:rPr/>
        <w:t xml:space="preserve">) provided for an ill-health pension to be calculated on the basis of the total pensionable service which a member would have completed had he remained in service until normal retirement date, ie age 65.  However, armed with this information, Mr Humphries decided to complain to my office. </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Under the Rules, which were amended and consolidated by a trust deed dated 29 October 1996, the calculation of an early retirement pension on the grounds of ill-health is governed by Rule 5.3.4.</w:t>
      </w:r>
      <w:r>
        <w:rPr>
          <w:b/>
          <w:sz w:val="20"/>
        </w:rPr>
        <w:t xml:space="preserve"> </w:t>
      </w:r>
      <w:r>
        <w:rPr/>
        <w:t xml:space="preserve"> This states:</w:t>
      </w:r>
    </w:p>
    <w:p>
      <w:pPr>
        <w:pStyle w:val="Normal"/>
        <w:ind w:left="1440" w:right="749" w:hanging="0"/>
        <w:jc w:val="both"/>
        <w:rPr/>
      </w:pPr>
      <w:r>
        <w:rPr/>
        <w:t xml:space="preserve">“… </w:t>
      </w:r>
      <w:r>
        <w:rPr/>
        <w:t xml:space="preserve">the amount of any immediate annual pension payable to a Member who retires at any time before Normal Retirement Date as a result of Incapacity shall be the annual amount of pension to which the Member would have been entitled had the date on which he ceased to be in Pensionable Service been his Normal Retirement Date (calculated on the basis of his Pensionable Service and Final Pensionable Earnings at the date of his retire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n the Scheme’s </w:t>
      </w:r>
      <w:r>
        <w:rPr>
          <w:b/>
        </w:rPr>
        <w:t>explanatory booklet</w:t>
      </w:r>
      <w:r>
        <w:rPr/>
        <w:t xml:space="preserve"> dated October 1994, and extant at the time of Mr Humphries’ retirement, it is stated:</w:t>
      </w:r>
    </w:p>
    <w:p>
      <w:pPr>
        <w:pStyle w:val="Normal"/>
        <w:ind w:left="1440" w:right="749" w:hanging="0"/>
        <w:jc w:val="both"/>
        <w:rPr/>
      </w:pPr>
      <w:r>
        <w:rPr/>
        <w:t>“</w:t>
      </w:r>
      <w:r>
        <w:rPr/>
        <w:t>If you are retiring early because of ill-health your benefits can be paid immediately even if you are under age 50.  Your pension, subject to the agreement of the Trustees, will be based upon the number of years and months of Pensionable Service up to the actual date of retirement with no reduction for early payment.”</w:t>
      </w:r>
    </w:p>
    <w:p>
      <w:pPr>
        <w:pStyle w:val="BodyTextIndent2"/>
        <w:rPr/>
      </w:pPr>
      <w:r>
        <w:rPr/>
      </w:r>
    </w:p>
    <w:p>
      <w:pPr>
        <w:pStyle w:val="BodyTextIndent2"/>
        <w:spacing w:lineRule="auto" w:line="360"/>
        <w:ind w:left="720" w:hanging="720"/>
        <w:rPr/>
      </w:pPr>
      <w:r>
        <w:rPr/>
        <w:tab/>
        <w:t xml:space="preserve">Accordingly, as evidenced by the provisions of the Rules and the explanatory booklet, statements made by MSF in respect of the basis on which Mr Humphries’ pension should have been determined can safely be igno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Humphries made a decision to take an ill-heath pension from the Scheme based on estimated figures given by Mr Brewster, and before receiving written confirmation of the amounts which would be payable.  Mr Humphries has confirmed to me that all communications between himself and Mr Brewster had been oral.  It transpired that the cash sum (£31,474 versus the “high twenties”) was understated and the pension (£7,885 versus “about £10,000”) overstated.  However, I would not consider it sensible for any member of an occupational pension scheme, particularly when deciding whether to take the option of a redundancy package or early retirement, to make a decision without being in possession of reasonably precise and reliable figures.  In any event, the correct figures, when they were received from Mercers, should have come as no surprise to Mr Humphries.  In addition to having been provided with regular annual Scheme benefit statements, Mr Humphries had been provided, in August 1996, May 1998 and July 1998, with estimated ill-health retirement figures in response to earlier requests he had made.  From these it should, in my view, have been abundantly clear to Mr Humphries that Mr Brewster’s statement that his pension should be “about £10,000” was, at the very least, questionable. </w:t>
      </w:r>
    </w:p>
    <w:p>
      <w:pPr>
        <w:pStyle w:val="Normal"/>
        <w:spacing w:lineRule="auto" w:line="360"/>
        <w:ind w:left="720" w:hanging="720"/>
        <w:jc w:val="both"/>
        <w:rPr/>
      </w:pPr>
      <w:r>
        <w:rPr/>
      </w:r>
    </w:p>
    <w:p>
      <w:pPr>
        <w:pStyle w:val="BodyTextIndent3"/>
        <w:rPr/>
      </w:pPr>
      <w:r>
        <w:rPr/>
        <w:fldChar w:fldCharType="begin"/>
      </w:r>
      <w:r>
        <w:rPr/>
        <w:instrText xml:space="preserve"> SEQ AutoNr \* ARABIC </w:instrText>
      </w:r>
      <w:r>
        <w:rPr/>
        <w:fldChar w:fldCharType="separate"/>
      </w:r>
      <w:r>
        <w:rPr/>
        <w:t>11</w:t>
      </w:r>
      <w:r>
        <w:rPr/>
        <w:fldChar w:fldCharType="end"/>
      </w:r>
      <w:r>
        <w:rPr/>
        <w:tab/>
        <w:t xml:space="preserve">The Trustees have well-established procedural arrangements in place for dealing with Scheme retirements.  A participating employer, like Stadco, first notifies the Trustees, which then submits the request to Mercers in order that the appropriate calculations can be made.  The resulting quotation is then forwarded by Mercers to the Trustees for onward transmission to the participating employer, which then notifies the member.  The member is then required to choose from the relevant options available by completing a pro forma, and giving details of his bank account into which his monthly pension is to be paid.  This pro forma is then sent to Mercers, which is responsible for initiating the pension payments and any cash sum reques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However, although the Trustees had approved Mr Humphries’ early retirement in December 1998, it was not until shortly before the January meeting that Stadco requested figures on the basis of retirement at 29 January 1999.  Proper documents could not be prepared in time so Stadco was notified only of the annual pension Mr Humphries could expect to receive.  Unfortunately, Mr Brewster assumed that the £10,000 annual pension he quoted to Mr Humphries was the figure </w:t>
      </w:r>
      <w:r>
        <w:rPr>
          <w:i/>
        </w:rPr>
        <w:t xml:space="preserve">after </w:t>
      </w:r>
      <w:r>
        <w:rPr/>
        <w:t xml:space="preserve">allowing for commutation of the maximum cash sum.  Any reference to the amount of the cash sum involved would seem to have been based on previous ill-health quotations prepared for Mr Humphries, which had indicated an amount of around £29,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At the January meeting, Mr Brewster also discussed the matter of life assurance with Mr Humphries, pointing out that, under the Rules, a Scheme member who retires early remains covered, until age 65, for three times his annual salary at date of retirement.  This very valuable benefit, which I understand in the case of Mr Humphries amounts to £74,000, would not have been available if he had taken the redundancy package with an associated deferred pension from the Scheme.  Mr Brewster is of the opinion that, even if he had been able to quote the correct annual ill-health pension figure of £7,886, Mr Humphries would still, given his extremely poor state of health, have opted for ill-health retirement because of the continuing life cover.  However, Mr Humphries, in his response to my preliminary conclusions, denies this.  He has stated that he accepted the pension figures quoted by Mr Brewster before the topic of continued life cover was mentioned and that, in any event, he already had adequate life cover in pla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From the information I have been given, it is clear that Mr Humphries’ ill-health pension, as communicated to him on 26 March 1999, was calculated by Mercers in accordance with the Rules.  I consider that Mr Humphries was at fault in deciding to take such an irrevocable step as early retirement, without waiting for confirmation of the figures he had been quoted orally.  By using the terms “high twenties” and “about £10,000 annual pension”, Mr Brewster was clearly not in possession of data on which he could reasonably rely, and this must have been obvious to Mr Humphries at the time.  Furthermore, as Mr Humphries was aware, Mr Brewster was not a specialist in pensions matters but, because of his expertise in wages and payroll administration, was the principal point of contact between the Trustees and Stadco.  Mr Humphries knew that the prime source of Scheme information stemmed from the Trustees and Merce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Accordingly, it follows from the above that I am unable to uphold the complaint against the Respondents of maladministration causing injusti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30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4:22:00Z</dcterms:created>
  <dc:creator>Graham Evans</dc:creator>
  <dc:description/>
  <dc:language>en-US</dc:language>
  <cp:lastModifiedBy>NTD</cp:lastModifiedBy>
  <cp:lastPrinted>2001-04-30T15:11:00Z</cp:lastPrinted>
  <dcterms:modified xsi:type="dcterms:W3CDTF">2001-05-03T10:0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 C Humphries</vt:lpwstr>
  </property>
  <property fmtid="{D5CDD505-2E9C-101B-9397-08002B2CF9AE}" pid="3" name="Date completed">
    <vt:filetime>2001-04-29T23:00:00Z</vt:filetime>
  </property>
  <property fmtid="{D5CDD505-2E9C-101B-9397-08002B2CF9AE}" pid="4" name="Scheme name">
    <vt:lpwstr>Hall Engineering Pension Scheme</vt:lpwstr>
  </property>
  <property fmtid="{D5CDD505-2E9C-101B-9397-08002B2CF9AE}" pid="5" name="Scheme ref">
    <vt:lpwstr>K00567</vt:lpwstr>
  </property>
</Properties>
</file>