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 xml:space="preserve">Mr </w:t>
            </w:r>
            <w:r>
              <w:rPr/>
              <w:fldChar w:fldCharType="begin"/>
            </w:r>
            <w:r>
              <w:rPr/>
              <w:instrText xml:space="preserve"> FILLIN "Enter Complainant's name"</w:instrText>
            </w:r>
            <w:r>
              <w:rPr/>
              <w:fldChar w:fldCharType="separate"/>
            </w:r>
            <w:r>
              <w:rPr/>
              <w:t>W D Matthew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Individual Pension Arrangement - W D Matthews</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 E Barker Builders Limited </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2 October 1999)</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Mr Matthews alleges that he has suffered distress as a result of maladministration on the part of B E Barker Builders Limited (</w:t>
      </w:r>
      <w:r>
        <w:rPr>
          <w:b/>
        </w:rPr>
        <w:t>Barkers</w:t>
      </w:r>
      <w:r>
        <w:rPr/>
        <w:t xml:space="preserve">), as trustee of the Scheme, through its failure to ensure that his Scheme benefits were paid in a timely manner.  </w:t>
      </w:r>
    </w:p>
    <w:p>
      <w:pPr>
        <w:pStyle w:val="Normal"/>
        <w:spacing w:lineRule="auto" w:line="360"/>
        <w:ind w:left="720" w:hanging="720"/>
        <w:jc w:val="both"/>
        <w:rPr/>
      </w:pPr>
      <w:r>
        <w:rPr/>
      </w:r>
    </w:p>
    <w:p>
      <w:pPr>
        <w:pStyle w:val="Heading2"/>
        <w:ind w:left="720" w:hanging="720"/>
        <w:jc w:val="both"/>
        <w:rPr/>
      </w:pPr>
      <w:r>
        <w:rPr/>
        <w:t>MATERIAL FACTS</w:t>
      </w:r>
    </w:p>
    <w:p>
      <w:pPr>
        <w:pStyle w:val="Normal"/>
        <w:numPr>
          <w:ilvl w:val="0"/>
          <w:numId w:val="2"/>
        </w:numPr>
        <w:spacing w:lineRule="auto" w:line="360"/>
        <w:jc w:val="both"/>
        <w:rPr/>
      </w:pPr>
      <w:r>
        <w:rPr/>
        <w:t>Under an interim deed, dated 9 May 1986, Barkers established the B E Barker Builders Limited Executive Pension Scheme.  This was an insured, non-contributory, small self-administered scheme (</w:t>
      </w:r>
      <w:r>
        <w:rPr>
          <w:b/>
        </w:rPr>
        <w:t>SSAS</w:t>
      </w:r>
      <w:r>
        <w:rPr/>
        <w:t>) of which Mr Matthews, as an employee of Barkers, became a member from the outset.  The trustees of the SSAS were Mr B E Barker and Mrs J Barker, who were also members, and the pensioneer trustee was Legal and General Assurance Society Limited (</w:t>
      </w:r>
      <w:r>
        <w:rPr>
          <w:b/>
        </w:rPr>
        <w:t>Legal &amp; General</w:t>
      </w:r>
      <w:r>
        <w:rPr/>
        <w:t>).</w:t>
      </w:r>
    </w:p>
    <w:p>
      <w:pPr>
        <w:pStyle w:val="Normal"/>
        <w:spacing w:lineRule="auto" w:line="360"/>
        <w:jc w:val="both"/>
        <w:rPr/>
      </w:pPr>
      <w:r>
        <w:rPr/>
      </w:r>
    </w:p>
    <w:p>
      <w:pPr>
        <w:pStyle w:val="Normal"/>
        <w:numPr>
          <w:ilvl w:val="0"/>
          <w:numId w:val="2"/>
        </w:numPr>
        <w:spacing w:lineRule="auto" w:line="360"/>
        <w:jc w:val="both"/>
        <w:rPr/>
      </w:pPr>
      <w:r>
        <w:rPr/>
        <w:t xml:space="preserve">Unfortunately, not long after the SSAS had started, Barkers decided to cease making contributions to it in 1987 and to wind it up.  However, it was not until 9 June 1992 that an appropriate deed of assignment was executed, by which the assets of the SSAS in respect of four of its then five members (which included Mr Matthews), were transferred to the Scheme.  This was a new pension arrangement which Barkers had established in 1992, and of which Barkers was also the sole trustee (the </w:t>
      </w:r>
      <w:r>
        <w:rPr>
          <w:b/>
        </w:rPr>
        <w:t>Trustee</w:t>
      </w:r>
      <w:r>
        <w:rPr/>
        <w:t xml:space="preserve">).  The Scheme’s assets, which were also invested with Legal &amp; General, consisted of individual pension arrangements for each of the four members.  </w:t>
      </w:r>
    </w:p>
    <w:p>
      <w:pPr>
        <w:pStyle w:val="Normal"/>
        <w:spacing w:lineRule="auto" w:line="360"/>
        <w:jc w:val="both"/>
        <w:rPr/>
      </w:pPr>
      <w:r>
        <w:rPr/>
      </w:r>
    </w:p>
    <w:p>
      <w:pPr>
        <w:pStyle w:val="Normal"/>
        <w:numPr>
          <w:ilvl w:val="0"/>
          <w:numId w:val="2"/>
        </w:numPr>
        <w:spacing w:lineRule="auto" w:line="360"/>
        <w:jc w:val="both"/>
        <w:rPr/>
      </w:pPr>
      <w:r>
        <w:rPr/>
        <w:t>Unfortunately, Barkers had to terminate the Scheme in October 1993 and the following month Mr Matthews’ employment with Barkers terminated.   Accordingly, he was subsequently granted a deferred benefit by the Trustee, to become payable from the Scheme in a little over three years’ time on reaching his 60</w:t>
      </w:r>
      <w:r>
        <w:rPr>
          <w:vertAlign w:val="superscript"/>
        </w:rPr>
        <w:t>th</w:t>
      </w:r>
      <w:r>
        <w:rPr/>
        <w:t xml:space="preserve"> birthday, the Scheme’s normal retirement age.  </w:t>
      </w:r>
    </w:p>
    <w:p>
      <w:pPr>
        <w:pStyle w:val="Normal"/>
        <w:spacing w:lineRule="auto" w:line="360"/>
        <w:jc w:val="both"/>
        <w:rPr/>
      </w:pPr>
      <w:r>
        <w:rPr/>
      </w:r>
    </w:p>
    <w:p>
      <w:pPr>
        <w:pStyle w:val="Normal"/>
        <w:numPr>
          <w:ilvl w:val="0"/>
          <w:numId w:val="2"/>
        </w:numPr>
        <w:spacing w:lineRule="auto" w:line="360"/>
        <w:jc w:val="both"/>
        <w:rPr/>
      </w:pPr>
      <w:r>
        <w:rPr/>
        <w:t>On 29 October 1996, three months before Mr Matthews reached age 60, Legal &amp; General wrote to the Trustee, to advise it of the fact that Mr Matthews’ policies under the Scheme would soon be maturing.  In June 1997, Mr Matthews was notified by Legal &amp; General that he was entitled to his retirement benefits from the Scheme, with effect from his 60</w:t>
      </w:r>
      <w:r>
        <w:rPr>
          <w:vertAlign w:val="superscript"/>
        </w:rPr>
        <w:t>th</w:t>
      </w:r>
      <w:r>
        <w:rPr/>
        <w:t xml:space="preserve"> birthday, 19 January 1997, but advised that Legal &amp; General could elicit no response from the Trustee.  In fact, Legal &amp; General not only had no response to its 29 October 1996 letter, but also none to subsequent letters to the Trustee, nor to a suggestion by Legal &amp; General that an appointment be made for its agent to visit the Trustee to assist in the completion of relevant forms on behalf of Mr Matthews.  </w:t>
      </w:r>
    </w:p>
    <w:p>
      <w:pPr>
        <w:pStyle w:val="Normal"/>
        <w:spacing w:lineRule="auto" w:line="360"/>
        <w:jc w:val="both"/>
        <w:rPr/>
      </w:pPr>
      <w:r>
        <w:rPr/>
      </w:r>
    </w:p>
    <w:p>
      <w:pPr>
        <w:pStyle w:val="Normal"/>
        <w:numPr>
          <w:ilvl w:val="0"/>
          <w:numId w:val="2"/>
        </w:numPr>
        <w:spacing w:lineRule="auto" w:line="360"/>
        <w:jc w:val="both"/>
        <w:rPr/>
      </w:pPr>
      <w:r>
        <w:rPr/>
        <w:t>In view of the continuing absence of any acknowledgement from the Trustee, Legal &amp; General advised Mr Matthews, in January 1999, to contact the Occupational Pensions Regulatory Authority (</w:t>
      </w:r>
      <w:r>
        <w:rPr>
          <w:b/>
        </w:rPr>
        <w:t>OPRA</w:t>
      </w:r>
      <w:r>
        <w:rPr/>
        <w:t xml:space="preserve">) for help.  This he did, on 15 January, but in its reply of 18 January 1999, OPRA advised him that he would be better served by contacting </w:t>
      </w:r>
      <w:r>
        <w:rPr>
          <w:b/>
        </w:rPr>
        <w:t>OPAS</w:t>
      </w:r>
      <w:r>
        <w:rPr/>
        <w:t>, the pensions advisory service.  After contacting OPAS, it wrote on his behalf to the Trustee on 28 January 1999, explaining the difficulty Legal &amp; General had had in obtaining a response, and asking that it reply to OPAS within 30 days.  No such reply was forthcoming.  After discussing the issue further with Mr Matthews, OPAS wrote again to the Trustee on 15 July 1999, summarising the nature of the problem.  In its letter, OPAS also referred to The Occupational Pension Schemes (Internal Dispute Resolution Procedures) Regulations 1996 (SI 1996/1270) and, in accordance with those regulations, gave the Trustee two months to respond.</w:t>
      </w:r>
    </w:p>
    <w:p>
      <w:pPr>
        <w:pStyle w:val="Normal"/>
        <w:spacing w:lineRule="auto" w:line="360"/>
        <w:jc w:val="both"/>
        <w:rPr/>
      </w:pPr>
      <w:r>
        <w:rPr/>
      </w:r>
    </w:p>
    <w:p>
      <w:pPr>
        <w:pStyle w:val="Normal"/>
        <w:spacing w:lineRule="auto" w:line="360"/>
        <w:ind w:left="720" w:hanging="720"/>
        <w:jc w:val="both"/>
        <w:rPr>
          <w:b/>
          <w:b/>
          <w:sz w:val="20"/>
        </w:rPr>
      </w:pPr>
      <w:r>
        <w:rPr/>
        <w:t>7.</w:t>
        <w:tab/>
        <w:t>Prompted no doubt by OPAS, the Trustee contacted its financial adviser, Capital Financial Planning (</w:t>
      </w:r>
      <w:r>
        <w:rPr>
          <w:b/>
        </w:rPr>
        <w:t>Capital</w:t>
      </w:r>
      <w:r>
        <w:rPr/>
        <w:t xml:space="preserve">) in August 1999 and also wrote to Mr Matthews with a view to arranging payment of his benefits.  However, for some reason the Trustee did not see fit to inform OPAS which, in October 1999, was still awaiting a reply to its 18 January and 15 July 1999 letters.  Capital, on behalf of the Trustee, wrote to OPAS on 29 October 1999 to apprise it of the position, and also confirmed that Capital had had a meeting with Mr Matthews on 27 October.  On 1 November 1999, the Trustee itself wrote to OPAS, to apologise for its negligence in the matter and to confirm that steps were finally being taken to ensure that Mr Matthews received his benefits from the Scheme.  </w:t>
      </w:r>
    </w:p>
    <w:p>
      <w:pPr>
        <w:pStyle w:val="Normal"/>
        <w:spacing w:lineRule="auto" w:line="360"/>
        <w:jc w:val="both"/>
        <w:rPr>
          <w:b/>
          <w:b/>
          <w:sz w:val="20"/>
        </w:rPr>
      </w:pPr>
      <w:r>
        <w:rPr>
          <w:b/>
          <w:sz w:val="20"/>
        </w:rPr>
      </w:r>
    </w:p>
    <w:p>
      <w:pPr>
        <w:pStyle w:val="Normal"/>
        <w:numPr>
          <w:ilvl w:val="0"/>
          <w:numId w:val="2"/>
        </w:numPr>
        <w:spacing w:lineRule="auto" w:line="360"/>
        <w:jc w:val="both"/>
        <w:rPr/>
      </w:pPr>
      <w:r>
        <w:rPr/>
        <w:t>In December 1999, Mr Matthews decided to take part of his Scheme benefits in the form of a cash sum, although it was January 2000 before the appropriate documentation had been completed.  This enabled Legal &amp; General to make the cash payment, plus three years’ interest from 19 January 1997.  However, it was not until six months later, in June 2000, that Mr Matthews had decided what form his annual pension from the Scheme should take.  When he finally began to receive this, it was backdated to 19 January 1997 and interest paid accordingly.</w:t>
      </w:r>
    </w:p>
    <w:p>
      <w:pPr>
        <w:pStyle w:val="Normal"/>
        <w:spacing w:lineRule="auto" w:line="360"/>
        <w:jc w:val="both"/>
        <w:rPr/>
      </w:pPr>
      <w:r>
        <w:rPr/>
      </w:r>
    </w:p>
    <w:p>
      <w:pPr>
        <w:pStyle w:val="Normal"/>
        <w:numPr>
          <w:ilvl w:val="0"/>
          <w:numId w:val="2"/>
        </w:numPr>
        <w:spacing w:lineRule="auto" w:line="360"/>
        <w:jc w:val="both"/>
        <w:rPr/>
      </w:pPr>
      <w:r>
        <w:rPr/>
        <w:t>Mr Matthews had submitted his complaint to my office on 12 October 1999, in an effort to speed up settlement of his Scheme benefits from the Trustee.  However, after reviewing the matter again with OPAS later that month, and being advised that arrangements were finally being resolved, Mr Matthews agreed to postpone his complaint for the time being.  It was not, therefore, until September 2000 that Mr Matthews formally sought compensation from the Trustee for the distress he had suffered over the past three years in not knowing whether he would ever receive the benefits to which he was entitled under the Scheme.</w:t>
      </w:r>
    </w:p>
    <w:p>
      <w:pPr>
        <w:pStyle w:val="Normal"/>
        <w:spacing w:lineRule="auto" w:line="360"/>
        <w:jc w:val="both"/>
        <w:rPr/>
      </w:pPr>
      <w:r>
        <w:rPr/>
      </w:r>
    </w:p>
    <w:p>
      <w:pPr>
        <w:pStyle w:val="Heading3"/>
        <w:rPr/>
      </w:pPr>
      <w:r>
        <w:rPr/>
        <w:t>CONCLUSIONS</w:t>
      </w:r>
    </w:p>
    <w:p>
      <w:pPr>
        <w:pStyle w:val="Normal"/>
        <w:numPr>
          <w:ilvl w:val="0"/>
          <w:numId w:val="2"/>
        </w:numPr>
        <w:spacing w:lineRule="auto" w:line="360"/>
        <w:jc w:val="both"/>
        <w:rPr/>
      </w:pPr>
      <w:r>
        <w:rPr/>
        <w:t>From the documents submitted to my office, the Trustee was originally of the view that it had abdicated its duties and obligations under the Scheme to Legal &amp; General.  It was not, it seems, aware that it remained responsible for ensuring that Mr Matthews, or any other Scheme member, received benefits at the relevant date.  Sadly, this misunderstanding is shared by the Trustee’s solicitors who, in their letter to my office of 16 February 2001, state:</w:t>
      </w:r>
    </w:p>
    <w:p>
      <w:pPr>
        <w:pStyle w:val="Normal"/>
        <w:ind w:left="1440" w:right="749" w:hanging="0"/>
        <w:jc w:val="both"/>
        <w:rPr/>
      </w:pPr>
      <w:r>
        <w:rPr/>
        <w:t>“</w:t>
      </w:r>
      <w:r>
        <w:rPr/>
        <w:t>We wish to emphazise that except insofar as [Barkers] of which they are directors paid all of the contributions to [the Scheme], the Trustees [sic] did not have anything to do with the [Scheme].”</w:t>
      </w:r>
    </w:p>
    <w:p>
      <w:pPr>
        <w:pStyle w:val="Normal"/>
        <w:spacing w:lineRule="auto" w:line="360"/>
        <w:jc w:val="both"/>
        <w:rPr/>
      </w:pPr>
      <w:r>
        <w:rPr/>
      </w:r>
    </w:p>
    <w:p>
      <w:pPr>
        <w:pStyle w:val="Normal"/>
        <w:spacing w:lineRule="auto" w:line="360"/>
        <w:ind w:left="720" w:hanging="720"/>
        <w:jc w:val="both"/>
        <w:rPr/>
      </w:pPr>
      <w:r>
        <w:rPr/>
        <w:t>11.</w:t>
        <w:tab/>
        <w:t xml:space="preserve">The Trustee’s solicitors contend that the Trustee received no communications from Legal &amp; General in respect of Mr Matthews’ retirement in 1997, which accounts for it being unaware of his claim for benefits until OPAS became involved.  I am reluctant to accept this argument.  The Trustee’s solicitors do not explain why OPAS’s first letter to the Trustee, dated 18 January 1999 was ignored, nor why it chose to contact Mr Matthews and Legal &amp; General, rather than OPAS, after receiving the second OPAS letter dated 15 July 1999.  In my view, this behaviour simply echoed the Trustee’s continuing indifference to Mr Matthews’ membership of the Scheme, as evidenced earlier by its ignoring Legal &amp; General’s enquiries in 1996 and 1997.  </w:t>
      </w:r>
    </w:p>
    <w:p>
      <w:pPr>
        <w:pStyle w:val="Normal"/>
        <w:spacing w:lineRule="auto" w:line="360"/>
        <w:jc w:val="both"/>
        <w:rPr/>
      </w:pPr>
      <w:r>
        <w:rPr/>
      </w:r>
    </w:p>
    <w:p>
      <w:pPr>
        <w:pStyle w:val="Normal"/>
        <w:spacing w:lineRule="auto" w:line="360"/>
        <w:ind w:left="720" w:hanging="720"/>
        <w:jc w:val="both"/>
        <w:rPr/>
      </w:pPr>
      <w:r>
        <w:rPr/>
        <w:t>12.</w:t>
        <w:tab/>
        <w:t>It distresses me to learn, yet again, that despite the plethora of publicity over the past 10 years or more about the short-comings of pension scheme trustees in acknowledging their responsibilities, I continue to receive justifiable complaints about such issues.  What I find perhaps even more distressing and worrying is that such ignorance often extends to trustees’ advisers.  In a letter to my office dated 13 March 2001, the Trustee’s solicitors state that, as the Scheme consisted of individual policies, “the Trustees [</w:t>
      </w:r>
      <w:r>
        <w:rPr>
          <w:i/>
        </w:rPr>
        <w:t>sic</w:t>
      </w:r>
      <w:r>
        <w:rPr/>
        <w:t xml:space="preserve">] would therefore have expected that they would not need to be involved further”.  Having accepted appointment as Trustee, Barkers had a duty to familiarise itself with the nature and provisions of the Scheme and to act in accordance with those provisions.  From the documentation submitted to my office, it is evident that the Trustee was clearly in dereliction of its duty to Mr Matthews in respect of his membership of the Scheme.  </w:t>
      </w:r>
    </w:p>
    <w:p>
      <w:pPr>
        <w:pStyle w:val="Normal"/>
        <w:spacing w:lineRule="auto" w:line="360"/>
        <w:jc w:val="both"/>
        <w:rPr/>
      </w:pPr>
      <w:r>
        <w:rPr/>
      </w:r>
    </w:p>
    <w:p>
      <w:pPr>
        <w:pStyle w:val="Normal"/>
        <w:spacing w:lineRule="auto" w:line="360"/>
        <w:ind w:left="720" w:hanging="720"/>
        <w:jc w:val="both"/>
        <w:rPr/>
      </w:pPr>
      <w:r>
        <w:rPr/>
        <w:t>13.</w:t>
        <w:tab/>
        <w:t>Mr Matthews has received his cash and pension entitlements from the Scheme, appropriately uplifted to reflect the fact that payment was not made to him in January 1997.  He accepts this is the case, and has acknowledged his gratitude to both Capital and Legal &amp; General in helping to make this possible.  However, I am satisfied that Mr Matthews suffered distress as a result of the Trustee’s maladministration in initially not co-operating with Legal &amp; General, or with OPAS in January or July 1999.  For this maladministration on the part of the Trustee, appropriately modest redress may be awarded.</w:t>
      </w:r>
    </w:p>
    <w:p>
      <w:pPr>
        <w:pStyle w:val="Normal"/>
        <w:spacing w:lineRule="auto" w:line="360"/>
        <w:jc w:val="both"/>
        <w:rPr/>
      </w:pPr>
      <w:r>
        <w:rPr/>
      </w:r>
    </w:p>
    <w:p>
      <w:pPr>
        <w:pStyle w:val="Heading3"/>
        <w:rPr/>
      </w:pPr>
      <w:r>
        <w:rPr/>
        <w:t>DIRECTION</w:t>
      </w:r>
    </w:p>
    <w:p>
      <w:pPr>
        <w:pStyle w:val="Normal"/>
        <w:numPr>
          <w:ilvl w:val="0"/>
          <w:numId w:val="3"/>
        </w:numPr>
        <w:tabs>
          <w:tab w:val="left" w:pos="720" w:leader="none"/>
        </w:tabs>
        <w:spacing w:lineRule="auto" w:line="360"/>
        <w:ind w:left="720" w:hanging="720"/>
        <w:jc w:val="both"/>
        <w:rPr/>
      </w:pPr>
      <w:r>
        <w:rPr/>
        <w:t>The courts have suggested that only in exceptional circumstances should I make substantial awards to redress injustice of the non-financial sort which Mr Matthews has suffered.  I do not consider this to be an exceptional case and therefore direct that, within 14 days of the date of this Determination, the Trustee shall pay Mr Matthews the appropriate sum of £200 for the injustice he has suffered as a result of it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jc w:val="both"/>
        <w:rPr>
          <w:spacing w:val="-3"/>
        </w:rPr>
      </w:pPr>
      <w:r>
        <w:rPr>
          <w:spacing w:val="-3"/>
        </w:rPr>
        <w:t>4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0:48:00Z</dcterms:created>
  <dc:creator>Graham Evans</dc:creator>
  <dc:description/>
  <dc:language>en-US</dc:language>
  <cp:lastModifiedBy>heaneyj</cp:lastModifiedBy>
  <cp:lastPrinted>2001-05-04T11:46:00Z</cp:lastPrinted>
  <dcterms:modified xsi:type="dcterms:W3CDTF">2001-05-04T10: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W D Matthews</vt:lpwstr>
  </property>
  <property fmtid="{D5CDD505-2E9C-101B-9397-08002B2CF9AE}" pid="3" name="Date completed">
    <vt:filetime>2001-05-03T23:00:00Z</vt:filetime>
  </property>
  <property fmtid="{D5CDD505-2E9C-101B-9397-08002B2CF9AE}" pid="4" name="Scheme name">
    <vt:lpwstr>Individual Pension Arrangement - W D Matthews</vt:lpwstr>
  </property>
  <property fmtid="{D5CDD505-2E9C-101B-9397-08002B2CF9AE}" pid="5" name="Scheme ref">
    <vt:lpwstr>K00569</vt:lpwstr>
  </property>
</Properties>
</file>