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408" w:type="dxa"/>
        <w:jc w:val="left"/>
        <w:tblInd w:w="-108" w:type="dxa"/>
        <w:tblLayout w:type="fixed"/>
        <w:tblCellMar>
          <w:top w:w="0" w:type="dxa"/>
          <w:left w:w="108" w:type="dxa"/>
          <w:bottom w:w="0" w:type="dxa"/>
          <w:right w:w="108" w:type="dxa"/>
        </w:tblCellMar>
      </w:tblPr>
      <w:tblGrid>
        <w:gridCol w:w="1683"/>
        <w:gridCol w:w="416"/>
        <w:gridCol w:w="6309"/>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630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D S Knight</w:t>
            </w:r>
            <w:r>
              <w:rPr/>
              <w:fldChar w:fldCharType="end"/>
            </w:r>
          </w:p>
        </w:tc>
      </w:tr>
      <w:tr>
        <w:trPr>
          <w:trHeight w:val="290" w:hRule="atLeast"/>
        </w:trPr>
        <w:tc>
          <w:tcPr>
            <w:tcW w:w="1683" w:type="dxa"/>
            <w:tcBorders/>
          </w:tcPr>
          <w:p>
            <w:pPr>
              <w:pStyle w:val="Normal"/>
              <w:spacing w:lineRule="auto" w:line="360"/>
              <w:rPr>
                <w:b/>
                <w:b/>
              </w:rPr>
            </w:pPr>
            <w:r>
              <w:rPr>
                <w:b/>
              </w:rPr>
              <w:t>Plan</w:t>
            </w:r>
          </w:p>
        </w:tc>
        <w:tc>
          <w:tcPr>
            <w:tcW w:w="416" w:type="dxa"/>
            <w:tcBorders/>
          </w:tcPr>
          <w:p>
            <w:pPr>
              <w:pStyle w:val="Normal"/>
              <w:spacing w:lineRule="auto" w:line="360"/>
              <w:rPr>
                <w:b/>
                <w:b/>
              </w:rPr>
            </w:pPr>
            <w:r>
              <w:rPr>
                <w:b/>
              </w:rPr>
              <w:t>:</w:t>
            </w:r>
          </w:p>
        </w:tc>
        <w:tc>
          <w:tcPr>
            <w:tcW w:w="630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United Pension Plan</w:t>
            </w:r>
            <w:r>
              <w:rPr/>
              <w:fldChar w:fldCharType="end"/>
            </w:r>
            <w:r>
              <w:rPr/>
              <w:t xml:space="preserve"> (formerly the MAI Pension Scheme)</w:t>
            </w:r>
          </w:p>
        </w:tc>
      </w:tr>
      <w:tr>
        <w:trPr/>
        <w:tc>
          <w:tcPr>
            <w:tcW w:w="1683" w:type="dxa"/>
            <w:tcBorders/>
          </w:tcPr>
          <w:p>
            <w:pPr>
              <w:pStyle w:val="Normal"/>
              <w:rPr>
                <w:b/>
                <w:b/>
              </w:rPr>
            </w:pPr>
            <w:r>
              <w:rPr>
                <w:b/>
              </w:rPr>
              <w:t>Trustees</w:t>
            </w:r>
          </w:p>
        </w:tc>
        <w:tc>
          <w:tcPr>
            <w:tcW w:w="416" w:type="dxa"/>
            <w:tcBorders/>
          </w:tcPr>
          <w:p>
            <w:pPr>
              <w:pStyle w:val="Normal"/>
              <w:rPr>
                <w:b/>
                <w:b/>
              </w:rPr>
            </w:pPr>
            <w:r>
              <w:rPr>
                <w:b/>
              </w:rPr>
              <w:t>:</w:t>
            </w:r>
          </w:p>
        </w:tc>
        <w:tc>
          <w:tcPr>
            <w:tcW w:w="6309" w:type="dxa"/>
            <w:tcBorders/>
          </w:tcPr>
          <w:p>
            <w:pPr>
              <w:pStyle w:val="Header"/>
              <w:tabs>
                <w:tab w:val="clear" w:pos="4320"/>
                <w:tab w:val="clear" w:pos="8640"/>
              </w:tabs>
              <w:rPr/>
            </w:pPr>
            <w:r>
              <w:rPr/>
              <w:t>United Trustees Limited</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ind w:left="720" w:hanging="720"/>
        <w:jc w:val="both"/>
        <w:rPr>
          <w:b/>
          <w:b/>
        </w:rPr>
      </w:pPr>
      <w:r>
        <w:rPr>
          <w:b/>
        </w:rPr>
        <w:t>THE COMPLAINT (dated 1 August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Knight has complained of injustice as a consequence of maladministration on the part of the Trustees in that they have not calculated his transfer value on the basis of a pension increase of 5% per annum compound, which he understood was promised to him in a letter from the Trustees dated August 1997.</w:t>
      </w:r>
    </w:p>
    <w:p>
      <w:pPr>
        <w:pStyle w:val="Normal"/>
        <w:spacing w:lineRule="auto" w:line="360"/>
        <w:ind w:left="720" w:hanging="720"/>
        <w:jc w:val="both"/>
        <w:rPr/>
      </w:pPr>
      <w:r>
        <w:rPr/>
      </w:r>
    </w:p>
    <w:p>
      <w:pPr>
        <w:pStyle w:val="Heading1"/>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In August 1997 Mr Knight received a letter from the Trustees, which stated </w:t>
      </w:r>
    </w:p>
    <w:p>
      <w:pPr>
        <w:pStyle w:val="Normal"/>
        <w:ind w:left="1440" w:right="749" w:hanging="0"/>
        <w:jc w:val="both"/>
        <w:rPr/>
      </w:pPr>
      <w:r>
        <w:rPr/>
        <w:t>“</w:t>
      </w:r>
      <w:r>
        <w:rPr/>
        <w:t>I am pleased to bring you some news with regard to the benefits under the MAI Pension Scheme.</w:t>
      </w:r>
    </w:p>
    <w:p>
      <w:pPr>
        <w:pStyle w:val="Normal"/>
        <w:ind w:left="720" w:hanging="720"/>
        <w:jc w:val="both"/>
        <w:rPr/>
      </w:pPr>
      <w:r>
        <w:rPr/>
      </w:r>
    </w:p>
    <w:p>
      <w:pPr>
        <w:pStyle w:val="Normal"/>
        <w:numPr>
          <w:ilvl w:val="0"/>
          <w:numId w:val="2"/>
        </w:numPr>
        <w:tabs>
          <w:tab w:val="clear" w:pos="720"/>
        </w:tabs>
        <w:spacing w:lineRule="auto" w:line="360"/>
        <w:ind w:left="1440" w:right="720" w:hanging="0"/>
        <w:jc w:val="both"/>
        <w:rPr>
          <w:b/>
          <w:b/>
          <w:i/>
          <w:i/>
        </w:rPr>
      </w:pPr>
      <w:r>
        <w:rPr>
          <w:b/>
          <w:i/>
        </w:rPr>
        <w:t>Pension Increases</w:t>
      </w:r>
    </w:p>
    <w:p>
      <w:pPr>
        <w:pStyle w:val="Normal"/>
        <w:ind w:left="1440" w:right="720" w:hanging="0"/>
        <w:jc w:val="both"/>
        <w:rPr/>
      </w:pPr>
      <w:r>
        <w:rPr/>
        <w:t>Now that the main provisions of the Pensions Act 1995 are effective, any pension earned after 6 April 1997 (apart from a pension provided from voluntary contributions you have made or transferred into the Scheme) must be increased annually when it comes into payment.  The pension must increase in line with the increases in the Retail Prices Index (RPI) up to a maximum of 5% a year.  This is known as Limited Price Indexation.  The requirement also applies to the pensions of members who leave the service of the Company and have their pensions preserved in the Scheme.</w:t>
      </w:r>
    </w:p>
    <w:p>
      <w:pPr>
        <w:pStyle w:val="Normal"/>
        <w:ind w:left="1440" w:right="720" w:hanging="0"/>
        <w:jc w:val="both"/>
        <w:rPr/>
      </w:pPr>
      <w:r>
        <w:rPr/>
      </w:r>
    </w:p>
    <w:p>
      <w:pPr>
        <w:pStyle w:val="Normal"/>
        <w:ind w:left="1440" w:right="720" w:hanging="0"/>
        <w:jc w:val="both"/>
        <w:rPr/>
      </w:pPr>
      <w:r>
        <w:rPr/>
        <w:t xml:space="preserve">For the Butler members of the MAI Pension Scheme the pension increases provided were already </w:t>
      </w:r>
      <w:r>
        <w:rPr>
          <w:b/>
        </w:rPr>
        <w:t>better</w:t>
      </w:r>
      <w:r>
        <w:rPr/>
        <w:t xml:space="preserve"> than the new legislative requirements.  Prior to 6 April 1997 increases had been 5% compound each year on all pensions in excess of the member’s Guaranteed Minimum Pension which were increased in line with prices (paid partly by the Scheme and partly by the Government).  Please note that for all members retiring on and after 6 April 1997 </w:t>
      </w:r>
      <w:r>
        <w:rPr>
          <w:b/>
        </w:rPr>
        <w:t>all</w:t>
      </w:r>
      <w:r>
        <w:rPr/>
        <w:t xml:space="preserve"> pension accrued in respect of service from 6 April 1997 will be increased by 5% compound each year.”</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Knight ceased to be an active member of the Plan with effect from 31 December 1998, when his employer ceased to participate.  In February 1999 Mr Knight received a Statement of Benefits Following Withdrawal from the Scheme.  This stated “The pensions in (a) and (b) calculated at date of leaving will increase to retirement, part of which is based on the Retail Price Index with a maximum of 5% p.a.  The estimates shown assume a rate of 5% p.a.  and are, therefore, subject to chang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Knight disputed the calculation of the transfer value quoted and his dispute was considered by the Trustees at their meeting on 25 March 1999.  The Trustees wrote to Mr Knight on 15 April 1999 confirming that they believed the transfer value to be correct.  The letter explained </w:t>
      </w:r>
    </w:p>
    <w:p>
      <w:pPr>
        <w:pStyle w:val="Normal"/>
        <w:ind w:left="1440" w:right="749" w:hanging="0"/>
        <w:jc w:val="both"/>
        <w:rPr/>
      </w:pPr>
      <w:r>
        <w:rPr/>
        <w:t>“</w:t>
      </w:r>
      <w:r>
        <w:rPr/>
        <w:t>It is clear that your rights are governed by the trust deed and rules.  These have never allowed for your pension to increase when in payment by 5% compound.  Instead, the rules allow the pension to increase when in payment by 5% compound as long as the total increase since the pension started does not exceed the rise in inflation since that date.  This is in fact more favourable than LPI increases, therefore, it is not quite correct to say that LPI has been applied.  As you know the relevant rule is rule 871.2.</w:t>
      </w:r>
    </w:p>
    <w:p>
      <w:pPr>
        <w:pStyle w:val="Normal"/>
        <w:ind w:left="720" w:hanging="720"/>
        <w:jc w:val="both"/>
        <w:rPr/>
      </w:pPr>
      <w:r>
        <w:rPr/>
      </w:r>
    </w:p>
    <w:p>
      <w:pPr>
        <w:pStyle w:val="Normal"/>
        <w:ind w:left="1440" w:right="749" w:hanging="0"/>
        <w:jc w:val="both"/>
        <w:rPr/>
      </w:pPr>
      <w:r>
        <w:rPr/>
        <w:t>You were given a booklet for the old Butler scheme which clearly shows the level of pension increases payable and, on the merger of the scheme into the United Pension Plan in 1989, you were told that your benefits would be the same as under the Butler scheme.</w:t>
      </w:r>
    </w:p>
    <w:p>
      <w:pPr>
        <w:pStyle w:val="Normal"/>
        <w:ind w:left="720" w:hanging="720"/>
        <w:jc w:val="both"/>
        <w:rPr/>
      </w:pPr>
      <w:r>
        <w:rPr/>
      </w:r>
    </w:p>
    <w:p>
      <w:pPr>
        <w:pStyle w:val="Normal"/>
        <w:ind w:left="1440" w:right="749" w:hanging="0"/>
        <w:jc w:val="both"/>
        <w:rPr/>
      </w:pPr>
      <w:r>
        <w:rPr/>
        <w:t>The 1997 announcement is a summary only and cannot override the rules.”</w:t>
      </w:r>
    </w:p>
    <w:p>
      <w:pPr>
        <w:pStyle w:val="Normal"/>
        <w:spacing w:lineRule="auto" w:line="360"/>
        <w:jc w:val="both"/>
        <w:rPr/>
      </w:pPr>
      <w:r>
        <w:rPr/>
      </w:r>
    </w:p>
    <w:p>
      <w:pPr>
        <w:pStyle w:val="TextBodyIndent"/>
        <w:tabs>
          <w:tab w:val="clear" w:pos="900"/>
        </w:tabs>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5</w:t>
      </w:r>
      <w:r>
        <w:rPr>
          <w:b w:val="false"/>
        </w:rPr>
        <w:fldChar w:fldCharType="end"/>
      </w:r>
      <w:r>
        <w:rPr>
          <w:b w:val="false"/>
        </w:rPr>
        <w:tab/>
        <w:t xml:space="preserve">The Trustees reconsidered Mr Knight’s complaint at their meeting on 23 June 1999 and on 28 June 1999 informed Mr Knight that their opinion had not changed.  Their letter explains </w:t>
      </w:r>
    </w:p>
    <w:p>
      <w:pPr>
        <w:pStyle w:val="Normal"/>
        <w:ind w:left="1440" w:right="749" w:hanging="0"/>
        <w:jc w:val="both"/>
        <w:rPr/>
      </w:pPr>
      <w:r>
        <w:rPr/>
        <w:t>“</w:t>
      </w:r>
      <w:r>
        <w:rPr/>
        <w:t>I regret to say that the trustees do not feel that you are entitled to a higher transfer value than has been quoted to you or that when your pension starts to be paid from the scheme it should automatically attract pension increases of 5% even if inflation is lower than that level.  Your full benefits will be calculated in accordance with the rules and you will suffer no detriment.</w:t>
      </w:r>
    </w:p>
    <w:p>
      <w:pPr>
        <w:pStyle w:val="TextBodyIndent"/>
        <w:tabs>
          <w:tab w:val="clear" w:pos="900"/>
        </w:tabs>
        <w:ind w:left="720" w:hanging="720"/>
        <w:rPr>
          <w:b w:val="false"/>
          <w:b w:val="false"/>
        </w:rPr>
      </w:pPr>
      <w:r>
        <w:rPr>
          <w:b w:val="false"/>
        </w:rPr>
      </w:r>
    </w:p>
    <w:p>
      <w:pPr>
        <w:pStyle w:val="Normal"/>
        <w:ind w:left="1440" w:right="749" w:hanging="0"/>
        <w:jc w:val="both"/>
        <w:rPr/>
      </w:pPr>
      <w:r>
        <w:rPr/>
        <w:t xml:space="preserve">Your pension will not increase by LPI as you state.  The relevant rules of the scheme (a copy of which you enclosed with your letter) allow for a potentially more generous rate of increase than LPI, namely the rate of increase will be 5% unless inflation since the date your pension started until the date of the particular increase in question has been less than 5%, in which case the lower inflation figure has to be given.  Therefore if inflation creeps above 5% and then drops below it you will nevertheless be able to get 5% in those low inflation years (subject to what I have said) when someone with only the right to LPI increases will not. </w:t>
      </w:r>
    </w:p>
    <w:p>
      <w:pPr>
        <w:pStyle w:val="Normal"/>
        <w:ind w:left="720" w:hanging="720"/>
        <w:jc w:val="both"/>
        <w:rPr/>
      </w:pPr>
      <w:r>
        <w:rPr/>
      </w:r>
    </w:p>
    <w:p>
      <w:pPr>
        <w:pStyle w:val="Normal"/>
        <w:ind w:left="1440" w:right="749" w:hanging="0"/>
        <w:jc w:val="both"/>
        <w:rPr/>
      </w:pPr>
      <w:r>
        <w:rPr/>
        <w:t xml:space="preserve">You have raised the point that many existing pensioners were given 5% increases.  This was either due to the fact that they retired in times of high inflation or, with the agreement of the company (United News &amp; Media), were given a higher increase as a discretionary award.  As a pensioner you will be considered for higher increases but the trustees cannot commit now, in times of low inflation, to awarding them for ever.  The trustees have made enquiries about the statements you allege were made to you in August 1997.  These cannot be substantiated and there is no evidence that you have relied on them, or on the notice, to your detriment.  In any event they cannot override the scheme’s rules.  Also, for the record, the transfer value quotation you received last year was an estimate only and was not a formal statement of your entitlement to a cash equivalent transfer amou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The minutes from the Trustees’ meeting of 5 March 1997 record that the Trustees discussed the impact of Limited Price Indexation (</w:t>
      </w:r>
      <w:r>
        <w:rPr>
          <w:b/>
        </w:rPr>
        <w:t>LPI</w:t>
      </w:r>
      <w:r>
        <w:rPr/>
        <w:t>) on the Plan.  It is noted that the Butler tier has fixed pension increases of 5% per annum, subject to Inland Revenue limits.  It is also noted that the Principal Employer proposed to change the pension increase rate for future pensionable service for the Butler tier members to LPI, subject to checking the powers of amendment.  The Trustees have confirmed that this amendment did not take place.  They have also stated that there are no other minutes of Trustees’ meetings concerning changes to the rate of pension increa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their response to Mr Knight’s complaint, the Trustees have stated “During the latter part of 1998, the Plan actuary reviewed the assumptions on which transfer values were based and this review applied to all deferred pensioner members in Mr Knight’s membership category.  As a result of that review, the level of assumed increases to pensions in payment was reduced from 5% per annum to 4%.  However, this change was effective as soon as the Plan actuary had completed his review (and not from 31 December 1998).  It was not introduced as a change to the Plan rules.  It reflected the actuary’s estimate of the likely pension increases payable in respect of Butler Members, based on the Plan rul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hey have also stated “Pension increases in January 2000 for Butler Members were generally 1.1% and in January 2001 they are 3.1%.  These amounts would be increased if a greater increase could be paid without exceeding the limit calculated by reference to the increase in the RPI over the whole period of payment of the pension.”  The Trustees have also stated that, where pensioners are receiving 5% pension increase, this is the result of higher increases in the RPI since their retirement or as a result of discretionary increases at the request of the Employ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Trustees also wish me to note Rule 48.2.</w:t>
      </w:r>
    </w:p>
    <w:p>
      <w:pPr>
        <w:pStyle w:val="Normal"/>
        <w:spacing w:lineRule="auto" w:line="360"/>
        <w:ind w:left="720" w:hanging="720"/>
        <w:jc w:val="both"/>
        <w:rPr/>
      </w:pPr>
      <w:r>
        <w:rPr/>
      </w:r>
    </w:p>
    <w:p>
      <w:pPr>
        <w:pStyle w:val="Normal"/>
        <w:spacing w:lineRule="auto" w:line="360"/>
        <w:ind w:left="720" w:hanging="720"/>
        <w:jc w:val="both"/>
        <w:rPr/>
      </w:pPr>
      <w:ins w:id="0" w:author="Caroline Leal (Mrs)" w:date="2001-05-21T14:17:00Z">
        <w:r>
          <w:rPr/>
          <w:fldChar w:fldCharType="begin"/>
        </w:r>
        <w:r>
          <w:rPr/>
          <w:instrText xml:space="preserve"> SEQ AutoNr \* ARABIC </w:instrText>
        </w:r>
        <w:r>
          <w:rPr/>
          <w:fldChar w:fldCharType="separate"/>
        </w:r>
        <w:r>
          <w:rPr/>
          <w:t>10</w:t>
        </w:r>
        <w:r>
          <w:rPr/>
          <w:fldChar w:fldCharType="end"/>
        </w:r>
      </w:ins>
      <w:ins w:id="1" w:author="Caroline Leal (Mrs)" w:date="2001-05-21T14:17:00Z">
        <w:r>
          <w:rPr/>
          <w:tab/>
          <w:t xml:space="preserve">In a letter to Mr Knight’s financial adviser dated </w:t>
        </w:r>
      </w:ins>
      <w:ins w:id="2" w:author="Caroline Leal (Mrs)" w:date="2001-05-21T14:19:00Z">
        <w:r>
          <w:rPr/>
          <w:t>8 May 2001, Mrs J Lewis, a former trustee, has stated “My memories of the introduction of LPI and its impact on members of the Butlers Pension Scheme are still quite clear.</w:t>
        </w:r>
      </w:ins>
      <w:r>
        <w:rPr/>
        <w:t xml:space="preserve"> </w:t>
      </w:r>
      <w:ins w:id="3" w:author="Caroline Leal (Mrs)" w:date="2001-05-21T14:20:00Z">
        <w:r>
          <w:rPr/>
          <w:t xml:space="preserve"> I signed the letter of August 1997 to the pension scheme members with the full knowledge of the other Trustees and on their behalf as the Trustee nominated to represent the MAI Scheme and its constituent parts.</w:t>
        </w:r>
      </w:ins>
      <w:ins w:id="4" w:author="Caroline Leal (Mrs)" w:date="2001-05-21T14:22:00Z">
        <w:r>
          <w:rPr/>
          <w:t xml:space="preserve"> </w:t>
        </w:r>
      </w:ins>
      <w:r>
        <w:rPr/>
        <w:t xml:space="preserve"> </w:t>
      </w:r>
      <w:ins w:id="5" w:author="Caroline Leal (Mrs)" w:date="2001-05-21T14:22:00Z">
        <w:r>
          <w:rPr/>
          <w:t xml:space="preserve">I find it somewhat concerning that there is an implication that I signed it without the backing of the Trustees or the Company. </w:t>
        </w:r>
      </w:ins>
      <w:r>
        <w:rPr/>
        <w:t xml:space="preserve"> </w:t>
      </w:r>
      <w:ins w:id="6" w:author="Caroline Leal (Mrs)" w:date="2001-05-21T14:22:00Z">
        <w:r>
          <w:rPr/>
          <w:t xml:space="preserve">Indeed, I did not have access to supplies of United Trustees notepaper and they must have been provided by the Trustees or their administrators. </w:t>
        </w:r>
      </w:ins>
      <w:r>
        <w:rPr/>
        <w:t xml:space="preserve"> </w:t>
      </w:r>
      <w:ins w:id="7" w:author="Caroline Leal (Mrs)" w:date="2001-05-21T14:22:00Z">
        <w:r>
          <w:rPr/>
          <w:t xml:space="preserve">I believe that it was quite clear at the time that the intention, at least in the short term, was to provide Butler members with continuity of the 5% increases to pension that they were given up until that time. </w:t>
        </w:r>
      </w:ins>
      <w:r>
        <w:rPr/>
        <w:t xml:space="preserve"> </w:t>
      </w:r>
      <w:ins w:id="8" w:author="Caroline Leal (Mrs)" w:date="2001-05-21T14:22:00Z">
        <w:r>
          <w:rPr/>
          <w:t>Howe</w:t>
        </w:r>
      </w:ins>
      <w:ins w:id="9" w:author="Caroline Leal (Mrs)" w:date="2001-05-21T14:25:00Z">
        <w:r>
          <w:rPr/>
          <w:t>ver, I do recall that there was a discussion about moving to LPI if the Rules of the Scheme permitted such a change but, certainly in my time as a Trustee, which lasted well into 1998, this was not resolved.”</w:t>
        </w:r>
      </w:ins>
      <w:ins w:id="10" w:author="Caroline Leal (Mrs)" w:date="2001-05-21T14:27:00Z">
        <w:r>
          <w:rPr/>
          <w:t xml:space="preserve"> </w:t>
        </w:r>
      </w:ins>
      <w:r>
        <w:rPr/>
        <w:t xml:space="preserve"> </w:t>
      </w:r>
      <w:ins w:id="11" w:author="Caroline Leal (Mrs)" w:date="2001-05-21T14:27:00Z">
        <w:r>
          <w:rPr/>
          <w:t>The Trustees have confirmed that Mrs</w:t>
        </w:r>
      </w:ins>
      <w:r>
        <w:rPr/>
        <w:t> </w:t>
      </w:r>
      <w:ins w:id="12" w:author="Caroline Leal (Mrs)" w:date="2001-05-21T14:27:00Z">
        <w:r>
          <w:rPr/>
          <w:t>Lewis produced the letter with the knowledge of the other Trustees.</w:t>
        </w:r>
      </w:ins>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TRUST DEED AND RULES</w:t>
      </w:r>
    </w:p>
    <w:p>
      <w:pPr>
        <w:pStyle w:val="Normal"/>
        <w:keepNext w:val="true"/>
        <w:spacing w:lineRule="auto" w:line="360"/>
        <w:ind w:left="720" w:hanging="720"/>
        <w:jc w:val="both"/>
        <w:rPr>
          <w:ins w:id="14" w:author="Caroline Leal (Mrs)" w:date="2001-05-21T14:29:00Z"/>
        </w:rPr>
      </w:pPr>
      <w:r>
        <w:rPr/>
        <w:fldChar w:fldCharType="begin"/>
      </w:r>
      <w:r>
        <w:rPr/>
        <w:instrText xml:space="preserve"> SEQ AutoNr \* ARABIC </w:instrText>
      </w:r>
      <w:r>
        <w:rPr/>
        <w:fldChar w:fldCharType="separate"/>
      </w:r>
      <w:r>
        <w:rPr/>
        <w:t>11</w:t>
      </w:r>
      <w:r>
        <w:rPr/>
        <w:fldChar w:fldCharType="end"/>
      </w:r>
      <w:r>
        <w:rPr/>
        <w:tab/>
        <w:t xml:space="preserve">In the Trust Deed and Rules dated 18 March 1991, </w:t>
      </w:r>
      <w:ins w:id="13" w:author="Caroline Leal (Mrs)" w:date="2001-05-21T14:29:00Z">
        <w:r>
          <w:rPr/>
          <w:t xml:space="preserve">Rule 46.1 provides </w:t>
        </w:r>
      </w:ins>
    </w:p>
    <w:p>
      <w:pPr>
        <w:pStyle w:val="Normal"/>
        <w:ind w:left="1440" w:right="749" w:hanging="0"/>
        <w:jc w:val="both"/>
        <w:rPr>
          <w:ins w:id="18" w:author="Caroline Leal (Mrs)" w:date="2001-05-21T14:31:00Z"/>
        </w:rPr>
      </w:pPr>
      <w:ins w:id="15" w:author="Caroline Leal (Mrs)" w:date="2001-05-21T14:29:00Z">
        <w:r>
          <w:rPr/>
          <w:t>“</w:t>
        </w:r>
      </w:ins>
      <w:ins w:id="16" w:author="Caroline Leal (Mrs)" w:date="2001-05-21T14:29:00Z">
        <w:r>
          <w:rPr/>
          <w:t xml:space="preserve">After consulting the Actuary the Trustees may at any time and from time to time with the consent of the Principal Employer alter or modify all or any of the trusts powers or provisions of these Rules and any such alteration or modification may have retrospective effect. Any such alteration or modification shall be made either by Deed executed by the Trustees </w:t>
        </w:r>
      </w:ins>
      <w:ins w:id="17" w:author="Caroline Leal (Mrs)" w:date="2001-05-21T14:31:00Z">
        <w:r>
          <w:rPr/>
          <w:t>and by the Principal Employer.</w:t>
        </w:r>
      </w:ins>
    </w:p>
    <w:p>
      <w:pPr>
        <w:pStyle w:val="Normal"/>
        <w:ind w:left="720" w:hanging="720"/>
        <w:jc w:val="both"/>
        <w:rPr>
          <w:sz w:val="16"/>
          <w:ins w:id="20" w:author="Caroline Leal (Mrs)" w:date="2001-05-21T14:31:00Z"/>
        </w:rPr>
      </w:pPr>
      <w:ins w:id="19" w:author="Caroline Leal (Mrs)" w:date="2001-05-21T14:31:00Z">
        <w:r>
          <w:rPr>
            <w:sz w:val="16"/>
          </w:rPr>
        </w:r>
      </w:ins>
    </w:p>
    <w:p>
      <w:pPr>
        <w:pStyle w:val="Normal"/>
        <w:spacing w:lineRule="auto" w:line="360"/>
        <w:ind w:left="2160" w:right="720" w:hanging="720"/>
        <w:jc w:val="both"/>
        <w:rPr>
          <w:ins w:id="22" w:author="Caroline Leal (Mrs)" w:date="2001-05-21T14:31:00Z"/>
        </w:rPr>
      </w:pPr>
      <w:ins w:id="21" w:author="Caroline Leal (Mrs)" w:date="2001-05-21T14:31:00Z">
        <w:r>
          <w:rPr/>
          <w:tab/>
          <w:t>Provided always as follows:-</w:t>
        </w:r>
      </w:ins>
    </w:p>
    <w:p>
      <w:pPr>
        <w:pStyle w:val="Normal"/>
        <w:numPr>
          <w:ilvl w:val="0"/>
          <w:numId w:val="5"/>
        </w:numPr>
        <w:ind w:left="2160" w:right="720" w:hanging="720"/>
        <w:jc w:val="both"/>
        <w:rPr/>
      </w:pPr>
      <w:ins w:id="23" w:author="Caroline Leal (Mrs)" w:date="2001-05-21T14:31:00Z">
        <w:r>
          <w:rPr/>
          <w:t>nothing… shall authorise</w:t>
        </w:r>
      </w:ins>
      <w:ins w:id="24" w:author="Caroline Leal (Mrs)" w:date="2001-05-21T14:33:00Z">
        <w:r>
          <w:rPr/>
          <w:t>… transfer or payment of any part of the Fund… to any Participating Employer</w:t>
        </w:r>
      </w:ins>
    </w:p>
    <w:p>
      <w:pPr>
        <w:pStyle w:val="Normal"/>
        <w:ind w:left="720" w:hanging="720"/>
        <w:jc w:val="both"/>
        <w:rPr>
          <w:sz w:val="16"/>
        </w:rPr>
      </w:pPr>
      <w:r>
        <w:rPr>
          <w:sz w:val="16"/>
        </w:rPr>
      </w:r>
    </w:p>
    <w:p>
      <w:pPr>
        <w:pStyle w:val="Normal"/>
        <w:numPr>
          <w:ilvl w:val="0"/>
          <w:numId w:val="5"/>
        </w:numPr>
        <w:ind w:left="2160" w:right="720" w:hanging="720"/>
        <w:jc w:val="both"/>
        <w:rPr/>
      </w:pPr>
      <w:ins w:id="25" w:author="Caroline Leal (Mrs)" w:date="2001-05-21T14:34:00Z">
        <w:r>
          <w:rPr/>
          <w:t>no such alteration… change of the main purpose of the Scheme…</w:t>
        </w:r>
      </w:ins>
    </w:p>
    <w:p>
      <w:pPr>
        <w:pStyle w:val="Normal"/>
        <w:ind w:left="720" w:hanging="720"/>
        <w:jc w:val="both"/>
        <w:rPr>
          <w:sz w:val="16"/>
        </w:rPr>
      </w:pPr>
      <w:r>
        <w:rPr>
          <w:sz w:val="16"/>
        </w:rPr>
      </w:r>
    </w:p>
    <w:p>
      <w:pPr>
        <w:pStyle w:val="Normal"/>
        <w:numPr>
          <w:ilvl w:val="0"/>
          <w:numId w:val="5"/>
        </w:numPr>
        <w:ind w:left="2160" w:right="720" w:hanging="720"/>
        <w:jc w:val="both"/>
        <w:rPr/>
      </w:pPr>
      <w:ins w:id="26" w:author="Caroline Leal (Mrs)" w:date="2001-05-21T14:34:00Z">
        <w:r>
          <w:rPr/>
          <w:t>no such alteration… to prejudice the pension payable to any Member…</w:t>
        </w:r>
      </w:ins>
    </w:p>
    <w:p>
      <w:pPr>
        <w:pStyle w:val="Normal"/>
        <w:ind w:left="720" w:hanging="720"/>
        <w:jc w:val="both"/>
        <w:rPr>
          <w:sz w:val="16"/>
        </w:rPr>
      </w:pPr>
      <w:r>
        <w:rPr>
          <w:sz w:val="16"/>
        </w:rPr>
      </w:r>
    </w:p>
    <w:p>
      <w:pPr>
        <w:pStyle w:val="Normal"/>
        <w:numPr>
          <w:ilvl w:val="0"/>
          <w:numId w:val="5"/>
        </w:numPr>
        <w:ind w:left="2160" w:right="720" w:hanging="720"/>
        <w:jc w:val="both"/>
        <w:rPr/>
      </w:pPr>
      <w:ins w:id="27" w:author="Caroline Leal (Mrs)" w:date="2001-05-21T14:35:00Z">
        <w:r>
          <w:rPr/>
          <w:t>no such alteration… to reduce the aggregate value of the retirement benefits…</w:t>
        </w:r>
      </w:ins>
    </w:p>
    <w:p>
      <w:pPr>
        <w:pStyle w:val="Normal"/>
        <w:ind w:left="720" w:hanging="720"/>
        <w:jc w:val="both"/>
        <w:rPr>
          <w:sz w:val="16"/>
        </w:rPr>
      </w:pPr>
      <w:r>
        <w:rPr>
          <w:sz w:val="16"/>
        </w:rPr>
      </w:r>
    </w:p>
    <w:p>
      <w:pPr>
        <w:pStyle w:val="Normal"/>
        <w:numPr>
          <w:ilvl w:val="0"/>
          <w:numId w:val="5"/>
        </w:numPr>
        <w:ind w:left="2160" w:right="720" w:hanging="720"/>
        <w:jc w:val="both"/>
        <w:rPr>
          <w:ins w:id="32" w:author="Caroline Leal (Mrs)" w:date="2001-05-21T14:28:00Z"/>
        </w:rPr>
      </w:pPr>
      <w:ins w:id="28" w:author="Caroline Leal (Mrs)" w:date="2001-05-21T14:36:00Z">
        <w:r>
          <w:rPr/>
          <w:t xml:space="preserve">if notice in writing of any such alteration or modification shall be given in a form agreed by the Trustees and the Principal Employer to persons affected thereby the trusts powers and provisions of this Deed and of the Rules shall pending the execution of the Deed be deemed to be altered or modified in such manner and to such extent as the Trustees shall determine to give effect to the provisions set out in such notice Provided that approval </w:t>
        </w:r>
      </w:ins>
      <w:ins w:id="29" w:author="Caroline Leal (Mrs)" w:date="2001-05-21T14:39:00Z">
        <w:r>
          <w:rPr/>
          <w:t>of the Scheme… not thereby prejudiced. The decision of the Trustees as to matters of interpretation of such notice and all matters arising in connection with the provisions of any benefits referred to therein shall be final and conclusive.</w:t>
        </w:r>
      </w:ins>
      <w:ins w:id="30" w:author="Caroline Leal (Mrs)" w:date="2001-05-21T14:41:00Z">
        <w:r>
          <w:rPr/>
          <w:t>”</w:t>
        </w:r>
      </w:ins>
      <w:ins w:id="31" w:author="Caroline Leal (Mrs)" w:date="2001-05-21T14:33:00Z">
        <w:r>
          <w:rPr/>
          <w:t xml:space="preserve"> </w:t>
        </w:r>
      </w:ins>
    </w:p>
    <w:p>
      <w:pPr>
        <w:pStyle w:val="Normal"/>
        <w:spacing w:lineRule="auto" w:line="360"/>
        <w:ind w:left="720" w:hanging="720"/>
        <w:jc w:val="both"/>
        <w:rPr>
          <w:ins w:id="34" w:author="Caroline Leal (Mrs)" w:date="2001-05-21T14:28:00Z"/>
        </w:rPr>
      </w:pPr>
      <w:ins w:id="33" w:author="Caroline Leal (Mrs)" w:date="2001-05-21T14:28:00Z">
        <w:r>
          <w:rPr/>
        </w:r>
      </w:ins>
    </w:p>
    <w:p>
      <w:pPr>
        <w:pStyle w:val="Normal"/>
        <w:keepNext w:val="true"/>
        <w:spacing w:lineRule="auto" w:line="360"/>
        <w:ind w:left="720" w:hanging="720"/>
        <w:jc w:val="both"/>
        <w:rPr/>
      </w:pPr>
      <w:ins w:id="35" w:author="Caroline Leal (Mrs)" w:date="2001-05-21T14:28:00Z">
        <w:r>
          <w:rPr/>
          <w:fldChar w:fldCharType="begin"/>
        </w:r>
        <w:r>
          <w:rPr/>
          <w:instrText xml:space="preserve"> SEQ AutoNr \* ARABIC </w:instrText>
        </w:r>
        <w:r>
          <w:rPr/>
          <w:fldChar w:fldCharType="separate"/>
        </w:r>
        <w:r>
          <w:rPr/>
          <w:t>12</w:t>
        </w:r>
        <w:r>
          <w:rPr/>
          <w:fldChar w:fldCharType="end"/>
        </w:r>
      </w:ins>
      <w:ins w:id="36" w:author="Caroline Leal (Mrs)" w:date="2001-05-21T14:28:00Z">
        <w:r>
          <w:rPr/>
          <w:tab/>
        </w:r>
      </w:ins>
      <w:r>
        <w:rPr/>
        <w:t xml:space="preserve">Rule 871.2 provides </w:t>
      </w:r>
    </w:p>
    <w:p>
      <w:pPr>
        <w:pStyle w:val="Normal"/>
        <w:ind w:left="1440" w:right="749" w:hanging="0"/>
        <w:jc w:val="both"/>
        <w:rPr/>
      </w:pPr>
      <w:r>
        <w:rPr/>
        <w:t>“</w:t>
      </w:r>
      <w:r>
        <w:rPr/>
        <w:t xml:space="preserve">Any pension in the course of payment under the Scheme shall be increased by 5% compound at each anniversary of the date of its institution which expression shall be regarded </w:t>
      </w:r>
    </w:p>
    <w:p>
      <w:pPr>
        <w:pStyle w:val="Normal"/>
        <w:ind w:left="720" w:hanging="720"/>
        <w:jc w:val="both"/>
        <w:rPr>
          <w:sz w:val="16"/>
        </w:rPr>
      </w:pPr>
      <w:r>
        <w:rPr>
          <w:sz w:val="16"/>
        </w:rPr>
      </w:r>
    </w:p>
    <w:p>
      <w:pPr>
        <w:pStyle w:val="Normal"/>
        <w:numPr>
          <w:ilvl w:val="0"/>
          <w:numId w:val="4"/>
        </w:numPr>
        <w:ind w:left="2160" w:right="749" w:hanging="720"/>
        <w:jc w:val="both"/>
        <w:rPr/>
      </w:pPr>
      <w:r>
        <w:rPr/>
        <w:t>in relation to a pension under the Scheme payable to a Member – as the date upon which such pension became payable</w:t>
      </w:r>
    </w:p>
    <w:p>
      <w:pPr>
        <w:pStyle w:val="Normal"/>
        <w:ind w:left="720" w:hanging="720"/>
        <w:jc w:val="both"/>
        <w:rPr>
          <w:sz w:val="16"/>
        </w:rPr>
      </w:pPr>
      <w:r>
        <w:rPr>
          <w:sz w:val="16"/>
        </w:rPr>
      </w:r>
    </w:p>
    <w:p>
      <w:pPr>
        <w:pStyle w:val="Normal"/>
        <w:numPr>
          <w:ilvl w:val="0"/>
          <w:numId w:val="4"/>
        </w:numPr>
        <w:ind w:left="2160" w:right="749" w:hanging="720"/>
        <w:jc w:val="both"/>
        <w:rPr/>
      </w:pPr>
      <w:r>
        <w:rPr/>
        <w:t>in relation to a pension payable to the Qualifying Spouse or Child of a Member – as the date upon which a pension became payable under the Scheme to such a Member or the first day of the month immediately following the date upon which such Member dies (which ever is the earlier)</w:t>
      </w:r>
    </w:p>
    <w:p>
      <w:pPr>
        <w:pStyle w:val="Normal"/>
        <w:ind w:left="720" w:hanging="720"/>
        <w:jc w:val="both"/>
        <w:rPr>
          <w:sz w:val="16"/>
        </w:rPr>
      </w:pPr>
      <w:r>
        <w:rPr>
          <w:sz w:val="16"/>
        </w:rPr>
      </w:r>
    </w:p>
    <w:p>
      <w:pPr>
        <w:pStyle w:val="Normal"/>
        <w:ind w:left="1440" w:right="749" w:hanging="0"/>
        <w:jc w:val="both"/>
        <w:rPr/>
      </w:pPr>
      <w:r>
        <w:rPr/>
        <w:t>PROVIDED THAT the total increase in such pension from the date of its institution as aforesaid shall not be greater in proportion than the rise since the date in the Index of Retail Prices published by the Department of Employment.”</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Rule 875, “Discretionary Benefits”, provides </w:t>
      </w:r>
    </w:p>
    <w:p>
      <w:pPr>
        <w:pStyle w:val="Normal"/>
        <w:ind w:left="1440" w:right="749" w:hanging="0"/>
        <w:jc w:val="both"/>
        <w:rPr/>
      </w:pPr>
      <w:r>
        <w:rPr/>
        <w:t>“</w:t>
      </w:r>
      <w:r>
        <w:rPr/>
        <w:t>875.1 Upon payment under Rule 70 and 71 of such additional contributions (if any) as may be determined by the Trustees in accordance with Actuarial Advice to be required the Trustees shall grant under the Scheme such of the following benefits as the Principal Employer may request, consistent with approval of the Scheme under the Act and subject to Rule 99, namely:-</w:t>
      </w:r>
    </w:p>
    <w:p>
      <w:pPr>
        <w:pStyle w:val="Normal"/>
        <w:ind w:left="720" w:hanging="720"/>
        <w:jc w:val="both"/>
        <w:rPr/>
      </w:pPr>
      <w:r>
        <w:rPr/>
      </w:r>
    </w:p>
    <w:p>
      <w:pPr>
        <w:pStyle w:val="Normal"/>
        <w:numPr>
          <w:ilvl w:val="0"/>
          <w:numId w:val="3"/>
        </w:numPr>
        <w:tabs>
          <w:tab w:val="clear" w:pos="720"/>
        </w:tabs>
        <w:ind w:left="2160" w:right="720" w:hanging="720"/>
        <w:jc w:val="both"/>
        <w:rPr/>
      </w:pPr>
      <w:r>
        <w:rPr/>
        <w:t>an increase in the amount of any pension or other benefit which may become payable to or in respect of a Member or other person under the Scheme not being a benefit provided by the exercise of an option under Rule 874.</w:t>
      </w:r>
    </w:p>
    <w:p>
      <w:pPr>
        <w:pStyle w:val="Normal"/>
        <w:ind w:right="720" w:hanging="0"/>
        <w:jc w:val="both"/>
        <w:rPr/>
      </w:pPr>
      <w:r>
        <w:rPr/>
      </w:r>
    </w:p>
    <w:p>
      <w:pPr>
        <w:pStyle w:val="Normal"/>
        <w:numPr>
          <w:ilvl w:val="0"/>
          <w:numId w:val="3"/>
        </w:numPr>
        <w:tabs>
          <w:tab w:val="clear" w:pos="720"/>
        </w:tabs>
        <w:ind w:left="2160" w:right="720" w:hanging="720"/>
        <w:jc w:val="both"/>
        <w:rPr/>
      </w:pPr>
      <w:r>
        <w:rPr/>
        <w:t>(1) a pension or an increase in the amount of any pension payable to a person on or after his retirement from the service of a Participating Employer …”</w:t>
      </w:r>
    </w:p>
    <w:p>
      <w:pPr>
        <w:pStyle w:val="Normal"/>
        <w:spacing w:lineRule="auto" w:line="36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Rule 28.1.2 in the Definitive Trust Deed and Rules dated 14 August 2000 provides</w:t>
      </w:r>
    </w:p>
    <w:p>
      <w:pPr>
        <w:pStyle w:val="Normal"/>
        <w:ind w:left="1440" w:right="749" w:hanging="0"/>
        <w:jc w:val="both"/>
        <w:rPr/>
      </w:pPr>
      <w:r>
        <w:rPr/>
        <w:t>“</w:t>
      </w:r>
      <w:r>
        <w:rPr/>
        <w:t>in relation to a Butler Member, five per cent per annum compound, provided that the total increase in such pension since it started to be paid shall not be greater than the rise in the Index since the pension started to be paid; …</w:t>
      </w:r>
    </w:p>
    <w:p>
      <w:pPr>
        <w:pStyle w:val="Normal"/>
        <w:ind w:left="720" w:hanging="720"/>
        <w:jc w:val="both"/>
        <w:rPr/>
      </w:pPr>
      <w:r>
        <w:rPr/>
      </w:r>
    </w:p>
    <w:p>
      <w:pPr>
        <w:pStyle w:val="Normal"/>
        <w:ind w:left="1440" w:right="749" w:hanging="0"/>
        <w:jc w:val="both"/>
        <w:rPr/>
      </w:pPr>
      <w:r>
        <w:rPr/>
        <w:t xml:space="preserve">… </w:t>
      </w:r>
      <w:r>
        <w:rPr/>
        <w:t>Any Guaranteed Minimum Pension in payment shall be increased each year in accordance with Rule 7 of the Contracting-out Rul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Rule 48.2 provides “Each of the persons mentioned in this Rule 48 shall be entitled to all the exonerations and protections given by the law.  In addition, none shall be liable for the insufficiency of the Fund or for the consequences of any act or omission on their part or on the part of another person in connection with the Scheme or the Fund unless it is of a kind mentioned in this Rule 4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Rule 48.3 provides “Each company or person mentioned in this Rule 48 shall be indemnified and reimbursed out of that part of the Fund which does not represent a Member’s Personal Account for all expenses, costs, charges, losses, penalties, awards, damages, liabilities or taxes (“Liabilities”) which they may suffer or incur in connection with the Scheme or the Fund … If they are prevented by law from being indemnified from the Fund or if the Fund is inadequate, then the Employers shall (jointly and severally) indemnify them … Sub-rules 48.2 and 48.3 do not apply to any act or omission … which is fraudulent or which the person knows is a breach of duty or about which he is reckless whether or not in breach of dut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The Butler scheme booklet dated April 1981 states “That part of your pension which is not exchanged for a lump sum or given up for a widows, widowers or dependants pension as described in paragraphs 7.2 (a) and 7.2 (b) above will be increased by 5% compound on each anniversary of its commencement.  However, any particular yearly increase may be withheld or reduced if the cost of living index has not risen sufficiently to warrant it being paid in full, although no increase will be withdrawn or reduced once it has commenced to be paid.”</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It is clear that Mr Knight’s entitlement in accordance with the Plan rules is to pension increases of 5% per annum compound, provided that the total increase since the date of pension commencement does not exceed the increase in RPI over the same period.  However, it is equally clear that the letter of August 1997 did not accurately reflect the rules since there was no mention of the proviso regarding the increase in RPI.  It may well have been the intention of the Trustees merely to point out that the pension increases provided for Butler members already exceeded the requirements of LPI.  Nevertheless, the statement “Please note that for all members retiring on and after 6 April 1997 </w:t>
      </w:r>
      <w:r>
        <w:rPr>
          <w:b/>
        </w:rPr>
        <w:t>all</w:t>
      </w:r>
      <w:r>
        <w:rPr/>
        <w:t xml:space="preserve"> pension accrued in respect of service from 6 April 1997 will be increased by 5% compound each year” was inaccurate and misleading.</w:t>
      </w:r>
    </w:p>
    <w:p>
      <w:pPr>
        <w:pStyle w:val="Normal"/>
        <w:spacing w:lineRule="auto" w:line="360"/>
        <w:ind w:left="720" w:hanging="720"/>
        <w:jc w:val="both"/>
        <w:rPr/>
      </w:pPr>
      <w:r>
        <w:rPr/>
      </w:r>
    </w:p>
    <w:p>
      <w:pPr>
        <w:pStyle w:val="Normal"/>
        <w:spacing w:lineRule="auto" w:line="360"/>
        <w:ind w:left="720" w:hanging="720"/>
        <w:jc w:val="both"/>
        <w:rPr/>
      </w:pPr>
      <w:del w:id="37" w:author="Caroline Leal (Mrs)" w:date="2001-05-21T14:43:00Z">
        <w:r>
          <w:rPr/>
          <w:fldChar w:fldCharType="begin"/>
        </w:r>
        <w:r>
          <w:rPr/>
          <w:delInstrText xml:space="preserve"> SEQ AutoNr \* ARABIC </w:delInstrText>
        </w:r>
        <w:r>
          <w:rPr/>
          <w:fldChar w:fldCharType="separate"/>
        </w:r>
        <w:r>
          <w:rPr/>
          <w:delText>19</w:delText>
        </w:r>
        <w:r>
          <w:rPr/>
          <w:fldChar w:fldCharType="end"/>
        </w:r>
      </w:del>
      <w:del w:id="38" w:author="Caroline Leal (Mrs)" w:date="2001-05-21T14:43:00Z">
        <w:r>
          <w:rPr/>
          <w:tab/>
          <w:delText>There has been some disagreement regarding what may have been said to Mr Knight when he received the announcement.  It has not been possible to verify the conversation with the other party but I do not consider this conversation adds any clarity to the investigation and I propose to disregard it.</w:delText>
        </w:r>
      </w:del>
      <w:ins w:id="39" w:author="Caroline Leal (Mrs)" w:date="2001-05-21T15:02:00Z">
        <w:r>
          <w:rPr/>
          <w:fldChar w:fldCharType="begin"/>
        </w:r>
        <w:r>
          <w:rPr/>
          <w:instrText xml:space="preserve"> SEQ AutoNr \* ARABIC </w:instrText>
        </w:r>
        <w:r>
          <w:rPr/>
          <w:fldChar w:fldCharType="separate"/>
        </w:r>
        <w:r>
          <w:rPr/>
          <w:t>19</w:t>
        </w:r>
        <w:r>
          <w:rPr/>
          <w:fldChar w:fldCharType="end"/>
        </w:r>
      </w:ins>
      <w:ins w:id="40" w:author="Caroline Leal (Mrs)" w:date="2001-05-21T15:02:00Z">
        <w:r>
          <w:rPr/>
          <w:tab/>
          <w:t xml:space="preserve">Mrs Lewis has explained that her recollection is that the Trustees intended to provide </w:t>
        </w:r>
      </w:ins>
      <w:ins w:id="41" w:author="Caroline Leal (Mrs)" w:date="2001-05-21T15:02:00Z">
        <w:r>
          <w:rPr>
            <w:i/>
          </w:rPr>
          <w:t>continuity</w:t>
        </w:r>
      </w:ins>
      <w:ins w:id="42" w:author="Caroline Leal (Mrs)" w:date="2001-05-21T15:02:00Z">
        <w:r>
          <w:rPr/>
          <w:t xml:space="preserve"> of the 5% increase.</w:t>
        </w:r>
      </w:ins>
      <w:r>
        <w:rPr/>
        <w:t xml:space="preserve"> </w:t>
      </w:r>
      <w:ins w:id="43" w:author="Caroline Leal (Mrs)" w:date="2001-05-21T15:02:00Z">
        <w:r>
          <w:rPr/>
          <w:t xml:space="preserve"> The minutes of the Trustees’ meeting show that the 5%</w:t>
        </w:r>
      </w:ins>
      <w:r>
        <w:rPr/>
        <w:t> </w:t>
      </w:r>
      <w:ins w:id="44" w:author="Caroline Leal (Mrs)" w:date="2001-05-21T15:02:00Z">
        <w:r>
          <w:rPr/>
          <w:t xml:space="preserve">increase, </w:t>
        </w:r>
      </w:ins>
      <w:ins w:id="45" w:author="Caroline Leal (Mrs)" w:date="2001-05-21T15:02:00Z">
        <w:r>
          <w:rPr>
            <w:i/>
          </w:rPr>
          <w:t>subject to Inland Revenue limits</w:t>
        </w:r>
      </w:ins>
      <w:ins w:id="46" w:author="Caroline Leal (Mrs)" w:date="2001-05-21T15:02:00Z">
        <w:r>
          <w:rPr/>
          <w:t xml:space="preserve">, was noted and the move to LPI was discussed. </w:t>
        </w:r>
      </w:ins>
      <w:r>
        <w:rPr/>
        <w:t xml:space="preserve"> </w:t>
      </w:r>
      <w:ins w:id="47" w:author="Caroline Leal (Mrs)" w:date="2001-05-21T15:02:00Z">
        <w:r>
          <w:rPr/>
          <w:t xml:space="preserve">No Deed of Amendment, such as that required under Rule 46 was executed. </w:t>
        </w:r>
      </w:ins>
      <w:r>
        <w:rPr/>
        <w:t xml:space="preserve"> </w:t>
      </w:r>
      <w:ins w:id="48" w:author="Caroline Leal (Mrs)" w:date="2001-05-21T15:02:00Z">
        <w:r>
          <w:rPr/>
          <w:t xml:space="preserve">Nor do I consider that the letter of August 1997 could be interpreted as an announcement of the kind referred to in Rule 46.1(v). </w:t>
        </w:r>
      </w:ins>
      <w:r>
        <w:rPr/>
        <w:t xml:space="preserve"> </w:t>
      </w:r>
      <w:ins w:id="49" w:author="Caroline Leal (Mrs)" w:date="2001-05-21T15:02:00Z">
        <w:r>
          <w:rPr/>
          <w:t xml:space="preserve">It is entirely in keeping with Mrs Lewis’ recollection that no change to the provisions for pensions increase were made and therefore that Mr Knight remained entitled to increases of 5%, subject to the rise in the RPI. </w:t>
        </w:r>
      </w:ins>
      <w:r>
        <w:rPr/>
        <w:t xml:space="preserve"> </w:t>
      </w:r>
      <w:ins w:id="50" w:author="Caroline Leal (Mrs)" w:date="2001-05-21T15:02:00Z">
        <w:r>
          <w:rPr/>
          <w:t xml:space="preserve">The </w:t>
        </w:r>
      </w:ins>
      <w:ins w:id="51" w:author="Caroline Leal (Mrs)" w:date="2001-05-21T15:10:00Z">
        <w:r>
          <w:rPr/>
          <w:t xml:space="preserve">only </w:t>
        </w:r>
      </w:ins>
      <w:ins w:id="52" w:author="Caroline Leal (Mrs)" w:date="2001-05-21T15:02:00Z">
        <w:r>
          <w:rPr/>
          <w:t xml:space="preserve">change was </w:t>
        </w:r>
      </w:ins>
      <w:ins w:id="53" w:author="Caroline Leal (Mrs)" w:date="2001-05-21T15:10:00Z">
        <w:r>
          <w:rPr/>
          <w:t>to</w:t>
        </w:r>
      </w:ins>
      <w:ins w:id="54" w:author="Caroline Leal (Mrs)" w:date="2001-05-21T15:02:00Z">
        <w:r>
          <w:rPr/>
          <w:t xml:space="preserve"> the actuarial assumption used to calculate the transfer values paid by the Trustees.</w:t>
        </w:r>
      </w:ins>
    </w:p>
    <w:p>
      <w:pPr>
        <w:pStyle w:val="Normal"/>
        <w:spacing w:lineRule="auto" w:line="360"/>
        <w:ind w:left="720" w:hanging="720"/>
        <w:jc w:val="both"/>
        <w:rPr/>
      </w:pPr>
      <w:r>
        <w:rPr/>
      </w:r>
    </w:p>
    <w:p>
      <w:pPr>
        <w:pStyle w:val="Normal"/>
        <w:spacing w:lineRule="auto" w:line="360"/>
        <w:ind w:left="720" w:hanging="720"/>
        <w:jc w:val="both"/>
        <w:rPr>
          <w:del w:id="56" w:author="Caroline Leal (Mrs)" w:date="2001-05-21T15:03:00Z"/>
        </w:rPr>
      </w:pPr>
      <w:del w:id="55" w:author="Caroline Leal (Mrs)" w:date="2001-05-21T15:03:00Z">
        <w:r>
          <w:rPr/>
        </w:r>
      </w:del>
    </w:p>
    <w:p>
      <w:pPr>
        <w:pStyle w:val="Normal"/>
        <w:spacing w:lineRule="auto" w:line="360"/>
        <w:ind w:left="720" w:hanging="720"/>
        <w:jc w:val="both"/>
        <w:rPr>
          <w:del w:id="58" w:author="Caroline Leal (Mrs)" w:date="2001-05-21T15:03:00Z"/>
        </w:rPr>
      </w:pPr>
      <w:del w:id="57" w:author="Caroline Leal (Mrs)" w:date="2001-05-21T15:03:00Z">
        <w:r>
          <w:rPr/>
        </w:r>
      </w:del>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Inaccurate or misleading information does not of itself confer a benefit nor always lead to injustice.  Mr Knight has complained because he has been offered a transfer value which is lower than that which he would have received if the Trustees had continued to assume a pension increase rate of 5% pa.  The transfer value itself reflects Mr Knight’s entitlement under the Plan rules.  The Plan actuary advised an amendment to the assumptions for calculating transfer values to reflect the likelihood that pension increases would be less than 5%.  In the current economic climate, with low inflation rates, this is an entirely reasonable recommend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Mr Justice Robert Walker, in </w:t>
      </w:r>
      <w:r>
        <w:rPr>
          <w:i/>
        </w:rPr>
        <w:t>Westminster CC v Haywood</w:t>
      </w:r>
      <w:r>
        <w:rPr/>
        <w:t xml:space="preserve"> [1998] Ch 377 at p394, concluded:</w:t>
      </w:r>
    </w:p>
    <w:p>
      <w:pPr>
        <w:pStyle w:val="Normal"/>
        <w:ind w:left="1440" w:right="749" w:hanging="0"/>
        <w:jc w:val="both"/>
        <w:rPr/>
      </w:pPr>
      <w:r>
        <w:rPr/>
        <w:t>“</w:t>
      </w:r>
      <w:r>
        <w:rPr/>
        <w:t>Compensation … should put the plaintiff in the same position as if the informant had performed his duty and provided correct information – not put him in the position in which he would have been if the incorrect information had been correct.”</w:t>
      </w:r>
    </w:p>
    <w:p>
      <w:pPr>
        <w:pStyle w:val="Normal"/>
        <w:spacing w:lineRule="auto" w:line="360"/>
        <w:ind w:left="720" w:hanging="720"/>
        <w:jc w:val="both"/>
        <w:rPr/>
      </w:pPr>
      <w:r>
        <w:rPr/>
      </w:r>
    </w:p>
    <w:p>
      <w:pPr>
        <w:pStyle w:val="Normal"/>
        <w:spacing w:lineRule="auto" w:line="360"/>
        <w:ind w:left="720" w:hanging="720"/>
        <w:jc w:val="both"/>
        <w:rPr>
          <w:ins w:id="59" w:author="Caroline Leal (Mrs)" w:date="2001-05-21T14:44:00Z"/>
        </w:rPr>
      </w:pPr>
      <w:r>
        <w:rPr/>
        <w:fldChar w:fldCharType="begin"/>
      </w:r>
      <w:r>
        <w:rPr/>
        <w:instrText xml:space="preserve"> SEQ AutoNr \* ARABIC </w:instrText>
      </w:r>
      <w:r>
        <w:rPr/>
        <w:fldChar w:fldCharType="separate"/>
      </w:r>
      <w:r>
        <w:rPr/>
        <w:t>22</w:t>
      </w:r>
      <w:r>
        <w:rPr/>
        <w:fldChar w:fldCharType="end"/>
      </w:r>
      <w:r>
        <w:rPr/>
        <w:tab/>
        <w:t>Mr Knight is receiving the correct benefits in accordance with the rules of the Plan and therefore he has not suffered a financial loss.  There is no suggestion that Mr Knight was induced to leave the Plan because of his expectation that the transfer value would be higher.  He has not shown any detrimental reliance on the letter of August 1997 and, on the evidence before me, I do not see that his actions would have differed in any way if the information provided for him in August 1997 had been correct.  The provision of incorrect information undoubtedly amounts to maladministration on the part of the Trustees but I am not persuaded that Mr Knight has suffered any injustice as a consequence.  As a result, I do not uphold his complaint against the Trustees.</w:t>
      </w:r>
    </w:p>
    <w:p>
      <w:pPr>
        <w:pStyle w:val="Normal"/>
        <w:spacing w:lineRule="auto" w:line="360"/>
        <w:ind w:left="720" w:hanging="720"/>
        <w:jc w:val="both"/>
        <w:rPr>
          <w:del w:id="61" w:author="Caroline Leal (Mrs)" w:date="2001-05-21T15:02:00Z"/>
        </w:rPr>
      </w:pPr>
      <w:del w:id="60" w:author="Caroline Leal (Mrs)" w:date="2001-05-21T15:02:00Z">
        <w:r>
          <w:rPr/>
        </w:r>
      </w:del>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With regard to Mr Knight’s suggestion that the August 1997 letter constitutes a contract, I do not agree.  For a contract to exist there must be the elements of offer (on the part of the Trustees), acceptance and consideration (on the part of Mr Knight).  None of these elements exist in the context of the August 1997 lett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Header"/>
        <w:tabs>
          <w:tab w:val="clear" w:pos="4320"/>
          <w:tab w:val="clear" w:pos="8640"/>
        </w:tabs>
        <w:rPr>
          <w:spacing w:val="-3"/>
        </w:rPr>
      </w:pPr>
      <w:r>
        <w:rPr>
          <w:spacing w:val="-3"/>
        </w:rPr>
      </w:r>
    </w:p>
    <w:p>
      <w:pPr>
        <w:pStyle w:val="Header"/>
        <w:tabs>
          <w:tab w:val="clear" w:pos="4320"/>
          <w:tab w:val="clear" w:pos="8640"/>
        </w:tabs>
        <w:rPr>
          <w:spacing w:val="-3"/>
        </w:rPr>
      </w:pPr>
      <w:r>
        <w:rPr>
          <w:spacing w:val="-3"/>
        </w:rPr>
        <w:t>8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10:13:00Z</dcterms:created>
  <dc:creator>heaneyj</dc:creator>
  <dc:description/>
  <dc:language>en-US</dc:language>
  <cp:lastModifiedBy>heaneyj</cp:lastModifiedBy>
  <cp:lastPrinted>2001-06-07T11:20:00Z</cp:lastPrinted>
  <dcterms:modified xsi:type="dcterms:W3CDTF">2001-06-07T10:2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S Knight</vt:lpwstr>
  </property>
  <property fmtid="{D5CDD505-2E9C-101B-9397-08002B2CF9AE}" pid="3" name="Date completed">
    <vt:filetime>2001-06-07T23:00:00Z</vt:filetime>
  </property>
  <property fmtid="{D5CDD505-2E9C-101B-9397-08002B2CF9AE}" pid="4" name="Scheme name">
    <vt:lpwstr>The United Pension Plan</vt:lpwstr>
  </property>
  <property fmtid="{D5CDD505-2E9C-101B-9397-08002B2CF9AE}" pid="5" name="Scheme ref">
    <vt:lpwstr>K00570</vt:lpwstr>
  </property>
</Properties>
</file>