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6634" w:type="dxa"/>
        <w:jc w:val="left"/>
        <w:tblInd w:w="-108" w:type="dxa"/>
        <w:tblLayout w:type="fixed"/>
        <w:tblCellMar>
          <w:top w:w="0" w:type="dxa"/>
          <w:left w:w="108" w:type="dxa"/>
          <w:bottom w:w="0" w:type="dxa"/>
          <w:right w:w="108" w:type="dxa"/>
        </w:tblCellMar>
      </w:tblPr>
      <w:tblGrid>
        <w:gridCol w:w="1683"/>
        <w:gridCol w:w="416"/>
        <w:gridCol w:w="4535"/>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4535"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Roger Brown</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4535"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Yardley Lentheric Staff Pension Fund</w:t>
            </w:r>
            <w:r>
              <w:rPr/>
              <w:fldChar w:fldCharType="end"/>
            </w:r>
          </w:p>
        </w:tc>
      </w:tr>
      <w:tr>
        <w:trPr>
          <w:trHeight w:val="290" w:hRule="atLeast"/>
        </w:trPr>
        <w:tc>
          <w:tcPr>
            <w:tcW w:w="1683" w:type="dxa"/>
            <w:tcBorders/>
          </w:tcPr>
          <w:p>
            <w:pPr>
              <w:pStyle w:val="Normal"/>
              <w:rPr>
                <w:b/>
                <w:b/>
              </w:rPr>
            </w:pPr>
            <w:r>
              <w:rPr>
                <w:b/>
              </w:rPr>
              <w:t>Respondent</w:t>
            </w:r>
          </w:p>
        </w:tc>
        <w:tc>
          <w:tcPr>
            <w:tcW w:w="416" w:type="dxa"/>
            <w:tcBorders/>
          </w:tcPr>
          <w:p>
            <w:pPr>
              <w:pStyle w:val="Normal"/>
              <w:rPr>
                <w:b/>
                <w:b/>
              </w:rPr>
            </w:pPr>
            <w:r>
              <w:rPr>
                <w:b/>
              </w:rPr>
              <w:t>:</w:t>
            </w:r>
          </w:p>
        </w:tc>
        <w:tc>
          <w:tcPr>
            <w:tcW w:w="4535" w:type="dxa"/>
            <w:tcBorders/>
          </w:tcPr>
          <w:p>
            <w:pPr>
              <w:pStyle w:val="Header"/>
              <w:tabs>
                <w:tab w:val="clear" w:pos="4320"/>
                <w:tab w:val="clear" w:pos="8640"/>
              </w:tabs>
              <w:rPr/>
            </w:pPr>
            <w:r>
              <w:rPr/>
              <w:t xml:space="preserve">Independent Trustee Services (the </w:t>
            </w:r>
            <w:r>
              <w:rPr>
                <w:b/>
              </w:rPr>
              <w:t>Trustee</w:t>
            </w:r>
            <w:r>
              <w:rPr/>
              <w:t>)</w:t>
            </w:r>
          </w:p>
        </w:tc>
      </w:tr>
    </w:tbl>
    <w:p>
      <w:pPr>
        <w:pStyle w:val="Normal"/>
        <w:rPr/>
      </w:pPr>
      <w:r>
        <w:rPr/>
      </w:r>
    </w:p>
    <w:p>
      <w:pPr>
        <w:pStyle w:val="Header"/>
        <w:tabs>
          <w:tab w:val="clear" w:pos="4320"/>
          <w:tab w:val="clear" w:pos="8640"/>
        </w:tabs>
        <w:rPr/>
      </w:pPr>
      <w:r>
        <w:rPr/>
      </w:r>
    </w:p>
    <w:p>
      <w:pPr>
        <w:pStyle w:val="Normal"/>
        <w:rPr/>
      </w:pPr>
      <w:r>
        <w:rPr/>
      </w:r>
    </w:p>
    <w:p>
      <w:pPr>
        <w:pStyle w:val="Normal"/>
        <w:spacing w:lineRule="auto" w:line="360"/>
        <w:rPr>
          <w:b/>
          <w:b/>
        </w:rPr>
      </w:pPr>
      <w:r>
        <w:rPr>
          <w:b/>
        </w:rPr>
        <w:t>THE COMPLAINT (dated 7 July 2000)</w:t>
      </w:r>
    </w:p>
    <w:p>
      <w:pPr>
        <w:pStyle w:val="Normal"/>
        <w:spacing w:lineRule="auto" w:line="360"/>
        <w:rPr/>
      </w:pPr>
      <w:r>
        <w:rPr/>
        <w:fldChar w:fldCharType="begin"/>
      </w:r>
      <w:r>
        <w:rPr/>
        <w:instrText xml:space="preserve"> SEQ AutoNr \* ARABIC </w:instrText>
      </w:r>
      <w:r>
        <w:rPr/>
        <w:fldChar w:fldCharType="separate"/>
      </w:r>
      <w:r>
        <w:rPr/>
        <w:t>1</w:t>
      </w:r>
      <w:r>
        <w:rPr/>
        <w:fldChar w:fldCharType="end"/>
      </w:r>
      <w:r>
        <w:rPr/>
        <w:tab/>
        <w:t>The essence of Mr Brown’s complaint, which in part is also a dispute of law, is as follows:</w:t>
      </w:r>
    </w:p>
    <w:p>
      <w:pPr>
        <w:pStyle w:val="Normal"/>
        <w:numPr>
          <w:ilvl w:val="0"/>
          <w:numId w:val="2"/>
        </w:numPr>
        <w:tabs>
          <w:tab w:val="clear" w:pos="720"/>
        </w:tabs>
        <w:spacing w:lineRule="auto" w:line="360"/>
        <w:jc w:val="both"/>
        <w:rPr/>
      </w:pPr>
      <w:r>
        <w:rPr/>
        <w:t>A valid binding agreement was reached whereby the Trustee promised to provide Mr Brown with early retirement benefits from 1 November 1998 which would not take into account any reduction as a consequence of the Scheme’s underfunding and that non-payment of the pension by the Trustee amounts to maladministration.</w:t>
      </w:r>
    </w:p>
    <w:p>
      <w:pPr>
        <w:pStyle w:val="Normal"/>
        <w:numPr>
          <w:ilvl w:val="0"/>
          <w:numId w:val="2"/>
        </w:numPr>
        <w:tabs>
          <w:tab w:val="clear" w:pos="720"/>
        </w:tabs>
        <w:spacing w:lineRule="auto" w:line="360"/>
        <w:jc w:val="both"/>
        <w:rPr/>
      </w:pPr>
      <w:r>
        <w:rPr/>
        <w:t xml:space="preserve">The Trustee’s contention that any award in respect of Mr Brown’s claim under the Transfer of Undertakings (Protection of Employment) Regulations 1981 (the </w:t>
      </w:r>
      <w:r>
        <w:rPr>
          <w:b/>
        </w:rPr>
        <w:t>TUPE claim</w:t>
      </w:r>
      <w:r>
        <w:rPr/>
        <w:t>) should be offset against his pension benefits amounts to maladministration.</w:t>
      </w:r>
    </w:p>
    <w:p>
      <w:pPr>
        <w:pStyle w:val="Normal"/>
        <w:numPr>
          <w:ilvl w:val="0"/>
          <w:numId w:val="2"/>
        </w:numPr>
        <w:tabs>
          <w:tab w:val="clear" w:pos="720"/>
        </w:tabs>
        <w:spacing w:lineRule="auto" w:line="360"/>
        <w:jc w:val="both"/>
        <w:rPr/>
      </w:pPr>
      <w:r>
        <w:rPr/>
        <w:t>The Trustee is guilty of maladministration because it failed to put into payment that part of the pension Mr Brown could have received even if a reduction accounting for the Scheme’s underfunding had been applied.  This has caused Mr Brown inconvenience, anxiety and distress.</w:t>
      </w:r>
    </w:p>
    <w:p>
      <w:pPr>
        <w:pStyle w:val="Normal"/>
        <w:spacing w:lineRule="auto" w:line="360"/>
        <w:ind w:left="144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Brown also provided me with details of financial loss of his pension and requested that he be awarded £1,000 in respect of distress and suffering caused by the Trustee’s maladministration.</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Finally, Mr Brown also made a complaint regarding issues of compliance in respect of the Scheme’s internal dispute resolution procedure.  However, these appear to be resolved and/or dealt with in submissions between the parties or previous correspondence from my office.  Accordingly, I do not consider it necessary to investigate this part of the complaint.  </w:t>
      </w:r>
    </w:p>
    <w:p>
      <w:pPr>
        <w:pStyle w:val="Normal"/>
        <w:spacing w:lineRule="auto" w:line="360"/>
        <w:jc w:val="both"/>
        <w:rPr/>
      </w:pPr>
      <w:r>
        <w:rPr/>
        <w:t xml:space="preserve"> </w:t>
      </w:r>
    </w:p>
    <w:p>
      <w:pPr>
        <w:pStyle w:val="Heading2"/>
        <w:spacing w:lineRule="auto" w:line="36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 Brown is a member of the Scheme and was an employee of Yardley of London Limited (the </w:t>
      </w:r>
      <w:r>
        <w:rPr>
          <w:b/>
        </w:rPr>
        <w:t>Employer</w:t>
      </w:r>
      <w:r>
        <w:rPr/>
        <w:t xml:space="preserve">).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On 26 August 1998 the Employer went into administrative receivership.  The Employer’s assets were eventually liquidated, some being sold to Wella AG (</w:t>
      </w:r>
      <w:r>
        <w:rPr>
          <w:b/>
        </w:rPr>
        <w:t>Wella</w:t>
      </w:r>
      <w:r>
        <w:rPr/>
        <w:t>).</w:t>
      </w:r>
    </w:p>
    <w:p>
      <w:pPr>
        <w:pStyle w:val="Normal"/>
        <w:spacing w:lineRule="auto" w:line="360"/>
        <w:jc w:val="both"/>
        <w:rPr/>
      </w:pPr>
      <w:r>
        <w:rPr/>
      </w:r>
    </w:p>
    <w:p>
      <w:pPr>
        <w:pStyle w:val="Normal"/>
        <w:spacing w:lineRule="auto" w:line="360"/>
        <w:jc w:val="both"/>
        <w:rPr/>
      </w:pPr>
      <w:r>
        <w:rPr/>
        <w:fldChar w:fldCharType="begin"/>
      </w:r>
      <w:r>
        <w:rPr/>
        <w:instrText xml:space="preserve"> SEQ AutoNr \* ARABIC </w:instrText>
      </w:r>
      <w:r>
        <w:rPr/>
        <w:fldChar w:fldCharType="separate"/>
      </w:r>
      <w:r>
        <w:rPr/>
        <w:t>6</w:t>
      </w:r>
      <w:r>
        <w:rPr/>
        <w:fldChar w:fldCharType="end"/>
      </w:r>
      <w:r>
        <w:rPr/>
        <w:tab/>
        <w:t>The Trustee was appointed on 25 September 1998.</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a written request dated 2 October 1998, Mr Brown requested details from the Human Resources Director (</w:t>
      </w:r>
      <w:r>
        <w:rPr>
          <w:b/>
        </w:rPr>
        <w:t>Mr Wills</w:t>
      </w:r>
      <w:r>
        <w:rPr/>
        <w:t>) of the early retirement benefits available to him with effect from his 55</w:t>
      </w:r>
      <w:r>
        <w:rPr>
          <w:vertAlign w:val="superscript"/>
        </w:rPr>
        <w:t>th</w:t>
      </w:r>
      <w:r>
        <w:rPr/>
        <w:t xml:space="preserve"> birthday, 1 November 1998.</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On 5 October Mr Wills passed this request to Sedgwick Noble Lowndes, as it was then known, (the </w:t>
      </w:r>
      <w:r>
        <w:rPr>
          <w:b/>
        </w:rPr>
        <w:t>Administrator</w:t>
      </w:r>
      <w:r>
        <w:rPr/>
        <w:t>) stating “This would be a normal retirement with no enhanced benefits due”.</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On 12 November 1998 the Administrator responded to Mr Brown quoting two early retirement benefit options from 1 November 1998 and enclosing a form for completion.  The parties proceeded on the basis that this letter was received by Mr Brown on 17 November 199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The Trustee resolved to wind-up the Scheme on 20 November 1998 (the </w:t>
      </w:r>
      <w:r>
        <w:rPr>
          <w:b/>
        </w:rPr>
        <w:t>Winding-up</w:t>
      </w:r>
      <w:r>
        <w:rPr/>
        <w:t xml:space="preserve"> </w:t>
      </w:r>
      <w:r>
        <w:rPr>
          <w:b/>
        </w:rPr>
        <w:t>Date</w:t>
      </w:r>
      <w:r>
        <w:rPr/>
        <w:t xml:space="preserve">).  As a result of underfunding in the Scheme, some benefits had to be reduced (the </w:t>
      </w:r>
      <w:r>
        <w:rPr>
          <w:b/>
        </w:rPr>
        <w:t>Cut-Back</w:t>
      </w:r>
      <w:r>
        <w:rPr/>
        <w:t>) on winding-up.  The effect of the statutory priority order under section 73 of the Pensions Act 1995 (</w:t>
      </w:r>
      <w:r>
        <w:rPr>
          <w:b/>
        </w:rPr>
        <w:t>PA1995</w:t>
      </w:r>
      <w:r>
        <w:rPr/>
        <w:t xml:space="preserve">) meant that benefits in payment before the Winding-up Date were unaffected but benefits coming into payment after that date would be substantially reduced.  </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On 21 December Mr Brown wrote to the Administrator stating that, because the winding-up procedures had commenced on 20 November 1998, time did not permit him to consider the options quoted in the letter of 12 November.  Notwithstanding being advised that the Trustee had stopped all further quotations being sent out, Mr Brown explained that he was on notice that he was to be made redundant with effect from 4 January, and asked for pension options to retire from 5 January 1999.</w:t>
      </w:r>
    </w:p>
    <w:p>
      <w:pPr>
        <w:pStyle w:val="Normal"/>
        <w:spacing w:lineRule="auto" w:line="360"/>
        <w:ind w:left="720" w:hanging="0"/>
        <w:jc w:val="both"/>
        <w:rPr/>
      </w:pPr>
      <w:r>
        <w:rPr/>
      </w:r>
    </w:p>
    <w:p>
      <w:pPr>
        <w:pStyle w:val="Normal"/>
        <w:spacing w:lineRule="auto" w:line="360"/>
        <w:jc w:val="both"/>
        <w:rPr/>
      </w:pPr>
      <w:r>
        <w:rPr/>
        <w:fldChar w:fldCharType="begin"/>
      </w:r>
      <w:r>
        <w:rPr/>
        <w:instrText xml:space="preserve"> SEQ AutoNr \* ARABIC </w:instrText>
      </w:r>
      <w:r>
        <w:rPr/>
        <w:fldChar w:fldCharType="separate"/>
      </w:r>
      <w:r>
        <w:rPr/>
        <w:t>12</w:t>
      </w:r>
      <w:r>
        <w:rPr/>
        <w:fldChar w:fldCharType="end"/>
      </w:r>
      <w:r>
        <w:rPr/>
        <w:tab/>
        <w:t>On 4 January 1999 Mr Brown was made redundant.</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In January 1999 several telephone calls were made between Mr Brown and the Trustee regarding Mr Brown’s former enquiry for early retirement benefits with effect from 1 November 1998 (see paragraph 9 abov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On 28 April 1999 the Trustee wrote an attendance note, following a conversation with Mr Brown, as follows “legal advice had been received and put to the Board to issue their discretion”.  On 19 May 1999 a memorandum concerning Mr Brown’s case was circulated to the Trustee board members.  Extracted minutes for the meeting recorded that a majority decision was made that Mr Brown should be paid an early retirement pension with a full actuarial reduction but the Cut-Back would not apply.  </w:t>
      </w:r>
    </w:p>
    <w:p>
      <w:pPr>
        <w:pStyle w:val="Normal"/>
        <w:spacing w:lineRule="auto" w:line="360"/>
        <w:ind w:left="720" w:hanging="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On 3 June 1999 the Trustee wrote to Mr Brown</w:t>
      </w:r>
    </w:p>
    <w:p>
      <w:pPr>
        <w:pStyle w:val="Normal"/>
        <w:ind w:left="1440" w:right="720" w:hanging="0"/>
        <w:jc w:val="both"/>
        <w:rPr/>
      </w:pPr>
      <w:r>
        <w:rPr/>
        <w:t>“</w:t>
      </w:r>
      <w:r>
        <w:rPr/>
        <w:t>I refer to our various conversations and correspondence and write to confirm that the Trustee, after receiving legal advice, has agreed that you should receive your voluntary early retirement pension as at 1 November 1998 (as set out in a letter issued to you of 12 November 1998…).  …the quotation …contained an actuarial reduction for retirement before age 60 but did not have a cut-back applied …</w:t>
      </w:r>
    </w:p>
    <w:p>
      <w:pPr>
        <w:pStyle w:val="Normal"/>
        <w:ind w:left="1440" w:right="720" w:hanging="0"/>
        <w:jc w:val="both"/>
        <w:rPr/>
      </w:pPr>
      <w:r>
        <w:rPr/>
      </w:r>
    </w:p>
    <w:p>
      <w:pPr>
        <w:pStyle w:val="BlockText"/>
        <w:ind w:left="1440" w:right="720" w:hanging="0"/>
        <w:rPr/>
      </w:pPr>
      <w:r>
        <w:rPr/>
        <w:t xml:space="preserve">… </w:t>
      </w:r>
      <w:r>
        <w:rPr/>
        <w:t>the legal advice was based on the retirement date of 1 November 1998.  If you wish to change the effective day of retirement then we may have to refer back to our legal advisers to ascertain if this would materially affect your legal posi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On 7 June 1999 Mr Brown rang the Trustee to enquire what the procedure was.  Mr Brown explained that he was pursuing a TUPE claim, so he would need to refer to his legal adviser and therefore could not comment for another couple of weeks.</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Mr Brown’s TUPE claim was part of a class action against his Employer and Wella.  The claim Mr Brown submits concerned: unfair dismissal; breach of contract for non-payment of notice monies; non-payment of contractual redundancy pay; non-consultation of employees in connection with the transfer under TUPE, and non-consultation of employees in connection with mass redundancies under the Trade Union and Labour Relations (Consolidation) Act 1992.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On 29 June 1999 the Trustee wrote to Mr Brown explaining that the legal advice received was based largely on the fact that Mr Brown was deemed to have insufficient time to consider his options before the winding-up was triggered.  The Trustee noted that Mr Brown might be unable to provide a decision pending his TUPE claim.  Having obtained further legal advice the Trustee advised</w:t>
      </w:r>
    </w:p>
    <w:p>
      <w:pPr>
        <w:pStyle w:val="Normal"/>
        <w:ind w:left="1440" w:right="720" w:hanging="0"/>
        <w:jc w:val="both"/>
        <w:rPr/>
      </w:pPr>
      <w:r>
        <w:rPr/>
        <w:t>“</w:t>
      </w:r>
      <w:r>
        <w:rPr/>
        <w:t>A)</w:t>
        <w:tab/>
        <w:t xml:space="preserve">The offer to pay your pension with effect from 1 November 1998 at the level specified in the quotation issued on 12 November 1998 by Sedgwick Noble Lowndes will expire four weeks from the date of this letter.  </w:t>
      </w:r>
    </w:p>
    <w:p>
      <w:pPr>
        <w:pStyle w:val="Normal"/>
        <w:ind w:left="1440" w:right="720" w:hanging="0"/>
        <w:jc w:val="both"/>
        <w:rPr/>
      </w:pPr>
      <w:r>
        <w:rPr/>
      </w:r>
    </w:p>
    <w:p>
      <w:pPr>
        <w:pStyle w:val="Normal"/>
        <w:ind w:left="1440" w:right="720" w:hanging="0"/>
        <w:jc w:val="both"/>
        <w:rPr/>
      </w:pPr>
      <w:r>
        <w:rPr/>
        <w:t>B)</w:t>
        <w:tab/>
        <w:t>The level of the pension payable may (without reference to (A) above) be affected by the result of the TUPE hearing.</w:t>
      </w:r>
    </w:p>
    <w:p>
      <w:pPr>
        <w:pStyle w:val="Normal"/>
        <w:ind w:left="1440" w:right="720" w:hanging="0"/>
        <w:jc w:val="both"/>
        <w:rPr/>
      </w:pPr>
      <w:r>
        <w:rPr/>
      </w:r>
    </w:p>
    <w:p>
      <w:pPr>
        <w:pStyle w:val="Normal"/>
        <w:ind w:left="1440" w:right="720" w:hanging="0"/>
        <w:jc w:val="both"/>
        <w:rPr/>
      </w:pPr>
      <w:r>
        <w:rPr/>
        <w:t>C)</w:t>
        <w:tab/>
        <w:t xml:space="preserve">In any case, payment of your pension will be withheld </w:t>
      </w:r>
      <w:r>
        <w:rPr>
          <w:u w:val="single"/>
        </w:rPr>
        <w:t xml:space="preserve">until </w:t>
      </w:r>
      <w:r>
        <w:rPr/>
        <w:t>the result of the TUPE hearing is known in order to avoid the need to make any adjustment your pension later.</w:t>
      </w:r>
    </w:p>
    <w:p>
      <w:pPr>
        <w:pStyle w:val="Normal"/>
        <w:ind w:left="1440" w:right="720" w:hanging="0"/>
        <w:jc w:val="both"/>
        <w:rPr/>
      </w:pPr>
      <w:r>
        <w:rPr/>
      </w:r>
    </w:p>
    <w:p>
      <w:pPr>
        <w:pStyle w:val="BlockText"/>
        <w:tabs>
          <w:tab w:val="clear" w:pos="720"/>
          <w:tab w:val="left" w:pos="1440" w:leader="none"/>
        </w:tabs>
        <w:ind w:left="1440" w:right="720" w:hanging="0"/>
        <w:rPr/>
      </w:pPr>
      <w:r>
        <w:rPr/>
        <w:t>If you notify [the Trustee] within four weeks of the date of this letter of your intention to receive a pension with effect from 1 November 1998…your pension will be paid at the level quoted (provided it is not affected by the result of the TUPE hearing), even if the TUPE process delays the commencement of payment beyond four week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On 27 July 1999 Mr Brown wrote to the Administrator (copied to his adviser and the Trustee) stating</w:t>
      </w:r>
    </w:p>
    <w:p>
      <w:pPr>
        <w:pStyle w:val="BlockText"/>
        <w:ind w:left="1440" w:right="720" w:hanging="0"/>
        <w:rPr/>
      </w:pPr>
      <w:r>
        <w:rPr/>
        <w:t>“</w:t>
      </w:r>
      <w:r>
        <w:rPr/>
        <w:t>With reference to your letter dated 12 November 1998, I enclose the option form duly completed and accept the offer by the [Trustee] to be treated as having taken early retirement with effect from 1 November 1998.  This is without prejudice to any claims that I may make against any persons or company”.</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On 30 July 1999 the Trustee wrote to Mr Brown advising that it had instructed the Administrator not to make payment, as the issue of early voluntary retirement and the TUPE claim were intertwined.  It stated that its legal advisers were liaising with Mr Brown’s solicitor to resolve this issu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On 14 August 1999 Mr Brown wrote to the Trustee stating that he did not understand why or how it could withhold payment of his pension and hoped that it was accruing interest.  His solicitor had also written separately to the Trustee’s solicitor on the matt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On 25 August 1999 the Trustee advised that the reason for withholding his pension had been previously explained to Mr Brown’s solicitor on 22 July 1999 and that payment of interest is not a priority within section 73 of PA1995 and that it was unlikely to be paid at the expense of the other members.  </w:t>
      </w:r>
    </w:p>
    <w:p>
      <w:pPr>
        <w:pStyle w:val="Normal"/>
        <w:spacing w:lineRule="auto" w:line="36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On 2 September 1999 the Trustee wrote to Mr Brown.  It stated</w:t>
      </w:r>
    </w:p>
    <w:p>
      <w:pPr>
        <w:pStyle w:val="BlockText"/>
        <w:ind w:left="1440" w:right="720" w:hanging="0"/>
        <w:rPr/>
      </w:pPr>
      <w:r>
        <w:rPr/>
        <w:t>“</w:t>
      </w:r>
      <w:r>
        <w:rPr/>
        <w:t xml:space="preserve">As discussed…your letter of 27 July 1999 was not actioned because it appeared to attempt to vary the terms under which the Trustee is offering you a pension … the Trustee is concerned that any award granted under the TUPE claim … may require an alteration of the pension … </w:t>
      </w:r>
    </w:p>
    <w:p>
      <w:pPr>
        <w:pStyle w:val="BlockText"/>
        <w:ind w:left="1440" w:right="720" w:hanging="0"/>
        <w:rPr/>
      </w:pPr>
      <w:r>
        <w:rPr/>
      </w:r>
    </w:p>
    <w:p>
      <w:pPr>
        <w:pStyle w:val="Normal"/>
        <w:ind w:left="1440" w:right="720" w:hanging="720"/>
        <w:jc w:val="both"/>
        <w:rPr/>
      </w:pPr>
      <w:r>
        <w:rPr/>
        <w:tab/>
        <w:t>The terms therefore remain those contained in my letter of 29 June …</w:t>
      </w:r>
    </w:p>
    <w:p>
      <w:pPr>
        <w:pStyle w:val="Normal"/>
        <w:ind w:left="1440" w:right="720" w:hanging="720"/>
        <w:jc w:val="both"/>
        <w:rPr/>
      </w:pPr>
      <w:r>
        <w:rPr/>
      </w:r>
    </w:p>
    <w:p>
      <w:pPr>
        <w:pStyle w:val="Normal"/>
        <w:ind w:left="1440" w:right="720" w:hanging="720"/>
        <w:jc w:val="both"/>
        <w:rPr/>
      </w:pPr>
      <w:r>
        <w:rPr/>
        <w:tab/>
        <w:t>Any letter of acceptance received will be deemed by the Trustee to be an acceptance based on the following terms …</w:t>
      </w:r>
    </w:p>
    <w:p>
      <w:pPr>
        <w:pStyle w:val="Normal"/>
        <w:ind w:left="1440" w:right="720" w:hanging="720"/>
        <w:jc w:val="both"/>
        <w:rPr/>
      </w:pPr>
      <w:r>
        <w:rPr/>
      </w:r>
    </w:p>
    <w:p>
      <w:pPr>
        <w:pStyle w:val="Normal"/>
        <w:ind w:left="1440" w:right="720" w:hanging="0"/>
        <w:jc w:val="both"/>
        <w:rPr/>
      </w:pPr>
      <w:r>
        <w:rPr/>
        <w:t>a)</w:t>
        <w:tab/>
        <w:t>the first pension instalment will not be paid until you have provided sufficient information regarding the outcome of your TUPE claim; and</w:t>
      </w:r>
    </w:p>
    <w:p>
      <w:pPr>
        <w:pStyle w:val="Normal"/>
        <w:ind w:left="1440" w:right="720" w:hanging="0"/>
        <w:jc w:val="both"/>
        <w:rPr/>
      </w:pPr>
      <w:r>
        <w:rPr/>
        <w:t>b)</w:t>
        <w:tab/>
        <w:t>the pension shall be subject to any variation…as a consequence of the outcome of the TUPE claim; and</w:t>
      </w:r>
    </w:p>
    <w:p>
      <w:pPr>
        <w:pStyle w:val="Normal"/>
        <w:ind w:left="1440" w:right="720" w:hanging="0"/>
        <w:jc w:val="both"/>
        <w:rPr/>
      </w:pPr>
      <w:r>
        <w:rPr/>
        <w:t>(c)</w:t>
        <w:tab/>
        <w:t>interest will not be payable in respect of any delay in payment arising from (a) or (b) above unless the Trustee in its absolute discretion decides to the contrary.</w:t>
      </w:r>
    </w:p>
    <w:p>
      <w:pPr>
        <w:pStyle w:val="Normal"/>
        <w:ind w:left="1440" w:right="720" w:hanging="0"/>
        <w:jc w:val="both"/>
        <w:rPr/>
      </w:pPr>
      <w:r>
        <w:rPr/>
      </w:r>
    </w:p>
    <w:p>
      <w:pPr>
        <w:pStyle w:val="BlockText"/>
        <w:tabs>
          <w:tab w:val="clear" w:pos="720"/>
          <w:tab w:val="left" w:pos="1440" w:leader="none"/>
        </w:tabs>
        <w:ind w:left="1440" w:right="720" w:hanging="0"/>
        <w:rPr/>
      </w:pPr>
      <w:r>
        <w:rPr/>
        <w:t>I understand from our discussion that your TUPE claim is on the basis of loss of notice period which I believe was two years.  However, Inland Revenue practice does not permit a Member to take early retirement on a voluntary basis and to continue working in the same capacity for the same employer.</w:t>
      </w:r>
    </w:p>
    <w:p>
      <w:pPr>
        <w:pStyle w:val="BlockText"/>
        <w:tabs>
          <w:tab w:val="clear" w:pos="720"/>
          <w:tab w:val="left" w:pos="1440" w:leader="none"/>
        </w:tabs>
        <w:ind w:left="1440" w:right="720" w:hanging="0"/>
        <w:rPr/>
      </w:pPr>
      <w:r>
        <w:rPr/>
      </w:r>
    </w:p>
    <w:p>
      <w:pPr>
        <w:pStyle w:val="Normal"/>
        <w:ind w:left="1440" w:right="720" w:hanging="0"/>
        <w:jc w:val="both"/>
        <w:rPr/>
      </w:pPr>
      <w:r>
        <w:rPr/>
        <w:t>You also mentioned that it was common practice for Members to take early voluntary retirement from the [Employer] and continue working.  The [Trustee] is not aware of previous practice  at [the Employer].  Please could you let me have details of any specific cases of which you are aware.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On 23 September1999 Mr Brown queried for the first time why an actuarial reduction had been applied in the quotation of 12 November 1998, explaining that his boss, Jon Osborne, had told him that the Employer would agree that his benefits would not be reduced.  Mr Brown submitted that he was directed to the Scheme booklet on the point.  Mr Brown asked for a revised quotation so that he could reply to the letter of 2 Septemb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On 1 October 1999 the Trustee explained to Mr Brown (whether correctly or not) that there was a distinction between compulsory retirement and voluntary retirement in respect of the application of benefits and said that the figures quoted were correct.  It granted Mr Brown an extension of time to 16 October to accept its offer. </w:t>
      </w:r>
    </w:p>
    <w:p>
      <w:pPr>
        <w:pStyle w:val="Normal"/>
        <w:spacing w:lineRule="auto" w:line="36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On 13 October 1999 Mr Brown wrote to the Trustee in the following terms.  He stated that he considered that the Trustee offered to pay a pension effective from 1 November 1998 immediately.  He stated that he accepted the offer on 27 July 1999 and that on 30 July 1999 the Trustee breached that agreement and further on 2 September it purported to impose new terms.  Mr Brown asked for immediate payment of his pension in accordance with the Trustee’s offer of 29 Jun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On 22 October 1999 the Trustee stated that it was willing to keep its offer open for a further two-week period.</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On 23 October 1999 and 2 November 1999, Mr Brown’s adviser wrote to the Trustee restating its client’s case requesting payment of the pension.  The Scheme’s internal dispute resolution procedure was subsequently invoked.</w:t>
      </w:r>
    </w:p>
    <w:p>
      <w:pPr>
        <w:pStyle w:val="Normal"/>
        <w:spacing w:lineRule="auto" w:line="360"/>
        <w:jc w:val="both"/>
        <w:rPr/>
      </w:pPr>
      <w:r>
        <w:rPr/>
      </w:r>
    </w:p>
    <w:p>
      <w:pPr>
        <w:pStyle w:val="Heading2"/>
        <w:spacing w:lineRule="auto" w:line="360"/>
        <w:rPr/>
      </w:pPr>
      <w:r>
        <w:rPr/>
        <w:t>Mr Brown’s main submissions (as presented by his solicitor)</w:t>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The letter from the Trustee of 29 June 1999 was a proper offer by the Trustees to Mr Brown to receive a pension unaffected by the Cut-Back.  The Trustee’s letter was an offer to pay an immediate pension based on a 1 November 1998 retirement date.  Although the Trustee said the pension would be withheld until the result of the TUPE claim was known, it went on to say that, if Mr Brown notified it within four weeks of 29 June of his intention to receive a pension with effect from 1 November 1998, his pension would be paid at the level quoted (provided it was not affected by the result of the TUPE hearing) even if the TUPE process delays the commencement of payment beyond four weeks.  This is considered to mean that his pension is payable immediately.</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Mr Brown’s letter of 27 July 1999 was a valid and binding acceptance of that offer.  There is nothing in that letter to suggest a variation.  Nor can Mr Brown’s ongoing TUPE claim be considered to vary the basis on which voluntary early retirements could be quoted because the Trustee, knowing of the TUPE claim, varied its offer by letter dated 29 June 1999 (and subsequently on 2 September).  Mr Brown has been incurring expenses (including a holiday which he would not have otherwise incurred) in the expectation that he would be receiving his unreduced pension shortly.  This is sufficient consideration to form a binding agreement based on his acceptance of an offer by the Trustee.</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The Trustee is guilty of maladministration in that it has breached a binding agreement by letter dated 30 July 1999.  On 2 September 1999 the Trustee purported to impose new conditions on the payment of Mr Brown’s pension which are prejudicial to Mr Brown’s interest.  The new conditions have in any event been rejected by Mr Brown.  Mr Brown has asked in previous correspondence for specific performance which has not been forthcoming.</w:t>
      </w:r>
    </w:p>
    <w:p>
      <w:pPr>
        <w:pStyle w:val="Normal"/>
        <w:spacing w:lineRule="auto" w:line="360"/>
        <w:jc w:val="both"/>
        <w:rPr/>
      </w:pPr>
      <w:r>
        <w:rPr/>
      </w:r>
    </w:p>
    <w:p>
      <w:pPr>
        <w:pStyle w:val="BodyTextIndent3"/>
        <w:rPr/>
      </w:pPr>
      <w:r>
        <w:rPr/>
        <w:fldChar w:fldCharType="begin"/>
      </w:r>
      <w:r>
        <w:rPr/>
        <w:instrText xml:space="preserve"> SEQ AutoNr \* ARABIC </w:instrText>
      </w:r>
      <w:r>
        <w:rPr/>
        <w:fldChar w:fldCharType="separate"/>
      </w:r>
      <w:r>
        <w:rPr/>
        <w:t>32</w:t>
      </w:r>
      <w:r>
        <w:rPr/>
        <w:fldChar w:fldCharType="end"/>
      </w:r>
      <w:r>
        <w:rPr/>
        <w:tab/>
        <w:t>The pension and the TUPE issue are not inextricably linked.  Firstly, because the fund is set up under trust and is ring fenced from the Employer.  Secondly, the Trustee made an offer knowing that Mr Brown’s actual retirement date was 4 January 1999.  By doing so the Trustee agreed to augment his pension which it may do under the Scheme.  It is a matter of fact that Mr Brown was made redundant on 4 January 1999.  This fact cannot be evaporated or reversed.  He was not taking voluntary early retirement but was accepting the offer of the Trustee to be treated as if he had retired with effect from 1 November 1998.  There was no question of his repaying his salary between November 1998 and January 1999.  His TUPE claim entitlement is separate and distinct from his pension payment entitlement.</w:t>
      </w:r>
    </w:p>
    <w:p>
      <w:pPr>
        <w:pStyle w:val="BodyTextIndent3"/>
        <w:rPr/>
      </w:pPr>
      <w:r>
        <w:rPr/>
      </w:r>
    </w:p>
    <w:p>
      <w:pPr>
        <w:pStyle w:val="BodyTextIndent3"/>
        <w:rPr/>
      </w:pPr>
      <w:r>
        <w:rPr/>
        <w:fldChar w:fldCharType="begin"/>
      </w:r>
      <w:r>
        <w:rPr/>
        <w:instrText xml:space="preserve"> SEQ AutoNr \* ARABIC </w:instrText>
      </w:r>
      <w:r>
        <w:rPr/>
        <w:fldChar w:fldCharType="separate"/>
      </w:r>
      <w:r>
        <w:rPr/>
        <w:t>33</w:t>
      </w:r>
      <w:r>
        <w:rPr/>
        <w:fldChar w:fldCharType="end"/>
      </w:r>
      <w:r>
        <w:rPr/>
        <w:tab/>
        <w:t>It is clear (see paragraph 14 above) that the Trustee considered and exercised a discretion in favour of Mr Brown to treat him as though he had left before the Winding-up Date, knowing he had not in fact left until 4 January 1999.  It was determined that he should receive a pension without the Cut-Back. The Trustee communicated its decision to Mr Brown on 3 June 1999. There is no requirement at law that the decision taken in the board meeting in May 1999 need subsequently be ratified at any further meeting. The Trustee determined to augment Mr Brown’s benefits.  Even if such augmentation was made in breach of trust, it was an augmentation.  Mr Brown should not be prejudiced simply because the Trustee acted in breach of trust which may amount to maladministration.  It is clear that there is a liability on the Trustee as a result of the decision, in it meeting of 19 May 1999, to pay the pension without the Cut-Back, albeit with an actuarial reduction for early receipt.  The Trustee should be made responsible for the consequences of its decision if it made it without authority under the Scheme rules.  Mr Brown invited me to determine that he had a claim against the Trustee or the Scheme.</w:t>
      </w:r>
    </w:p>
    <w:p>
      <w:pPr>
        <w:pStyle w:val="BodyTextIndent3"/>
        <w:rPr/>
      </w:pPr>
      <w:r>
        <w:rPr/>
      </w:r>
    </w:p>
    <w:p>
      <w:pPr>
        <w:pStyle w:val="BodyTextIndent3"/>
        <w:rPr/>
      </w:pPr>
      <w:r>
        <w:rPr/>
        <w:fldChar w:fldCharType="begin"/>
      </w:r>
      <w:r>
        <w:rPr/>
        <w:instrText xml:space="preserve"> SEQ AutoNr \* ARABIC </w:instrText>
      </w:r>
      <w:r>
        <w:rPr/>
        <w:fldChar w:fldCharType="separate"/>
      </w:r>
      <w:r>
        <w:rPr/>
        <w:t>34</w:t>
      </w:r>
      <w:r>
        <w:rPr/>
        <w:fldChar w:fldCharType="end"/>
      </w:r>
      <w:r>
        <w:rPr/>
        <w:tab/>
        <w:t>Mr Brown asserts that in conversations with the Trustee’s solicitors, the nature of the TUPE claim was outlined to them explaining that it was cash based.  There was, at no time, any question of a reinstatement application especially as the Employer was in liquidation mode and the whole operation was widely reported as being closed down after the sale of part of the business to Wella.</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 xml:space="preserve">It is not inconsistent that Mr Brown opts for an early retirement date of 1 November 1998 for his pension purposes under the rules of the Scheme.  </w:t>
      </w:r>
    </w:p>
    <w:p>
      <w:pPr>
        <w:pStyle w:val="BlockText"/>
        <w:ind w:left="1440" w:right="720" w:hanging="0"/>
        <w:rPr/>
      </w:pPr>
      <w:r>
        <w:rPr/>
        <w:t>“</w:t>
      </w:r>
      <w:r>
        <w:rPr/>
        <w:t>The reason for this is that the factual matrix was that his employment was terminated on a later date (4 January,1999) in any event.  His opting to take early retirement under the [Scheme] did not wipe away what was in effect the factual position.  The option to take early retirement is a mechanism under the [Scheme] rules which permits a bending of the factual matrix for the exercise of certain of the provisions of the [Scheme].  This is regardless of the true factual position on which a claim in TUPE is predicated and does not and should not be affected by the way in which the [Scheme] rules permit a different interpretation of the factual matrix.”</w:t>
      </w:r>
    </w:p>
    <w:p>
      <w:pPr>
        <w:pStyle w:val="BlockText"/>
        <w:ind w:left="0" w:right="720" w:hanging="0"/>
        <w:rPr/>
      </w:pPr>
      <w:r>
        <w:rPr/>
      </w:r>
    </w:p>
    <w:p>
      <w:pPr>
        <w:pStyle w:val="Normal"/>
        <w:spacing w:lineRule="auto" w:line="360"/>
        <w:ind w:left="720" w:hanging="720"/>
        <w:jc w:val="both"/>
        <w:rPr/>
      </w:pPr>
      <w:r>
        <w:rPr/>
        <w:tab/>
        <w:t>The TUPE claim is with the Employer in Mr Brown’s capacity as employee.  His claim with the Trustee is in his capacity as a member. The two matters are mutually exclusive – you can have the two actions without them being taken into account in either action.   The Trustee knew of the TUPE claim when it made and reiterated its offer – therefore it is unfair to submit now that there is an inconsistenc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6</w:t>
      </w:r>
      <w:r>
        <w:rPr/>
        <w:fldChar w:fldCharType="end"/>
      </w:r>
      <w:r>
        <w:rPr/>
        <w:tab/>
        <w:t>Mr Brown asserts that it is possible for him to have been constructively and unfairly dismissed before the Winding-up Date and yet bring a claim for unfair dismissal against his Employer about the fairness of his dismissal.  This is not inconsistent and an action against one’s employer about the fairness of one’s dismissal is not inconsistent with being treated as a deferred pensioner. There is no inconsistency between being treated as if one had left before the Winding-up Date for pension purposes and bringing the TUPE claim.</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37</w:t>
      </w:r>
      <w:r>
        <w:rPr/>
        <w:fldChar w:fldCharType="end"/>
      </w:r>
      <w:r>
        <w:rPr/>
        <w:tab/>
        <w:t>Mr Brown’s TUPE claim is totally unconnected with the amount of money he is entitled to under the Scheme.  Regulation 7 of TUPE provides that any issues relating to pension liabilities, in connection with a business transfer, do not transfer.  The Trustee has no entitlement to take any TUPE sums which Mr Brown may recover into account in dividing the Scheme monies between the members.  This is particularly so as Mr Brown will be penalised for taking the initiative to participate in the group action with the attendant risks as to costs if he lost, as against others who did not wish to pursue such claims with the attendant risks, to safeguard their interes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8</w:t>
      </w:r>
      <w:r>
        <w:rPr/>
        <w:fldChar w:fldCharType="end"/>
      </w:r>
      <w:r>
        <w:rPr/>
        <w:tab/>
        <w:t>Following the disclosure of the board minutes and accompanying documentation - provided after the preliminary conclusions were issued (see paragraph 14), which Mr Brown asserts demonstrates that the Trustee determined to augment his benefits, Mr Brown referred to his ability to request an oral hearing.</w:t>
      </w:r>
    </w:p>
    <w:p>
      <w:pPr>
        <w:pStyle w:val="Normal"/>
        <w:spacing w:lineRule="auto" w:line="360"/>
        <w:jc w:val="both"/>
        <w:rPr/>
      </w:pPr>
      <w:r>
        <w:rPr/>
      </w:r>
    </w:p>
    <w:p>
      <w:pPr>
        <w:pStyle w:val="Heading1"/>
        <w:rPr/>
      </w:pPr>
      <w:r>
        <w:rPr/>
        <w:t>Trustee’s main submis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39</w:t>
      </w:r>
      <w:r>
        <w:rPr/>
        <w:fldChar w:fldCharType="end"/>
      </w:r>
      <w:r>
        <w:rPr/>
        <w:tab/>
        <w:t xml:space="preserve">The intention was to place Mr Brown in the position as if he had opted to become a deferred pensioner just before the Scheme went into winding-up and then elected to receive his pension early (in such circumstances Employer’s consent not being required and benefits are actuarially reduc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0</w:t>
      </w:r>
      <w:r>
        <w:rPr/>
        <w:fldChar w:fldCharType="end"/>
      </w:r>
      <w:r>
        <w:rPr/>
        <w:tab/>
        <w:t>The Trustee’s legal adviser suggested that Mr Brown should receive the above pension because it appeared that at a September 1998 presentation a statement was made to the effect that the Trustee would normally require one month’s notice before winding-up the Scheme.  The adviser considered it only fair that all members should have been entitled to rely equally on this statement (even if the statement was not repeated at a November meeting).  Further, Mr Brown could argue that he had had to wait too long to receive his quotation after he had asked for it.  Had the figures being forwarded to him sooner he would have had more time in which to make a decision.  The adviser understood that the Trustee considered that were it not for these factors, Mr Brown would almost certainly have taken steps to make an election for retirement benefits before the Winding-up Date.  On this basis the adviser considered that Mr Brown was entitled to be placed in the position which he would have been in those circumstances.  Notwithstanding that the Trustee subsequently suggested that no indication was given that there would necessarily be one month’s time lapse before winding-up during which members would have time to make a decision about electing for early retirements, the adviser felt that, in the circumstances, given the delay in providing information, Mr Brown could say he lost a valuable option available to him.</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1</w:t>
      </w:r>
      <w:r>
        <w:rPr/>
        <w:fldChar w:fldCharType="end"/>
      </w:r>
      <w:r>
        <w:rPr/>
        <w:tab/>
        <w:t xml:space="preserve">Mr Brown was not offered the more generous position of being treated as having retired from early active status as this would have required the Employer’s consent (benefits in this case are not actuarially reduced).  The evidence was not thought enough to justify the view that the Employer would have consented.  Moreover, having regard to the fact that so doing would have inflated the Scheme liabilities (so potentially increasing any liability the Employer may have under section 75 of PA1995) there was good reason to believe that it would not have consented.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2</w:t>
      </w:r>
      <w:r>
        <w:rPr/>
        <w:fldChar w:fldCharType="end"/>
      </w:r>
      <w:r>
        <w:rPr/>
        <w:tab/>
        <w:t>There was never any intention by the Trustee to grant any augmentation (the Scheme was in deficit and it would not contemplate this).  The Trustee did not augment Mr Brown’s benefits.  Nor could the above constitute an augmentation, as Mr Brown could have chosen to leave employment prior to 20 November 1998 and subsequently elected to receive early retirement benefits.  Rule K.2.2 of the Scheme provides the Trustee may augment benefits at the Employer’s request.  No such request was received by the Employer or the receiver.  On winding-up, augmentation discretionary powers vest in the Trustee but the Trustee’s understanding is that these cannot be exercised until the statutory order of priorities and those set out in the rules have been met- which was not the case.  Based on legal advice the Trustee simply wished to give Mr Brown the opportunity to elect to draw those benefits to which he would have otherwise been entitled had he received the quotation for voluntary early retirement well before the Winding-up Date.</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3</w:t>
      </w:r>
      <w:r>
        <w:rPr/>
        <w:fldChar w:fldCharType="end"/>
      </w:r>
      <w:r>
        <w:rPr/>
        <w:tab/>
        <w:t>But it was not appropriate to allow Mr Brown an indefinite period of time to make a decision.  The offer made was to put Mr Brown back in the position he would have been in, ie to allow a timely response.  To allow an indefinite period for a response would actually have put Mr Brown in a better position than he would have been in had the figures being made available sooner, to the detriment of other Scheme membe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4</w:t>
      </w:r>
      <w:r>
        <w:rPr/>
        <w:fldChar w:fldCharType="end"/>
      </w:r>
      <w:r>
        <w:rPr/>
        <w:tab/>
        <w:t>The decision made in the meeting of 19 May 1999 (see paragraph 14) was not ratified  at the subsequent meeting of 14 July 1999  as the Trustee was by then on notice of the TUPE clai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5</w:t>
      </w:r>
      <w:r>
        <w:rPr/>
        <w:fldChar w:fldCharType="end"/>
      </w:r>
      <w:r>
        <w:rPr/>
        <w:tab/>
        <w:t>Furthermore, the news of the TUPE claim had an impact on the Trustee’s steps to put Mr Brown back in his original position.  There was a possibility that the nature of the TUPE claim was such that Mr Brown was seeking to be placed in a position for employment purposes as if his contract of employment had continued beyond the date of his actual redundancy.  To elect for an early retirement before the winding-up, Mr Brown would have had to accept that his employment could no longer continue.  It is inconsistent for him to be opting for early retirement from active service or deferment and at the same time maintaining a TUPE claim.  The TUPE claim is presumably on the footing that his employment has been inappropriately or incorrectly terminated - that he was seeking to be placed for employment purposes as if his contract had continued beyond his redundancy date.  Further, a payment on this basis would be inconsistent with Inland Revenue practice: paragraph 7.31 provides that “… a pension for the employee personally may not commence before actual retirement or leaving service”.  Unless this was addressed, Mr Brown could have been put in a better position than that which would have applied under the Scheme, disadvantaging other members.</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6</w:t>
      </w:r>
      <w:r>
        <w:rPr/>
        <w:fldChar w:fldCharType="end"/>
      </w:r>
      <w:r>
        <w:rPr/>
        <w:tab/>
        <w:t>The letter of 3 June 1999 and the quotation clearly state that Mr Brown’s early retirement pension was being provided on a voluntary basis and would be subject to normal retirement factors.  The letter made it clear that, if Mr Brown wished to vary the effective date for his early retirement, the Trustee would need to consider whether this would effectively change the situation.</w:t>
      </w:r>
    </w:p>
    <w:p>
      <w:pPr>
        <w:pStyle w:val="Normal"/>
        <w:spacing w:lineRule="auto" w:line="360"/>
        <w:jc w:val="both"/>
        <w:rPr>
          <w:b/>
          <w:b/>
        </w:rPr>
      </w:pPr>
      <w:r>
        <w:rPr>
          <w:b/>
        </w:rPr>
      </w:r>
    </w:p>
    <w:p>
      <w:pPr>
        <w:pStyle w:val="BodyTextIndent2"/>
        <w:rPr/>
      </w:pPr>
      <w:r>
        <w:rPr>
          <w:b w:val="false"/>
        </w:rPr>
        <w:fldChar w:fldCharType="begin"/>
      </w:r>
      <w:r>
        <w:rPr>
          <w:b w:val="false"/>
        </w:rPr>
        <w:instrText xml:space="preserve"> SEQ AutoNr \* ARABIC </w:instrText>
      </w:r>
      <w:r>
        <w:rPr>
          <w:b w:val="false"/>
        </w:rPr>
        <w:fldChar w:fldCharType="separate"/>
      </w:r>
      <w:r>
        <w:rPr>
          <w:b w:val="false"/>
        </w:rPr>
        <w:t>47</w:t>
      </w:r>
      <w:r>
        <w:rPr>
          <w:b w:val="false"/>
        </w:rPr>
        <w:fldChar w:fldCharType="end"/>
      </w:r>
      <w:r>
        <w:rPr>
          <w:b w:val="false"/>
        </w:rPr>
        <w:tab/>
        <w:t>The Trustee became aware of the TUPE claim by telephone on 7 June after it sent its offer on 3 June.  Following that conversation the Trustee immediately consulted its legal advisers.  They recommended that it write to Mr Brown in terms of the letter of 29 June 1999.  Details of the TUPE claim were unknown, despite requests,  so the Trustee was obliged to proceed on the basis that Mr Brown was asking for early retirement and potentially claiming reinstatement as an employee (or the equivalent) which is prohibited by Inland Revenue Practice Note 7.3.1.</w:t>
      </w:r>
    </w:p>
    <w:p>
      <w:pPr>
        <w:pStyle w:val="BodyTextIndent2"/>
        <w:rPr>
          <w:b w:val="false"/>
          <w:b w:val="false"/>
        </w:rPr>
      </w:pPr>
      <w:r>
        <w:rPr>
          <w:b w:val="false"/>
        </w:rPr>
      </w:r>
    </w:p>
    <w:p>
      <w:pPr>
        <w:pStyle w:val="Normal"/>
        <w:spacing w:lineRule="auto" w:line="360"/>
        <w:ind w:left="720" w:hanging="720"/>
        <w:jc w:val="both"/>
        <w:rPr/>
      </w:pPr>
      <w:r>
        <w:rPr/>
        <w:fldChar w:fldCharType="begin"/>
      </w:r>
      <w:r>
        <w:rPr/>
        <w:instrText xml:space="preserve"> SEQ AutoNr \* ARABIC </w:instrText>
      </w:r>
      <w:r>
        <w:rPr/>
        <w:fldChar w:fldCharType="separate"/>
      </w:r>
      <w:r>
        <w:rPr/>
        <w:t>48</w:t>
      </w:r>
      <w:r>
        <w:rPr/>
        <w:fldChar w:fldCharType="end"/>
      </w:r>
      <w:r>
        <w:rPr/>
        <w:tab/>
        <w:t>The Trustee did not indicate that any monies received under the TUPE claim would have to be paid to them before his pension could be paid.  It stated that the TUPE claim might have a potential impact on his pension benefits.</w:t>
      </w:r>
    </w:p>
    <w:p>
      <w:pPr>
        <w:pStyle w:val="Normal"/>
        <w:spacing w:lineRule="auto" w:line="36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49</w:t>
      </w:r>
      <w:r>
        <w:rPr/>
        <w:fldChar w:fldCharType="end"/>
      </w:r>
      <w:r>
        <w:rPr/>
        <w:tab/>
        <w:t>The Trustee considered that Mr Brown’s letter of 27 July 1999 constituted a variation.  That letter was addressed to the Administrator and refers to the Administrator’s letter of 12 November 1998, ignoring letters from the Trustee since that date.  It also specifically refers to being without prejudice to any claims Mr Brown might have against any person or company.  Having received the Trustee’s letter of 29 June 1999, it was the Trustee’s view that Mr Brown’s letter of 27 July 1999, and his ongoing TUPE claim, materially varied the basis on which voluntary early retirement benefits could be quoted.  Mr Brown had attempted to vary the basis on which benefits would be paid.  The Trustee took the view there was an unacceptable possibility of other members being disadvantaged, which is why it wrote again on 2 September 1999 giving a further four weeks for Mr Brown to make a decision and setting out the stipulations which were to address the issues mentioned above.  On that occasion it was made clear that any letter of acceptance would also be deemed an acceptance of those terms (so that they could not be varied by him).</w:t>
      </w:r>
    </w:p>
    <w:p>
      <w:pPr>
        <w:pStyle w:val="Normal"/>
        <w:spacing w:lineRule="auto" w:line="360"/>
        <w:ind w:left="720" w:hanging="720"/>
        <w:jc w:val="both"/>
        <w:rPr/>
      </w:pPr>
      <w:r>
        <w:rPr/>
      </w:r>
    </w:p>
    <w:p>
      <w:pPr>
        <w:pStyle w:val="Heading2"/>
        <w:spacing w:lineRule="auto" w:line="36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50</w:t>
      </w:r>
      <w:r>
        <w:rPr/>
        <w:fldChar w:fldCharType="end"/>
      </w:r>
      <w:r>
        <w:rPr/>
        <w:tab/>
        <w:t>For the reasons given below, I do not find that a binding contract was effected between the Trustee and Mr Brown on 27 July 1999.</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1</w:t>
      </w:r>
      <w:r>
        <w:rPr/>
        <w:fldChar w:fldCharType="end"/>
      </w:r>
      <w:r>
        <w:rPr/>
        <w:tab/>
        <w:t>An offer cannot be accepted conditionally so as to constitute a contract.  Generally, for this purpose, acceptance must be an unconditional assent, communicated to the offeror, of all the terms of the offer, made with the intention of accepting and expressed with certainty.  Mr Brown’s purported acceptance on 27 July 1999 was addressed to the Administrator (as opposed to the Trustee who made the offer, although the acceptance was copied to the Trustee), referred to the Administrator’s letter of 12 November 1998 and did not expressly purport to acknowledge or agree to the Trustee’s offer as varied by its letter of 29 June. Indeed subsequent correspondence indicates that Mr Brown was not willing to accept the new terms (see for example paragraph 26). I consider that any variation of the terms by the Trustee is irrelevant, on the basis that a promise, unless made by deed, is not binding until it has been accepted (and it may be revoked at any time before it is accep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2</w:t>
      </w:r>
      <w:r>
        <w:rPr/>
        <w:fldChar w:fldCharType="end"/>
      </w:r>
      <w:r>
        <w:rPr/>
        <w:tab/>
        <w:t>Furthermore, Mr Brown stated that he was accepting the offer without prejudice to any claims which he may have against any persons or company.  I have noted Mr Brown’s submission to me that the only purpose of the reservation was to enable him to continue in the TUPE claim if he so wished. However, the reservation in his letter of 27 July was not limited by any such qualification. Having regard to the facts and circumstances, I consider that the acceptance was unclear. Mr Brown responded in terms capable of being construed as seeking to vary the stipulations set out in the Trustee’s letter of 29 June - he effectively sought to reserve his right not to be bound by the terms if necessary.</w:t>
      </w:r>
      <w:r>
        <w:rPr>
          <w:rStyle w:val="FootnoteCharacters"/>
        </w:rPr>
        <w:t xml:space="preserv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3</w:t>
      </w:r>
      <w:r>
        <w:rPr/>
        <w:fldChar w:fldCharType="end"/>
      </w:r>
      <w:r>
        <w:rPr/>
        <w:tab/>
        <w:t xml:space="preserve">I next consider the issue of consideration (see paragraph 30 above).  Assuming that the expenditure (details of which have I have not seen) incurred by Mr Brown, which would not have otherwise been incurred, in the expectation that he would receive his pension shortly, amounts to consideration supporting a contract or the basis of any other claim, I am not satisfied that Mr Brown has made his cas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4</w:t>
      </w:r>
      <w:r>
        <w:rPr/>
        <w:fldChar w:fldCharType="end"/>
      </w:r>
      <w:r>
        <w:rPr/>
        <w:tab/>
        <w:t xml:space="preserve">I do not find that consideration has been given </w:t>
      </w:r>
      <w:r>
        <w:rPr>
          <w:u w:val="single"/>
        </w:rPr>
        <w:t>for</w:t>
      </w:r>
      <w:r>
        <w:rPr/>
        <w:t xml:space="preserve"> the Trustee’s promise.  Before 29 June 1999, the evidence is such that a decision had not been made by Mr Brown (see paragraph 16) and therefore there can be no reliance by Mr Brown on the promise.  At the outset, the letter of 3 June 1999 made it clear that if Mr Brown proposed varying his retirement date the situation may change. Subsequently, by way of letter dated 29 June 1999 the Trustee clearly advised Mr Brown that his pension would be withheld and might be adjusted pending the outcome of the TUPE claim.  The offer was not to pay Mr Brown’s pension immediately on acceptance of the Trustee’s offer.  The offer provided that delay in paying the pension, even if it is greater than four weeks, would not itself affect the level of payment quoted as at 1 November 1998 (see paragraphs 26 and 29).  On 30 July 1999 the Trustee advised Mr Brown that the Administrator was instructed not to put the pension into payment because of the TUPE claim (see paragraph 2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5</w:t>
      </w:r>
      <w:r>
        <w:rPr/>
        <w:fldChar w:fldCharType="end"/>
      </w:r>
      <w:r>
        <w:rPr/>
        <w:tab/>
        <w:t>Accordingly, I find that any expenditure could not reasonably have been incurred by Mr Brown in reliance on any promise that the pension would soon be payable to him. Following this I consider it reasonable to find that the expenditure incurred by Mr Brown was not incurred for the promise.  The submission made to me suggesting that it is not inconceivable that Mr Brown may have hoped for an early resolution of the TUPE claim or payment of his pension to encourage him to be less frugal with expenditure is not compelling.  I am not satisfied from the evidence I have seen that this was the case.</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6</w:t>
      </w:r>
      <w:r>
        <w:rPr/>
        <w:fldChar w:fldCharType="end"/>
      </w:r>
      <w:r>
        <w:rPr/>
        <w:tab/>
        <w:t xml:space="preserve">Next I consider that the basis of the parties appears to be fundamentally different.  Mr Brown asserts that when accepting the offer he did not realise that to receive early retirement benefits he would also have had to be treated as if he had then left his Employer’s service (cf. paragraphs 20 and 57).  He also considered that the pension would be immediately payable.  But the Trustee in making the offer asserts that it had regard to the Scheme provisions which provides for leaving service (see paragraph 57 below) and considered that Mr Brown would have left his Employer’s service before the Winding-up Date.  It considered the TUPE claim would affect when the pension was payabl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7</w:t>
      </w:r>
      <w:r>
        <w:rPr/>
        <w:fldChar w:fldCharType="end"/>
      </w:r>
      <w:r>
        <w:rPr/>
        <w:tab/>
        <w:t xml:space="preserve">The Scheme rules and booklet are very clear that, for a pension to be paid to an active member before normal retirement date, the member must have left the Employer’s service.  The Scheme rules, and the booklet in as far as it goes, are also clear that, for a pension to be paid to a deferred member before normal retirement date, the member must have left the Employer’s service.  The Inland Revenue practice note 7.31 provides that a pension cannot be paid whilst the employee is in his employer’s service.  Mr Brown was aware of the booklet provisions (see paragraph 20 abov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8</w:t>
      </w:r>
      <w:r>
        <w:rPr/>
        <w:fldChar w:fldCharType="end"/>
      </w:r>
      <w:r>
        <w:rPr/>
        <w:tab/>
        <w:t>Accordingly, I am satisfied that the only option available to Mr Brown, had he had sufficient time to make a timely decision about his benefits, was that he would have had to leave his Employer’s service if he wanted to receive his benefits before normal retirement date.  On this basis, and having regard to paragraph 40 above, the issue of the TUPE claim is relevant.  I agree that it is inconsistent for Mr Brown to assert that he is entitled to early retirement benefits under the Scheme (which necessitates the voluntary leaving of service) but to dispute with his Employer whether his service was terminated fairly. Any dismissal dispute would not have arisen in the relevant circumstances. The provisions of regulation 7 of TUPE and the fact that the fund is set up under trust, in the context of this case, are irrelevant.  That Mr Brown actually retired on 4 January 1999 and the consequences thereof, for example reconciliation with Inland Revenue requirements, is not relevant to the issue of consistency in running a TUPE claim and voluntarily leaving service and I am not required to consider this in any event.</w:t>
      </w:r>
    </w:p>
    <w:p>
      <w:pPr>
        <w:pStyle w:val="Normal"/>
        <w:spacing w:lineRule="auto" w:line="360"/>
        <w:ind w:left="720" w:hanging="720"/>
        <w:jc w:val="both"/>
        <w:rPr/>
      </w:pPr>
      <w:r>
        <w:rPr/>
      </w:r>
    </w:p>
    <w:p>
      <w:pPr>
        <w:pStyle w:val="BodyTextIndent3"/>
        <w:rPr/>
      </w:pPr>
      <w:r>
        <w:rPr/>
        <w:fldChar w:fldCharType="begin"/>
      </w:r>
      <w:r>
        <w:rPr/>
        <w:instrText xml:space="preserve"> SEQ AutoNr \* ARABIC </w:instrText>
      </w:r>
      <w:r>
        <w:rPr/>
        <w:fldChar w:fldCharType="separate"/>
      </w:r>
      <w:r>
        <w:rPr/>
        <w:t>59</w:t>
      </w:r>
      <w:r>
        <w:rPr/>
        <w:fldChar w:fldCharType="end"/>
      </w:r>
      <w:r>
        <w:rPr/>
        <w:tab/>
        <w:t xml:space="preserve">Having regard to the above, I do not make any finding of maladministration in respect of the Trustee’s decision that the level of pension payable might be varied as a result of the TUPE claim.  Nor do I consider that the Trustee’s action can be said to penalise Mr Brown for the initiative of proceeding with the TUPE claim.  The Trustee’s offer appears to attempt to stagger both positions – ie treat Mr Brown as if he left service voluntarily but in the event his TUPE claim is inconsistent with this premise then account for this.  How Mr Brown chose to proceed was a matter for him. </w:t>
      </w:r>
    </w:p>
    <w:p>
      <w:pPr>
        <w:pStyle w:val="BodyTextIndent3"/>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0</w:t>
      </w:r>
      <w:r>
        <w:rPr/>
        <w:fldChar w:fldCharType="end"/>
      </w:r>
      <w:r>
        <w:rPr/>
        <w:tab/>
        <w:t xml:space="preserve">In the alternative, even if a contract had been formed, there was no breach as asserted (see paragraphs 26 and 31 above) because I have found that the terms provide that payment is to be withheld pending the TUPE claim. </w:t>
      </w:r>
    </w:p>
    <w:p>
      <w:pPr>
        <w:pStyle w:val="Normal"/>
        <w:spacing w:lineRule="auto" w:line="360"/>
        <w:ind w:left="720" w:hanging="720"/>
        <w:jc w:val="both"/>
        <w:rPr/>
      </w:pPr>
      <w:r>
        <w:rPr/>
      </w:r>
    </w:p>
    <w:p>
      <w:pPr>
        <w:pStyle w:val="BodyTextIndent3"/>
        <w:rPr/>
      </w:pPr>
      <w:r>
        <w:rPr/>
        <w:fldChar w:fldCharType="begin"/>
      </w:r>
      <w:r>
        <w:rPr/>
        <w:instrText xml:space="preserve"> SEQ AutoNr \* ARABIC </w:instrText>
      </w:r>
      <w:r>
        <w:rPr/>
        <w:fldChar w:fldCharType="separate"/>
      </w:r>
      <w:r>
        <w:rPr/>
        <w:t>61</w:t>
      </w:r>
      <w:r>
        <w:rPr/>
        <w:fldChar w:fldCharType="end"/>
      </w:r>
      <w:r>
        <w:rPr/>
        <w:tab/>
        <w:t>I have also considered whether, as Mr Brown submits, the Trustee agreed to augment his benefits.  On the evidence, I am satisfied that there was no intention or indication that the proposal was to effect an augmentation in Mr Brown’s favour.  I do not consider that the minutes record that the Trustee determined to augment Mr Brown’s benefits and there was no communication to Mr Brown suggesting his benefits would be augmented.  Nor, given the circumstances in which the offer was made, does it appear that the proposal effectively amounts to an augmentation.</w:t>
      </w:r>
    </w:p>
    <w:p>
      <w:pPr>
        <w:pStyle w:val="BodyTextIndent3"/>
        <w:rPr/>
      </w:pPr>
      <w:r>
        <w:rPr/>
      </w:r>
    </w:p>
    <w:p>
      <w:pPr>
        <w:pStyle w:val="BodyTextIndent3"/>
        <w:rPr/>
      </w:pPr>
      <w:r>
        <w:rPr/>
        <w:fldChar w:fldCharType="begin"/>
      </w:r>
      <w:r>
        <w:rPr/>
        <w:instrText xml:space="preserve"> SEQ AutoNr \* ARABIC </w:instrText>
      </w:r>
      <w:r>
        <w:rPr/>
        <w:fldChar w:fldCharType="separate"/>
      </w:r>
      <w:r>
        <w:rPr/>
        <w:t>62</w:t>
      </w:r>
      <w:r>
        <w:rPr/>
        <w:fldChar w:fldCharType="end"/>
      </w:r>
      <w:r>
        <w:rPr/>
        <w:tab/>
        <w:t xml:space="preserve">In the alternative, even if the Trustee agreed to augment Mr Brown’s benefits, this would not be contractual and I am not satisfied that Mr Brown incurred expenditure in reliance (see paragraph 54 and 55 above) on the communication sent to him to form the basis of any other claim, for example mistatement.  Nor am I satisfied that any determination to exercise an augmentation in Mr Brown’s favour would be a valid exercise of the Trustee’s powers.  On winding-up, the Scheme rules provide that the Trustee may make augmentations after  members’ benefits have been met.  But section 73(2) of PA1995 provides that the Trustee must first apply the assets to meet liabilities in the order set out in section 73 before the priority order set out in the Scheme rules can be applied.  At the time the Trustee determined Mr Brown’s benefits, the statutory (and rules) priority order(s) had not been exhausted.  Mr Brown’s submission that the Trustee should be liable for its decisions (see paragraph 33 above) does not take into consideration the wide exoneration and indemnity provisions available to the Trustee under the Scheme.  Finally, having regard these findings, I concluded that it would not be appropriate to hold an oral hearing.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3</w:t>
      </w:r>
      <w:r>
        <w:rPr/>
        <w:fldChar w:fldCharType="end"/>
      </w:r>
      <w:r>
        <w:rPr/>
        <w:tab/>
        <w:t>I next consider the issue of non-payment or failure to make part payment of Mr Brown’s pension.  It is clear from the correspondence that Mr Brown was very keen to receive his pension and referred to anxiety experienced in consequence.  From the voluminous exchange of correspondence between the parties, I consider that the Trustee took Mr Brown’s case very seriously and attempted to deal with the problem.  Although I am not satisfied that the Trustee acted in Mr Brown’s best interests when it stated to him that the reason for withholding his entire pension until the result of the TUPE claim was in order to avoid the need to make any adjustment (more so, when it indicated that it would not be awarding interest for late payment).  However, I have also concluded that Mr Brown never made an unqualified decision as regards the payment of his benefits.  Nor was any specific request for part payment made to the Trustee and nor do the rules of the Scheme appear expressly to allow for this.  Accordingly, in light of this and given the facts and circumstances of the case, I am not prepared to make any finding of maladministration.</w:t>
      </w:r>
    </w:p>
    <w:p>
      <w:pPr>
        <w:pStyle w:val="Normal"/>
        <w:spacing w:lineRule="auto" w:line="360"/>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9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lockText">
    <w:name w:val="Block Text"/>
    <w:basedOn w:val="Normal"/>
    <w:qFormat/>
    <w:pPr>
      <w:ind w:left="1440" w:right="1080" w:hanging="0"/>
      <w:jc w:val="both"/>
    </w:pPr>
    <w:rPr/>
  </w:style>
  <w:style w:type="paragraph" w:styleId="BodyTextIndent3">
    <w:name w:val="Body Text Indent 3"/>
    <w:basedOn w:val="Normal"/>
    <w:qFormat/>
    <w:pPr>
      <w:spacing w:lineRule="auto" w:line="360"/>
      <w:ind w:left="720" w:hanging="720"/>
      <w:jc w:val="both"/>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720" w:hanging="7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3:12:00Z</dcterms:created>
  <dc:creator>heaneyj</dc:creator>
  <dc:description/>
  <dc:language>en-US</dc:language>
  <cp:lastModifiedBy>heaneyj</cp:lastModifiedBy>
  <cp:lastPrinted>2001-07-19T13:58:00Z</cp:lastPrinted>
  <dcterms:modified xsi:type="dcterms:W3CDTF">2001-07-19T13:1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oger Brown</vt:lpwstr>
  </property>
  <property fmtid="{D5CDD505-2E9C-101B-9397-08002B2CF9AE}" pid="3" name="Date completed">
    <vt:filetime>2001-07-18T23:00:00Z</vt:filetime>
  </property>
  <property fmtid="{D5CDD505-2E9C-101B-9397-08002B2CF9AE}" pid="4" name="Scheme name">
    <vt:lpwstr>Yardley Lentheric Staff Pension Fund</vt:lpwstr>
  </property>
  <property fmtid="{D5CDD505-2E9C-101B-9397-08002B2CF9AE}" pid="5" name="Scheme ref">
    <vt:lpwstr>K00571</vt:lpwstr>
  </property>
</Properties>
</file>