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384" w:type="dxa"/>
        <w:jc w:val="left"/>
        <w:tblInd w:w="-108" w:type="dxa"/>
        <w:tblLayout w:type="fixed"/>
        <w:tblCellMar>
          <w:top w:w="0" w:type="dxa"/>
          <w:left w:w="108" w:type="dxa"/>
          <w:bottom w:w="0" w:type="dxa"/>
          <w:right w:w="108" w:type="dxa"/>
        </w:tblCellMar>
      </w:tblPr>
      <w:tblGrid>
        <w:gridCol w:w="1683"/>
        <w:gridCol w:w="416"/>
        <w:gridCol w:w="516"/>
        <w:gridCol w:w="476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476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N B Moon</w:t>
            </w:r>
            <w:r>
              <w:rPr/>
              <w:fldChar w:fldCharType="end"/>
            </w:r>
          </w:p>
        </w:tc>
      </w:tr>
      <w:tr>
        <w:trPr>
          <w:trHeight w:val="290" w:hRule="atLeast"/>
        </w:trPr>
        <w:tc>
          <w:tcPr>
            <w:tcW w:w="1683" w:type="dxa"/>
            <w:tcBorders/>
          </w:tcPr>
          <w:p>
            <w:pPr>
              <w:pStyle w:val="Normal"/>
              <w:spacing w:lineRule="auto" w:line="360"/>
              <w:rPr>
                <w:b/>
                <w:b/>
              </w:rPr>
            </w:pPr>
            <w:r>
              <w:rPr>
                <w:b/>
              </w:rPr>
              <w:t>Employer</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4769" w:type="dxa"/>
            <w:tcBorders/>
          </w:tcPr>
          <w:p>
            <w:pPr>
              <w:pStyle w:val="Header"/>
              <w:tabs>
                <w:tab w:val="clear" w:pos="4320"/>
                <w:tab w:val="clear" w:pos="8640"/>
              </w:tabs>
              <w:spacing w:lineRule="auto" w:line="360"/>
              <w:rPr/>
            </w:pPr>
            <w:r>
              <w:rPr/>
              <w:t>Hardy Exploration &amp; Production Ltd (</w:t>
            </w:r>
            <w:r>
              <w:rPr>
                <w:b/>
              </w:rPr>
              <w:t>Hardy</w:t>
            </w:r>
            <w:r>
              <w:rPr/>
              <w:t>)</w:t>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476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ardy Oil &amp; Gas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4769"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4769" w:type="dxa"/>
            <w:tcBorders/>
          </w:tcPr>
          <w:p>
            <w:pPr>
              <w:pStyle w:val="Header"/>
              <w:tabs>
                <w:tab w:val="clear" w:pos="4320"/>
                <w:tab w:val="clear" w:pos="8640"/>
              </w:tabs>
              <w:rPr/>
            </w:pPr>
            <w:r>
              <w:rPr/>
              <w:t>Punter Southall &amp; Co (</w:t>
            </w:r>
            <w:r>
              <w:rPr>
                <w:b/>
              </w:rPr>
              <w:t>Punter Southal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2 Sept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Moon alleged injustice involving financial loss in consequence of maladministration by the Trustees and Punter Southall in that, despite having been a long serving employee, he had been deprived of an enhancement of benefits granted in anticipation of the wind-up of the Scheme.  He also complained that he had been caused great distres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Moon was employed by Hardy and was a member of the Scheme.  In July 1998 he was made redundant after nearly twenty years’ service with Hardy and predecessor companies and became entitled to preserved pension rights under the Scheme.  On 20 October 1998 Hardy was acquired by British-Borneo Oil &amp; Gas plc and its name was changed to British-Borneo Exploration &amp; Production Ltd (</w:t>
      </w:r>
      <w:r>
        <w:rPr>
          <w:b/>
        </w:rPr>
        <w:t>British-Borneo</w:t>
      </w:r>
      <w:r>
        <w:rPr/>
        <w:t>).  Redundancies were planned and British-Borneo and the Trustees agreed to enhance the benefits of those affected.  The enhancement took the form of improved revaluation term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is governed by a Consolidating Trust Deed dated 14 July 1998.  The power to enhance members’ benefits is contained in Clause 6.3 of Schedule 1 to that Deed, as follows:</w:t>
      </w:r>
    </w:p>
    <w:p>
      <w:pPr>
        <w:pStyle w:val="Normal"/>
        <w:ind w:left="1440" w:right="749" w:hanging="0"/>
        <w:jc w:val="both"/>
        <w:rPr/>
      </w:pPr>
      <w:r>
        <w:rPr/>
        <w:t>“</w:t>
      </w:r>
      <w:r>
        <w:rPr/>
        <w:t>The Trustees may, with the consent of [British-Borneo], augment any pension or other benefit prospectively payable under the Scheme on such terms as the Actuary certifies to be appropriate and subject to [British- Borneo] paying such increased contributions (if any) as the Actuary prescrib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British-Borneo’s agreement to the benefit enhancement was communicated to the Trustees at a meeting on 27 April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1 August 1999 Punter Southall, in its capacity as Scheme administrator, wrote clearly and in considerable detail on behalf of the Trustees to all deferred members, including Mr Moon, to explain what was to happen to the Scheme following the acquisition of Hardy by British-Borneo Oil &amp; Gas plc.  Among many other things, the letter explained that the Scheme was likely to be wound 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With effect from July 2000 British-Borneo was acquired by Agip (UK) Ltd.  No new entrants have been admitted to the Scheme since 20 October 1998 and the Scheme is now closed to new entra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Moon took his complaint through both stages of the Internal Dispute Resolution procedure, but without success, and obtained help and advice from the Pensions Advisory Service (</w:t>
      </w:r>
      <w:r>
        <w:rPr>
          <w:b/>
        </w:rPr>
        <w:t>OPAS</w:t>
      </w:r>
      <w:r>
        <w:rPr/>
        <w: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making his complaint to me Mr Moon contended that:</w:t>
      </w:r>
    </w:p>
    <w:p>
      <w:pPr>
        <w:pStyle w:val="BlockText"/>
        <w:numPr>
          <w:ilvl w:val="0"/>
          <w:numId w:val="2"/>
        </w:numPr>
        <w:tabs>
          <w:tab w:val="clear" w:pos="720"/>
        </w:tabs>
        <w:ind w:left="1440" w:right="0" w:hanging="720"/>
        <w:rPr/>
      </w:pPr>
      <w:r>
        <w:rPr/>
        <w:t>the Scheme manager tried to force through acceptance by all former employees that they should leave the Scheme as it was planned to wind it up;</w:t>
      </w:r>
    </w:p>
    <w:p>
      <w:pPr>
        <w:pStyle w:val="Normal"/>
        <w:numPr>
          <w:ilvl w:val="0"/>
          <w:numId w:val="2"/>
        </w:numPr>
        <w:tabs>
          <w:tab w:val="clear" w:pos="720"/>
        </w:tabs>
        <w:spacing w:lineRule="auto" w:line="360"/>
        <w:ind w:left="1440" w:hanging="720"/>
        <w:jc w:val="both"/>
        <w:rPr/>
      </w:pPr>
      <w:r>
        <w:rPr/>
        <w:t>the Scheme manager’s proposed timing caused a furore with former staff and it had to be amended;</w:t>
      </w:r>
    </w:p>
    <w:p>
      <w:pPr>
        <w:pStyle w:val="Normal"/>
        <w:numPr>
          <w:ilvl w:val="0"/>
          <w:numId w:val="2"/>
        </w:numPr>
        <w:tabs>
          <w:tab w:val="clear" w:pos="720"/>
        </w:tabs>
        <w:spacing w:lineRule="auto" w:line="360"/>
        <w:ind w:left="1440" w:hanging="720"/>
        <w:jc w:val="both"/>
        <w:rPr/>
      </w:pPr>
      <w:r>
        <w:rPr/>
        <w:t>the Trustees refused to include him in the enhanced revaluation although he had left three months previously;</w:t>
      </w:r>
    </w:p>
    <w:p>
      <w:pPr>
        <w:pStyle w:val="Normal"/>
        <w:numPr>
          <w:ilvl w:val="0"/>
          <w:numId w:val="2"/>
        </w:numPr>
        <w:tabs>
          <w:tab w:val="clear" w:pos="720"/>
        </w:tabs>
        <w:spacing w:lineRule="auto" w:line="360"/>
        <w:ind w:left="1440" w:hanging="720"/>
        <w:jc w:val="both"/>
        <w:rPr/>
      </w:pPr>
      <w:r>
        <w:rPr/>
        <w:t>the Trustees did not respond to his concerns until they learnt that he had contacted OPAS;</w:t>
      </w:r>
    </w:p>
    <w:p>
      <w:pPr>
        <w:pStyle w:val="Normal"/>
        <w:numPr>
          <w:ilvl w:val="0"/>
          <w:numId w:val="2"/>
        </w:numPr>
        <w:tabs>
          <w:tab w:val="clear" w:pos="720"/>
        </w:tabs>
        <w:spacing w:lineRule="auto" w:line="360"/>
        <w:ind w:left="1440" w:hanging="720"/>
        <w:jc w:val="both"/>
        <w:rPr/>
      </w:pPr>
      <w:r>
        <w:rPr/>
        <w:t>the Scheme managers and Trustees were vague and misleading about Scheme surplus;</w:t>
      </w:r>
    </w:p>
    <w:p>
      <w:pPr>
        <w:pStyle w:val="Normal"/>
        <w:numPr>
          <w:ilvl w:val="0"/>
          <w:numId w:val="2"/>
        </w:numPr>
        <w:tabs>
          <w:tab w:val="clear" w:pos="720"/>
        </w:tabs>
        <w:spacing w:lineRule="auto" w:line="360"/>
        <w:ind w:left="1440" w:hanging="720"/>
        <w:jc w:val="both"/>
        <w:rPr/>
      </w:pPr>
      <w:r>
        <w:rPr/>
        <w:t>the Scheme administrator had behaved rudely and aggressively towards him, as confirmed by OPAS staff;</w:t>
      </w:r>
    </w:p>
    <w:p>
      <w:pPr>
        <w:pStyle w:val="Normal"/>
        <w:numPr>
          <w:ilvl w:val="0"/>
          <w:numId w:val="2"/>
        </w:numPr>
        <w:tabs>
          <w:tab w:val="clear" w:pos="720"/>
        </w:tabs>
        <w:spacing w:lineRule="auto" w:line="360"/>
        <w:ind w:left="1440" w:hanging="720"/>
        <w:jc w:val="both"/>
        <w:rPr/>
      </w:pPr>
      <w:r>
        <w:rPr/>
        <w:t>the Trustees had treated him unfairly by excluding him from the enhancement;</w:t>
      </w:r>
    </w:p>
    <w:p>
      <w:pPr>
        <w:pStyle w:val="Normal"/>
        <w:numPr>
          <w:ilvl w:val="0"/>
          <w:numId w:val="2"/>
        </w:numPr>
        <w:tabs>
          <w:tab w:val="clear" w:pos="720"/>
        </w:tabs>
        <w:spacing w:lineRule="auto" w:line="360"/>
        <w:ind w:left="1440" w:hanging="720"/>
        <w:jc w:val="both"/>
        <w:rPr/>
      </w:pPr>
      <w:r>
        <w:rPr/>
        <w:t>he had given nearly twenty years’ service but new staff received greater benefits from the Scheme;</w:t>
      </w:r>
    </w:p>
    <w:p>
      <w:pPr>
        <w:pStyle w:val="Normal"/>
        <w:numPr>
          <w:ilvl w:val="0"/>
          <w:numId w:val="2"/>
        </w:numPr>
        <w:tabs>
          <w:tab w:val="clear" w:pos="720"/>
        </w:tabs>
        <w:spacing w:lineRule="auto" w:line="360"/>
        <w:ind w:left="1440" w:hanging="720"/>
        <w:jc w:val="both"/>
        <w:rPr/>
      </w:pPr>
      <w:r>
        <w:rPr/>
        <w:t>he felt victimised by the Trustees who had not addressed his concerns seriously until OPAS became involved; and</w:t>
      </w:r>
    </w:p>
    <w:p>
      <w:pPr>
        <w:pStyle w:val="Normal"/>
        <w:numPr>
          <w:ilvl w:val="0"/>
          <w:numId w:val="2"/>
        </w:numPr>
        <w:tabs>
          <w:tab w:val="clear" w:pos="720"/>
        </w:tabs>
        <w:spacing w:lineRule="auto" w:line="360"/>
        <w:ind w:left="1440" w:hanging="720"/>
        <w:jc w:val="both"/>
        <w:rPr/>
      </w:pPr>
      <w:r>
        <w:rPr/>
        <w:t>the issue of surplus needed investigating and clear information given about its treatment.</w:t>
      </w:r>
    </w:p>
    <w:p>
      <w:pPr>
        <w:pStyle w:val="Normal"/>
        <w:tabs>
          <w:tab w:val="left" w:pos="720" w:leader="none"/>
        </w:tabs>
        <w:spacing w:lineRule="auto" w:line="360"/>
        <w:ind w:right="36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Trustees responded to my enquiries by letter dated 4 January 2001.  They said they had made every endeavour to answer Mr Moon’s concerns.  The purpose of their letter of 11 August 1999 had not been to force through acceptance by all former employees that they should leave the Scheme.  Instead, it had been to keep members informed about the Scheme following the takeover of Hardy, to explain that the Scheme was likely to be wound up, to offer guaranteed transfer terms and to offer an element of free financial advice to help individual members with their decisions.  The Trustees were not aware of any “furore with former staff” but recognised that the issue of information to members had been delayed.  As a result, the deadline for members’ decisions was extended from 30 September 1999 to 11 Octo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Trustees explained that, following the takeover on 20 October 1998, British-Borneo had indicated that the Scheme was likely to be wound up, that redundancies were likely and that it wished to provide a degree of protection for those affected.  In early 1999 the Scheme actuary had provided the Trustees with information which enabled them to determine that the best way to meet British-Borneo’s wish would be to provide enhanced deferred pension revaluation for active members on 20 October 1998.  British-Borneo agreed the enhancement in April 1999.  Mr Moon had suggested that he had been singled out for exclusion from the enhancement but this was not the case.  He had also maintained that he had been treated unfairly.  The rationale for the enhancement was to provide protection for active members on 20 October 1998 who subsequently left employment.  Mr Moon was not an active member on that date and did not qualify for the enhancement.  The Trustees did not accept that he had been treated unfair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Trustees said that they had dealt with Mr Moon’s queries in a timely manner.  It was not the case that they had been prompted into action only when they learnt that he had contacted OPA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Trustees did not accept that they and Punter Southall had been vague and misleading about Scheme surplus.  They believed that they had been as helpful as they could reasonably be in such a complex are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Moon may have felt victimised but the Trustees had made every effort to respond to him on a timely basis.  There was no evidence to suggest that they had not taken his concerns seriously until OPAS became invol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According to the Trustees there were no new entrants to the Scheme after 20 October 1998.  Had there been, the new staff would have been entitled to the Scheme’s enhanced benefits.  The Trustees had asked British-Borneo to consider extending the benefit enhancement to deferred pensioners who had left before 20 October 1998 but British-Borneo had withheld its cons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Punter Southall responded to my enquiries on 22 January 2001, dealing primarily with Mr Moon’s allegation of rude and aggressive behaviour.  It drew my attention to the fact that the allegation had not been supported by OPAS.  It provided me with details of the actions taken by Punter Southall and Mr Moon, with relevant dates.  It said that Punter Southall had always endeavoured to give Mr Moon’s enquiries full and timely attention.  It drew my attention to a letter from OPAS dated 17 July 2000 which said:</w:t>
      </w:r>
    </w:p>
    <w:p>
      <w:pPr>
        <w:pStyle w:val="Normal"/>
        <w:ind w:left="1440" w:right="749" w:hanging="0"/>
        <w:jc w:val="both"/>
        <w:rPr/>
      </w:pPr>
      <w:r>
        <w:rPr/>
        <w:t>“</w:t>
      </w:r>
      <w:r>
        <w:rPr/>
        <w:t>I have again read the complete file … and it is my considered opinion that your queries have been dealt with most adequately both by [British-Borneo] and [Punter Southa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other respects Punter Southall’s response supported the Trustees’ submission.  It concluded that the distress Mr Moon had experienced was a reaction to his deeply felt dissatisfaction with the enhancement basis rather than Punter Southall’s attitude and dealings with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response to further enquiries by my office, the Trustees sent me copies of the minutes of Trustees’ meetings held on 10 February 1999 and 27 April 1999 and a copy of the minutes of a meeting of British-Borneo held on 14 April 1999.  The minutes support the accounts given me by the Trustees and Punter Southall.</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Moon left Hardy in July 1998 with an entitlement to deferred benefits under the Scheme, based on the terms of the Scheme in force at the time.  Following the acquisition of Hardy by British-Borneo Oil &amp; Gas plc, the Trustees, with the consent of British-Borneo, decided to enhance the benefits of employees who had been active members of the Scheme on the acquisition date, 20 October 1998.  The Trustees also proposed extending the enhancement to leavers with deferred benefit rights before that date but British-Borneo withheld its consent, as it was entitled to d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my judgment, Mr Moon has no entitlement to the enhancement introduced with effect from 20 October 1998 and I do not uphold this aspec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Punter Southall’s letter of 11 August 1999, on behalf of the Trustees, to Mr Moon and other deferred pensioners, indicated that the Scheme was likely to be wound up and offered free independent financial advice to help members decide on the appropriate action.  The letter enclosed a statement of Mr Moon’s deferred benefits and the alternative transfer value, including comprehensive details about the Scheme and detailed background information about his deferred benefit rights.  In my view the letter from Punter Southall, with its enclosures, is a model of clear, effective and comprehensive communication which others could do well to follow.  Admittedly, the letter was sent later than intended but the Trustees recognised this and extended the deadline for members’ respon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n the belief that he was entitled to enhanced benefits, Mr Moon took the matter up with Punter Southall and subsequently the Trustees.  I cannot say what was said during telephone conversations, but letters to Mr Moon from Punter Southall and the Trustees are generally of a high standard in terms of content and courtesy and contain no suggestion of rudeness or aggression.  The exceptions are Mr Moon’s letter of 15 November 1999 to Punter Southall (in which he refers to discourtesy by Punter Southall and its lack of respect for common courtesy, and alleges that he was rebuked for involving OPAS) and Punter Southall’s slightly tetchy reply of 16 Nov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Unhappy with the explanations he received, Mr Moon extended his complaint to the other areas mentioned in paragraph 8 but has provided no evidence by way of substantiation.  Unfortunately for Mr Moon, he is not entitled to the enhancement and must accept the fact that employees recruited after his redundancy who were active Scheme members on 20 October 1998 were potentially entitled to more generous benefits from the Scheme than he was.  It follows that I do not uphold any aspect of his complaint, either against the Trustees or Punter Southall.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tabs>
        <w:tab w:val="left" w:pos="720" w:leader="none"/>
      </w:tabs>
      <w:spacing w:lineRule="auto" w:line="360"/>
      <w:ind w:left="1260" w:right="36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57:00Z</dcterms:created>
  <dc:creator>J P Mills</dc:creator>
  <dc:description/>
  <dc:language>en-US</dc:language>
  <cp:lastModifiedBy>heaneyj</cp:lastModifiedBy>
  <cp:lastPrinted>2001-06-07T10:55:00Z</cp:lastPrinted>
  <dcterms:modified xsi:type="dcterms:W3CDTF">2001-06-07T09: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N B Moon</vt:lpwstr>
  </property>
  <property fmtid="{D5CDD505-2E9C-101B-9397-08002B2CF9AE}" pid="3" name="Date completed">
    <vt:filetime>2001-06-07T23:00:00Z</vt:filetime>
  </property>
  <property fmtid="{D5CDD505-2E9C-101B-9397-08002B2CF9AE}" pid="4" name="Scheme name">
    <vt:lpwstr>Hardy Oil &amp; Gas Pension Scheme</vt:lpwstr>
  </property>
  <property fmtid="{D5CDD505-2E9C-101B-9397-08002B2CF9AE}" pid="5" name="Scheme ref">
    <vt:lpwstr>K00575</vt:lpwstr>
  </property>
</Properties>
</file>