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sz w:val="22"/>
        </w:rPr>
      </w:pPr>
      <w:r>
        <w:rPr>
          <w:b/>
          <w:sz w:val="22"/>
        </w:rPr>
      </w:r>
    </w:p>
    <w:p>
      <w:pPr>
        <w:pStyle w:val="Normal"/>
        <w:rPr>
          <w:b/>
          <w:b/>
          <w:sz w:val="22"/>
        </w:rPr>
      </w:pPr>
      <w:r>
        <w:rPr>
          <w:b/>
          <w:sz w:val="22"/>
        </w:rPr>
      </w:r>
    </w:p>
    <w:tbl>
      <w:tblPr>
        <w:tblW w:w="9216" w:type="dxa"/>
        <w:jc w:val="left"/>
        <w:tblInd w:w="-108" w:type="dxa"/>
        <w:tblLayout w:type="fixed"/>
        <w:tblCellMar>
          <w:top w:w="0" w:type="dxa"/>
          <w:left w:w="108" w:type="dxa"/>
          <w:bottom w:w="0" w:type="dxa"/>
          <w:right w:w="108" w:type="dxa"/>
        </w:tblCellMar>
      </w:tblPr>
      <w:tblGrid>
        <w:gridCol w:w="1728"/>
        <w:gridCol w:w="360"/>
        <w:gridCol w:w="7128"/>
      </w:tblGrid>
      <w:tr>
        <w:trPr>
          <w:trHeight w:val="290" w:hRule="atLeast"/>
        </w:trPr>
        <w:tc>
          <w:tcPr>
            <w:tcW w:w="1728" w:type="dxa"/>
            <w:tcBorders/>
          </w:tcPr>
          <w:p>
            <w:pPr>
              <w:pStyle w:val="Normal"/>
              <w:spacing w:lineRule="auto" w:line="360"/>
              <w:rPr>
                <w:b/>
                <w:b/>
              </w:rPr>
            </w:pPr>
            <w:r>
              <w:rPr>
                <w:b/>
              </w:rPr>
              <w:t>Complainant</w:t>
            </w:r>
          </w:p>
        </w:tc>
        <w:tc>
          <w:tcPr>
            <w:tcW w:w="360" w:type="dxa"/>
            <w:tcBorders/>
          </w:tcPr>
          <w:p>
            <w:pPr>
              <w:pStyle w:val="Normal"/>
              <w:spacing w:lineRule="auto" w:line="360"/>
              <w:rPr>
                <w:b/>
                <w:b/>
              </w:rPr>
            </w:pPr>
            <w:r>
              <w:rPr>
                <w:b/>
              </w:rPr>
              <w:t>:</w:t>
            </w:r>
          </w:p>
        </w:tc>
        <w:tc>
          <w:tcPr>
            <w:tcW w:w="7128"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S I Garman</w:t>
            </w:r>
            <w:r>
              <w:rPr/>
              <w:fldChar w:fldCharType="end"/>
            </w:r>
          </w:p>
        </w:tc>
      </w:tr>
      <w:tr>
        <w:trPr>
          <w:trHeight w:val="290" w:hRule="atLeast"/>
        </w:trPr>
        <w:tc>
          <w:tcPr>
            <w:tcW w:w="1728" w:type="dxa"/>
            <w:tcBorders/>
          </w:tcPr>
          <w:p>
            <w:pPr>
              <w:pStyle w:val="Normal"/>
              <w:rPr>
                <w:b/>
                <w:b/>
              </w:rPr>
            </w:pPr>
            <w:r>
              <w:rPr>
                <w:b/>
              </w:rPr>
              <w:t>Scheme</w:t>
            </w:r>
          </w:p>
          <w:p>
            <w:pPr>
              <w:pStyle w:val="Normal"/>
              <w:spacing w:lineRule="auto" w:line="360"/>
              <w:rPr>
                <w:b/>
                <w:b/>
              </w:rPr>
            </w:pPr>
            <w:r>
              <w:rPr>
                <w:b/>
              </w:rPr>
            </w:r>
          </w:p>
        </w:tc>
        <w:tc>
          <w:tcPr>
            <w:tcW w:w="360" w:type="dxa"/>
            <w:tcBorders/>
          </w:tcPr>
          <w:p>
            <w:pPr>
              <w:pStyle w:val="Normal"/>
              <w:rPr>
                <w:b/>
                <w:b/>
              </w:rPr>
            </w:pPr>
            <w:r>
              <w:rPr>
                <w:b/>
              </w:rPr>
              <w:t>:</w:t>
            </w:r>
          </w:p>
        </w:tc>
        <w:tc>
          <w:tcPr>
            <w:tcW w:w="7128"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o-operative Insurance Society's Employees' Pension and Death Benefit Scheme</w:t>
            </w:r>
            <w:r>
              <w:rPr/>
              <w:fldChar w:fldCharType="end"/>
            </w:r>
          </w:p>
        </w:tc>
      </w:tr>
      <w:tr>
        <w:trPr/>
        <w:tc>
          <w:tcPr>
            <w:tcW w:w="1728" w:type="dxa"/>
            <w:tcBorders/>
          </w:tcPr>
          <w:p>
            <w:pPr>
              <w:pStyle w:val="Normal"/>
              <w:spacing w:lineRule="auto" w:line="360"/>
              <w:rPr>
                <w:b/>
                <w:b/>
              </w:rPr>
            </w:pPr>
            <w:r>
              <w:rPr>
                <w:b/>
              </w:rPr>
              <w:t>Trustees</w:t>
            </w:r>
          </w:p>
        </w:tc>
        <w:tc>
          <w:tcPr>
            <w:tcW w:w="360" w:type="dxa"/>
            <w:tcBorders/>
          </w:tcPr>
          <w:p>
            <w:pPr>
              <w:pStyle w:val="Normal"/>
              <w:spacing w:lineRule="auto" w:line="360"/>
              <w:rPr>
                <w:b/>
                <w:b/>
              </w:rPr>
            </w:pPr>
            <w:r>
              <w:rPr>
                <w:b/>
              </w:rPr>
              <w:t>:</w:t>
            </w:r>
          </w:p>
        </w:tc>
        <w:tc>
          <w:tcPr>
            <w:tcW w:w="7128" w:type="dxa"/>
            <w:tcBorders/>
          </w:tcPr>
          <w:p>
            <w:pPr>
              <w:pStyle w:val="Header"/>
              <w:tabs>
                <w:tab w:val="clear" w:pos="4320"/>
                <w:tab w:val="clear" w:pos="8640"/>
              </w:tabs>
              <w:spacing w:lineRule="auto" w:line="360"/>
              <w:rPr/>
            </w:pPr>
            <w:r>
              <w:rPr/>
              <w:t>Trustees of the Scheme</w:t>
            </w:r>
          </w:p>
        </w:tc>
      </w:tr>
      <w:tr>
        <w:trPr/>
        <w:tc>
          <w:tcPr>
            <w:tcW w:w="1728" w:type="dxa"/>
            <w:tcBorders/>
          </w:tcPr>
          <w:p>
            <w:pPr>
              <w:pStyle w:val="Normal"/>
              <w:spacing w:lineRule="auto" w:line="360"/>
              <w:rPr>
                <w:b/>
                <w:b/>
              </w:rPr>
            </w:pPr>
            <w:r>
              <w:rPr>
                <w:b/>
              </w:rPr>
              <w:t>Employer</w:t>
            </w:r>
          </w:p>
        </w:tc>
        <w:tc>
          <w:tcPr>
            <w:tcW w:w="360" w:type="dxa"/>
            <w:tcBorders/>
          </w:tcPr>
          <w:p>
            <w:pPr>
              <w:pStyle w:val="Normal"/>
              <w:spacing w:lineRule="auto" w:line="360"/>
              <w:rPr>
                <w:b/>
                <w:b/>
              </w:rPr>
            </w:pPr>
            <w:r>
              <w:rPr>
                <w:b/>
              </w:rPr>
              <w:t>:</w:t>
            </w:r>
          </w:p>
        </w:tc>
        <w:tc>
          <w:tcPr>
            <w:tcW w:w="7128" w:type="dxa"/>
            <w:tcBorders/>
          </w:tcPr>
          <w:p>
            <w:pPr>
              <w:pStyle w:val="Header"/>
              <w:tabs>
                <w:tab w:val="clear" w:pos="4320"/>
                <w:tab w:val="clear" w:pos="8640"/>
              </w:tabs>
              <w:spacing w:lineRule="auto" w:line="360"/>
              <w:rPr/>
            </w:pPr>
            <w:r>
              <w:rPr/>
              <w:t>Co-operative Insurance Society Limited (</w:t>
            </w:r>
            <w:r>
              <w:rPr>
                <w:b/>
              </w:rPr>
              <w:t>CIS</w:t>
            </w:r>
            <w:r>
              <w:rPr/>
              <w:t>)</w:t>
            </w:r>
          </w:p>
        </w:tc>
      </w:tr>
      <w:tr>
        <w:trPr/>
        <w:tc>
          <w:tcPr>
            <w:tcW w:w="1728" w:type="dxa"/>
            <w:tcBorders/>
          </w:tcPr>
          <w:p>
            <w:pPr>
              <w:pStyle w:val="Normal"/>
              <w:rPr>
                <w:b/>
                <w:b/>
              </w:rPr>
            </w:pPr>
            <w:r>
              <w:rPr>
                <w:b/>
              </w:rPr>
              <w:t>Administrator</w:t>
            </w:r>
          </w:p>
        </w:tc>
        <w:tc>
          <w:tcPr>
            <w:tcW w:w="360" w:type="dxa"/>
            <w:tcBorders/>
          </w:tcPr>
          <w:p>
            <w:pPr>
              <w:pStyle w:val="Normal"/>
              <w:rPr>
                <w:b/>
                <w:b/>
              </w:rPr>
            </w:pPr>
            <w:r>
              <w:rPr>
                <w:b/>
              </w:rPr>
              <w:t>:</w:t>
            </w:r>
          </w:p>
        </w:tc>
        <w:tc>
          <w:tcPr>
            <w:tcW w:w="7128" w:type="dxa"/>
            <w:tcBorders/>
          </w:tcPr>
          <w:p>
            <w:pPr>
              <w:pStyle w:val="Header"/>
              <w:tabs>
                <w:tab w:val="clear" w:pos="4320"/>
                <w:tab w:val="clear" w:pos="8640"/>
              </w:tabs>
              <w:rPr/>
            </w:pPr>
            <w:r>
              <w:rPr/>
              <w:t>CIS, the administrator of the Scheme</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spacing w:lineRule="auto" w:line="360"/>
        <w:ind w:left="720" w:hanging="720"/>
        <w:jc w:val="both"/>
        <w:rPr>
          <w:b/>
          <w:b/>
        </w:rPr>
      </w:pPr>
      <w:r>
        <w:rPr>
          <w:b/>
        </w:rPr>
        <w:t>THE COMPLAINT  (dated 23 Sept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Garman alleged injustice, including financial loss, as well as distress, disappointment and inconvenience, as a result of maladministration by the Trustees and CIS, as Employer and as administrator of the Scheme, in that he was  advised to transfer benefits from the pension scheme of a former employer into the Scheme, which was not to his advantag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Garman has brought his complaint against CIS as the Trustees of the Scheme.  The Scheme does, however, have individual trustees, who form a Committee of Management.</w:t>
      </w:r>
    </w:p>
    <w:p>
      <w:pPr>
        <w:pStyle w:val="Normal"/>
        <w:spacing w:lineRule="auto" w:line="360"/>
        <w:ind w:left="720" w:hanging="720"/>
        <w:jc w:val="both"/>
        <w:rPr/>
      </w:pPr>
      <w:r>
        <w:rPr/>
      </w:r>
    </w:p>
    <w:p>
      <w:pPr>
        <w:pStyle w:val="Heading2"/>
        <w:ind w:left="720" w:hanging="720"/>
        <w:jc w:val="both"/>
        <w:rPr/>
      </w:pPr>
      <w:r>
        <w:rPr/>
        <w:t>MATERIAL FACTS</w:t>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3</w:t>
      </w:r>
      <w:r>
        <w:rPr>
          <w:b w:val="false"/>
        </w:rPr>
        <w:fldChar w:fldCharType="end"/>
      </w:r>
      <w:r>
        <w:rPr>
          <w:b w:val="false"/>
        </w:rPr>
        <w:tab/>
        <w:t>Mr Garman switched employment in 1991 from the Prudential Corporation (</w:t>
      </w:r>
      <w:r>
        <w:rPr/>
        <w:t>Prudential</w:t>
      </w:r>
      <w:r>
        <w:rPr>
          <w:b w:val="false"/>
        </w:rPr>
        <w:t xml:space="preserve">) to CIS.  He became a member of the Scheme, a contracted out final salary scheme, on 21 February 1991 and was offered under the Prudential scheme, another contracted out final salary scheme, a minimum deferred pension, payable from age 60, of £1,003.92 pa.  He was informed that, if national average earnings increased by 5% pa compound or more, his total pension at age 60 would amount to £5,022.60 pa.  Mr Garman was interested in transferring his Prudential scheme benefits into the Scheme and was quoted by Prudential on 14 May 1991 a transfer value.  He was also sent by Prudential a leaflet setting out the options available, to assist him in making a decision.  </w:t>
      </w:r>
    </w:p>
    <w:p>
      <w:pPr>
        <w:pStyle w:val="Normal"/>
        <w:spacing w:lineRule="auto" w:line="360"/>
        <w:ind w:left="720" w:hanging="720"/>
        <w:jc w:val="both"/>
        <w:rPr>
          <w:b/>
          <w:b/>
        </w:rPr>
      </w:pPr>
      <w:r>
        <w:rPr>
          <w:b/>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4 June 1991 </w:t>
      </w:r>
      <w:r>
        <w:rPr>
          <w:b/>
        </w:rPr>
        <w:t>Mr Anderton</w:t>
      </w:r>
      <w:r>
        <w:rPr/>
        <w:t xml:space="preserve">, Mr Garman’s District Manager, sent a memo to CIS, with a copy of Prudential’s letter to Mr Garman, to advise that Mr Garman wished to proceed with the transfer.  Prudential completed a questionnaire CIS required and CIS, on behalf of the Trustees, advised Mr Garman on 19 July 1991 that, if he decided to proceed with the transfer, he would be awarded in the Scheme an additional pension of 4.78% of his final pensionable earnings.  Mr Garman completed a form five days later confirming that he wished to proce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1998 Mr Garman passed his Financial Planning Certificate examinations and, on studying his Scheme benefit statement dated September 1998, calculated that, on his current earnings, his additional pension would be only £12.85 per week, payable from age 65.  He complained on 1 December 1998 to CIS, as the administrator of the Scheme, claiming that he should have been advised in 1991 by a pension scheme specialist.  His letter was acknowledged on 2 February 1999 and, following a telephone call, he was advised on 13 August 1999 that a substantive response was being prepared, which it was hoped would be sent out the following week.  The response was not, however, sent to Mr Garman until 23 November 1999.  Mr Garman has stated that he had had to make many telephone calls in order to progress matters.  In the meantime Mr Garman had left the service of CIS, on 18 May 1999.  Mr Garman was told that there was no evidence that the benefits under the Scheme for the transfer value had been calculated incorrectly, and compensation was refused.  It was pointed out that Mr Garman made the initial decision to transfer before he knew what additional benefits he would receive in the Scheme for the transfer value.  Mr Garman has, however, stated that he made his final decision to transfer after having been made aware of the additional benefits available under the Scheme.  It was concluded that Mr Garman had at no time sought advice from CIS or from the Scheme.  If Mr Garman had required financial advice the onus was on him to obtain i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Garman then invoked stage 1 of the Internal Dispute Resolution (</w:t>
      </w:r>
      <w:r>
        <w:rPr>
          <w:b/>
        </w:rPr>
        <w:t>IDR</w:t>
      </w:r>
      <w:r>
        <w:rPr/>
        <w:t xml:space="preserve">) procedure, stating for the first time that he had asked Mr Anderton for his advice and that Mr Anderton had advised him to transfer.  Mr Garman also mentioned other matters regarding his contract of employment, which I cannot properly consider.  Mr Garman’s IDR application was unsuccessful, so he applied to the Trustees under IDR stage 2, but this application was also unsuccessful.  He also contacted </w:t>
      </w:r>
      <w:r>
        <w:rPr>
          <w:b/>
        </w:rPr>
        <w:t>OPAS</w:t>
      </w:r>
      <w:r>
        <w:rPr/>
        <w:t xml:space="preserve">, the pensions advisory service.  After considering the matter OPAS did not feel able to support Mr Garman’s case, so he then brought a complaint to my off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The Scheme Secretary responded on behalf of the respondents.  He said that CIS staff were not authorised or permitted to give advice to members of the Scheme about transfers.  Benefit statements, showing the additional benefits for the transfer value received, would have been issued to Mr Garman in June 1994, June 1995 and June 1996, as well as in September 1998.  A statement had not been obtained from Mr Anderton, as he had retired some years earlier through ill-health.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y investigator, however, asked CIS to obtain a statement from Mr Anderton, who denied that he had ever discussed Mr Garman’s previous pension arrangements with him.  Mr Garman, however, still maintained that Mr Anderton did recommend that he should transfer his Prudential scheme benefits.</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is complaint is conceivably out of time, as Mr Garman ought to have been able to calculate the additional pension he would receive in respect of the transferred-in benefits from the benefit statements he apparently received in June 1994, June 1995 and June 1996.  I do not consider that he needed to have passed his Financial Planning Certificate examinations in order to be able to do this calculation.  The respondents have not, however, challenged the validity of the complaint on time-limit ground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t is surprising, if Mr Anderton did advise Mr Garman to transfer his Prudential benefits into the Scheme, that Mr Garman did not mention this until stage 1 of the IDR procedure.  When he first complained, he merely stated that he should have been given advice in 1991 by a pension scheme specialist.  He did not state at that time that Mr Anderton had given him bad advice.  I consider that, if Mr Garman needed specialist advice, it would be reasonable to expect him to obtain it for himself, particularly given his employment with the life insurance industry.  It appears clear, in any event, that the respondents had no legal duty to provide advice to him although, in other circumstances, the provision of such advice might be regarded as an aspect of good 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It would appear that Mr Garman decided to transfer his Prudential benefits into the Scheme, at least initially, before he knew what additional benefits he would receive in the Scheme.  This is also surprising.  He had had five years’ experience in the financial services industry by the time he left Prudential and, even if he had no experience of pension scheme transfers, I would have expected him to have known that a transfer was not necessarily advantageous and to have deferred a decision until he knew what he was to receive in the Scheme.  I would also have expected Mr Anderton to have known this, and do not consider it probable that he would have advised Mr Garman to transfer merely on the basis of the level of transfer value availa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Further, Mr Garman was apparently provided with a copy of the Scheme booklet when he joined the Scheme and, if he had studied the booklet, he would have learnt, for example, that Pensionable Earnings were Full Earnings less a non-pensionable deduction equal to one-quarter of Full Earnings (but subject to a maximum deduction of 1½ times the Lower Earnings Limit).  He would also have learnt, if he had not already known, that the normal retirement age under the Scheme was 65 and that, consequently, the Scheme would have had to provide better benefits, as they were payable five years later, in order to make the transfer worthwhile.  The Prudential leaflet, which I have not seen, might also have provided him with useful general advice about the transf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On the balance of probabilities, I am unable to find that Mr Anderton in fact advised Mr Garman to transfer between 19 July 1991, when Mr Garman was advised of the additional benefits available in the Scheme, and 24 July 1991, when Mr Garman authorised the transfer.  Mr Anderton was not authorised or permitted to give advice on pension transfers and apparently did not have the expertise to offer such adv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t follows that I cannot justifiably uphold Mr Garman’s complaint against any of the respondents.  This being the case, an award to him for the distress and inconvenience he feels he has suffered would not be appropriate.  CIS was very slow in responding to his initial complaint made at the end of 1998, but apologised for the long delay, which did not cause Mr Garman to suffer any quantifiable injustic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4 March 2001</w:t>
      </w:r>
    </w:p>
    <w:p>
      <w:pPr>
        <w:pStyle w:val="Header"/>
        <w:tabs>
          <w:tab w:val="clear" w:pos="4320"/>
          <w:tab w:val="clear" w:pos="8640"/>
        </w:tabs>
        <w:rPr/>
      </w:pPr>
      <w:r>
        <w:rPr/>
      </w:r>
    </w:p>
    <w:sectPr>
      <w:headerReference w:type="default" r:id="rId2"/>
      <w:footerReference w:type="default" r:id="rId3"/>
      <w:type w:val="nextPage"/>
      <w:pgSz w:w="12240" w:h="15840"/>
      <w:pgMar w:left="1440" w:right="1800" w:gutter="0" w:header="720" w:top="1183" w:footer="82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1:06:00Z</dcterms:created>
  <dc:creator>heaneyj</dc:creator>
  <dc:description/>
  <cp:keywords/>
  <dc:language>en-US</dc:language>
  <cp:lastModifiedBy>joshuaj</cp:lastModifiedBy>
  <dcterms:modified xsi:type="dcterms:W3CDTF">2011-04-05T11: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I Garman</vt:lpwstr>
  </property>
  <property fmtid="{D5CDD505-2E9C-101B-9397-08002B2CF9AE}" pid="3" name="Date completed">
    <vt:filetime>2001-03-13T23:00:00Z</vt:filetime>
  </property>
  <property fmtid="{D5CDD505-2E9C-101B-9397-08002B2CF9AE}" pid="4" name="Scheme name">
    <vt:lpwstr>Co-operative Insurance Society's Employees' Pension and Death Benefit Scheme</vt:lpwstr>
  </property>
  <property fmtid="{D5CDD505-2E9C-101B-9397-08002B2CF9AE}" pid="5" name="Scheme ref">
    <vt:lpwstr>K00578</vt:lpwstr>
  </property>
</Properties>
</file>