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C Gorer</w:t>
            </w:r>
            <w:r>
              <w:rPr/>
              <w:fldChar w:fldCharType="end"/>
            </w:r>
          </w:p>
        </w:tc>
      </w:tr>
      <w:tr>
        <w:trPr>
          <w:trHeight w:val="290" w:hRule="atLeast"/>
        </w:trPr>
        <w:tc>
          <w:tcPr>
            <w:tcW w:w="1779" w:type="dxa"/>
            <w:tcBorders/>
          </w:tcPr>
          <w:p>
            <w:pPr>
              <w:pStyle w:val="Normal"/>
              <w:spacing w:lineRule="auto" w:line="360"/>
              <w:rPr>
                <w:b/>
                <w:b/>
              </w:rPr>
            </w:pPr>
            <w:r>
              <w:rPr>
                <w:b/>
              </w:rPr>
              <w:t>Company</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Charles Gorer &amp; Associates Ltd </w:t>
            </w:r>
            <w:r>
              <w:rPr/>
              <w:fldChar w:fldCharType="end"/>
            </w:r>
            <w:r>
              <w:rPr/>
              <w:t>(</w:t>
            </w:r>
            <w:r>
              <w:rPr>
                <w:b/>
              </w:rPr>
              <w:t>CGA</w:t>
            </w:r>
            <w:r>
              <w:rPr/>
              <w:t>)</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harles Gorer &amp; Associates Ltd Retirement Benefits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Mr D C Gorer, Mrs A E Gorer and Scottish Amicable Trustees Ltd</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Amicable Life plc (</w:t>
            </w:r>
            <w:r>
              <w:rPr>
                <w:b/>
              </w:rPr>
              <w:t>Scottish Amicabl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8 Sept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Gorer complained of maladministration causing injustice including financial loss, alleging that Scottish Amicable had led him to believe, incorrectly, that he could remain a director of CGA and receive a lump sum retirement benefit from the Scheme.  He also complained of distress, disappointment and inconvenience.</w:t>
      </w:r>
    </w:p>
    <w:p>
      <w:pPr>
        <w:pStyle w:val="Normal"/>
        <w:spacing w:lineRule="auto" w:line="360"/>
        <w:ind w:left="720" w:hanging="720"/>
        <w:jc w:val="both"/>
        <w:rPr/>
      </w:pPr>
      <w:r>
        <w:rPr/>
      </w:r>
    </w:p>
    <w:p>
      <w:pPr>
        <w:pStyle w:val="Heading2"/>
        <w:ind w:left="720" w:hanging="720"/>
        <w:jc w:val="both"/>
        <w:rPr>
          <w:b w:val="false"/>
          <w:b w:val="false"/>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as established by Declaration of Trust executed on 9 March 1988.  The Scheme was of the type known as a small self-administered scheme (</w:t>
      </w:r>
      <w:r>
        <w:rPr>
          <w:b/>
        </w:rPr>
        <w:t>SSAS</w:t>
      </w:r>
      <w:r>
        <w:rPr/>
        <w:t xml:space="preserve">) and its sole purpose was to provide benefits for Mr Gorer.  The Inland Revenue imposes certain requirements on such arrangements, one of them being the appointment of a pensioneer trustee.  Accordingly, the Declaration of Trust appointed Scottish Amicable Trustees Ltd as pensioneer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Gorer was considering retiring early but before making a final decision he wrote to Scottish Amicable on 23 October 1994 to ask, among other things, if retirement meant that he would have to resign his directorship of CGA.  The significant parts of the letter said:</w:t>
      </w:r>
    </w:p>
    <w:p>
      <w:pPr>
        <w:pStyle w:val="Normal"/>
        <w:ind w:left="1440" w:right="749" w:hanging="0"/>
        <w:jc w:val="both"/>
        <w:rPr/>
      </w:pPr>
      <w:r>
        <w:rPr/>
        <w:t>“</w:t>
      </w:r>
      <w:r>
        <w:rPr/>
        <w:t>First, Option 3.  I realise that I would have to retire from CGA for this option to be available.  That said, does retirement mean:</w:t>
      </w:r>
    </w:p>
    <w:p>
      <w:pPr>
        <w:pStyle w:val="BlockText"/>
        <w:spacing w:lineRule="auto" w:line="240"/>
        <w:ind w:left="1260" w:right="749" w:hanging="1260"/>
        <w:rPr/>
      </w:pPr>
      <w:r>
        <w:rPr/>
      </w:r>
    </w:p>
    <w:p>
      <w:pPr>
        <w:pStyle w:val="Normal"/>
        <w:numPr>
          <w:ilvl w:val="0"/>
          <w:numId w:val="2"/>
        </w:numPr>
        <w:tabs>
          <w:tab w:val="clear" w:pos="720"/>
        </w:tabs>
        <w:ind w:left="2160" w:right="749" w:hanging="720"/>
        <w:jc w:val="both"/>
        <w:rPr/>
      </w:pPr>
      <w:r>
        <w:rPr/>
        <w:t>That CGA could not offer me occasional work, as a part time consultant?</w:t>
      </w:r>
    </w:p>
    <w:p>
      <w:pPr>
        <w:pStyle w:val="Normal"/>
        <w:ind w:left="2160" w:right="749" w:hanging="720"/>
        <w:jc w:val="both"/>
        <w:rPr/>
      </w:pPr>
      <w:r>
        <w:rPr/>
      </w:r>
    </w:p>
    <w:p>
      <w:pPr>
        <w:pStyle w:val="Normal"/>
        <w:numPr>
          <w:ilvl w:val="0"/>
          <w:numId w:val="2"/>
        </w:numPr>
        <w:tabs>
          <w:tab w:val="clear" w:pos="720"/>
          <w:tab w:val="left" w:pos="1620" w:leader="none"/>
        </w:tabs>
        <w:ind w:left="2160" w:right="720" w:hanging="720"/>
        <w:jc w:val="both"/>
        <w:rPr/>
      </w:pPr>
      <w:r>
        <w:rPr/>
        <w:t>That I would have to resign as a CGA director – as distinct from retiring from my role as a salaried employee?</w:t>
      </w:r>
    </w:p>
    <w:p>
      <w:pPr>
        <w:pStyle w:val="Normal"/>
        <w:tabs>
          <w:tab w:val="clear" w:pos="720"/>
          <w:tab w:val="left" w:pos="1620" w:leader="none"/>
        </w:tabs>
        <w:ind w:right="720" w:hanging="0"/>
        <w:jc w:val="both"/>
        <w:rPr/>
      </w:pPr>
      <w:r>
        <w:rPr/>
      </w:r>
    </w:p>
    <w:p>
      <w:pPr>
        <w:pStyle w:val="Normal"/>
        <w:numPr>
          <w:ilvl w:val="0"/>
          <w:numId w:val="2"/>
        </w:numPr>
        <w:tabs>
          <w:tab w:val="clear" w:pos="720"/>
          <w:tab w:val="left" w:pos="1620" w:leader="none"/>
        </w:tabs>
        <w:ind w:left="2160" w:right="720" w:hanging="720"/>
        <w:jc w:val="both"/>
        <w:rPr/>
      </w:pPr>
      <w:r>
        <w:rPr/>
        <w:t>That I would be unable to undertake alternative salaried/fee earning work for other companies?</w:t>
      </w:r>
    </w:p>
    <w:p>
      <w:pPr>
        <w:pStyle w:val="Normal"/>
        <w:tabs>
          <w:tab w:val="clear" w:pos="720"/>
          <w:tab w:val="left" w:pos="1620" w:leader="none"/>
        </w:tabs>
        <w:ind w:right="720" w:hanging="0"/>
        <w:jc w:val="both"/>
        <w:rPr/>
      </w:pPr>
      <w:r>
        <w:rPr/>
      </w:r>
    </w:p>
    <w:p>
      <w:pPr>
        <w:pStyle w:val="Normal"/>
        <w:ind w:left="1440" w:right="720" w:hanging="0"/>
        <w:jc w:val="both"/>
        <w:rPr/>
      </w:pPr>
      <w:r>
        <w:rPr/>
        <w:t>NB:  Our tentative plan if I retire would be to retain the company as a legal entity with my wife and me as sole shareholders and directors …</w:t>
      </w:r>
    </w:p>
    <w:p>
      <w:pPr>
        <w:pStyle w:val="Normal"/>
        <w:ind w:left="1440" w:right="720" w:hanging="0"/>
        <w:jc w:val="both"/>
        <w:rPr/>
      </w:pPr>
      <w:r>
        <w:rPr/>
      </w:r>
    </w:p>
    <w:p>
      <w:pPr>
        <w:pStyle w:val="Normal"/>
        <w:ind w:left="1440" w:right="720" w:hanging="0"/>
        <w:jc w:val="both"/>
        <w:rPr/>
      </w:pPr>
      <w:r>
        <w:rPr/>
        <w:t>If this plan would not be permissible I need to know as soon as possible.  Is Scottish Amicable able to advise us?</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He did not receive a reply to his letter so on 21 December 1994 he telephoned Scottish Amicable and, according to his account, was told that he did not need to resign his directorship.  He has sent me a copy of a note of the telephone conversation (marked “not the original”) as evidence.  The relevant part of the note says:</w:t>
      </w:r>
    </w:p>
    <w:p>
      <w:pPr>
        <w:pStyle w:val="Normal"/>
        <w:ind w:left="1440" w:right="749" w:hanging="0"/>
        <w:jc w:val="both"/>
        <w:rPr/>
      </w:pPr>
      <w:r>
        <w:rPr/>
        <w:t>“</w:t>
      </w:r>
      <w:r>
        <w:rPr/>
        <w:t>3B</w:t>
        <w:tab/>
        <w:t>Not necessary to resign directorshi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He told me he was pleased to receive this information, although the retention of his directorship was not of major significance.  Eventually, on 9 January 1995, Scottish Amicable replied to Mr Gorer’s letter of 23 October 1994 and at the same time referred to their telephone conversation.  However, the letter did not mention his directorship.  Mr Gorer did not raise the matter again with Scottish Amicable because, he told me, there had been no suggestion during the telephone conversation that he had raised any kind of important iss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Following this conversation he decided to retire in March 1995, some six years earlier than his normal retirement of 20 July 2001, and in due course opted to receive a tax free lump sum and a pension to be paid to him by draw-down.  The lump sum amounted to £29,234.  He continued to correspond with Scottish Amicable as a director of CGA until 1999 and at no time did Scottish Amicable express any reservations about the matter.  Mr Gorer told me that he received no director’s fees or dividends after March 1995 but, at the insistence of the DSS Contributions Agency, received a nominal salary for a few months in order to attain a qualifying level of National Insurance contribu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Gorer then told me that the Scheme had made loans to CGA which had not been submitted to the Inland Revenue for agreement.  Apparently the loans had been made without the knowledge of the pensioneer trustee, Scottish Amicable Trustees Ltd.   The loans had eventually been reported by CGA and the Scheme via their accounts but neither Scottish Amicable nor the Inland Revenue had commented on the loans on receipt of the Scheme accounts.  According to Mr Gorer, both he and Mrs Gorer both thought, mistakenly, that the loans were permitted and that submission of the accounts which documented the loans fulfilled their obligation to inform Scottish Amicable and, through it, the Inland Reven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Eventually Scottish Amicable noted the loans and reported the matter to the Inland Revenue which began a formal investigation but neither CGA nor the Scheme were financially penalised by the Inland Revenue to reflect the unauthorised loans.  However, the investigation disclosed that Mr Gorer had received a tax free lump sum when he retired and had not resigned his directorshi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Inland Revenue’s letter to Mr Gorer about the loans and his tax free lump sum was dated 31 August 1999.  In connection with his early retirement, the letter said:</w:t>
      </w:r>
    </w:p>
    <w:p>
      <w:pPr>
        <w:pStyle w:val="Normal"/>
        <w:ind w:left="1440" w:right="749" w:hanging="0"/>
        <w:jc w:val="both"/>
        <w:rPr/>
      </w:pPr>
      <w:r>
        <w:rPr/>
        <w:t>“</w:t>
      </w:r>
      <w:r>
        <w:rPr/>
        <w:t xml:space="preserve">Your Normal Retirement Date was 20 July 2001 and it is clear therefore that you took these benefits under the scheme rules for </w:t>
      </w:r>
      <w:r>
        <w:rPr>
          <w:b/>
        </w:rPr>
        <w:t>Early Retirement</w:t>
      </w:r>
      <w:r>
        <w:rPr/>
        <w:t xml:space="preserve">.  These state that benefits are only payable if the member retires.  If you refer to the definitions contained within S612(1) ICTA 1988 you will see that retirement should be construed by reference to “service as an employee of the employer in question.” i.e. Mr Gorer ceases to serve as an employee of [CGA] before being able to receive early retirement benefits.  S612(1) also states that in relation to a company employee includes ‘any officer of the company, any director of the company and any other person taking part in the management of the affairs of the company.’ A review of the information provided by you, the company tax file and your personal tax file show that you still remain as a director of the company and you appear to be active on the company’s behalf.” </w:t>
      </w:r>
    </w:p>
    <w:p>
      <w:pPr>
        <w:pStyle w:val="BlockTex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Following negotiations, the Inland Revenue levied tax of £13,110 on Mr Gorer’s lump sum and, as a concession, allowed the liability to be met from the Scheme.  Payment was made in Nov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Scottish Amicable responded to my enquiries on 7 February 2001.  I summarise its response below:</w:t>
      </w:r>
    </w:p>
    <w:p>
      <w:pPr>
        <w:pStyle w:val="Normal"/>
        <w:numPr>
          <w:ilvl w:val="0"/>
          <w:numId w:val="3"/>
        </w:numPr>
        <w:tabs>
          <w:tab w:val="left" w:pos="720" w:leader="none"/>
        </w:tabs>
        <w:spacing w:lineRule="auto" w:line="360"/>
        <w:ind w:left="1440" w:hanging="720"/>
        <w:jc w:val="both"/>
        <w:rPr/>
      </w:pPr>
      <w:r>
        <w:rPr/>
        <w:t>It did not have its own transcript of the telephone conversation with Mr Gorer on 21 December 1994.  The guidelines on the link between leaving service, continued directorship and taking early retirement benefits were unclear at the time but the general understanding of the benefits industry, including the Association of Pensioneer Trustees (</w:t>
      </w:r>
      <w:r>
        <w:rPr>
          <w:b/>
        </w:rPr>
        <w:t>APT</w:t>
      </w:r>
      <w:r>
        <w:rPr/>
        <w:t>), was that a scheme member had to leave remunerated service with his employer but could continue as a director.</w:t>
      </w:r>
    </w:p>
    <w:p>
      <w:pPr>
        <w:pStyle w:val="Normal"/>
        <w:numPr>
          <w:ilvl w:val="0"/>
          <w:numId w:val="3"/>
        </w:numPr>
        <w:tabs>
          <w:tab w:val="left" w:pos="720" w:leader="none"/>
        </w:tabs>
        <w:spacing w:lineRule="auto" w:line="360"/>
        <w:ind w:left="1440" w:hanging="720"/>
        <w:jc w:val="both"/>
        <w:rPr/>
      </w:pPr>
      <w:r>
        <w:rPr/>
        <w:t>It confirmed receiving letters from CGA after Mr Gorer’s retirement, signed by Mr Gorer in his capacity as director, and also that Mr Gorer continued to be shown in CGA’s accounts as a director.  However, it had not known that Mr Gorer had continued to be remunerated by CGA after his retirement.</w:t>
      </w:r>
    </w:p>
    <w:p>
      <w:pPr>
        <w:pStyle w:val="Normal"/>
        <w:numPr>
          <w:ilvl w:val="0"/>
          <w:numId w:val="3"/>
        </w:numPr>
        <w:tabs>
          <w:tab w:val="left" w:pos="720" w:leader="none"/>
        </w:tabs>
        <w:spacing w:lineRule="auto" w:line="360"/>
        <w:ind w:left="1440" w:hanging="720"/>
        <w:jc w:val="both"/>
        <w:rPr/>
      </w:pPr>
      <w:r>
        <w:rPr/>
        <w:t>In September 1997 it had obtained asset statements from the Trustees for actuarial valuation purposes covering the period November 1993 to September 1997 and these had revealed that the Scheme had advanced a series of loans to CGA without Scottish Amicable’s knowledge.</w:t>
      </w:r>
    </w:p>
    <w:p>
      <w:pPr>
        <w:pStyle w:val="Normal"/>
        <w:numPr>
          <w:ilvl w:val="0"/>
          <w:numId w:val="3"/>
        </w:numPr>
        <w:tabs>
          <w:tab w:val="left" w:pos="720" w:leader="none"/>
        </w:tabs>
        <w:spacing w:lineRule="auto" w:line="360"/>
        <w:ind w:left="1440" w:hanging="720"/>
        <w:jc w:val="both"/>
        <w:rPr/>
      </w:pPr>
      <w:r>
        <w:rPr/>
        <w:t>It had explained to Mr Gorer that the loans needed to be documented and that the Inland Revenue would impose fines as the reporting deadlines had passed.</w:t>
      </w:r>
    </w:p>
    <w:p>
      <w:pPr>
        <w:pStyle w:val="Normal"/>
        <w:numPr>
          <w:ilvl w:val="0"/>
          <w:numId w:val="3"/>
        </w:numPr>
        <w:tabs>
          <w:tab w:val="left" w:pos="720" w:leader="none"/>
        </w:tabs>
        <w:spacing w:lineRule="auto" w:line="360"/>
        <w:ind w:left="1440" w:hanging="720"/>
        <w:jc w:val="both"/>
        <w:rPr/>
      </w:pPr>
      <w:r>
        <w:rPr/>
        <w:t>As it was required to do, Scottish Amicable had reported the details to the Inland Revenue which had replied to say that it would be carrying out an in-depth review.</w:t>
      </w:r>
    </w:p>
    <w:p>
      <w:pPr>
        <w:pStyle w:val="Normal"/>
        <w:numPr>
          <w:ilvl w:val="0"/>
          <w:numId w:val="3"/>
        </w:numPr>
        <w:tabs>
          <w:tab w:val="left" w:pos="720" w:leader="none"/>
        </w:tabs>
        <w:spacing w:lineRule="auto" w:line="360"/>
        <w:ind w:left="1440" w:hanging="720"/>
        <w:jc w:val="both"/>
        <w:rPr/>
      </w:pPr>
      <w:r>
        <w:rPr/>
        <w:t>Following the review, the Inland Revenue had written to Mr Gorer on 31 August 1999 querying the tax free lump sum he had received.  It had instructed the Inspector of Taxes to raise a tax charge against the sum.  Scottish Amicable believed the Inspector of Taxes would have been influenced by the fact that unauthorised loans had been made and not reported and that Mr Gorer had remained in remunerated employment.  It contended that Scottish Amicable could not be held responsible for either of those issues.</w:t>
      </w:r>
    </w:p>
    <w:p>
      <w:pPr>
        <w:pStyle w:val="Normal"/>
        <w:numPr>
          <w:ilvl w:val="0"/>
          <w:numId w:val="3"/>
        </w:numPr>
        <w:tabs>
          <w:tab w:val="left" w:pos="720" w:leader="none"/>
        </w:tabs>
        <w:spacing w:lineRule="auto" w:line="360"/>
        <w:ind w:left="1440" w:hanging="720"/>
        <w:jc w:val="both"/>
        <w:rPr/>
      </w:pPr>
      <w:r>
        <w:rPr/>
        <w:t>Mr Gorer had asked Scottish Amicable to meet the tax charge but it had declined to do so.  It had, however, offered to assist Mr Gorer to appeal against the charge.</w:t>
      </w:r>
    </w:p>
    <w:p>
      <w:pPr>
        <w:pStyle w:val="Normal"/>
        <w:numPr>
          <w:ilvl w:val="0"/>
          <w:numId w:val="3"/>
        </w:numPr>
        <w:tabs>
          <w:tab w:val="left" w:pos="720" w:leader="none"/>
        </w:tabs>
        <w:spacing w:lineRule="auto" w:line="360"/>
        <w:ind w:left="1440" w:hanging="720"/>
        <w:jc w:val="both"/>
        <w:rPr/>
      </w:pPr>
      <w:r>
        <w:rPr/>
        <w:t>According to Scottish Amicable, the Inland Revenue had only recently adopted the practice of taxing the retirement cash sum where directors had taken early retirement benefits.  Other Life Offices had encountered similar cases and the APT was lobbying the Inland Revenue about the matter.  Scottish Amicable had acted in accordance with the general understanding of the situation in 1995 and had no control over the tax charges imposed by the Inland Revenue.</w:t>
      </w:r>
    </w:p>
    <w:p>
      <w:pPr>
        <w:pStyle w:val="Normal"/>
        <w:numPr>
          <w:ilvl w:val="0"/>
          <w:numId w:val="3"/>
        </w:numPr>
        <w:tabs>
          <w:tab w:val="left" w:pos="720" w:leader="none"/>
        </w:tabs>
        <w:spacing w:lineRule="auto" w:line="360"/>
        <w:ind w:left="1440" w:hanging="720"/>
        <w:jc w:val="both"/>
        <w:rPr/>
      </w:pPr>
      <w:r>
        <w:rPr/>
        <w:t>Scottish Amicable contended that the information it gave Mr Gorer was given in good faith and in line with the general understanding of the situation within the industry at that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Gorer commented on Scottish Amicable’s response in a letter to my office dated 22 February 2001.  He explained that, when he telephoned Scottish Amicable on 21 December 1994 about his retirement to ask whether he would have to resign his directorship prior to receiving a lump sum payment, he was told unequivocally that he would not have to resign.  He was emphatic that no doubt or reservation of any kind was expressed by Scottish Amicable.  Had it been, he would have put at risk one of the major benefits from the Scheme.  Scottish Amicable’s reference to continuing remuneration was a “red herring”.  He had received no fees, dividends or his former salary but for a brief period had received a token payment on DSS advice to maintain State injury benef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Gorer said that the Inland Revenue had not made an issue of this token payment but had been concerned solely with his retained directorship.  He said that it was untrue that Scottish Amicable had no knowledge before September 1997 of the loans made by the Scheme to CGA.  The loans had been reported in previous financial statements from CGA and were incorporated without comment in a valuation issued by Scottish Amicable and copied to the Inland Revenue.  The Inland Revenue could therefore have enquired earlier about the loa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Mr Gorer’s view, the Inland Revenue had not been influenced by the unauthorised loans or the token payment to maintain State injury benefits when it decided to charge tax on his lump sum.  The Inland Revenue had made it very clear to him that the lump sum payment was reviewed in the context of their long standing and unambiguous rules.  It had also made clear to him that its leniency in respect of the breach of its lending rules had been due to his cooperation, the sale of his home and his lack of funds to buy another hou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Gorer contended that it was proper for him to ask Scottish Amicable whether retirement meant that he would have to resign his directorship of CGA.  He had done so and had received a straightforward and unambiguous reply.  He believed that Scottish Amicable had had sufficient doubts, in 1994, about the question of retained directorships, to justify a warning to him.  It had not done so and its failure to do so had caused him to lose the tax free benefit to which he would otherwise have been entitled.  He believed he was entitled to compensation from Scottish Amicable.</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letter Mr Gorer wrote to Scottish Amicable on 23 October 1994 asked, among other things, if retirement meant that he would have to resign his directorship of CGA.  The question was clear and straightforward but he did not receive a reply.  He eventually telephoned Scottish Amicable on 21 December 1994 and was told that it would not be necessary for him to resign his directorship.  The only note of the conversation was made by Mr Gorer but Scottish Amicable has denied that the conversation took place and the accuracy of Mr Gorer’s account and note.  Moreover, it has said that the information it gave Mr Gorer was given in good faith and in line with general understanding at the time.  I accept Mr Gorer’s account as an accurate reco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t follows that I accept that Mr Gorer was pleased that it would not be necessary for him to resign his directorship, although the matter was not of major significance.  I also accept that he did not raise the matter again with Scottish Amicable because there had been no suggestion during the telephone conversation on 21 December 1994 that he had raised any kind of important iss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advice Mr Gorer received from Scottish Amicable was wrong, as a result of which the Inland Revenue levied tax on the lump sum he had elected to receive when he retired in the belief that it was tax free.  In reliance on Scottish Amicable’s incorrect advice, Mr Gorer acted to his financial detri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now consider whether the advice Scottish Amicable gave Mr Gorer amounted to maladministration.  As Robert Walker J said in </w:t>
      </w:r>
      <w:r>
        <w:rPr>
          <w:i/>
        </w:rPr>
        <w:t>Westminster City Council v Haywood</w:t>
      </w:r>
      <w:r>
        <w:rPr/>
        <w:t xml:space="preserve"> [1998] Ch 377:  </w:t>
      </w:r>
    </w:p>
    <w:p>
      <w:pPr>
        <w:pStyle w:val="Normal"/>
        <w:ind w:left="1440" w:right="749" w:hanging="0"/>
        <w:jc w:val="both"/>
        <w:rPr/>
      </w:pPr>
      <w:r>
        <w:rPr/>
        <w:t>“</w:t>
      </w:r>
      <w:r>
        <w:rPr/>
        <w:t>Taking and acting on a wrong view of the law may be maladministration, if the decision-maker knows, or ought to know, that the state of the law is uncertain and that those who may be adversely affected by the uncertainty need to be warned about it.”</w:t>
      </w:r>
    </w:p>
    <w:p>
      <w:pPr>
        <w:pStyle w:val="Normal"/>
        <w:ind w:left="1260" w:right="540" w:hanging="1260"/>
        <w:jc w:val="both"/>
        <w:rPr/>
      </w:pPr>
      <w:r>
        <w:rPr/>
      </w:r>
    </w:p>
    <w:p>
      <w:pPr>
        <w:pStyle w:val="Normal"/>
        <w:spacing w:lineRule="auto" w:line="360"/>
        <w:ind w:left="720" w:hanging="720"/>
        <w:jc w:val="both"/>
        <w:rPr/>
      </w:pPr>
      <w:r>
        <w:rPr/>
        <w:tab/>
        <w:t>The Inland Revenue’s letter to Mr Gorer of 31 August 1999 (see paragraph 9) quoted extracts from section 612(1) of the Income and Corporation Taxes Act 1988.  In my judgment, Scottish Amicable, a company specialising in pensions business, ought to have been aware of the relevance of section 612(1) and, at the very least, appreciated that its advice and the provisions of section 612(1) were at odds.  That appreciation should have led to a warning being given to Mr Gorer.  No such warning was given.  I conclude that Scottish Amicable’s advice to Mr Gorer was maladministration and I therefore uphold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My directions follow but in framing them I have again been guided by the principles outlined by Robert Walker J in </w:t>
      </w:r>
      <w:r>
        <w:rPr>
          <w:i/>
        </w:rPr>
        <w:t>Westminster</w:t>
      </w:r>
      <w:r>
        <w:rPr/>
        <w:t xml:space="preserve">, namely that redress where misstatements constitute maladministration should have the effect of putting the parties back in the position in which they would have been if no misstatement had occurred.  Here, it is my understanding that, if a correct statement of the tax position had been given, Mr Gorer would have resigned from his directorship.   Consequently, my directions take into account not only the tax levied by the Inland Revenue on Mr Gorer’s lump sum but also the nominal income he received, but presumably should not have, in order to attain a qualifying level of National Insurance contributions.   </w:t>
      </w:r>
    </w:p>
    <w:p>
      <w:pPr>
        <w:pStyle w:val="Normal"/>
        <w:spacing w:lineRule="auto" w:line="360"/>
        <w:ind w:left="720" w:hanging="720"/>
        <w:jc w:val="both"/>
        <w:rPr/>
      </w:pPr>
      <w:r>
        <w:rPr/>
      </w:r>
    </w:p>
    <w:p>
      <w:pPr>
        <w:pStyle w:val="Header"/>
        <w:keepNext w:val="true"/>
        <w:tabs>
          <w:tab w:val="center" w:pos="4320" w:leader="none"/>
          <w:tab w:val="right" w:pos="8640" w:leader="none"/>
          <w:tab w:val="right" w:pos="9026" w:leader="none"/>
        </w:tabs>
        <w:spacing w:lineRule="auto" w:line="360"/>
        <w:ind w:left="720" w:hanging="720"/>
        <w:jc w:val="both"/>
        <w:rPr>
          <w:b/>
          <w:b/>
        </w:rPr>
      </w:pPr>
      <w:r>
        <w:rPr>
          <w:b/>
        </w:rPr>
        <w:t>RESPONSE TO NOTIFICATION OF PRELIMINARY CONCLUSIONS</w:t>
      </w:r>
    </w:p>
    <w:p>
      <w:pPr>
        <w:pStyle w:val="TextBodyIndent"/>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In his response to my Notification of Preliminary Conclusions, Mr Gorer contended that my directions should not take into account the nominal income he received in order to attain a qualifying level of National Insurance contributions.  He reasoned that this income would not have entered the equation had Scottish Amicable advised him correctly about the matter of his continuing directorship.</w:t>
      </w:r>
    </w:p>
    <w:p>
      <w:pPr>
        <w:pStyle w:val="Normal"/>
        <w:tabs>
          <w:tab w:val="clear" w:pos="720"/>
          <w:tab w:val="right" w:pos="9026" w:leader="none"/>
        </w:tabs>
        <w:spacing w:lineRule="auto" w:line="360"/>
        <w:jc w:val="both"/>
        <w:rPr/>
      </w:pPr>
      <w:r>
        <w:rPr/>
      </w:r>
    </w:p>
    <w:p>
      <w:pPr>
        <w:pStyle w:val="Normal"/>
        <w:tabs>
          <w:tab w:val="clear" w:pos="720"/>
          <w:tab w:val="right" w:pos="9026" w:leader="none"/>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ile I have some sympathy with Mr Gorer’s point of view, the fact remains that he received the income.  It therefore necessarily falls to be taken into account in my directions.</w:t>
      </w:r>
    </w:p>
    <w:p>
      <w:pPr>
        <w:pStyle w:val="Normal"/>
        <w:tabs>
          <w:tab w:val="clear" w:pos="720"/>
          <w:tab w:val="right" w:pos="9026" w:leader="none"/>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Finally, Mr Gorer reminded me that the Inland Revenue had agreed that any monies becoming available as a result of his complaint could be paid directly to his annuity provider.  I have amended my directions accordingly and trust that the pensioneer trustee, Scottish Amicable Trustees Ltd, will assist matters by ensuring that such monies are correctly paid to Mr Gorer’s annuity.</w:t>
      </w:r>
    </w:p>
    <w:p>
      <w:pPr>
        <w:pStyle w:val="Normal"/>
        <w:spacing w:lineRule="auto" w:line="360"/>
        <w:ind w:left="720" w:hanging="720"/>
        <w:jc w:val="both"/>
        <w:rPr/>
      </w:pPr>
      <w:r>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Within 28 days of the date of this Determination, Scottish Amicable shall pay into Mr Gorer’s annuity from the Scheme an amount equal to the tax levied by the Inland Revenue on Mr Gorer’s lump sum retirement benefit, plus interest, less the income Mr Gorer received from CGA in order to attain a qualifying level of National Insurance contributions.  Interest shall be simple, at the base rate declared from time to time by the reference banks, and calculated from the date the tax was paid to the date of re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Also within 28 days of the date of this Determination, Scottish Amicable shall pay Mr Gorer £250 to compensate him for the considerable distress and inconvenience he has suffered in consequence of Scottish Amicable’s maladministration.</w:t>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39:00Z</dcterms:created>
  <dc:creator>J P Mills</dc:creator>
  <dc:description/>
  <dc:language>en-US</dc:language>
  <cp:lastModifiedBy>heaneyj</cp:lastModifiedBy>
  <cp:lastPrinted>2001-08-16T10:33:00Z</cp:lastPrinted>
  <dcterms:modified xsi:type="dcterms:W3CDTF">2001-08-16T09: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 Gorer</vt:lpwstr>
  </property>
  <property fmtid="{D5CDD505-2E9C-101B-9397-08002B2CF9AE}" pid="3" name="Date completed">
    <vt:filetime>2001-08-15T23:00:00Z</vt:filetime>
  </property>
  <property fmtid="{D5CDD505-2E9C-101B-9397-08002B2CF9AE}" pid="4" name="Scheme name">
    <vt:lpwstr>Charles Gorer &amp; Associates Retirement Benefits Scheme</vt:lpwstr>
  </property>
  <property fmtid="{D5CDD505-2E9C-101B-9397-08002B2CF9AE}" pid="5" name="Scheme ref">
    <vt:lpwstr>K00580</vt:lpwstr>
  </property>
</Properties>
</file>