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542" w:type="dxa"/>
        <w:jc w:val="left"/>
        <w:tblInd w:w="-108" w:type="dxa"/>
        <w:tblLayout w:type="fixed"/>
        <w:tblCellMar>
          <w:top w:w="0" w:type="dxa"/>
          <w:left w:w="108" w:type="dxa"/>
          <w:bottom w:w="0" w:type="dxa"/>
          <w:right w:w="108" w:type="dxa"/>
        </w:tblCellMar>
      </w:tblPr>
      <w:tblGrid>
        <w:gridCol w:w="1779"/>
        <w:gridCol w:w="243"/>
        <w:gridCol w:w="426"/>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426" w:type="dxa"/>
            <w:tcBorders/>
          </w:tcPr>
          <w:p>
            <w:pPr>
              <w:pStyle w:val="Normal"/>
              <w:snapToGrid w:val="false"/>
              <w:spacing w:lineRule="auto" w:line="360"/>
              <w:rPr>
                <w:b/>
                <w:b/>
              </w:rPr>
            </w:pPr>
            <w:r>
              <w:rPr>
                <w:b/>
              </w:rPr>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R N Cordrey</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426" w:type="dxa"/>
            <w:tcBorders/>
          </w:tcPr>
          <w:p>
            <w:pPr>
              <w:pStyle w:val="Normal"/>
              <w:snapToGrid w:val="false"/>
              <w:spacing w:lineRule="auto" w:line="360"/>
              <w:rPr>
                <w:b/>
                <w:b/>
              </w:rPr>
            </w:pPr>
            <w:r>
              <w:rPr>
                <w:b/>
              </w:rPr>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 xml:space="preserve">The Anacomp Limited (1997) Pension Plan </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426" w:type="dxa"/>
            <w:tcBorders/>
          </w:tcPr>
          <w:p>
            <w:pPr>
              <w:pStyle w:val="Normal"/>
              <w:rPr>
                <w:b/>
                <w:b/>
              </w:rPr>
            </w:pPr>
            <w:r>
              <w:rPr>
                <w:b/>
              </w:rPr>
              <w:t>1.</w:t>
            </w:r>
          </w:p>
        </w:tc>
        <w:tc>
          <w:tcPr>
            <w:tcW w:w="7094" w:type="dxa"/>
            <w:tcBorders/>
          </w:tcPr>
          <w:p>
            <w:pPr>
              <w:pStyle w:val="Header"/>
              <w:tabs>
                <w:tab w:val="clear" w:pos="4320"/>
                <w:tab w:val="clear" w:pos="8640"/>
              </w:tabs>
              <w:rPr/>
            </w:pPr>
            <w:r>
              <w:rPr/>
              <w:t xml:space="preserve">The trustees of the Scheme (the </w:t>
            </w:r>
            <w:r>
              <w:rPr>
                <w:b/>
              </w:rPr>
              <w:t>Trustees</w:t>
            </w:r>
            <w:r>
              <w:rPr/>
              <w:t>)</w:t>
            </w:r>
          </w:p>
        </w:tc>
      </w:tr>
      <w:tr>
        <w:trPr>
          <w:trHeight w:val="290" w:hRule="atLeast"/>
        </w:trPr>
        <w:tc>
          <w:tcPr>
            <w:tcW w:w="1779" w:type="dxa"/>
            <w:tcBorders/>
          </w:tcPr>
          <w:p>
            <w:pPr>
              <w:pStyle w:val="Normal"/>
              <w:snapToGrid w:val="false"/>
              <w:rPr>
                <w:b/>
                <w:b/>
              </w:rPr>
            </w:pPr>
            <w:r>
              <w:rPr>
                <w:b/>
              </w:rPr>
            </w:r>
          </w:p>
        </w:tc>
        <w:tc>
          <w:tcPr>
            <w:tcW w:w="243" w:type="dxa"/>
            <w:tcBorders/>
          </w:tcPr>
          <w:p>
            <w:pPr>
              <w:pStyle w:val="Normal"/>
              <w:snapToGrid w:val="false"/>
              <w:rPr>
                <w:b/>
                <w:b/>
              </w:rPr>
            </w:pPr>
            <w:r>
              <w:rPr>
                <w:b/>
              </w:rPr>
            </w:r>
          </w:p>
        </w:tc>
        <w:tc>
          <w:tcPr>
            <w:tcW w:w="426" w:type="dxa"/>
            <w:tcBorders/>
          </w:tcPr>
          <w:p>
            <w:pPr>
              <w:pStyle w:val="Normal"/>
              <w:rPr>
                <w:b/>
                <w:b/>
              </w:rPr>
            </w:pPr>
            <w:r>
              <w:rPr>
                <w:b/>
              </w:rPr>
              <w:t>2.</w:t>
            </w:r>
          </w:p>
        </w:tc>
        <w:tc>
          <w:tcPr>
            <w:tcW w:w="7094" w:type="dxa"/>
            <w:tcBorders/>
          </w:tcPr>
          <w:p>
            <w:pPr>
              <w:pStyle w:val="Header"/>
              <w:tabs>
                <w:tab w:val="clear" w:pos="4320"/>
                <w:tab w:val="clear" w:pos="8640"/>
              </w:tabs>
              <w:rPr/>
            </w:pPr>
            <w:r>
              <w:rPr/>
              <w:t>Anacomp Limited (</w:t>
            </w:r>
            <w:r>
              <w:rPr>
                <w:b/>
              </w:rPr>
              <w:t>Anacomp</w:t>
            </w:r>
            <w:r>
              <w:rPr/>
              <w:t>)</w:t>
            </w:r>
          </w:p>
        </w:tc>
      </w:tr>
      <w:tr>
        <w:trPr>
          <w:trHeight w:val="290" w:hRule="atLeast"/>
        </w:trPr>
        <w:tc>
          <w:tcPr>
            <w:tcW w:w="1779" w:type="dxa"/>
            <w:tcBorders/>
          </w:tcPr>
          <w:p>
            <w:pPr>
              <w:pStyle w:val="Normal"/>
              <w:snapToGrid w:val="false"/>
              <w:rPr>
                <w:b/>
                <w:b/>
              </w:rPr>
            </w:pPr>
            <w:r>
              <w:rPr>
                <w:b/>
              </w:rPr>
            </w:r>
          </w:p>
        </w:tc>
        <w:tc>
          <w:tcPr>
            <w:tcW w:w="243" w:type="dxa"/>
            <w:tcBorders/>
          </w:tcPr>
          <w:p>
            <w:pPr>
              <w:pStyle w:val="Normal"/>
              <w:snapToGrid w:val="false"/>
              <w:rPr>
                <w:b/>
                <w:b/>
              </w:rPr>
            </w:pPr>
            <w:r>
              <w:rPr>
                <w:b/>
              </w:rPr>
            </w:r>
          </w:p>
        </w:tc>
        <w:tc>
          <w:tcPr>
            <w:tcW w:w="426" w:type="dxa"/>
            <w:tcBorders/>
          </w:tcPr>
          <w:p>
            <w:pPr>
              <w:pStyle w:val="Normal"/>
              <w:rPr>
                <w:b/>
                <w:b/>
              </w:rPr>
            </w:pPr>
            <w:r>
              <w:rPr>
                <w:b/>
              </w:rPr>
              <w:t>3.</w:t>
            </w:r>
          </w:p>
        </w:tc>
        <w:tc>
          <w:tcPr>
            <w:tcW w:w="7094" w:type="dxa"/>
            <w:tcBorders/>
          </w:tcPr>
          <w:p>
            <w:pPr>
              <w:pStyle w:val="Header"/>
              <w:tabs>
                <w:tab w:val="clear" w:pos="4320"/>
                <w:tab w:val="clear" w:pos="8640"/>
              </w:tabs>
              <w:rPr/>
            </w:pPr>
            <w:r>
              <w:rPr/>
              <w:t>Bacon &amp; Woodrow (</w:t>
            </w:r>
            <w:r>
              <w:rPr>
                <w:b/>
              </w:rPr>
              <w:t>B&amp;W</w:t>
            </w:r>
            <w:r>
              <w:rPr/>
              <w:t>)</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jc w:val="both"/>
        <w:rPr>
          <w:b/>
          <w:b/>
        </w:rPr>
      </w:pPr>
      <w:r>
        <w:rPr>
          <w:b/>
        </w:rPr>
        <w:t>THE COMPLAINT (dated 26 September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 Cordrey has complained of injustice, including financial loss, as a consequence of maladministration on the part of the Trustees, Anacomp and B&amp;W.  He explained that he was initially quoted 5 years and 5 months additional pensionable service in lieu of the transfer of his benefits from a previous employer’s scheme.  He said that he accepted the quotation but discovered after he left the Scheme that he had been credited with only 3 years and 9 months.  He complained that he should have been allowed to reconsider his decision to transfer, due to the considerable change in the service credit between the figures first quoted and those that were eventually credited to him.</w:t>
      </w:r>
    </w:p>
    <w:p>
      <w:pPr>
        <w:pStyle w:val="Normal"/>
        <w:spacing w:lineRule="auto" w:line="360"/>
        <w:ind w:left="720" w:hanging="720"/>
        <w:jc w:val="both"/>
        <w:rPr/>
      </w:pPr>
      <w:r>
        <w:rPr/>
      </w:r>
    </w:p>
    <w:p>
      <w:pPr>
        <w:pStyle w:val="Heading2"/>
        <w:ind w:left="720" w:hanging="720"/>
        <w:jc w:val="both"/>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Mr Cordrey became an employee of Anacomp after his employer, ID Data Laser Limited (</w:t>
      </w:r>
      <w:r>
        <w:rPr>
          <w:b/>
        </w:rPr>
        <w:t>ID Data</w:t>
      </w:r>
      <w:r>
        <w:rPr/>
        <w:t>), was taken over by Anacomp.  He joined the Scheme in December 1998.  He said that he wished to consider transferring his benefits from three previous employers’ schemes to the Scheme, and provided Anacomp with details of his benefits under these scheme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In April 1999 B&amp;W provided Mr Cordrey with a written quotation of the service credit under the Scheme if he were to transfer his benefits from the NCR Pension Plan.  The additional pensionable service offered was 6 years and 4 month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In May 1999 B&amp;W provided Mr Cordrey with a written quotation of the service credit under the Scheme if he were to transfer his benefits from the Olsy Pension Scheme.  The quotation showed that the transfer value of £36,336.92 from the Olsy Pension Scheme would secure 5 years and 5 months additional pensionable service under the Schem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The quotations from B&amp;W contained the caveat “</w:t>
      </w:r>
      <w:r>
        <w:rPr>
          <w:b/>
        </w:rPr>
        <w:t xml:space="preserve">The quotation is an </w:t>
      </w:r>
      <w:r>
        <w:rPr>
          <w:b/>
          <w:u w:val="single"/>
        </w:rPr>
        <w:t>estimate</w:t>
      </w:r>
      <w:r>
        <w:rPr>
          <w:b/>
        </w:rPr>
        <w:t xml:space="preserve"> and will be adjusted to reflect the actual transfer value received and subsequent changes in investment conditions</w:t>
      </w:r>
      <w:r>
        <w:rPr/>
        <w:t>”.  Mr Cordrey signed and dated the bottom of both quotations, indicating that he wished to proceed with the transfer of his benefits and to secure additional pensionable service under the Schem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In July 1999 B&amp;W wrote to Mr Cordrey confirming that it had received a cheque from the Olsy Pension Scheme for £44,529.28, in respect of the transfer value from that scheme, and 3 years and 9 months additional pensionable service would be secured for him under the Scheme.  B&amp;W said that, as his salary had increased from £37,000 to £57,756.29, the number of years and months additional pensionable service purchased by the transfer value from the Olsy Pension Scheme had gone down from 5 years and 5 months to 3 years and 9 months.  B&amp;W went on to explain by way of a calculation that, even though his service credit had gone down because his salary had increased, the pension he was being credited under the Scheme had in fact increased from £3,340.28 to £3,609.77.  Mr Cordrey stated that he did not receive this letter at the tim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Mr Cordrey’s employment with Anacomp terminated as from 1 July 1999 on the grounds of redundancy.  In September 1999 B&amp;W sent him a deferred benefit statement showing his pension payable from his normal pension date from the Scheme to be £3,923.42.  Mr Cordrey wrote back to B&amp;W stating that, in April and May 1999, he had been advised that the service credit in respect of the NCR Pension Plan and Olsy Pension Scheme were 6 years and 4 months and 5 years and 5 months respectively.  He said that he had formally agreed to the transfer of the benefits from these schemes.  He stated that the deferred pension from the Scheme that had been quoted was considerably less than he had expected and probably less than the entitlement from the Olsy Pension Scheme alone.  He queried how the pension figure of £3,923.42 was arrived at and on what final pensionable salary it was bas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B&amp;W, in its response to Mr Cordrey, stated that the only benefits that had been transferred in were those from the Olsy Pension Scheme, as the transfer from the other schemes were not completed before he left service.  B&amp;W said that it had already confirmed in its letter to him of 9 July 1999 that the transfer value received from the Olsy Pension Scheme was £44,529.28, and had explained the reason for reduction in the service credit from 5 years and 5 months to 3 years and 9 months.  B&amp;W confirmed that the deferred pension figure of £3,923.42 was based on a final pensionable salary figure of £57,756.29.  B&amp;W added that it would investigate Mr Cordrey’s leaving date to ascertain whether this should have been 30 September 1999.</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In November 1999 B&amp;W sent Mr Cordrey a revised benefit statement based on a leaving service date of 30 September 1999.  This new statement showed his deferred pension to be £4,149.77 per annum.</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In April 2000 Mr Cordrey complained to the Trustees stating that he had accepted the service credit quoted in May 1999 in good faith.  He said that, had the transfer taken place before the end of the tax year, he was in no doubt that the 5 years and 5 months would have been credited to him, or a higher credit in view of the 22% increase in the transfer value from the Olsy Pension Scheme.  He contended that Anacomp had had every opportunity to review the offer, in the light of his 1998/99 P60 earnings, but it had failed to do so, or certainly failed to advise him of the reduction in his service credit.  He added he would not have transferred four years service from the Olsy Pension Scheme in favour of 3 years and 9 months in the Schem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In July 2000 Mr Cordrey complained to the pensions advisory service (</w:t>
      </w:r>
      <w:r>
        <w:rPr>
          <w:b/>
        </w:rPr>
        <w:t>OPAS</w:t>
      </w:r>
      <w:r>
        <w:rPr/>
        <w:t>) stating that the increase in his salary in 1999 was as a result of a one-off profit sharing bonus paid to him by ID Data before he joined Anacomp.  It was not an increase in salary and was not part of his remuneration package with Anacomp.  OPAS wrote to the Trustees about Mr Cordrey’s complai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On 30 August 2000 B&amp;W wrote to Mr Cordrey regarding his comments that the one-off profit sharing bonus paid by ID Data was not part of his remuneration package with Anacomp.  B&amp;W stated that it had received confirmation that his actual earnings with Anacomp for the five-month period from November 1998 to March 1999 was £17,170.11.  Consequently, this figure should be used in the calculation of his benefits, albeit annualised to £41,208.26.  B&amp;W said that it had reworked the service credit based on the salary figure of £41,208.26 and the transfer value received from the Olsy Pension Scheme and this resulted in a credit of 5 years and 4 months.  However, the Trustees and Anacomp were willing to provide him with the higher service of 5 years and 5 months, which he had previously accepted.  B&amp;W added that, based on the revised salary and the service credit of 5 years and 5 months, Mr Cordrey’s deferred pension as at 30 September 1999 was £4,072.93.  As this figure was marginally below the figure quoted in November 1999, as a gesture of goodwill the Trustees and Anacomp were willing to hold the previously quoted higher figure of £4,146.77.</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In response to the complaint, B&amp;W on behalf of itself, the Trustees and Anacomp explained that the level of pension in respect of a transfer to the Scheme depends on both the service credit and the salary to which the service credit applies.  B&amp;W pointed out that the service credit was reduced when the transfer value was received because of an increase in the salary as notified by Anacomp.  It stated that the overall pension provided from the transfer in was £3,609.77, some £269.49 higher than the pension initially quoted.  Therefore Mr Cordrey did not lose out financially by the reduction in the service credit.  B&amp;W explained that the increase in the transfer value was due to a change in the market conditions which, in turn, was reflected in an increase in the cost of providing the pension.  The increased transfer value allowed, other things being equal, the Scheme to purchase a similar level of pension to that previously quot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In another submission, Fishburn Morgan Cole (</w:t>
      </w:r>
      <w:r>
        <w:rPr>
          <w:b/>
        </w:rPr>
        <w:t>FMC</w:t>
      </w:r>
      <w:r>
        <w:rPr/>
        <w:t>), the solicitors acting for B&amp;W, stated that B&amp;W’s calculation of Mr Cordrey’s service credit in May 1999 was correctly based on the information provided at the time by the Trustee.  FMC pointed to the caveat in the May 1999 quotation and submitted that this was included in quotations because, as well as changes in market conditions and other factors, there may be a change in salary before the actual transfer value is fixed.  By signing the bottom of the quotation, Mr Cordrey was confirming that he had noticed that service credit as well as the value of the fund could change.  FMC said that it was incorrect for Mr Cordrey to maintain that he had based his decision to transfer on the figures quoted and at the same time argue that he should not be bound by the cavea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FMC set out the sequence of events once Mr Cordrey had signed the quotation form in May 1999, and claimed that the events were B&amp;W’s standard pension administration procedure.  They added that at no point during the sequence of events could B&amp;W have invited Mr Cordrey to reconsider his decision, and that in all cases the final calculation can only be carried out once the cheque has been received.  In any event, Mr Cordrey has not explained the injustice he has suffered as a result of a decrease in the service credit, when considered in light of his corresponding increase in salary.  In addition, he has not provided any evidence with regard to the performance of his benefits if they had remained in the Olsy Pension Scheme.</w:t>
      </w:r>
    </w:p>
    <w:p>
      <w:pPr>
        <w:pStyle w:val="Normal"/>
        <w:spacing w:lineRule="auto" w:line="360"/>
        <w:ind w:left="720" w:hanging="720"/>
        <w:jc w:val="both"/>
        <w:rPr/>
      </w:pPr>
      <w:r>
        <w:rPr/>
      </w:r>
    </w:p>
    <w:p>
      <w:pPr>
        <w:pStyle w:val="Heading2"/>
        <w:ind w:left="720" w:hanging="720"/>
        <w:jc w:val="both"/>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 xml:space="preserve">The first part of Mr Cordrey’s complaint is that he had initially been quoted a transfer credit of 5 years and 5 months pensionable service but had only been awarded 3 years and 9 months.  The main reason for this difference is that the pensionable salary used in calculating the service credit had increased from £37,000 to £57,756.29.  </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The Scheme is a final salary arrangement and, as Mr Cordrey was being credited with additional pensionable service in respect of his transferred-in benefits, his pensionable salary is an important factor in the calculation of his service credit.  If the pensionable salary figure used in the calculation is lower than the member’s actual pensionable salary, then the member could end up being credited with more pensionable service than he is entitled to.  From the evidence, it is clear that B&amp;W had used a pensionable salary figure of £37,000 in its calculation in May 1999, and there is nothing to show that, at the time of this calculation, B&amp;W had been advised that a figure of £57,756.29 should be used.  In fact, the evidence shows that it was not until early June 1999, when the renewal data for the Scheme was provided by Anacomp, that B&amp;W was informed that Mr Cordrey’s pensionable salary was £57,756.29.</w:t>
      </w:r>
    </w:p>
    <w:p>
      <w:pPr>
        <w:pStyle w:val="Normal"/>
        <w:spacing w:lineRule="auto" w:line="360"/>
        <w:ind w:left="720" w:hanging="720"/>
        <w:jc w:val="both"/>
        <w:rPr/>
      </w:pPr>
      <w:r>
        <w:rPr/>
        <w:t xml:space="preserve"> </w:t>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B&amp;W’s quotation in May 1999 only showed the transfer value from the Olsy Pension Scheme and the service credit that would be secured in the Scheme.  The quotation did not show the pensionable salary on which the service credit was based, or the pension that this would secure based on Mr Cordrey’s current pensionable salary.  Therefore, Mr Cordrey’s decision to transfer his benefits could only have been based on the number of years and months credit he would receive under the Scheme and not on the level of pension this related to.  The Trustees and Anacomp have agreed to credit Mr Cordrey with 5 years and 5 months additional pensionable service under the scheme (see paragraph 12).  Therefore, I can see no justifiable grounds for Mr Cordrey’s complai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In addition, there is nothing to show that Mr Cordrey has suffered any financial loss.  The letter from B&amp;W to Mr Cordrey dated 30 August 2000, informing him that he was to be credited with 5 years and 5 months additional pensionable service, stated that this service credited related to a pension of £4,146.77 which is £806.49 (£4,146.77 - £3,340.28) higher than the pension resulting from the May 1999 quotat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For the reasons given in paragraphs 17 to 19 above, I do not uphold this part of Mr Cordrey’s complai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With regard to the second part of Mr Cordrey’s complaint, I agree that a scheme member should be given the opportunity to reconsider his decision to transfer if a recalculation of his service credit adversely affects the additional pension being granted.  However, even though Mr Cordrey’s service credit had reduced, as a result of an increase in the pensionable salary, the additional pension granted to him had in fact increased.  I therefore cannot agree that there has been any injustice caused by maladministration on the part of the Trustees, Anacomp and B&amp;W in relation to this part of the complaint, and do not uphold the complaint against them.</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jc w:val="both"/>
        <w:rPr>
          <w:spacing w:val="-3"/>
        </w:rPr>
      </w:pPr>
      <w:r>
        <w:rPr>
          <w:spacing w:val="-3"/>
        </w:rPr>
      </w:r>
    </w:p>
    <w:p>
      <w:pPr>
        <w:pStyle w:val="Normal"/>
        <w:spacing w:lineRule="auto" w:line="360"/>
        <w:ind w:left="720" w:hanging="720"/>
        <w:jc w:val="both"/>
        <w:rPr>
          <w:spacing w:val="-3"/>
        </w:rPr>
      </w:pPr>
      <w:r>
        <w:rPr>
          <w:spacing w:val="-3"/>
        </w:rPr>
        <w:t>18 July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5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4:02:00Z</dcterms:created>
  <dc:creator>B A Krishna</dc:creator>
  <dc:description/>
  <dc:language>en-US</dc:language>
  <cp:lastModifiedBy>heaneyj</cp:lastModifiedBy>
  <cp:lastPrinted>2001-07-17T15:02:00Z</cp:lastPrinted>
  <dcterms:modified xsi:type="dcterms:W3CDTF">2001-07-17T14:0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N Cordrey</vt:lpwstr>
  </property>
  <property fmtid="{D5CDD505-2E9C-101B-9397-08002B2CF9AE}" pid="3" name="Date completed">
    <vt:filetime>2001-07-17T23:00:00Z</vt:filetime>
  </property>
  <property fmtid="{D5CDD505-2E9C-101B-9397-08002B2CF9AE}" pid="4" name="Scheme name">
    <vt:lpwstr>The Anacomp Limited (1997) Pension Plan </vt:lpwstr>
  </property>
  <property fmtid="{D5CDD505-2E9C-101B-9397-08002B2CF9AE}" pid="5" name="Scheme ref">
    <vt:lpwstr>K00583</vt:lpwstr>
  </property>
</Properties>
</file>