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W Coppen</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British Printing Company Pension Plan</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BPC Pension Truste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tish Printing Company (</w:t>
            </w:r>
            <w:r>
              <w:rPr>
                <w:b/>
              </w:rPr>
              <w:t>BPC</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8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Coppen has complained of injustice as a consequence of maladministration on the part of the Trustees and BPC in not exercising their discretion not to reduce his deferred pension on early payment.  Mr Coppen has also complained that his pension will only receive a 3% increase in payment rather than the 5% he understood he had been promis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Coppen was made redundant by BPC on 30 September 1994.  He received a Statement of Deferred Benefits.  The Statement quoted a Deferred Pension at leaving of £10,069.32 pa and a Normal Retirement Date of 8 January 2009.  It also stated “During deferment your pension will increase and at Normal Pension Age is estimated to be £21,062.88 pa”  The Notes to the Statement explained </w:t>
      </w:r>
    </w:p>
    <w:p>
      <w:pPr>
        <w:pStyle w:val="Normal"/>
        <w:ind w:left="1440" w:right="749" w:hanging="0"/>
        <w:jc w:val="both"/>
        <w:rPr/>
      </w:pPr>
      <w:r>
        <w:rPr/>
        <w:t>“</w:t>
      </w:r>
      <w:r>
        <w:rPr/>
        <w:t>1.</w:t>
        <w:tab/>
        <w:t>Your initial Guaranteed Minimum Pension (GMP) will be increased by 7.0% for each complete tax year between your date of leaving and State Pension Age.</w:t>
      </w:r>
    </w:p>
    <w:p>
      <w:pPr>
        <w:pStyle w:val="Normal"/>
        <w:ind w:left="720" w:hanging="720"/>
        <w:jc w:val="both"/>
        <w:rPr/>
      </w:pPr>
      <w:r>
        <w:rPr/>
      </w:r>
    </w:p>
    <w:p>
      <w:pPr>
        <w:pStyle w:val="Normal"/>
        <w:ind w:left="1440" w:right="749" w:hanging="0"/>
        <w:jc w:val="both"/>
        <w:rPr/>
      </w:pPr>
      <w:r>
        <w:rPr/>
        <w:t>2.</w:t>
        <w:tab/>
        <w:t>The Excess Pension at date of leaving will increase at the rate of 5% per annum until Normal Pension Age or death (whichever is sooner).</w:t>
      </w:r>
    </w:p>
    <w:p>
      <w:pPr>
        <w:pStyle w:val="Normal"/>
        <w:ind w:left="720" w:hanging="720"/>
        <w:jc w:val="both"/>
        <w:rPr/>
      </w:pPr>
      <w:r>
        <w:rPr/>
      </w:r>
    </w:p>
    <w:p>
      <w:pPr>
        <w:pStyle w:val="Normal"/>
        <w:ind w:left="1440" w:right="749" w:hanging="0"/>
        <w:jc w:val="both"/>
        <w:rPr/>
      </w:pPr>
      <w:r>
        <w:rPr/>
        <w:t>NB: The excess pension is the difference between the Deferred Pension and the Guaranteed Minimum Pension at date of leaving …</w:t>
      </w:r>
    </w:p>
    <w:p>
      <w:pPr>
        <w:pStyle w:val="Normal"/>
        <w:ind w:left="720" w:hanging="720"/>
        <w:jc w:val="both"/>
        <w:rPr/>
      </w:pPr>
      <w:r>
        <w:rPr/>
      </w:r>
    </w:p>
    <w:p>
      <w:pPr>
        <w:pStyle w:val="Normal"/>
        <w:ind w:left="1440" w:right="749" w:hanging="0"/>
        <w:jc w:val="both"/>
        <w:rPr/>
      </w:pPr>
      <w:r>
        <w:rPr/>
        <w:t>6.</w:t>
        <w:tab/>
        <w:t>Pensions in the course of payment will increase at 3% per year up to State Pension Age (SPA).  After SPA this increase will be paid partly by the British Printing Company Pension Plan and partly by the State.  Plan increases are effective on the 1st May each year.”</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In 1996 Mr Coppen requested details of his benefits if he were to receive payment of his deferred pension in January 1997.  The Trustees wrote to him on 31 December 1996, enclosing a Statement of Early Retirement Benefits.  This quoted an immediate pension of £8,394.24 pa or a tax free lump sum of £22,880.49 with a reduced pension of £6,879.00 pa.  Mr Coppen was also informed that he could take his AVC fund of £11,631.47 as a tax free cash sum of £10,025.77 plus additional pension of £82.68 pa or additional pension of £598.08 pa.  The Statement also noted “The pension will increase at 5% per annum during payment and is guaranteed to be not less than £6,299.80 pa at age 65 … Please note if you have not replied within 3 months from the date of this letter the Early Retirement benefits will be based on the deferred pension.  After 3 months the benefit will be payable from the 1st of the month following receipt of your le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Coppen decided not to take up his pension in 1997 but enquired again in January 1999.  The Statement of Early Retirement Benefits he received for a retirement date of 9 March 1999 quoted an immediate pension of £8,499.96 pa or a tax free cash sum of £18,799.84 with a reduced pension of £7,198.92 pa.  Mr Coppen was told he could take his AVC fund of £14,106.42 as a tax free cash sum or a pension of £493.18 pa.  Again he was informed that the pension would increase at 5% per annum during payment and was guaranteed to be not less than £6,299.80 pa at age 65.  He also received a Statement for retirement on 8 April 1999, which quoted an immediate pension of £8,562.84 pa or a tax free cash sum of £18,754.00 with a reduced pension of £7,262.64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Coppen enquired why the figures quoted in 1999 had hardly improved on the figures quoted in 1997.  He noted “I am 27 months older, which should reduce the actuarial reduction factor, the value of my deferred pension has increased and the value of my AVC’s have increased by £2,520.00 (21.67%) over the same period?”  Mr Coppen also pointed out that he had been an Executive member of the Plan.  He had been informed in August 1990 that, following the transfer of his benefits from the Maxwell Communication Pension Plan (the MCC Plan), he qualified for special provisions under the Plan, which reflected the more favourable conditions which applied to him as an executive member of the MCC Staff Plan.  Mr Coppen explained that the pension quoted in 1997 had reflected the special provisions but that quoted in 1999 did not.  His letter was acknowledg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Coppen wrote again on 15 June 1999 asking for a response.  The Trustees wrote to Mr Coppen on 22 June 1999 </w:t>
      </w:r>
    </w:p>
    <w:p>
      <w:pPr>
        <w:pStyle w:val="Normal"/>
        <w:ind w:left="1440" w:right="749" w:hanging="0"/>
        <w:jc w:val="both"/>
        <w:rPr/>
      </w:pPr>
      <w:r>
        <w:rPr/>
        <w:t>“</w:t>
      </w:r>
      <w:r>
        <w:rPr/>
        <w:t>Your application to receive an early retirement pension on discretionary terms has been submitted to the Principal Employer and the Trustee of the BPC Pension Plan.</w:t>
      </w:r>
    </w:p>
    <w:p>
      <w:pPr>
        <w:pStyle w:val="Normal"/>
        <w:ind w:left="1440" w:right="749" w:hanging="0"/>
        <w:jc w:val="both"/>
        <w:rPr/>
      </w:pPr>
      <w:r>
        <w:rPr/>
      </w:r>
    </w:p>
    <w:p>
      <w:pPr>
        <w:pStyle w:val="Normal"/>
        <w:ind w:left="1440" w:right="749" w:hanging="0"/>
        <w:jc w:val="both"/>
        <w:rPr/>
      </w:pPr>
      <w:r>
        <w:rPr/>
        <w:t>I am very sorry to inform you that, after careful consideration, they reached the decision that they are, regretably [</w:t>
      </w:r>
      <w:r>
        <w:rPr>
          <w:i/>
        </w:rPr>
        <w:t>sic</w:t>
      </w:r>
      <w:r>
        <w:rPr/>
        <w:t>], unable to apply discretionary terms in your case.</w:t>
      </w:r>
    </w:p>
    <w:p>
      <w:pPr>
        <w:pStyle w:val="Normal"/>
        <w:ind w:left="1440" w:right="749" w:hanging="0"/>
        <w:jc w:val="both"/>
        <w:rPr/>
      </w:pPr>
      <w:r>
        <w:rPr/>
      </w:r>
    </w:p>
    <w:p>
      <w:pPr>
        <w:pStyle w:val="Normal"/>
        <w:ind w:left="1440" w:right="749" w:hanging="0"/>
        <w:jc w:val="both"/>
        <w:rPr/>
      </w:pPr>
      <w:r>
        <w:rPr/>
        <w:t>I enclose details of your benefits options for early retirement as at 30.6.99.  If you wish to proceed, please complete the accompanying forms …” The attached Statement quoted an immediate pension of £8,739.12 pa or a tax free cash sum of £18,476.98 with a reduced pension of £7,451.52 pa.  It also noted “The pension will increase at 3% per annum during payment for pension earned up to 5 April 1997 and at a rate of 5% per annum (or the increase in the Retail Price Index, if lower) for pension earned after 6 April 1997 and is guaranteed not to be less than £2,117.96 pa at age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Coppen wrote to the Trustees on 24 June 1999 asking to invoke the Internal Dispute Resolution (</w:t>
      </w:r>
      <w:r>
        <w:rPr>
          <w:b/>
        </w:rPr>
        <w:t>IDR</w:t>
      </w:r>
      <w:r>
        <w:rPr/>
        <w:t xml:space="preserve">) procedure.  On 13 July 1999 the Trustees wrote to Mr Coppen enclosing a circular from the Chief Executive and Chairman of the Trustees headed ‘Final Salary Section – Executive Members Early Payment of Deferred Pensions’ This noted “It has recently become apparent that misleading and inaccurate information has been communicated around the Group in respect of the retirement provisions of the Plan.  This is causing concern and anxiety among some members.  Therefore, I am writing to you personally to inform you of the facts.”  The circular then went on to explain that there had been no changes to the Rules of the Plan.  Deferred members who had left the Plan after 1992 and were aged 60 or over had the right to receive their deferred pension without the agreement of the Company and the Trustees.  However, the deferred pension would be reduced for early payment.  The Company and the Trustees had the discretion to augment the benefits if they felt it appropriate.  The circular continued </w:t>
      </w:r>
    </w:p>
    <w:p>
      <w:pPr>
        <w:pStyle w:val="Normal"/>
        <w:ind w:left="1440" w:right="749" w:hanging="0"/>
        <w:jc w:val="both"/>
        <w:rPr/>
      </w:pPr>
      <w:r>
        <w:rPr/>
        <w:t>“</w:t>
      </w:r>
      <w:r>
        <w:rPr/>
        <w:t>For some time, the Company and the Trustees have exercised their discretion so that, where any deferred member has applied for the early payment of his or her deferred pension, favourable terms have applied.  In relation to members of the Executive category, this has meant no reduction for early payment has been applied in respect of the five year period prior to normal pension age.  This was consistent with the practice under the Plan where members of the Executive category were retiring early from active service.  However, it has become clear, from an analysis of the early retirements and early payment of deferred pensions under the Plan, that the application or otherwise of these favourable terms should be considered on a case by case basis in the future.</w:t>
      </w:r>
    </w:p>
    <w:p>
      <w:pPr>
        <w:pStyle w:val="Normal"/>
        <w:ind w:left="1440" w:right="749" w:hanging="0"/>
        <w:jc w:val="both"/>
        <w:rPr/>
      </w:pPr>
      <w:r>
        <w:rPr/>
      </w:r>
    </w:p>
    <w:p>
      <w:pPr>
        <w:pStyle w:val="Normal"/>
        <w:ind w:left="1440" w:right="749" w:hanging="0"/>
        <w:jc w:val="both"/>
        <w:rPr/>
      </w:pPr>
      <w:r>
        <w:rPr/>
        <w:t>In deciding whether or not to exercise their discretion, the Company and the Trustee will have regard to factors such as age at leaving the Company, length of service, and reason for leaving the Compan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Coppen wrote to the Trustees on 14 July 1999 noting that there had not been any previous reference to the discretionary powers of the Company and the Trustees.  He referred to a letter he had received in August 1990 from the Group Pensions Manager.  Mr Coppen, quoting from the letter, pointed out that the section dealing with early retirement stated “an actuarial reduction factor will be applied but only if you retire more than five years before your Normal Pension Age, i.e. below age 60 (men) or 55 (women).”  He then went on to explain that he had been assured that these terms were mirrored by the BPC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Coppen also wrote to the Trustees on 14 July 1999 invoking the IDR procedure.  This letter was acknowledged on 13 August 1999 and Mr Coppen was told that his complaint would be put to the Directors of BPC Pension Trustees Ltd at their next meeting, due to take place on 9 September 1999.  When he hadn’t heard anything by 4 November 1999, Mr Coppen wrote to the Group Pensions Manager.  He received a letter dated 8 November 1999 which noted </w:t>
      </w:r>
    </w:p>
    <w:p>
      <w:pPr>
        <w:pStyle w:val="Normal"/>
        <w:ind w:left="1440" w:right="749" w:hanging="0"/>
        <w:jc w:val="both"/>
        <w:rPr/>
      </w:pPr>
      <w:r>
        <w:rPr/>
        <w:t>“</w:t>
      </w:r>
      <w:r>
        <w:rPr/>
        <w:t>In accordance with my letter of 13</w:t>
      </w:r>
      <w:r>
        <w:rPr>
          <w:vertAlign w:val="superscript"/>
        </w:rPr>
        <w:t>th</w:t>
      </w:r>
      <w:r>
        <w:rPr/>
        <w:t xml:space="preserve"> August, your grievance was put to the Trustee at its meeting on 9</w:t>
      </w:r>
      <w:r>
        <w:rPr>
          <w:vertAlign w:val="superscript"/>
        </w:rPr>
        <w:t>th</w:t>
      </w:r>
      <w:r>
        <w:rPr/>
        <w:t xml:space="preserve"> September.  I apologise that I have not replied sooner, but I have been checking one or two facts in relation to your own case.</w:t>
      </w:r>
    </w:p>
    <w:p>
      <w:pPr>
        <w:pStyle w:val="Normal"/>
        <w:ind w:left="1440" w:right="749" w:hanging="0"/>
        <w:jc w:val="both"/>
        <w:rPr/>
      </w:pPr>
      <w:r>
        <w:rPr/>
      </w:r>
    </w:p>
    <w:p>
      <w:pPr>
        <w:pStyle w:val="Normal"/>
        <w:ind w:left="1440" w:right="749" w:hanging="0"/>
        <w:jc w:val="both"/>
        <w:rPr/>
      </w:pPr>
      <w:r>
        <w:rPr/>
        <w:t>The Directors of BPC Pension Trustees Ltd did not reverse their previous decision as to an augmentation on early payment of your deferred pension.  I am sorry that I therefore have to confirm that discretionary terms will not apply in your case.</w:t>
      </w:r>
    </w:p>
    <w:p>
      <w:pPr>
        <w:pStyle w:val="Normal"/>
        <w:ind w:left="1440" w:right="749" w:hanging="0"/>
        <w:jc w:val="both"/>
        <w:rPr/>
      </w:pPr>
      <w:r>
        <w:rPr/>
      </w:r>
    </w:p>
    <w:p>
      <w:pPr>
        <w:pStyle w:val="Normal"/>
        <w:ind w:left="1440" w:right="749" w:hanging="0"/>
        <w:jc w:val="both"/>
        <w:rPr/>
      </w:pPr>
      <w:r>
        <w:rPr/>
        <w:t xml:space="preserve">The letter to Executive members of the Plan, dated August 1990, refers to retirement from </w:t>
      </w:r>
      <w:r>
        <w:rPr>
          <w:b/>
        </w:rPr>
        <w:t>active</w:t>
      </w:r>
      <w:r>
        <w:rPr/>
        <w:t xml:space="preserve"> service, as distinct from early payment of a deferred pension.  Since you are a deferred pensioner, I should refer you to the rule covering early payment of deferred pensions, which is 9(b)(1).  The BPC Plan Rules are consistent with those of the MCC Schemes on early retirement and early payment of deferred pensions.  There is no specific rule providing for favourable terms for deferred members, but, as with early retirement pensions for active members, the Company and the Trustees were able to exercise their discretionary powers under the Plan to adopt this generous approach – augmenting the deferred benefits – while circumstances enabled them to.</w:t>
      </w:r>
    </w:p>
    <w:p>
      <w:pPr>
        <w:pStyle w:val="Normal"/>
        <w:ind w:left="1440" w:right="749" w:hanging="0"/>
        <w:jc w:val="both"/>
        <w:rPr/>
      </w:pPr>
      <w:r>
        <w:rPr/>
      </w:r>
    </w:p>
    <w:p>
      <w:pPr>
        <w:pStyle w:val="Normal"/>
        <w:ind w:left="1440" w:right="749" w:hanging="0"/>
        <w:jc w:val="both"/>
        <w:rPr/>
      </w:pPr>
      <w:r>
        <w:rPr/>
        <w:t>As Mr Rudston mentioned in his joint statement, there has been no exercise of the power of amendment under the Plan.  However, because it was decided that members would need to make specific application to be considered for discretionary terms on early payment of deferred pension, the statement was issued to make members aware of this requirement.</w:t>
      </w:r>
    </w:p>
    <w:p>
      <w:pPr>
        <w:pStyle w:val="Normal"/>
        <w:ind w:left="1440" w:right="749" w:hanging="0"/>
        <w:jc w:val="both"/>
        <w:rPr/>
      </w:pPr>
      <w:r>
        <w:rPr/>
      </w:r>
    </w:p>
    <w:p>
      <w:pPr>
        <w:pStyle w:val="Normal"/>
        <w:ind w:left="1440" w:right="749" w:hanging="0"/>
        <w:jc w:val="both"/>
        <w:rPr/>
      </w:pPr>
      <w:r>
        <w:rPr/>
        <w:t>In reaching this decision, the Trustee has had to be aware that it owes a duty to all members of the Plan, and not just those who are starting to receive their benefits from a date earlier than their entitlement.  Recognising its fiduciary duty, the Trustee would not wish a situation to arise where, by continuing a practice in relation to one section of the membership, it might prejudice the benefits of other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Coppen then approached the pensions advisory service, </w:t>
      </w:r>
      <w:r>
        <w:rPr>
          <w:b/>
        </w:rPr>
        <w:t>OPAS</w:t>
      </w:r>
      <w:r>
        <w:rPr/>
        <w:t xml:space="preserve">.  In response to an enquiry from OPAS, the Trustees confirmed </w:t>
      </w:r>
    </w:p>
    <w:p>
      <w:pPr>
        <w:pStyle w:val="Normal"/>
        <w:ind w:left="1440" w:right="749" w:hanging="0"/>
        <w:jc w:val="both"/>
        <w:rPr/>
      </w:pPr>
      <w:r>
        <w:rPr/>
        <w:t>“</w:t>
      </w:r>
      <w:r>
        <w:rPr/>
        <w:t>When the quotation was issued in January 1997, it reflected the circumstances which prevailed at that time under the Plan which enabled the Principal Employer and the Trustee to exercise their discretion under Rule 7 relating to early retirement from active status.  Whilst there is no specific equivalent provision for early payment of deferred pensions (see Rule 9(B)), the Trustees were at the time also in a position to treat deferred members taking early payment of their pensions similarly, by means of their powers of augmentation.</w:t>
      </w:r>
    </w:p>
    <w:p>
      <w:pPr>
        <w:pStyle w:val="Normal"/>
        <w:ind w:left="1440" w:right="749" w:hanging="0"/>
        <w:jc w:val="both"/>
        <w:rPr/>
      </w:pPr>
      <w:r>
        <w:rPr/>
      </w:r>
    </w:p>
    <w:p>
      <w:pPr>
        <w:pStyle w:val="Normal"/>
        <w:ind w:left="1440" w:right="749" w:hanging="0"/>
        <w:jc w:val="both"/>
        <w:rPr/>
      </w:pPr>
      <w:r>
        <w:rPr/>
        <w:t>Mr Coppen was in the “executive” category of membership of the BPC Pension Plan.  For these members the actuarial reduction on early retirement from active status was not applied in relation to the period within five years of Normal Retirement Age.  As you will see from the Rules, the operation of this non-reduction requires Company and Trustee agreement and is not a right.</w:t>
      </w:r>
    </w:p>
    <w:p>
      <w:pPr>
        <w:pStyle w:val="Normal"/>
        <w:ind w:left="1440" w:right="749" w:hanging="0"/>
        <w:jc w:val="both"/>
        <w:rPr/>
      </w:pPr>
      <w:r>
        <w:rPr/>
      </w:r>
    </w:p>
    <w:p>
      <w:pPr>
        <w:pStyle w:val="Normal"/>
        <w:ind w:left="1440" w:right="749" w:hanging="0"/>
        <w:jc w:val="both"/>
        <w:rPr/>
      </w:pPr>
      <w:r>
        <w:rPr/>
        <w:t>By the time the second quotation was issued in March 1999 the Principal Employer and the Trustee had decided, taking account of actuarial advice, that they could not exercise their discretion/augmentation powers in every case of early retirement/early payment of deferred pension, but would consider each case on its own merits.  Therefore, actuarial reduction was calculated from Normal Pension Age – hence the difference in the quotations.”</w:t>
      </w:r>
    </w:p>
    <w:p>
      <w:pPr>
        <w:pStyle w:val="Normal"/>
        <w:spacing w:lineRule="auto" w:line="360"/>
        <w:ind w:left="720" w:hanging="720"/>
        <w:jc w:val="both"/>
        <w:rPr/>
      </w:pPr>
      <w:r>
        <w:rPr/>
      </w:r>
    </w:p>
    <w:p>
      <w:pPr>
        <w:pStyle w:val="Normal"/>
        <w:spacing w:lineRule="auto" w:line="360"/>
        <w:ind w:left="720" w:hanging="720"/>
        <w:jc w:val="both"/>
        <w:rPr>
          <w:ins w:id="0" w:author="Caroline Leal (Mrs)" w:date="2001-05-04T09:22:00Z"/>
        </w:rPr>
      </w:pPr>
      <w:r>
        <w:rPr/>
        <w:fldChar w:fldCharType="begin"/>
      </w:r>
      <w:r>
        <w:rPr/>
        <w:instrText xml:space="preserve"> SEQ AutoNr \* ARABIC </w:instrText>
      </w:r>
      <w:r>
        <w:rPr/>
        <w:fldChar w:fldCharType="separate"/>
      </w:r>
      <w:r>
        <w:rPr/>
        <w:t>11</w:t>
      </w:r>
      <w:r>
        <w:rPr/>
        <w:fldChar w:fldCharType="end"/>
      </w:r>
      <w:r>
        <w:rPr/>
        <w:tab/>
        <w:t>The Trustees have explained, in their response to Mr Coppen’s complaint to my office, that in 1998 they were advised by the Plan actuary that the Plan had an MFR (Minimum Funding Requirement) funding level of only 101%.  In view of this BPC and the Trustees decided to discontinue their former policy of granting unreduced early retirement benefits for active and deferred members as a matter of routine.  In future they would exercise their discretion on a case by case basis.</w:t>
      </w:r>
    </w:p>
    <w:p>
      <w:pPr>
        <w:pStyle w:val="Normal"/>
        <w:spacing w:lineRule="auto" w:line="360"/>
        <w:ind w:left="720" w:hanging="720"/>
        <w:jc w:val="both"/>
        <w:rPr>
          <w:ins w:id="2" w:author="Caroline Leal (Mrs)" w:date="2001-05-04T09:22:00Z"/>
        </w:rPr>
      </w:pPr>
      <w:ins w:id="1" w:author="Caroline Leal (Mrs)" w:date="2001-05-04T09:22:00Z">
        <w:r>
          <w:rPr/>
        </w:r>
      </w:ins>
    </w:p>
    <w:p>
      <w:pPr>
        <w:pStyle w:val="Normal"/>
        <w:spacing w:lineRule="auto" w:line="360"/>
        <w:ind w:left="720" w:hanging="720"/>
        <w:jc w:val="both"/>
        <w:rPr/>
      </w:pPr>
      <w:ins w:id="3" w:author="Caroline Leal (Mrs)" w:date="2001-05-04T09:22:00Z">
        <w:r>
          <w:rPr/>
          <w:fldChar w:fldCharType="begin"/>
        </w:r>
        <w:r>
          <w:rPr/>
          <w:instrText xml:space="preserve"> SEQ AutoNr \* ARABIC </w:instrText>
        </w:r>
        <w:r>
          <w:rPr/>
          <w:fldChar w:fldCharType="separate"/>
        </w:r>
        <w:r>
          <w:rPr/>
          <w:t>12</w:t>
        </w:r>
        <w:r>
          <w:rPr/>
          <w:fldChar w:fldCharType="end"/>
        </w:r>
      </w:ins>
      <w:ins w:id="4" w:author="Caroline Leal (Mrs)" w:date="2001-05-04T09:22:00Z">
        <w:r>
          <w:rPr/>
          <w:tab/>
          <w:t xml:space="preserve">Mr Coppen, in response to my Preliminary Conclusions, provided a copy of a letter he received in January 1986 regarding </w:t>
        </w:r>
      </w:ins>
      <w:ins w:id="5" w:author="Caroline Leal (Mrs)" w:date="2001-05-04T09:24:00Z">
        <w:r>
          <w:rPr/>
          <w:t xml:space="preserve">improvements to pension benefits. </w:t>
        </w:r>
      </w:ins>
      <w:r>
        <w:rPr/>
        <w:t xml:space="preserve"> </w:t>
      </w:r>
      <w:ins w:id="6" w:author="Caroline Leal (Mrs)" w:date="2001-05-04T09:24:00Z">
        <w:r>
          <w:rPr/>
          <w:t xml:space="preserve">The letter, from Robert Maxwell, explained that there was a surplus in the fund and that it had been decided to use some of it to make benefit improvements. </w:t>
        </w:r>
      </w:ins>
      <w:r>
        <w:rPr/>
        <w:t xml:space="preserve"> </w:t>
      </w:r>
      <w:ins w:id="7" w:author="Caroline Leal (Mrs)" w:date="2001-05-04T09:25:00Z">
        <w:r>
          <w:rPr/>
          <w:t>The attached schedule included improvements in early retirement provisions and explained that members would be able to retire two years earlier without suffering a reduction to their pension.</w:t>
        </w:r>
      </w:ins>
      <w:ins w:id="8" w:author="Caroline Leal (Mrs)" w:date="2001-05-04T09:28:00Z">
        <w:r>
          <w:rPr/>
          <w:t xml:space="preserve"> </w:t>
        </w:r>
      </w:ins>
      <w:r>
        <w:rPr/>
        <w:t xml:space="preserve"> </w:t>
      </w:r>
      <w:ins w:id="9" w:author="Caroline Leal (Mrs)" w:date="2001-05-04T09:28:00Z">
        <w:r>
          <w:rPr/>
          <w:t>Senior executives could have similar benefits from age 60 (or 55).</w:t>
        </w:r>
      </w:ins>
      <w:r>
        <w:rPr/>
        <w:t xml:space="preserve"> </w:t>
      </w:r>
      <w:ins w:id="10" w:author="Caroline Leal (Mrs)" w:date="2001-05-04T09:28:00Z">
        <w:r>
          <w:rPr/>
          <w:t xml:space="preserve"> “The extra cash being funded by the Company.”</w:t>
        </w:r>
      </w:ins>
    </w:p>
    <w:p>
      <w:pPr>
        <w:pStyle w:val="Normal"/>
        <w:spacing w:lineRule="auto" w:line="360"/>
        <w:ind w:left="720" w:hanging="720"/>
        <w:jc w:val="both"/>
        <w:rPr/>
      </w:pPr>
      <w:r>
        <w:rPr/>
      </w:r>
    </w:p>
    <w:p>
      <w:pPr>
        <w:pStyle w:val="Heading2"/>
        <w:ind w:left="720" w:hanging="720"/>
        <w:jc w:val="both"/>
        <w:rPr/>
      </w:pPr>
      <w:r>
        <w:rPr/>
        <w:t>TRUST DEED AND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Rule 3.5 of the Maxwell Communication Pension Plan provided </w:t>
      </w:r>
    </w:p>
    <w:p>
      <w:pPr>
        <w:pStyle w:val="Normal"/>
        <w:ind w:left="1440" w:right="749" w:hanging="0"/>
        <w:jc w:val="both"/>
        <w:rPr/>
      </w:pPr>
      <w:r>
        <w:rPr/>
        <w:t>“</w:t>
      </w:r>
      <w:r>
        <w:rPr/>
        <w:t xml:space="preserve">If a Member retires from Service with the consent of the Employer other than through Incapacity after reaching age 50 he may elect subject to the agreement of the Trustees </w:t>
      </w:r>
    </w:p>
    <w:p>
      <w:pPr>
        <w:pStyle w:val="Normal"/>
        <w:ind w:left="720" w:hanging="720"/>
        <w:jc w:val="both"/>
        <w:rPr/>
      </w:pPr>
      <w:r>
        <w:rPr/>
      </w:r>
    </w:p>
    <w:p>
      <w:pPr>
        <w:pStyle w:val="Normal"/>
        <w:spacing w:lineRule="auto" w:line="360"/>
        <w:ind w:left="1440" w:hanging="720"/>
        <w:jc w:val="both"/>
        <w:rPr/>
      </w:pPr>
      <w:r>
        <w:rPr/>
        <w:tab/>
        <w:t>3.5.1 to receive a pension payable immediately</w:t>
      </w:r>
    </w:p>
    <w:p>
      <w:pPr>
        <w:pStyle w:val="BodyTextIndent2"/>
        <w:spacing w:lineRule="auto" w:line="240"/>
        <w:ind w:left="1440" w:right="720" w:hanging="720"/>
        <w:jc w:val="both"/>
        <w:rPr/>
      </w:pPr>
      <w:r>
        <w:rPr/>
        <w:tab/>
        <w:t>3.5.2 and calculated in the way described in rule 3.1 but reduced Actuarially (unless the Trustees with the agreement of the Employer in any case decide otherwise) to take account of early paymen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Rule 3.13 provided for early payment of a deferred pension as follows</w:t>
      </w:r>
    </w:p>
    <w:p>
      <w:pPr>
        <w:pStyle w:val="Normal"/>
        <w:ind w:left="1440" w:right="749" w:hanging="0"/>
        <w:jc w:val="both"/>
        <w:rPr/>
      </w:pPr>
      <w:r>
        <w:rPr/>
        <w:t>“</w:t>
      </w:r>
      <w:r>
        <w:rPr/>
        <w:t>3.13.1 A Member entitled to a deferred pension under rule 3.10 may choose to receive his deferred pension at any time after reaching the age of 50 as increased under rule 3.11.2 and rule 3.11.3 up to such time but reduced in accordance with the provisions of rule 3.5.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Rule 3.17 provided for pension increases </w:t>
      </w:r>
    </w:p>
    <w:p>
      <w:pPr>
        <w:pStyle w:val="Normal"/>
        <w:ind w:left="2160" w:right="749" w:hanging="720"/>
        <w:jc w:val="both"/>
        <w:rPr/>
      </w:pPr>
      <w:r>
        <w:rPr/>
        <w:t>“</w:t>
      </w:r>
      <w:r>
        <w:rPr/>
        <w:t>3.17.1</w:t>
        <w:tab/>
        <w:t>The pension being paid to a Member will increase in accordance with the following provisions:-</w:t>
      </w:r>
    </w:p>
    <w:p>
      <w:pPr>
        <w:pStyle w:val="Normal"/>
        <w:ind w:left="1440" w:right="749" w:hanging="0"/>
        <w:jc w:val="both"/>
        <w:rPr/>
      </w:pPr>
      <w:r>
        <w:rPr/>
      </w:r>
    </w:p>
    <w:p>
      <w:pPr>
        <w:pStyle w:val="BodyTextIndent2"/>
        <w:spacing w:lineRule="auto" w:line="240"/>
        <w:ind w:left="3060" w:right="749" w:hanging="900"/>
        <w:jc w:val="both"/>
        <w:rPr/>
      </w:pPr>
      <w:r>
        <w:rPr/>
        <w:t>3.17.1.1</w:t>
        <w:tab/>
        <w:t>the pension shall increase on the first day of May following the date it began by that proportion of 3% as the number of complete months between the date it began and the date on which the increase is to be made bears to twelve</w:t>
      </w:r>
    </w:p>
    <w:p>
      <w:pPr>
        <w:pStyle w:val="Normal"/>
        <w:ind w:left="3060" w:right="749" w:hanging="900"/>
        <w:jc w:val="both"/>
        <w:rPr/>
      </w:pPr>
      <w:r>
        <w:rPr/>
        <w:t>3.17.1.2</w:t>
        <w:tab/>
        <w:t>the pension shall increase on each subsequent first day of May by 3%</w:t>
      </w:r>
    </w:p>
    <w:p>
      <w:pPr>
        <w:pStyle w:val="Normal"/>
        <w:ind w:left="2340" w:right="749" w:hanging="900"/>
        <w:jc w:val="both"/>
        <w:rPr/>
      </w:pPr>
      <w:r>
        <w:rPr/>
      </w:r>
    </w:p>
    <w:p>
      <w:pPr>
        <w:pStyle w:val="Normal"/>
        <w:ind w:left="3060" w:right="749" w:hanging="900"/>
        <w:jc w:val="both"/>
        <w:rPr/>
      </w:pPr>
      <w:r>
        <w:rPr/>
        <w:t>3.17.1.3</w:t>
        <w:tab/>
        <w:t>subject to rule 12.6 such increases shall not apply on or after the State Pensionable Age to that part of the pension equal to the Guaranteed Minimum Pension and shall not apply to that part of the pension secured by Additional Voluntary Contributions if the Member advised the Trustees to this effect before the pension began.</w:t>
      </w:r>
    </w:p>
    <w:p>
      <w:pPr>
        <w:pStyle w:val="Normal"/>
        <w:ind w:left="2160" w:right="749" w:hanging="720"/>
        <w:jc w:val="both"/>
        <w:rPr/>
      </w:pPr>
      <w:r>
        <w:rPr/>
      </w:r>
    </w:p>
    <w:p>
      <w:pPr>
        <w:pStyle w:val="Normal"/>
        <w:ind w:left="2160" w:right="749" w:hanging="720"/>
        <w:jc w:val="both"/>
        <w:rPr/>
      </w:pPr>
      <w:r>
        <w:rPr/>
        <w:t>3.17.2</w:t>
        <w:tab/>
        <w:t>The Principal Company and the Trustees shall review from time to time the levels of pensions being paid under the Scheme and consider exercising the powers contained in rule 17.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With effect from 6 April 1985, the above reduction only applied to Executive members who retired before age 60 (men) and 55 (women).  </w:t>
      </w:r>
      <w:ins w:id="11" w:author="Caroline Leal (Mrs)" w:date="2001-05-04T09:44:00Z">
        <w:r>
          <w:rPr/>
          <w:t xml:space="preserve">This </w:t>
        </w:r>
      </w:ins>
      <w:ins w:id="12" w:author="Caroline Leal (Mrs)" w:date="2001-05-04T09:50:00Z">
        <w:r>
          <w:rPr/>
          <w:t>is reflected in the 1986 letter from Robert Maxwell.</w:t>
        </w:r>
      </w:ins>
      <w:r>
        <w:rPr/>
        <w:t xml:space="preserve">  Pension increases for Executive members were “5% annual compound increases in your pension in excess of that part raised by the St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BPC Pension Plan was established by an Interim Deed dated 5 September 1989, which provided for the Plan to be operated in accordance with the Explanatory Literature.  Members were informed in letters dated 17 January 1989 and 6 October 1989 that the benefits of the BPC Plan would be no less favourable than the MCC Scheme.  Members received a newsletter which, amongst other things, confirmed “the opportunity to take early retirement on generous terms provided the Company and Trustees agr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An Explanatory Booklet was published, dated January 1990, which again referred to “The opportunity to take early retirement provided the </w:t>
      </w:r>
      <w:r>
        <w:rPr>
          <w:b/>
        </w:rPr>
        <w:t>Company</w:t>
      </w:r>
      <w:r>
        <w:rPr/>
        <w:t xml:space="preserve"> and the </w:t>
      </w:r>
      <w:r>
        <w:rPr>
          <w:b/>
        </w:rPr>
        <w:t>Trustee</w:t>
      </w:r>
      <w:r>
        <w:rPr/>
        <w:t xml:space="preserve"> agree.”  Pension increases were confirmed as “3% of the pension being paid.  This guaranteed increase will be paid partly by the </w:t>
      </w:r>
      <w:r>
        <w:rPr>
          <w:b/>
        </w:rPr>
        <w:t>Plan</w:t>
      </w:r>
      <w:r>
        <w:rPr/>
        <w:t xml:space="preserve"> and partly by the St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Executive members received a further newsletter which confirmed “Pension increases are guaranteed to be at the rate of 5 per cent per annum on benefits in excess of GMP …  Early retirement with the consent of the Company and the Trustees is permitted, with no actuarial reduction allowing for early payment being made, if early retirement is at age 60 or over (men) or 55 or over (wom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August 1990 the Group Pensions Manager wrote to Mr Coppen with “a formal statement of the more generous benefits to which you are entitled … To be legally watertight, the letter is fairly technical and you may therefore have some questions.”  The attached Schedule confirms “If any early retirement pension becomes payable to you under the BPCC Plan other than as the result of retirement due to serious ill health, an actuarial reduction factor will be applied to your pension but only if you retire more than five years before your Normal Pension Age, i.e.  below age 60 (men) or 55 (women).”  Pension increases were confirmed at 5% per ann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A supplemental deed dated 22 December 1992 amended the Plan in accordance with an announcement to members dated 22 December 1992 regarding equalisation of normal pension ages.  This provided for normal pension age for both men and women to be 65 with effect from 1 January 1993.  At the same time all members were given the right to retire early on or after the age of 60 if they wished, without the need for Company consent.  The announcement also provided </w:t>
      </w:r>
    </w:p>
    <w:p>
      <w:pPr>
        <w:pStyle w:val="Normal"/>
        <w:ind w:left="1440" w:right="749" w:hanging="0"/>
        <w:jc w:val="both"/>
        <w:rPr/>
      </w:pPr>
      <w:r>
        <w:rPr/>
        <w:t>“</w:t>
      </w:r>
      <w:r>
        <w:rPr/>
        <w:t>On retirement from the Company’s service before age 65 the early retirement pension will be calculated in the following way:-</w:t>
      </w:r>
    </w:p>
    <w:p>
      <w:pPr>
        <w:pStyle w:val="Normal"/>
        <w:ind w:left="720" w:hanging="720"/>
        <w:jc w:val="both"/>
        <w:rPr/>
      </w:pPr>
      <w:r>
        <w:rPr/>
      </w:r>
    </w:p>
    <w:p>
      <w:pPr>
        <w:pStyle w:val="Normal"/>
        <w:numPr>
          <w:ilvl w:val="0"/>
          <w:numId w:val="4"/>
        </w:numPr>
        <w:tabs>
          <w:tab w:val="clear" w:pos="720"/>
        </w:tabs>
        <w:ind w:left="2160" w:right="720" w:hanging="720"/>
        <w:jc w:val="both"/>
        <w:rPr>
          <w:b/>
          <w:b/>
        </w:rPr>
      </w:pPr>
      <w:r>
        <w:rPr/>
        <w:t>In respect of Pensionable Service completed</w:t>
      </w:r>
    </w:p>
    <w:p>
      <w:pPr>
        <w:pStyle w:val="Normal"/>
        <w:spacing w:lineRule="auto" w:line="360"/>
        <w:ind w:left="2160" w:right="720" w:hanging="0"/>
        <w:jc w:val="both"/>
        <w:rPr>
          <w:b/>
          <w:b/>
        </w:rPr>
      </w:pPr>
      <w:r>
        <w:rPr>
          <w:b/>
        </w:rPr>
        <w:t>after 31st December 1992</w:t>
      </w:r>
    </w:p>
    <w:p>
      <w:pPr>
        <w:pStyle w:val="Normal"/>
        <w:ind w:left="1440" w:right="749" w:hanging="0"/>
        <w:jc w:val="both"/>
        <w:rPr/>
      </w:pPr>
      <w:r>
        <w:rPr/>
        <w:t>The early retirement pension will be calculated as the accrued pension (based on post 31st December 1992 Pensionable Service and Final Pensionable Pay at the date of early retirement), actuarially reduced in respect of the period from date of retirement to age 65.  The same reduction factors will be used for men and women.  If retirement is with the Company’s agreement, then at present, no reduction will apply to this element of the pension if retirement is after age 63.</w:t>
      </w:r>
    </w:p>
    <w:p>
      <w:pPr>
        <w:pStyle w:val="BodyTextIndent3"/>
        <w:spacing w:lineRule="auto" w:line="240"/>
        <w:jc w:val="both"/>
        <w:rPr/>
      </w:pPr>
      <w:r>
        <w:rPr/>
      </w:r>
    </w:p>
    <w:p>
      <w:pPr>
        <w:pStyle w:val="Normal"/>
        <w:numPr>
          <w:ilvl w:val="0"/>
          <w:numId w:val="4"/>
        </w:numPr>
        <w:tabs>
          <w:tab w:val="clear" w:pos="720"/>
        </w:tabs>
        <w:ind w:left="2160" w:right="720" w:hanging="720"/>
        <w:jc w:val="both"/>
        <w:rPr>
          <w:b/>
          <w:b/>
        </w:rPr>
      </w:pPr>
      <w:r>
        <w:rPr/>
        <w:t xml:space="preserve">In respect of Pensionable Service completed </w:t>
      </w:r>
      <w:r>
        <w:rPr>
          <w:b/>
        </w:rPr>
        <w:t>before 1st January 1993</w:t>
      </w:r>
      <w:r>
        <w:rPr/>
        <w:t xml:space="preserve"> the arrangements will be as set out in</w:t>
      </w:r>
    </w:p>
    <w:p>
      <w:pPr>
        <w:pStyle w:val="Normal"/>
        <w:spacing w:lineRule="auto" w:line="360"/>
        <w:ind w:left="2160" w:right="720" w:hanging="0"/>
        <w:jc w:val="both"/>
        <w:rPr/>
      </w:pPr>
      <w:r>
        <w:rPr/>
        <w:t>the Plan’s current Explanatory Booklet, which are:-</w:t>
      </w:r>
      <w:r>
        <w:rPr>
          <w:b/>
        </w:rPr>
        <w:t xml:space="preserve"> </w:t>
      </w:r>
    </w:p>
    <w:p>
      <w:pPr>
        <w:pStyle w:val="Normal"/>
        <w:tabs>
          <w:tab w:val="clear" w:pos="720"/>
          <w:tab w:val="left" w:pos="1800" w:leader="none"/>
        </w:tabs>
        <w:ind w:left="1440" w:right="720" w:hanging="0"/>
        <w:jc w:val="both"/>
        <w:rPr/>
      </w:pPr>
      <w:r>
        <w:rPr/>
        <w:t>(a)</w:t>
        <w:tab/>
      </w:r>
      <w:r>
        <w:rPr>
          <w:b/>
        </w:rPr>
        <w:t>Men</w:t>
      </w:r>
      <w:r>
        <w:rPr/>
        <w:t xml:space="preserve"> – The early retirement pension will be calculated as the accrued pension (based on pre-1st January 1993 Pensionable Service and Final Pensionable Pay at the date of early retirement) actuarially reduced in respect of the period from the date of early retirement to age 65.  If retirement is with the Company’s agreement, then no reduction will apply to this element of pension if retirement is after age 63.</w:t>
      </w:r>
    </w:p>
    <w:p>
      <w:pPr>
        <w:pStyle w:val="Normal"/>
        <w:tabs>
          <w:tab w:val="clear" w:pos="720"/>
          <w:tab w:val="left" w:pos="1800" w:leader="none"/>
        </w:tabs>
        <w:ind w:left="1440" w:right="720" w:hanging="0"/>
        <w:jc w:val="both"/>
        <w:rPr/>
      </w:pPr>
      <w:r>
        <w:rPr/>
        <w:t>(b)</w:t>
      </w:r>
      <w:r>
        <w:rPr>
          <w:b/>
        </w:rPr>
        <w:tab/>
        <w:t>Women</w:t>
      </w:r>
      <w:r>
        <w:rPr/>
        <w:t xml:space="preserve"> – The early retirement pension will be calculated as the accrued pension (based on pre-1st January 1993 Pensionable Service and Final Pensionable Pay at the date of early retirement) actuarially reduced if retirement is before age 60.  If retirement is with the Company’s agreement, then no reduction will apply to this element of pension if retirement is after age 58.” </w:t>
      </w:r>
    </w:p>
    <w:p>
      <w:pPr>
        <w:pStyle w:val="Normal"/>
        <w:spacing w:lineRule="auto" w:line="36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Definitive Deed for the BPC Plan was executed on 4 February 1993.  Rule 7 provides for early retirement from service either with the agreement of the Principal Employer and the Trustees from age 50 or on account of Incapacity, or on or after 1st January 1993 and on or after the Member’s 60th birthday.  The pension is to be calculated in accordance with Rule 6 (Normal Retirement) and reduced unless retirement is due to Incapacity.  In the case of a Member retiring before 1 January 1993 the reduction applies if retirement is earlier than age 63 (men) or 58 (women).  Where the Member is retiring on or after 1 January 1993, in relation to pension attributable to service prior to this date, and retirement is with the agreement of the Principal Employer and the Trustees, reduction will apply if retirement is prior to age 63 (men) or 58 (wom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Rule 6 (Normal Retirement Pension) provides for the increase in that part of the pension in excess of the GMP to be increased by 3% pa compound. </w:t>
      </w:r>
    </w:p>
    <w:p>
      <w:pPr>
        <w:pStyle w:val="Normal"/>
        <w:spacing w:lineRule="auto" w:line="360"/>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Rule 9 provides for benefits on leaving the Plan.  Rule 9B provides </w:t>
      </w:r>
    </w:p>
    <w:p>
      <w:pPr>
        <w:pStyle w:val="Normal"/>
        <w:ind w:left="1440" w:right="749" w:hanging="0"/>
        <w:jc w:val="both"/>
        <w:rPr/>
      </w:pPr>
      <w:r>
        <w:rPr/>
        <w:t>“</w:t>
      </w:r>
      <w:r>
        <w:rPr/>
        <w:t xml:space="preserve">Subject as provided below, the Deferred Pension shall instead of being payable from the date specified in (A) of this Rule be payable from such of the following dated as the Member may select by notice in writing to the Trustees before his pension is due to commence under (A) of this Rule, namely: </w:t>
      </w:r>
    </w:p>
    <w:p>
      <w:pPr>
        <w:pStyle w:val="Normal"/>
        <w:ind w:left="1440" w:right="749" w:hanging="0"/>
        <w:jc w:val="both"/>
        <w:rPr/>
      </w:pPr>
      <w:r>
        <w:rPr/>
      </w:r>
    </w:p>
    <w:p>
      <w:pPr>
        <w:pStyle w:val="Normal"/>
        <w:ind w:left="1440" w:right="749" w:hanging="0"/>
        <w:jc w:val="both"/>
        <w:rPr/>
      </w:pPr>
      <w:r>
        <w:rPr/>
        <w:t>(1)</w:t>
        <w:tab/>
        <w:t xml:space="preserve">an earlier date but, except in cases of Incapacity, not earlier than his 50th birthday </w:t>
      </w:r>
    </w:p>
    <w:p>
      <w:pPr>
        <w:pStyle w:val="Normal"/>
        <w:ind w:left="1440" w:right="749" w:hanging="0"/>
        <w:jc w:val="both"/>
        <w:rPr/>
      </w:pPr>
      <w:r>
        <w:rPr/>
      </w:r>
    </w:p>
    <w:p>
      <w:pPr>
        <w:pStyle w:val="Normal"/>
        <w:ind w:left="1440" w:right="749" w:hanging="0"/>
        <w:jc w:val="both"/>
        <w:rPr/>
      </w:pPr>
      <w:r>
        <w:rPr/>
        <w:t>(2)</w:t>
        <w:tab/>
        <w:t>a later date but not later than the earlier of :-</w:t>
      </w:r>
    </w:p>
    <w:p>
      <w:pPr>
        <w:pStyle w:val="BodyTextIndent3"/>
        <w:numPr>
          <w:ilvl w:val="0"/>
          <w:numId w:val="2"/>
        </w:numPr>
        <w:tabs>
          <w:tab w:val="clear" w:pos="720"/>
          <w:tab w:val="left" w:pos="1800" w:leader="none"/>
          <w:tab w:val="left" w:pos="2160" w:leader="none"/>
        </w:tabs>
        <w:spacing w:lineRule="auto" w:line="240" w:before="240" w:after="120"/>
        <w:ind w:left="1800" w:right="720" w:hanging="360"/>
        <w:jc w:val="both"/>
        <w:rPr/>
      </w:pPr>
      <w:r>
        <w:rPr/>
        <w:t>(1)</w:t>
        <w:tab/>
        <w:t>if the Member is a Class B member for the purposes of Rules 32 and 33 his 70th birthday (unless he is still in Service)</w:t>
      </w:r>
    </w:p>
    <w:p>
      <w:pPr>
        <w:pStyle w:val="Normal"/>
        <w:tabs>
          <w:tab w:val="clear" w:pos="720"/>
          <w:tab w:val="left" w:pos="1800" w:leader="none"/>
          <w:tab w:val="left" w:pos="2160" w:leader="none"/>
        </w:tabs>
        <w:ind w:left="2160" w:right="749" w:hanging="360"/>
        <w:jc w:val="both"/>
        <w:rPr/>
      </w:pPr>
      <w:r>
        <w:rPr/>
        <w:t>(2)</w:t>
        <w:tab/>
        <w:t xml:space="preserve">if the Member is a Class A Member for the purposes of Rules 32 and 33 his 75th birthday, and </w:t>
      </w:r>
    </w:p>
    <w:p>
      <w:pPr>
        <w:pStyle w:val="Normal"/>
        <w:numPr>
          <w:ilvl w:val="0"/>
          <w:numId w:val="2"/>
        </w:numPr>
        <w:tabs>
          <w:tab w:val="clear" w:pos="720"/>
        </w:tabs>
        <w:spacing w:lineRule="auto" w:line="360" w:before="240" w:after="120"/>
        <w:ind w:left="1800" w:hanging="360"/>
        <w:jc w:val="both"/>
        <w:rPr/>
      </w:pPr>
      <w:r>
        <w:rPr/>
        <w:t>the date he ceases to be in employment</w:t>
      </w:r>
    </w:p>
    <w:p>
      <w:pPr>
        <w:pStyle w:val="Normal"/>
        <w:ind w:left="1440" w:right="749" w:hanging="0"/>
        <w:jc w:val="both"/>
        <w:rPr/>
      </w:pPr>
      <w:r>
        <w:rPr/>
        <w:t>A Member shall not be permitted to select an alternative date under this Sub-rule:</w:t>
      </w:r>
    </w:p>
    <w:p>
      <w:pPr>
        <w:pStyle w:val="Normal"/>
        <w:numPr>
          <w:ilvl w:val="0"/>
          <w:numId w:val="5"/>
        </w:numPr>
        <w:spacing w:before="120" w:after="120"/>
        <w:ind w:left="1800" w:right="720" w:hanging="360"/>
        <w:jc w:val="both"/>
        <w:rPr/>
      </w:pPr>
      <w:r>
        <w:rPr/>
        <w:t>other than in the case of a Member who left the Plan on or after 1st January 1993 and who is selecting an alternative date earlier than Normal Pension Age but on or after his 60th birthday, unless the Trustees and the Principal Employer agree and he gives them any evidence of his present health which they may require, or</w:t>
      </w:r>
    </w:p>
    <w:p>
      <w:pPr>
        <w:pStyle w:val="Normal"/>
        <w:numPr>
          <w:ilvl w:val="0"/>
          <w:numId w:val="5"/>
        </w:numPr>
        <w:spacing w:before="120" w:after="120"/>
        <w:ind w:left="1800" w:right="720" w:hanging="360"/>
        <w:jc w:val="both"/>
        <w:rPr/>
      </w:pPr>
      <w:r>
        <w:rPr/>
        <w:t>if it would result in the pension payable under the Plan to him or to his widow or widower being less than the Guaranteed Minimum, or</w:t>
      </w:r>
    </w:p>
    <w:p>
      <w:pPr>
        <w:pStyle w:val="Normal"/>
        <w:numPr>
          <w:ilvl w:val="0"/>
          <w:numId w:val="5"/>
        </w:numPr>
        <w:spacing w:before="120" w:after="120"/>
        <w:ind w:left="1800" w:right="720" w:hanging="360"/>
        <w:jc w:val="both"/>
        <w:rPr/>
      </w:pPr>
      <w:r>
        <w:rPr/>
        <w:t xml:space="preserve">if he is in Service and the alternative date is before his Normal Pension Age. </w:t>
      </w:r>
    </w:p>
    <w:p>
      <w:pPr>
        <w:pStyle w:val="Normal"/>
        <w:ind w:left="1440" w:right="749" w:hanging="0"/>
        <w:jc w:val="both"/>
        <w:rPr/>
      </w:pPr>
      <w:r>
        <w:rPr/>
        <w:t>If payment of the Deferred Pension begins on an alternative date under this Sub-rule, its amount and terms and conditions and the amount of any benefit payable on the Member’s death shall be determined by the Trustees having regard to the advice of the Actuary and the contracting-out requirements of the Pensions Act and shall be notified in writing to the Member.  The value of the benefits payable to or in respect of the Member shall not be less than it would have been if the Deferred Pension had been payable from the date specified in (A) of this Ru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Rule 16 provides “(A) Upon payment of such additional contributions (if any) as may be required under Rule 5 (Employer’s Contributions), the Trustees shall grant under the Plan such of the following benefits as the Principal Employer may request, consistent with approval of the Plan under the Act and subject to Sub-rule 32 (A) (Inland Revenue limitations), namely</w:t>
      </w:r>
    </w:p>
    <w:p>
      <w:pPr>
        <w:pStyle w:val="Normal"/>
        <w:ind w:left="2160" w:right="749" w:hanging="720"/>
        <w:jc w:val="both"/>
        <w:rPr/>
      </w:pPr>
      <w:r>
        <w:rPr/>
        <w:t>(1)</w:t>
        <w:tab/>
        <w:t>an increase in the amount of any pension or other benefit which may become payable to or in respect of a Member or other person under the Plan except that:</w:t>
      </w:r>
    </w:p>
    <w:p>
      <w:pPr>
        <w:pStyle w:val="Normal"/>
        <w:numPr>
          <w:ilvl w:val="0"/>
          <w:numId w:val="3"/>
        </w:numPr>
        <w:tabs>
          <w:tab w:val="clear" w:pos="720"/>
        </w:tabs>
        <w:spacing w:before="240" w:after="120"/>
        <w:ind w:left="2880" w:right="720" w:hanging="720"/>
        <w:jc w:val="both"/>
        <w:rPr/>
      </w:pPr>
      <w:r>
        <w:rPr/>
        <w:t>no such increase shall be made in a benefit provided by the exercise of an option under Rule 13 (Surrender of a Member’s pension to provide dependant’s pension), and</w:t>
      </w:r>
    </w:p>
    <w:p>
      <w:pPr>
        <w:pStyle w:val="Normal"/>
        <w:numPr>
          <w:ilvl w:val="0"/>
          <w:numId w:val="3"/>
        </w:numPr>
        <w:ind w:left="2880" w:right="720" w:hanging="720"/>
        <w:jc w:val="both"/>
        <w:rPr/>
      </w:pPr>
      <w:r>
        <w:rPr/>
        <w:t>no lump sum shall be paid out of any sum which arises from Member’s Voluntary Contributions if the Member was not paying Member’s Voluntary Contributions on 7th April 1987 or had not on or before that date agreed to pay them unless the pension otherwise payable under the Plan would be a Trivial Pension, Member is in exceptional circumstances of serious Ill-health or approval of the Plan under the Act would not thereby be prejudiced…”</w:t>
      </w:r>
    </w:p>
    <w:p>
      <w:pPr>
        <w:pStyle w:val="Normal"/>
        <w:spacing w:before="0" w:after="120"/>
        <w:ind w:righ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A further explanatory booklet was published in December 1995 after Mr Coppen had left the Plan.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There is one important distinction to be made at the outset, namely, the rights a member may have had on early retirement from active status are not necessarily the same as those he may have with regard to early payment of his deferred benefits.  This is a distinction which is often not clear in the minds of scheme members and can result in unwarranted expectations.  </w:t>
      </w:r>
      <w:ins w:id="13" w:author="Caroline Leal (Mrs)" w:date="2001-05-04T10:37:00Z">
        <w:r>
          <w:rPr/>
          <w:t>It appears to me that much of Mr Coppen’s disappointment stems from his assumption that the terms for early retirement would be the same for early payment of his deferred pension.</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Under the original rules of the MCC Scheme, a Member could choose to receive his deferred pension earlier than Normal Retirement Age but it would be reduced.  The reduction was to be the same as for early retirement from active status, ie in accordance with the provisions of rule 3.5.2.  For Executive members this reduction would apply if they retired prior to age 60 (men) or 55 (women).  This choice does not require the agreement of the Principal Employer of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he Interim Deed and Explanatory Literature under which the BPC Plan was initially governed are silent on the subject of early payment of a deferred pension, as opposed to early retirement from active status.  However, the Literature does promise that benefits will be no less favourable than the MCC Scheme.  In which case members could </w:t>
      </w:r>
      <w:r>
        <w:rPr>
          <w:u w:val="single"/>
        </w:rPr>
        <w:t>choose</w:t>
      </w:r>
      <w:r>
        <w:rPr/>
        <w:t xml:space="preserve"> to receive their deferred pensions early but with a reduction, to be calculated in the same way as for early retirement from active status.  The special provisions for Executive members do not include any particular provisions with regard to the receipt of deferred benefits early.  Therefore it is only by courtesy of the link between early retirement from active service and early payment of deferred benefits that they come to be treated different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Under the Definitive Deed a member may select by notice in writing an alternative date to receive his deferred pension.  However, its amount and the terms and conditions for its payment are to be determined by the Trustees, having regard to the advice of the Plan actuary and contracting-out requirements.  There is no link here with the terms by which pensions on early retirement from active service are reduced.  This is therefore a discretionary power to be exercised by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Where trustees are required to exercise a discretion they must do so in respect of each case on an individual basis by reference to the current circumstances.  They may not fetter their discretion by adopting a blanket policy but they are required to exercise their discretion in a fair and consistent manner.  When Mr Coppen applied for payment of his deferred pension in 1997 the Trustees exercised their discretion to offer him benefits reduced by reference to a notional normal retirement age of 55 and 60.  Mr Coppen did not take up this offer and two years had elapsed before he enquired again.  The Trustees were obliged at this point to consider his application afresh and to exercise their discretion in the light of the circumstances prevailing in 1999 not 1997.  In view of this I cannot properly find that it was maladministration on the part of the Trustees to offer Mr Coppen payment of his deferred benefits reduced by a different method than that employed in 1997.  I do not therefore uphold this part of Mr Coppen’s complaint against the Trustees.  Since this is a discretion exercised by the Trustees, I cannot find that there has been maladministration on the part of BPC and therefore I do not uphold the complaint against them. </w:t>
      </w:r>
    </w:p>
    <w:p>
      <w:pPr>
        <w:pStyle w:val="Normal"/>
        <w:spacing w:lineRule="auto" w:line="360"/>
        <w:ind w:left="720" w:hanging="720"/>
        <w:jc w:val="both"/>
        <w:rPr>
          <w:ins w:id="15" w:author="Caroline Leal (Mrs)" w:date="2001-05-04T10:38:00Z"/>
        </w:rPr>
      </w:pPr>
      <w:ins w:id="14" w:author="Caroline Leal (Mrs)" w:date="2001-05-04T10:38:00Z">
        <w:r>
          <w:rPr/>
        </w:r>
      </w:ins>
    </w:p>
    <w:p>
      <w:pPr>
        <w:pStyle w:val="Normal"/>
        <w:spacing w:lineRule="auto" w:line="360"/>
        <w:ind w:left="720" w:hanging="720"/>
        <w:jc w:val="both"/>
        <w:rPr>
          <w:ins w:id="25" w:author="Caroline Leal (Mrs)" w:date="2001-05-04T10:51:00Z"/>
        </w:rPr>
      </w:pPr>
      <w:ins w:id="16" w:author="Caroline Leal (Mrs)" w:date="2001-05-04T10:38:00Z">
        <w:r>
          <w:rPr/>
          <w:fldChar w:fldCharType="begin"/>
        </w:r>
        <w:r>
          <w:rPr/>
          <w:instrText xml:space="preserve"> SEQ AutoNr \* ARABIC </w:instrText>
        </w:r>
        <w:r>
          <w:rPr/>
          <w:fldChar w:fldCharType="separate"/>
        </w:r>
        <w:r>
          <w:rPr/>
          <w:t>32</w:t>
        </w:r>
        <w:r>
          <w:rPr/>
          <w:fldChar w:fldCharType="end"/>
        </w:r>
      </w:ins>
      <w:ins w:id="17" w:author="Caroline Leal (Mrs)" w:date="2001-05-04T10:38:00Z">
        <w:r>
          <w:rPr/>
          <w:tab/>
        </w:r>
      </w:ins>
      <w:ins w:id="18" w:author="Caroline Leal (Mrs)" w:date="2001-05-04T10:40:00Z">
        <w:r>
          <w:rPr/>
          <w:t>Mr Coppen believes that the letter from Robert Maxwell in 1986 committed BPC to providing extra funding for early retirement.</w:t>
        </w:r>
      </w:ins>
      <w:ins w:id="19" w:author="Caroline Leal (Mrs)" w:date="2001-05-04T10:51:00Z">
        <w:r>
          <w:rPr/>
          <w:t xml:space="preserve"> </w:t>
        </w:r>
      </w:ins>
      <w:r>
        <w:rPr/>
        <w:t xml:space="preserve"> </w:t>
      </w:r>
      <w:ins w:id="20" w:author="Caroline Leal (Mrs)" w:date="2001-05-04T10:51:00Z">
        <w:r>
          <w:rPr/>
          <w:t>I can see his point but</w:t>
        </w:r>
      </w:ins>
      <w:ins w:id="21" w:author="Caroline Leal (Mrs)" w:date="2001-05-04T10:53:00Z">
        <w:r>
          <w:rPr/>
          <w:t>,</w:t>
        </w:r>
      </w:ins>
      <w:ins w:id="22" w:author="Caroline Leal (Mrs)" w:date="2001-05-04T10:51:00Z">
        <w:r>
          <w:rPr/>
          <w:t xml:space="preserve"> firstly</w:t>
        </w:r>
      </w:ins>
      <w:ins w:id="23" w:author="Caroline Leal (Mrs)" w:date="2001-05-04T10:53:00Z">
        <w:r>
          <w:rPr/>
          <w:t>,</w:t>
        </w:r>
      </w:ins>
      <w:ins w:id="24" w:author="Caroline Leal (Mrs)" w:date="2001-05-04T10:51:00Z">
        <w:r>
          <w:rPr/>
          <w:t xml:space="preserve"> the letter refers to early retirement from active status and, secondly, an employer is not precluded from amending future benefits.</w:t>
        </w:r>
      </w:ins>
    </w:p>
    <w:p>
      <w:pPr>
        <w:pStyle w:val="Normal"/>
        <w:spacing w:lineRule="auto" w:line="360"/>
        <w:ind w:left="720" w:hanging="720"/>
        <w:jc w:val="both"/>
        <w:rPr/>
      </w:pPr>
      <w:ins w:id="26" w:author="Caroline Leal (Mrs)" w:date="2001-05-04T10:42:00Z">
        <w:r>
          <w:rPr/>
          <w:t xml:space="preserve"> </w:t>
        </w:r>
      </w:ins>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The Trustees have confirmed in their response to Mr Coppen’s complaint that he is entitled to pension increases of 5% pa.  In view of this it is not necessary for me to consider this part of his complaint furthe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4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44:00Z</dcterms:created>
  <dc:creator>Caroline Leal (Mrs)</dc:creator>
  <dc:description/>
  <dc:language>en-US</dc:language>
  <cp:lastModifiedBy>heaneyj</cp:lastModifiedBy>
  <cp:lastPrinted>2001-05-04T11:42:00Z</cp:lastPrinted>
  <dcterms:modified xsi:type="dcterms:W3CDTF">2001-05-04T10: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W Coppen</vt:lpwstr>
  </property>
  <property fmtid="{D5CDD505-2E9C-101B-9397-08002B2CF9AE}" pid="3" name="Date completed">
    <vt:filetime>2001-05-03T23:00:00Z</vt:filetime>
  </property>
  <property fmtid="{D5CDD505-2E9C-101B-9397-08002B2CF9AE}" pid="4" name="Scheme name">
    <vt:lpwstr>The British Printing Company Pension Plan</vt:lpwstr>
  </property>
  <property fmtid="{D5CDD505-2E9C-101B-9397-08002B2CF9AE}" pid="5" name="Scheme ref">
    <vt:lpwstr>K00584</vt:lpwstr>
  </property>
</Properties>
</file>