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7870" w:type="dxa"/>
        <w:jc w:val="left"/>
        <w:tblInd w:w="-108" w:type="dxa"/>
        <w:tblLayout w:type="fixed"/>
        <w:tblCellMar>
          <w:top w:w="0" w:type="dxa"/>
          <w:left w:w="108" w:type="dxa"/>
          <w:bottom w:w="0" w:type="dxa"/>
          <w:right w:w="108" w:type="dxa"/>
        </w:tblCellMar>
      </w:tblPr>
      <w:tblGrid>
        <w:gridCol w:w="1683"/>
        <w:gridCol w:w="416"/>
        <w:gridCol w:w="516"/>
        <w:gridCol w:w="5255"/>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516" w:type="dxa"/>
            <w:tcBorders/>
          </w:tcPr>
          <w:p>
            <w:pPr>
              <w:pStyle w:val="Normal"/>
              <w:snapToGrid w:val="false"/>
              <w:spacing w:lineRule="auto" w:line="360"/>
              <w:rPr>
                <w:b/>
                <w:b/>
              </w:rPr>
            </w:pPr>
            <w:r>
              <w:rPr>
                <w:b/>
              </w:rPr>
            </w:r>
          </w:p>
        </w:tc>
        <w:tc>
          <w:tcPr>
            <w:tcW w:w="5255"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K M Taylor</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516" w:type="dxa"/>
            <w:tcBorders/>
          </w:tcPr>
          <w:p>
            <w:pPr>
              <w:pStyle w:val="Normal"/>
              <w:snapToGrid w:val="false"/>
              <w:spacing w:lineRule="auto" w:line="360"/>
              <w:rPr>
                <w:b/>
                <w:b/>
              </w:rPr>
            </w:pPr>
            <w:r>
              <w:rPr>
                <w:b/>
              </w:rPr>
            </w:r>
          </w:p>
        </w:tc>
        <w:tc>
          <w:tcPr>
            <w:tcW w:w="525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Non Regular Permanent Staff Pension Scheme</w:t>
            </w:r>
            <w:r>
              <w:rPr/>
              <w:fldChar w:fldCharType="end"/>
            </w:r>
          </w:p>
        </w:tc>
      </w:tr>
      <w:tr>
        <w:trPr>
          <w:trHeight w:val="290" w:hRule="atLeast"/>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516" w:type="dxa"/>
            <w:tcBorders/>
          </w:tcPr>
          <w:p>
            <w:pPr>
              <w:pStyle w:val="Normal"/>
              <w:rPr>
                <w:b/>
                <w:b/>
              </w:rPr>
            </w:pPr>
            <w:r>
              <w:rPr>
                <w:b/>
              </w:rPr>
              <w:t>1.</w:t>
            </w:r>
          </w:p>
        </w:tc>
        <w:tc>
          <w:tcPr>
            <w:tcW w:w="5255" w:type="dxa"/>
            <w:tcBorders/>
          </w:tcPr>
          <w:p>
            <w:pPr>
              <w:pStyle w:val="Header"/>
              <w:tabs>
                <w:tab w:val="clear" w:pos="4320"/>
                <w:tab w:val="clear" w:pos="8640"/>
              </w:tabs>
              <w:rPr/>
            </w:pPr>
            <w:r>
              <w:rPr/>
              <w:t>Army Personnel Centre</w:t>
            </w:r>
          </w:p>
        </w:tc>
      </w:tr>
      <w:tr>
        <w:trPr>
          <w:trHeight w:val="290" w:hRule="atLeast"/>
        </w:trPr>
        <w:tc>
          <w:tcPr>
            <w:tcW w:w="168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516" w:type="dxa"/>
            <w:tcBorders/>
          </w:tcPr>
          <w:p>
            <w:pPr>
              <w:pStyle w:val="Normal"/>
              <w:rPr>
                <w:b/>
                <w:b/>
              </w:rPr>
            </w:pPr>
            <w:r>
              <w:rPr>
                <w:b/>
              </w:rPr>
              <w:t>2.</w:t>
            </w:r>
          </w:p>
        </w:tc>
        <w:tc>
          <w:tcPr>
            <w:tcW w:w="5255" w:type="dxa"/>
            <w:tcBorders/>
          </w:tcPr>
          <w:p>
            <w:pPr>
              <w:pStyle w:val="Header"/>
              <w:tabs>
                <w:tab w:val="clear" w:pos="4320"/>
                <w:tab w:val="clear" w:pos="8640"/>
              </w:tabs>
              <w:rPr/>
            </w:pPr>
            <w:r>
              <w:rPr/>
              <w:t xml:space="preserve">Ministry of Defence (the </w:t>
            </w:r>
            <w:r>
              <w:rPr>
                <w:b/>
              </w:rPr>
              <w:t>Ministry</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1 Octo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Taylor alleged injustice resulting from maladministration by the Respondents because a payment he received shortly before he retired was wrongfully excluded from his final pensionable pay.</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embership of the Scheme is available to permanent staff of the Territorial Army who are not members of the Regular Armed Forces.  The Ministry described the members as administrative staff and said that the Scheme is based on the Principal Civil Service Pension Scheme (</w:t>
      </w:r>
      <w:r>
        <w:rPr>
          <w:b/>
        </w:rPr>
        <w:t>PCSPS</w:t>
      </w:r>
      <w:r>
        <w:rPr/>
        <w:t>), although it produced no documentary evidence in support of this contention.  The legal basis of the Scheme rests in the Territorial Army Regulations 1978, as amend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During 1996, Mr Taylor attended a Territorial Army summer camp, for which he received an attendance payment of £198.63.  He retired on 11 August 1997, and complained that this payment had been excluded from the calculation of his final pensionable pay.  He said that his pension should have been £6,606.60 pa rather than £6,547.15 pa, and his lump sum retirement gratuity should have been £19,819.80 rather than £19,641.45.</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Paragraph 9.024(c) of the Scheme regulations provides:</w:t>
      </w:r>
    </w:p>
    <w:p>
      <w:pPr>
        <w:pStyle w:val="Normal"/>
        <w:ind w:left="1440" w:right="720" w:hanging="720"/>
        <w:jc w:val="both"/>
        <w:rPr/>
      </w:pPr>
      <w:r>
        <w:rPr/>
        <w:tab/>
        <w:t>“Pensions will be assessed at the rate of 1/80</w:t>
      </w:r>
      <w:r>
        <w:rPr>
          <w:vertAlign w:val="superscript"/>
        </w:rPr>
        <w:t>th</w:t>
      </w:r>
      <w:r>
        <w:rPr/>
        <w:t xml:space="preserve"> of the member’s salary at non-regular permanent staff rates and pensionable emoluments (in whichever period of 12 consecutive months during the last 3 years of reckonable service gives the highest figure) multiplied by the length of reckonable serv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Taylor’s complaint was considered under the Scheme’s Internal Dispute Resolution (</w:t>
      </w:r>
      <w:r>
        <w:rPr>
          <w:b/>
        </w:rPr>
        <w:t>IDR</w:t>
      </w:r>
      <w:r>
        <w:rPr/>
        <w:t>) procedure.  The Ministry informed him on 27 July 2000 that the enhanced pay received when he was at summer camp was not “salary at non regular permanent staff rates” and “because it is paid in respect of intermittent and irregular periods of duty, it does not fall within the rules for pensionable emoluments”.  Therefore, in terms of paragraph 9.024(c) of the Scheme regulations, it was not pensiona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The Ministry replied to the complaint on behalf of both Respondents.  It said that pensionable pay is defined as basic pay (but see paragraphs 4 and 5) plus pensionable emoluments in whichever of the last three years gives the highest result.  It also said, apparently in contradiction of the IDR procedure decision, that pensionable emoluments are not defined in the Scheme’s regulations, but added that, in order to be pensionable, any payment would have to be so declared at its introduction.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When asked by my investigator to give a fuller explanation, the Ministry said:</w:t>
      </w:r>
    </w:p>
    <w:p>
      <w:pPr>
        <w:pStyle w:val="BlockText"/>
        <w:ind w:left="1440" w:right="720" w:hanging="1440"/>
        <w:rPr/>
      </w:pPr>
      <w:r>
        <w:rPr/>
        <w:tab/>
        <w:t>“The [Scheme] rules are based on those of the [PCSPS] and it has been the practice since the [Scheme] was introduced to use the administrative instructions for that scheme as guidance.  Although NRPS pensions are based on civilian regulations, NRPS pay is based on that of their military counterparts; that is they are paid a salary appropriate to their rank but they do not receive additional pensionable emoluments.  Instead, in certain circumstances (such as when at TA camp) they can receive a higher rate of pay although the Scheme rules provide for pensions to be based only on their NRPS staff rates (plus, of course, the pensionable emoluments).  One of [the general principles of the PCSPS] is that payments made on a casual or intermittent basis are excluded from pensionable pay; the only payments which would be considered as pensionable emoluments under the PCSPS are those which are paid on a permanent basis.  Based on this principle, the higher rate of pay for attendance at TA summer camps has always been excluded because it is paid on an intermittent basis.  When the [Scheme] rules were drafted, they replicated the civil service provisions for ‘pensionable emoluments’ to be included in pensionable pay.  However, NRPS personnel (unlike their civilian counterparts) do not receive such payments, which is presumably why there is no further reference to such emoluments in the [Scheme] regulations.”</w:t>
      </w:r>
    </w:p>
    <w:p>
      <w:pPr>
        <w:pStyle w:val="Normal"/>
        <w:ind w:left="1440" w:right="539" w:hanging="1440"/>
        <w:jc w:val="both"/>
        <w:rPr/>
      </w:pPr>
      <w:r>
        <w:rPr/>
      </w:r>
    </w:p>
    <w:p>
      <w:pPr>
        <w:pStyle w:val="Normal"/>
        <w:spacing w:lineRule="auto" w:line="360"/>
        <w:ind w:left="720" w:hanging="720"/>
        <w:jc w:val="both"/>
        <w:rPr/>
      </w:pPr>
      <w:r>
        <w:rPr/>
        <w:tab/>
        <w:t>The Ministry also enclosed a copy of an extract from the rules of the PCSPS describing pensionable emolumen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 Taylor relied on paragraph 9.023 of the Scheme regulations, which provides:</w:t>
      </w:r>
    </w:p>
    <w:p>
      <w:pPr>
        <w:pStyle w:val="BodyTextIndent2"/>
        <w:spacing w:lineRule="auto" w:line="240"/>
        <w:ind w:left="1440" w:right="720" w:hanging="1440"/>
        <w:rPr/>
      </w:pPr>
      <w:r>
        <w:rPr/>
        <w:tab/>
        <w:t>“Reckonable service for the purpose of determining entitlement to pension is to be as follows: Service in a permanent staff appointment as an officer or soldier receiving the rates of pay laid down in para 9.001 including service during which such pay is enhanced, as provided in para 9.002.”</w:t>
      </w:r>
    </w:p>
    <w:p>
      <w:pPr>
        <w:pStyle w:val="BodyTextIndent2"/>
        <w:spacing w:lineRule="auto" w:line="240"/>
        <w:ind w:left="1440" w:right="539" w:hanging="1440"/>
        <w:rPr/>
      </w:pPr>
      <w:r>
        <w:rPr/>
      </w:r>
    </w:p>
    <w:p>
      <w:pPr>
        <w:pStyle w:val="Normal"/>
        <w:spacing w:lineRule="auto" w:line="360"/>
        <w:ind w:left="720" w:hanging="720"/>
        <w:jc w:val="both"/>
        <w:rPr/>
      </w:pPr>
      <w:r>
        <w:rPr/>
        <w:tab/>
        <w:t>Paragraph 9.002 included rates of pay received “during annual training in camp, exercise or a whole time course of attachment in lieu.”  However, the Ministry submitted that this paragraph was concerned with the calculation of reckonable service and that it did not give authority for higher pay arising from attendance at annual camp to be pensiona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When he read my preliminary conclusions with regard to his complaint, Mr Taylor drew my attention to Defence Council Instructions issued on 2 April 1973 (DCI (Army) S22 1973) which, he said, formed the original “written regulations” with regard to the Scheme and which, he said, had become incorporated into the Territorial Army Regulations 1978.  He deduced from this 1973 document that :</w:t>
      </w:r>
    </w:p>
    <w:p>
      <w:pPr>
        <w:pStyle w:val="BodyTextIndent2"/>
        <w:spacing w:lineRule="auto" w:line="240"/>
        <w:ind w:left="1440" w:right="720" w:hanging="0"/>
        <w:rPr/>
      </w:pPr>
      <w:r>
        <w:rPr/>
        <w:t>“</w:t>
      </w:r>
      <w:r>
        <w:rPr/>
        <w:t xml:space="preserve">enhanced pay is clearly a ‘pensionable emolument’ towards enhancement of pensions”. </w:t>
      </w:r>
    </w:p>
    <w:p>
      <w:pPr>
        <w:pStyle w:val="Normal"/>
        <w:spacing w:lineRule="auto" w:line="360"/>
        <w:ind w:right="749" w:hanging="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I note the Ministry’s submissions regarding the relevance of the PCSPS procedures and the rules of the PCSPS, but the proper construction of the Scheme’s regulations must be derived from what those regulations actually say and from nothing el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r Taylor relied on paragraph 9.023 of the Scheme’s regulations, which states clearly that it is concerned with the definition of pensionable service.  I agree with the Ministry that it has nothing to say about the definition of “pensionable pay”, although its reference to “service during which … pay is enhanced” might at first sight suggest otherwise and, perhaps, could be better express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However, paragraph 9.024(c) states that, in order to be pensionable, a payment must be designated either as “salary at non-regular </w:t>
      </w:r>
      <w:r>
        <w:rPr>
          <w:i/>
        </w:rPr>
        <w:t>permanent</w:t>
      </w:r>
      <w:r>
        <w:rPr/>
        <w:t xml:space="preserve"> staff rates” or as a “pensionable emolument”.  Clearly, the enhanced pay received by Mr Taylor for attendance at the summer camp was not salary at permanent staff rates.  Therefore, it only remains for me to consider whether the payment should be regarded as a pensionable emolu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Taylor asserts that the 1973 Defence Council Instructions indicate that enhanced pay is a “pensionable emolument”.  I have studied this document and I disagree; the relevant references appear to be consistent with the Scheme regulations.  Paragraph 8(f)(2) states that pension will be assessed on basic pay, not enhanced pay. The wording of paragraph 8(d) is very similar to paragraph 9.023 of the Scheme regulations; it mentions “service during which pay is enhanced”, but it is concerned only with the definition of reckonable </w:t>
      </w:r>
      <w:r>
        <w:rPr>
          <w:i/>
        </w:rPr>
        <w:t>service</w:t>
      </w:r>
      <w:r>
        <w:rPr/>
        <w:t xml:space="preserve">, and it has nothing to say about pensionable pa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n my opinion, the explanation given by the Ministry with regard to the definition (or absence of a definition) of “pensionable emoluments” from the Scheme regulations is unsatisfactory.  When giving its decision at stage 2 of the IDR procedure, the Ministry indicated that pensionable emoluments are defined somewhere in the “rules”.  However, in response to the complaint to me, the Ministry at first said that pensionable emoluments are not defined.  This appears to be correct.  It then went on to suggest that additional payments might nevertheless be pensionable, in line with the PCSPS, provided they were paid on a permanent basi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I agree, however, that an additional salary payment need not be pensionable.  No document has been shown to me which states explicitly that the type of payment received by Mr Taylor is pensionable, and the Ministry submits that it is not, and that it has never bee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In my judgment, there is no sufficient basis on which to find that the payment in question should be pensionable, and therefore it is not appropriate for me to hold that the Ministry’s decision that it is not pensionable was incorrect.  Accordingly, I cannot justifiably uphold this complai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0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440" w:right="539"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0:03:00Z</dcterms:created>
  <dc:creator>T E Bick</dc:creator>
  <dc:description/>
  <dc:language>en-US</dc:language>
  <cp:lastModifiedBy>heaneyj</cp:lastModifiedBy>
  <cp:lastPrinted>2001-05-09T10:10:00Z</cp:lastPrinted>
  <dcterms:modified xsi:type="dcterms:W3CDTF">2001-05-10T10: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M Taylor</vt:lpwstr>
  </property>
  <property fmtid="{D5CDD505-2E9C-101B-9397-08002B2CF9AE}" pid="3" name="Date completed">
    <vt:filetime>2001-05-09T23:00:00Z</vt:filetime>
  </property>
  <property fmtid="{D5CDD505-2E9C-101B-9397-08002B2CF9AE}" pid="4" name="Scheme name">
    <vt:lpwstr>The Non Regular Permanent Staff Pension Scheme</vt:lpwstr>
  </property>
  <property fmtid="{D5CDD505-2E9C-101B-9397-08002B2CF9AE}" pid="5" name="Scheme ref">
    <vt:lpwstr>K00600</vt:lpwstr>
  </property>
</Properties>
</file>