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444"/>
        <w:gridCol w:w="257"/>
        <w:gridCol w:w="7515"/>
      </w:tblGrid>
      <w:tr>
        <w:trPr>
          <w:trHeight w:val="290" w:hRule="atLeast"/>
        </w:trPr>
        <w:tc>
          <w:tcPr>
            <w:tcW w:w="1444" w:type="dxa"/>
            <w:tcBorders/>
          </w:tcPr>
          <w:p>
            <w:pPr>
              <w:pStyle w:val="Normal"/>
              <w:rPr>
                <w:b/>
                <w:b/>
              </w:rPr>
            </w:pPr>
            <w:r>
              <w:rPr>
                <w:b/>
              </w:rPr>
              <w:t>Disputants</w:t>
            </w:r>
          </w:p>
        </w:tc>
        <w:tc>
          <w:tcPr>
            <w:tcW w:w="257" w:type="dxa"/>
            <w:tcBorders/>
          </w:tcPr>
          <w:p>
            <w:pPr>
              <w:pStyle w:val="Normal"/>
              <w:rPr>
                <w:b/>
                <w:b/>
              </w:rPr>
            </w:pPr>
            <w:r>
              <w:rPr>
                <w:b/>
              </w:rPr>
              <w:t>:</w:t>
            </w:r>
          </w:p>
        </w:tc>
        <w:tc>
          <w:tcPr>
            <w:tcW w:w="7515"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 xml:space="preserve">Petrocell Holdings Limited (Petrocell) and the </w:t>
              <w:br/>
              <w:t>Executors of Mrs Nuala Dowling (deceased)</w:t>
            </w:r>
            <w:r>
              <w:rPr/>
              <w:fldChar w:fldCharType="end"/>
            </w:r>
          </w:p>
        </w:tc>
      </w:tr>
      <w:tr>
        <w:trPr>
          <w:trHeight w:val="290" w:hRule="atLeast"/>
        </w:trPr>
        <w:tc>
          <w:tcPr>
            <w:tcW w:w="1444" w:type="dxa"/>
            <w:tcBorders/>
          </w:tcPr>
          <w:p>
            <w:pPr>
              <w:pStyle w:val="Normal"/>
              <w:rPr>
                <w:b/>
                <w:b/>
              </w:rPr>
            </w:pPr>
            <w:r>
              <w:rPr>
                <w:b/>
              </w:rPr>
              <w:t>Scheme</w:t>
            </w:r>
          </w:p>
        </w:tc>
        <w:tc>
          <w:tcPr>
            <w:tcW w:w="257" w:type="dxa"/>
            <w:tcBorders/>
          </w:tcPr>
          <w:p>
            <w:pPr>
              <w:pStyle w:val="Normal"/>
              <w:rPr>
                <w:b/>
                <w:b/>
              </w:rPr>
            </w:pPr>
            <w:r>
              <w:rPr>
                <w:b/>
              </w:rPr>
              <w:t>:</w:t>
            </w:r>
          </w:p>
        </w:tc>
        <w:tc>
          <w:tcPr>
            <w:tcW w:w="7515"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Petrocell Group Life Assurance Scheme</w:t>
            </w:r>
            <w:r>
              <w:rPr/>
              <w:fldChar w:fldCharType="end"/>
            </w:r>
          </w:p>
        </w:tc>
      </w:tr>
      <w:tr>
        <w:trPr>
          <w:trHeight w:val="290" w:hRule="atLeast"/>
        </w:trPr>
        <w:tc>
          <w:tcPr>
            <w:tcW w:w="1444" w:type="dxa"/>
            <w:tcBorders/>
          </w:tcPr>
          <w:p>
            <w:pPr>
              <w:pStyle w:val="Normal"/>
              <w:rPr>
                <w:b/>
                <w:b/>
              </w:rPr>
            </w:pPr>
            <w:r>
              <w:rPr>
                <w:b/>
              </w:rPr>
              <w:t>Manager</w:t>
            </w:r>
          </w:p>
        </w:tc>
        <w:tc>
          <w:tcPr>
            <w:tcW w:w="257" w:type="dxa"/>
            <w:tcBorders/>
          </w:tcPr>
          <w:p>
            <w:pPr>
              <w:pStyle w:val="Normal"/>
              <w:rPr>
                <w:b/>
                <w:b/>
              </w:rPr>
            </w:pPr>
            <w:r>
              <w:rPr>
                <w:b/>
              </w:rPr>
              <w:t>:</w:t>
            </w:r>
          </w:p>
        </w:tc>
        <w:tc>
          <w:tcPr>
            <w:tcW w:w="7515" w:type="dxa"/>
            <w:tcBorders/>
          </w:tcPr>
          <w:p>
            <w:pPr>
              <w:pStyle w:val="Header"/>
              <w:tabs>
                <w:tab w:val="clear" w:pos="4320"/>
                <w:tab w:val="clear" w:pos="8640"/>
              </w:tabs>
              <w:rPr/>
            </w:pPr>
            <w:r>
              <w:rPr/>
              <w:t>American Life Insurance Company, trading as AIG Life (UK) (</w:t>
            </w:r>
            <w:r>
              <w:rPr>
                <w:b/>
              </w:rPr>
              <w:t>AIG Life</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spacing w:lineRule="auto" w:line="360"/>
        <w:jc w:val="both"/>
        <w:rPr>
          <w:b/>
          <w:b/>
        </w:rPr>
      </w:pPr>
      <w:r>
        <w:rPr>
          <w:b/>
        </w:rPr>
        <w:t>THE DISPUTE</w:t>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Petrocell and the Executors of Mrs Nuala Dowling (deceased) have referred to me, through their solicitors Thomas Eggar Church Adams (</w:t>
      </w:r>
      <w:r>
        <w:rPr>
          <w:b/>
        </w:rPr>
        <w:t>Church Adams</w:t>
      </w:r>
      <w:r>
        <w:rPr/>
        <w:t xml:space="preserve">), a dispute with AIG Life regarding the level of life insurance payment made following the death of Mrs Dowling on 6 November 1999.  AIG Life has paid a death benefit of £100,000, but the Disputants contend that a payment of £154,000 should have been made.  Although referred to me as a complaint about maladministration causing injustice, I consider that this case ought properly to be treated as a dispute of fact or law.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b/>
          <w:b/>
        </w:rPr>
      </w:pPr>
      <w:r>
        <w:rPr>
          <w:b/>
        </w:rPr>
        <w:t>MATERIAL FACTS</w:t>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On 14 December 1998 Petrocell’s life and pension consultants, Davidson Manson &amp; Partners Limited (</w:t>
      </w:r>
      <w:r>
        <w:rPr>
          <w:b/>
        </w:rPr>
        <w:t>Davidson Manson</w:t>
      </w:r>
      <w:r>
        <w:rPr/>
        <w:t>) asked AIG Life for a group life insurance quotation for cover of 4 x Salary, ‘Salary’ being defined as “basic annual salary at the date of joining and at each subsequent 6 April” (the intended renewal date).  The salary of Mrs Dowling was shown as £25,000 and the salary of her husband as £35,000.  The quotation showed a free cover limit of £154,000, equivalent to a salary of £38,500.</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Petrocell then signed a Group Life Proposal Form for a commencement date of the Scheme of 1 January 1999.  The form showed cover of 4 x Salary, ‘Salary’ being defined as “Annual Basic Salary”.  There was, immediately below this definition, the wording  “*(At Renewal Date coinciding with or preceding the date of death/at date of death)”, but neither of the options had been deleted.  The proposal form was, however, signed as being in accordance with the quotation Petrocell had received.  The quotation had shown cover of 4 x Salary, but ‘Salary’ had not been defined.</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An announcement was issued to potential members of the Scheme by Petrocell on 1 January 1999.  ‘Salary’ was defined in the announcement as “annual basic salary at the Anniversary Date coinciding with or preceding the date of death”, with ‘Anniversary Date’ defined as “1</w:t>
      </w:r>
      <w:r>
        <w:rPr>
          <w:vertAlign w:val="superscript"/>
        </w:rPr>
        <w:t>st</w:t>
      </w:r>
      <w:r>
        <w:rPr/>
        <w:t xml:space="preserve"> January each year”.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A director of Davidson Manson (</w:t>
      </w:r>
      <w:r>
        <w:rPr>
          <w:b/>
        </w:rPr>
        <w:t>Mr Davidson</w:t>
      </w:r>
      <w:r>
        <w:rPr/>
        <w:t>) wrote to AIG Life on 22 March 1999 and his letter read as follows:</w:t>
      </w:r>
    </w:p>
    <w:p>
      <w:pPr>
        <w:pStyle w:val="Normal"/>
        <w:ind w:left="1440" w:right="749" w:hanging="0"/>
        <w:jc w:val="both"/>
        <w:rPr/>
      </w:pPr>
      <w:r>
        <w:rPr/>
        <w:t>“</w:t>
      </w:r>
      <w:r>
        <w:rPr/>
        <w:t>I write to confirm that the sums assured for members J DOWLING and MRS N DOWLING should be increased from 1</w:t>
      </w:r>
      <w:r>
        <w:rPr>
          <w:vertAlign w:val="superscript"/>
        </w:rPr>
        <w:t>st</w:t>
      </w:r>
      <w:r>
        <w:rPr/>
        <w:t xml:space="preserve"> March, 1999 to £154,000 each, i.e. 4 times increased salaries of £38,500.</w:t>
      </w:r>
    </w:p>
    <w:p>
      <w:pPr>
        <w:pStyle w:val="Header"/>
        <w:tabs>
          <w:tab w:val="clear" w:pos="4320"/>
          <w:tab w:val="clear" w:pos="8640"/>
        </w:tabs>
        <w:ind w:left="720" w:hanging="720"/>
        <w:jc w:val="both"/>
        <w:rPr/>
      </w:pPr>
      <w:r>
        <w:rPr/>
      </w:r>
    </w:p>
    <w:p>
      <w:pPr>
        <w:pStyle w:val="Normal"/>
        <w:ind w:left="1440" w:right="749" w:hanging="0"/>
        <w:jc w:val="both"/>
        <w:rPr/>
      </w:pPr>
      <w:r>
        <w:rPr/>
        <w:t>I have asked Mr Dowling to confirm in writing that they were both actively at work on 1</w:t>
      </w:r>
      <w:r>
        <w:rPr>
          <w:vertAlign w:val="superscript"/>
        </w:rPr>
        <w:t>st</w:t>
      </w:r>
      <w:r>
        <w:rPr/>
        <w:t xml:space="preserve"> March, 1999 and this will follow shortly.”</w:t>
      </w:r>
    </w:p>
    <w:p>
      <w:pPr>
        <w:pStyle w:val="Header"/>
        <w:tabs>
          <w:tab w:val="clear" w:pos="4320"/>
          <w:tab w:val="clear" w:pos="8640"/>
        </w:tabs>
        <w:ind w:left="720" w:hanging="720"/>
        <w:jc w:val="both"/>
        <w:rPr/>
      </w:pPr>
      <w:r>
        <w:rPr/>
      </w:r>
    </w:p>
    <w:p>
      <w:pPr>
        <w:pStyle w:val="Header"/>
        <w:tabs>
          <w:tab w:val="clear" w:pos="4320"/>
          <w:tab w:val="clear" w:pos="8640"/>
        </w:tabs>
        <w:spacing w:lineRule="auto" w:line="360"/>
        <w:ind w:left="720" w:hanging="720"/>
        <w:jc w:val="both"/>
        <w:rPr/>
      </w:pPr>
      <w:r>
        <w:rPr/>
        <w:tab/>
        <w:t xml:space="preserve">Mr Dowling annotated Mr Davidson’s letter to confirm that both he and his wife were actively at work on 1 March 1999 and Petrocell’s Financial Director also wrote to AIG Life to confirm this.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On 29 March 1999 a Branch Administrator from AIG Life (</w:t>
      </w:r>
      <w:r>
        <w:rPr>
          <w:b/>
        </w:rPr>
        <w:t>Ms Collins</w:t>
      </w:r>
      <w:r>
        <w:rPr/>
        <w:t xml:space="preserve">) wrote to Davidson Manson to “confirm having noted the salary increases in respect of Mr J Dowling and Mrs N Dowling.”  She annotated the letter by hand with the comment “i.e. following information that they were actively at work.”  On the following day she again wrote to Davidson Manson to “confirm receipt of the actively at work declaration in respect of Mr and Mrs Dowling”.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On 9 November 1999, having been advised of the death of Mrs Dowling, a Regional Manager of AIG Life (</w:t>
      </w:r>
      <w:r>
        <w:rPr>
          <w:b/>
        </w:rPr>
        <w:t>Mr Wilson</w:t>
      </w:r>
      <w:r>
        <w:rPr/>
        <w:t xml:space="preserve">) wrote to Mr Davidson, enclosing a claim form and asking several questions.  He also asked for a copy of her October 1999 payslip and for a copy of the death certificate.  Mr Dowling wrote to Davidson Manson, justifying the large salary increase his wife had received.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AIG Life proposed to settle the death claim on the basis of a salary of £25,000.  If the trustees of the Scheme had amended the definition of ‘Salary’, AIG Life would, Mr Wilson said, always underwrite the increased benefit.  As this had not happened his Claims Manager was unwilling to amend his original decision.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Petrocell then instructed Church Adams who advised that, if AIG Life had stated in March 1999 that it was not on risk for the increased cover, Petrocell could have taken steps to effect cover elsewhere.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AIG Life’s Compliance Officer pointed out that the policy schedule defined ‘Salary’ as basic annual salary at the renewal date coinciding with or preceding the date of death.  Correspondence from AIG Life at the end of March 1999 merely acknowledged the notification of salary increase and made no reference to accepting an increase in the sum insured.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Church Adams said that the policy was dated 22 February 1999, but was not sent to Petrocell until 13 April 1999, so that the policy wording was “hardly relevant” to events which took place before 13 April 1999.  The drafting of the policy was defective, as the first renewal date was 1 January 2000, when Mrs Dowling’s salary would have been £38,500.  The policy should have contained a reference to the Commencement Date.  Also, if AIG Life had intended to defer acceptance of additional cover until the next renewal date, it should have made this clear.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AIG Life, having settled the claim in the sum of £100,000, then referred the matter to their solicitors, </w:t>
      </w:r>
      <w:r>
        <w:rPr>
          <w:b/>
        </w:rPr>
        <w:t>Rowe &amp; Maw</w:t>
      </w:r>
      <w:r>
        <w:rPr/>
        <w:t xml:space="preserve">, who advised that the Commencement Date was defined in the policy.  Rowe &amp; Maw agreed, however, that the Commencement Date was not defined as a Renewal Date and that the first Renewal Date was 1 January 2000.  AIG Life had not asked for an actively at work (at 1 March 1999) declaration and no increase in the sums insured had been granted.  A change in the terms of the policy would only be effective “if made by endorsement signed by a duly authorised official of the Insurance Company or by an amendment to the Policy signed by both the Grantees and a duly authorised official of the Insurance Company.”  Acknowledgement letters signed by a Branch Administrator could not be construed as anything more than acknowledgements.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Church Adams believed that the wording “at the date of death” was subsequently deleted from the proposal form without their clients’ authority.  They took the acknowledgement of the notification of the salary increases to be implicitly an acknowledgement of an increase in the sums insured.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Church Adams initially submitted a complaint to the Personal Investment Authority Ombudsman Bureau Limited, but were advised to contact </w:t>
      </w:r>
      <w:r>
        <w:rPr>
          <w:b/>
        </w:rPr>
        <w:t>OPAS</w:t>
      </w:r>
      <w:r>
        <w:rPr/>
        <w:t xml:space="preserve">, the pensions advisory service, and then, if the matter could not be resolved, my office.  OPAS could not offer assistance, so Church Adams, on behalf of their clients, brought the dispute to my office.  Rowe &amp; Maw responded on behalf of AIG Life.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Rowe &amp; Maw pointed out that Church Adams had stated, in paragraph 9 of the recitation of the terms of the dispute, that parts of the proposal form were completed by Davidson Manson on the basis that salary would be reckoned as at the renewal date coinciding with or preceding the date of death.  This term had been accepted by AIG Life, at the latest on 22 February 1999, when it signed the policy, and had become an express term of the policy.  Petrocell was aware of the terms and announced them to its staff.  Petrocell offered to enter into the policy and AIG Life accepted.  In those circumstances it was irrelevant that Petrocell did not have a copy of the policy at the date of Mrs Dowling’s death, Rowe &amp; Maw said.  The terms of the policy were the terms on which cover was agreed.  The correspondence in March 1999 between AIG Life and Davidson Manson could not act so as to vary the terms of the policy, as no endorsement had been signed by a duly authorised official of AIG Life.  Its response to Davidson Manson’s unilateral request for increased cover outside the terms of the policy was not sufficient to vary those terms.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In a later response Rowe &amp; Maw stated that, where a specific request is made for a formal variation to the policy, AIG Life would ask for a health questionnaire to be completed.  Where a request was made to alter the definition of ‘Salary’ to “salary at the date of death”, AIG Life’s practice was to ask for the trustees themselves to request the variation in writing.  A health questionnaire might be required and an endorsement to the policy would be issued in respect of the variation.  Where the definition of ‘Salary’ was that at the date of death, cover would be confirmed subject to confirmation that the relevant increase was part of a general salary increase, and that the policy’s “actively at work” requirements were met.  Mrs Dowling had been an enrolled member of the Scheme and there was no reason for AIG Life to seek a Declaration of Health form when her salary increase was notified, as it had no effect on her cover.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When submitting the dispute to my office, Church Adams considered making a request for an oral hearing, but my investigator suggested to them that an oral hearing would not be appropriate in this particular case.</w:t>
      </w:r>
    </w:p>
    <w:p>
      <w:pPr>
        <w:pStyle w:val="Header"/>
        <w:tabs>
          <w:tab w:val="clear" w:pos="4320"/>
          <w:tab w:val="clear" w:pos="8640"/>
        </w:tabs>
        <w:spacing w:lineRule="auto" w:line="360"/>
        <w:ind w:left="720" w:hanging="720"/>
        <w:jc w:val="both"/>
        <w:rPr/>
      </w:pPr>
      <w:r>
        <w:rPr/>
      </w:r>
    </w:p>
    <w:p>
      <w:pPr>
        <w:pStyle w:val="Header"/>
        <w:keepNext w:val="true"/>
        <w:tabs>
          <w:tab w:val="clear" w:pos="4320"/>
          <w:tab w:val="clear" w:pos="8640"/>
        </w:tabs>
        <w:spacing w:lineRule="auto" w:line="360"/>
        <w:ind w:left="720" w:hanging="720"/>
        <w:jc w:val="both"/>
        <w:rPr>
          <w:b/>
          <w:b/>
        </w:rPr>
      </w:pPr>
      <w:r>
        <w:rPr>
          <w:b/>
        </w:rPr>
        <w:t>RESPONSES TO THE NOTIFICATION OF PRELIMINARY CONCLUSIONS</w:t>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Before the issue of this Determination, copies of a Notification of Preliminary Conclusions were distributed for comment.</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Rowe &amp; Maw initially had no comments, but Church Adams raised certain points.  Firstly, they queried whether there had been an agreement to increase cover.  On the basis that an effective acceptance of the proposal made in Mr Davidson’s letter of 22 March 1999 need not have been express, and that it was possible for an acceptance to be implied by conduct, they submitted that such conduct was found in Ms Collins’s letters of 29 and 30 March 1999.  The ‘actively at work’ declaration was only relevant, they said, if there was to be an immediate increase in cover.  Since a deed or other written instrument might be varied informally, they submitted that Mrs Dowling’s level of cover could have been increased by an agreement reached in correspondence.  Whilst clause 1 of the policy prescribed certain formalities that were to be observed on the occasion of the terms of the policy being varied, they further admitted that the parties were at liberty to agree to some other informal method of variation being effective.  If Ms Collins did not have authority on behalf of AIG Life to agree to the variation they contended, Petrocell had not been given notice of her lack of authority and did not receive the policy until 13 April 1999.  Accordingly, Church Adams argued that, by allowing Ms Collins to deal with the correspondence, although Davidson Manson’s letters of 22 and 25 March 1999 were specifically addressed to Mr Wilson, AIG Life clothed her with at least ostensible authority to deal with the proposal for increased cover on its behalf.</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Church Adams’s response also dealt with the question of estoppel.  AIG Life did, Church Adams contended, through Ms Collins’s letters, lead Petrocell and the late Mrs Dowling to believe that her cover had been increased to the free cover limit, and they had acted to their detriment by not obtaining alternative cover elsewhere.  Counsel had advised Church Adams that the circumstances in which Petrocell had sought to increase Mrs Dowling’s cover was not a factor I ought properly to take into account.  Mr Dowling’s cover was increased at the same time, Church Adams stated and, if Mrs Dowling had lived for 8 more weeks, the higher level of cover would indisputably have been payable.</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To back up their argument that alternative cover would have been available without medical evidence, Church Adams pointed out that no medical evidence had been sought by AIG Life when cover had been switched to them in December 1998.  They also provided copies of two quotations Petrocell’s insurance brokers had obtained from another insurance company, Lutine Assurance Services Limited (</w:t>
      </w:r>
      <w:r>
        <w:rPr>
          <w:b/>
        </w:rPr>
        <w:t>Lutine</w:t>
      </w:r>
      <w:r>
        <w:rPr/>
        <w:t>) in April 2001.  The first quotation was for a lump sum death benefit of 4 x salary and the free cover limit was a benefit of £170,000 (equivalent to a salary of £42,500).  The second quotation was for a benefit of 15 x salary, to also include the cash value of a spouse’s death-in-service pension of 4/9ths of salary (the maximum such pension approvable by the Inland Revenue for tax relief).  Here the free cover limit was £280,000, equivalent to a salary of £18,666.67.  Over the free cover limit, medical evidence would have been required, which for Mr and Mrs Dowling would have been a proposal form, a report from their own doctor and a medical examination.  Mrs Dowling would have been covered automatically up to the limit of £280,000, even if extra cover had been declined or offered on special terms.  Church Adams had explained to Lutine that Mrs Dowling had been diagnosed as suffering from cancer some 10 years earlier, had been in remission for some time, but that there had recently been a recurrence.  Lutine had confirmed that, as long as Mrs Dowling had fulfilled the ‘actively at work’ conditions, she would have been covered up to the free cover limit.</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Church Adams concluded by arguing that it was clear that Petrocell could have obtained group life cover elsewhere for its employees, including Mrs Dowling, that AIG Life had misled Petrocell into believing that cover had been increased and that Petrocell and Mrs Dowling had acted to their detriment in not obtaining cover elsewhere.</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 xml:space="preserve">My investigator sent a copy of Church Adams’s response to Rowe &amp; Maw and asked for their comments.  Rowe &amp; Maw did not believe that the facts of this case were such as to constitute an informal variation of the agreement between the parties.  They believed that, although agreements can be varied by implication, by a party’s conduct or informally, clear words would have been necessary to depart from the terms of the policy in this particular case.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 xml:space="preserve">As far as the question of estoppel was concerned, Rowe &amp; Maw noted that both of the Lutine quotations gave a limit of 10% pa salary increases, whereas the increase awarded to Mrs Dowling had been 54%.  The quotations were for the whole scheme and it was not clear that Petrocell, if it had become aware that AIG Life was not on risk for cover based on the salary increase awarded to Mrs Dowling, would have moved the entire scheme.  Rowe &amp; Maw did not believe that a positive representation could be inferred from the mere acknowledgment of correspondence.  </w:t>
      </w:r>
    </w:p>
    <w:p>
      <w:pPr>
        <w:pStyle w:val="Header"/>
        <w:tabs>
          <w:tab w:val="clear" w:pos="4320"/>
          <w:tab w:val="clear" w:pos="8640"/>
        </w:tabs>
        <w:spacing w:lineRule="auto" w:line="360"/>
        <w:ind w:left="720" w:hanging="720"/>
        <w:jc w:val="both"/>
        <w:rPr/>
      </w:pPr>
      <w:r>
        <w:rPr/>
      </w:r>
    </w:p>
    <w:p>
      <w:pPr>
        <w:pStyle w:val="Header"/>
        <w:keepNext w:val="true"/>
        <w:tabs>
          <w:tab w:val="clear" w:pos="4320"/>
          <w:tab w:val="clear" w:pos="8640"/>
        </w:tabs>
        <w:spacing w:lineRule="auto" w:line="360"/>
        <w:ind w:left="720" w:hanging="720"/>
        <w:jc w:val="both"/>
        <w:rPr>
          <w:b/>
          <w:b/>
        </w:rPr>
      </w:pPr>
      <w:r>
        <w:rPr>
          <w:b/>
        </w:rPr>
        <w:t>CONCLUSIONS</w:t>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 xml:space="preserve">Mr Davidson made a direct request to AIG Life for increased life insurance cover for Mr and Mrs Dowling from 1 March 1999 and Petrocell confirmed that they were both actively at work on that date.  AIG Life ought reasonably, therefore, either to have pointed out that the Scheme provided cover based on the salary at the previous renewal date (in this case the Commencement Date), or to have stated the requirements for cover to be changed to cover at the date of death.  It was not good administrative practice merely to acknowledge the increased salary information and the “actively at work” declarations.  If AIG Life had advised Petrocell in March 1999 that it was not on risk for the extra benefits Petrocell might have been able to obtain extra cover for Mrs Dowling elsewhere.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 xml:space="preserve">Mr Davidson had arranged the Scheme with AIG Life on the basis that the cover was to be based on the salary at the previous renewal date.  In advising AIG Life of increased salaries for Mr and Mrs Dowling he ought, in my judgment, to have pointed out to AIG Life that a change in the basis of benefit under the Scheme was required.  He was aware that, under the existing basis he had set up, increases in cover were only granted by AIG Life at the next renewal date.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If a change in the basis of benefit under the Scheme had been requested from AIG Life, medical evidence for Mrs Dowling would have been required, particularly for such a large increase in benefit, and might well have been unsatisfactory for AIG Life to offer increased cover.  AIG Life would have asked for confirmation that the increases for Mr and Mrs Dowling, effective from 1 March 1999, were part of an overall increase in salaries, which apparently was not the case, as lower salaries had formed the basis of the quotation requested in December 1998.</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 xml:space="preserve">Lutine only covered salary increases of 10% pa so, if the Scheme had originally been set up with that company, rather than with AIG Life, on the basis of salary at the date of death, Lutine would only have covered Mrs Dowling for increased cover of 10%, rather than the increased cover of 54% Petrocell sought.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29</w:t>
      </w:r>
      <w:r>
        <w:rPr/>
        <w:fldChar w:fldCharType="end"/>
      </w:r>
      <w:r>
        <w:rPr/>
        <w:tab/>
        <w:t xml:space="preserve">If Mrs Dowling had been underpaid at a salary of £25,000, it is difficult to understand why her salary was not increased before the quotation was requested in December 1998, rather than three months later, once the AIG Life quotation had been received and had been accepted (and the free cover limit had been disclosed).  I do not consider that the circumstances in which Petrocell had sought to increase Mrs Dowling’s cover was a factor I ought not properly to take into account.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30</w:t>
      </w:r>
      <w:r>
        <w:rPr/>
        <w:fldChar w:fldCharType="end"/>
      </w:r>
      <w:r>
        <w:rPr/>
        <w:tab/>
        <w:t xml:space="preserve">I note that the quotations provided by Lutine in April 2001 covered the same 18 employees (including Mrs Dowling) as were covered under the AIG Life quotation provided in December 1998.  Six employees had had no salary rise, one had had a rise of 47%, one a rise of 25% and one a rise of nearly 22%.  Apart from Mrs Dowling’s rise of 54% and the rises just quoted, the next highest rise was just over 13%.  Mr Dowling’s salary was shown as £35,000, although it had apparently risen to £38,500.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31</w:t>
      </w:r>
      <w:r>
        <w:rPr/>
        <w:fldChar w:fldCharType="end"/>
      </w:r>
      <w:r>
        <w:rPr/>
        <w:tab/>
        <w:t>Although Mr Dowling signed the proposal form and left it for Davidson Manson to fill in some of the details, he must have been aware that the quotation had been requested on the basis of a death benefit of salary at the previous renewal date.  Indeed, he announced the Scheme to his employees as being on that basis.  Davidson Manson were acting as his agents and it is no defence in law to claim that parts of a proposal form were completed without the knowledge of the policyholder after the proposal form had been signed.  The benefit the Scheme provided was in accordance with the quotation and with the announcement to members.</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32</w:t>
      </w:r>
      <w:r>
        <w:rPr/>
        <w:fldChar w:fldCharType="end"/>
      </w:r>
      <w:r>
        <w:rPr/>
        <w:tab/>
        <w:t>Although Petrocell did not receive the policy, through Davidson Manson, until April 1999, the policy wording could have been checked to confirm that it met Petrocell’s requirements, either by Petrocell or by Davidson Manson on Petrocell’s behalf.  Petrocell acted as the trustee of the Scheme and it was its duty to check that the policy met its needs.  This was particularly the case as, even though increased cover had been requested, AIG Life had not confirmed that the increased cover was in force.  If the policy had been checked it would have been evident that cover was based on salary at the previous renewal date and Petrocell could either have sought to have had the basis of cover changed by AIG Life, or have sought alternative cover elsewhere, at least six months before Mrs Dowling died.  I consider that failure to check the policy wording largely defeats the estoppel argument Church Adams have put to me.</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33</w:t>
      </w:r>
      <w:r>
        <w:rPr/>
        <w:fldChar w:fldCharType="end"/>
      </w:r>
      <w:r>
        <w:rPr/>
        <w:tab/>
        <w:t xml:space="preserve">The fact that the policy did not state that the Commencement Date was a renewal date should have been pointed out once the policy had been issued.  Clearly the benefit payable could not realistically have been construed as £154,000, the cover that would have been in force on 1 January 2000, as Mrs Dowling had died on 6 November 1999.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34</w:t>
      </w:r>
      <w:r>
        <w:rPr/>
        <w:fldChar w:fldCharType="end"/>
      </w:r>
      <w:r>
        <w:rPr/>
        <w:tab/>
        <w:t>If it is accepted that the request by Petrocell for increased cover for Mrs Dowling was a counter-offer, the liability for higher life insurance cover was not accepted by AIG Life, as an appropriately signed policy endorsement or amendment would have had to have been issued for the basis of benefit under the Scheme to have been altered.  Church Adams have stated that Mrs Dowling’s level of cover could have been increased by an agreement reached in correspondence, but I do not consider that such an agreement was reached.  It was of no consequence that the correspondence was handled by Ms Collins, a Branch Administrator, rather than by Mr Wilson.  In my judgment, the proposal to increase the sum assured for Mrs Dowling had not been effectively accepted by or on behalf of AIG Life, nor had AIG Life acted so as to become estopped in this respect.</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35</w:t>
      </w:r>
      <w:r>
        <w:rPr/>
        <w:fldChar w:fldCharType="end"/>
      </w:r>
      <w:r>
        <w:rPr/>
        <w:tab/>
        <w:t xml:space="preserve">In short, I find the arguments of Rowe &amp; Maw and AIG Life more persuasive than those of Church Adams and Petrocell and resolve the dispute in favour of AIG Life.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Header"/>
        <w:tabs>
          <w:tab w:val="clear" w:pos="4320"/>
          <w:tab w:val="clear" w:pos="8640"/>
        </w:tabs>
        <w:spacing w:lineRule="auto" w:line="360"/>
        <w:ind w:left="720" w:hanging="720"/>
        <w:jc w:val="both"/>
        <w:rPr>
          <w:spacing w:val="-3"/>
        </w:rPr>
      </w:pPr>
      <w:r>
        <w:rPr>
          <w:spacing w:val="-3"/>
        </w:rPr>
      </w:r>
    </w:p>
    <w:p>
      <w:pPr>
        <w:pStyle w:val="Header"/>
        <w:tabs>
          <w:tab w:val="clear" w:pos="4320"/>
          <w:tab w:val="clear" w:pos="8640"/>
        </w:tabs>
        <w:spacing w:lineRule="auto" w:line="360"/>
        <w:ind w:left="720" w:hanging="720"/>
        <w:jc w:val="both"/>
        <w:rPr>
          <w:spacing w:val="-3"/>
        </w:rPr>
      </w:pPr>
      <w:r>
        <w:rPr>
          <w:spacing w:val="-3"/>
        </w:rPr>
        <w:t>21 June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03/K00604</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 Conc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09:52:00Z</dcterms:created>
  <dc:creator>Geoff Naldrett</dc:creator>
  <dc:description/>
  <dc:language>en-US</dc:language>
  <cp:lastModifiedBy>heaneyj</cp:lastModifiedBy>
  <cp:lastPrinted>2001-06-20T16:45:00Z</cp:lastPrinted>
  <dcterms:modified xsi:type="dcterms:W3CDTF">2001-06-21T09:5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Petrocell Holdings Limited and the Executors of Mrs Nuala Dowling (deceased)</vt:lpwstr>
  </property>
  <property fmtid="{D5CDD505-2E9C-101B-9397-08002B2CF9AE}" pid="3" name="Date completed">
    <vt:filetime>2001-06-20T23:00:00Z</vt:filetime>
  </property>
  <property fmtid="{D5CDD505-2E9C-101B-9397-08002B2CF9AE}" pid="4" name="Scheme name">
    <vt:lpwstr>Petrocell Group Life Assurance Scheme</vt:lpwstr>
  </property>
  <property fmtid="{D5CDD505-2E9C-101B-9397-08002B2CF9AE}" pid="5" name="Scheme ref">
    <vt:lpwstr>K00603/K00604</vt:lpwstr>
  </property>
</Properties>
</file>