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K E C Bruc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South East Regional Office of the Inland Revenue</w:t>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Cabinet Office</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Inland Revenu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2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Bruce alleges that she has suffered injustice, involving financial loss, as a result of maladministration by the Respondents in that they failed to award her a benefit from the Scheme on the grounds of injury.  </w:t>
      </w:r>
    </w:p>
    <w:p>
      <w:pPr>
        <w:pStyle w:val="Normal"/>
        <w:spacing w:lineRule="auto" w:line="360"/>
        <w:ind w:left="720" w:hanging="72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The Scheme began in 1974, having been created under the Superannuation Act 1972.  Day-to-day administration is the responsibility of individual Government departments and agencies but the Cabinet Office manages the Scheme and has responsibility for the development of its policy.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 xml:space="preserve">Mrs Bruce began her career with the Inland Revenue on 9 January 1978 and, in 1990, attained the grade of Inspector of Taxes.  She has been a member of the Scheme since January 1978, the provisions of which are governed by rules (the </w:t>
      </w:r>
      <w:r>
        <w:rPr>
          <w:b/>
        </w:rPr>
        <w:t>Rules</w:t>
      </w:r>
      <w:r>
        <w:rPr/>
        <w:t>).  Rule 3.4 deals with retirement under the Scheme on medical grounds (</w:t>
      </w:r>
      <w:r>
        <w:rPr>
          <w:b/>
        </w:rPr>
        <w:t>medical retirement</w:t>
      </w:r>
      <w:r>
        <w:rPr/>
        <w:t>) and Rule 11 addresses the award of a benefit as a result of injury (</w:t>
      </w:r>
      <w:r>
        <w:rPr>
          <w:b/>
        </w:rPr>
        <w:t>injury benefit</w:t>
      </w:r>
      <w:r>
        <w:rPr/>
        <w:t xml:space="preserve">).  </w:t>
      </w:r>
    </w:p>
    <w:p>
      <w:pPr>
        <w:pStyle w:val="BodyTextIndent2"/>
        <w:jc w:val="both"/>
        <w:rPr/>
      </w:pPr>
      <w:r>
        <w:rPr/>
      </w:r>
    </w:p>
    <w:p>
      <w:pPr>
        <w:pStyle w:val="BodyTextIndent2"/>
        <w:keepNext w:val="true"/>
        <w:jc w:val="both"/>
        <w:rPr>
          <w:b/>
          <w:b/>
          <w:sz w:val="20"/>
        </w:rPr>
      </w:pPr>
      <w:r>
        <w:rPr/>
        <w:fldChar w:fldCharType="begin"/>
      </w:r>
      <w:r>
        <w:rPr/>
        <w:instrText xml:space="preserve"> SEQ AutoNr \* ARABIC </w:instrText>
      </w:r>
      <w:r>
        <w:rPr/>
        <w:fldChar w:fldCharType="separate"/>
      </w:r>
      <w:r>
        <w:rPr/>
        <w:t>4</w:t>
      </w:r>
      <w:r>
        <w:rPr/>
        <w:fldChar w:fldCharType="end"/>
      </w:r>
      <w:r>
        <w:rPr/>
        <w:tab/>
        <w:t xml:space="preserve">In the Scheme’s definitions, Rule 1.12 states: </w:t>
      </w:r>
    </w:p>
    <w:p>
      <w:pPr>
        <w:pStyle w:val="BodyTextIndent3"/>
        <w:ind w:left="1440" w:right="720" w:hanging="0"/>
        <w:jc w:val="both"/>
        <w:rPr/>
      </w:pPr>
      <w:r>
        <w:rPr/>
        <w:t>“‘</w:t>
      </w:r>
      <w:r>
        <w:rPr/>
        <w:t>Retirement on medical grounds’ means retirement from the Civil Service with a medical certificate acceptable to the Minister which states that the person concerned is prevented by ill health from discharging his duties, and that his ill health is likely to be permanent.”</w:t>
      </w:r>
    </w:p>
    <w:p>
      <w:pPr>
        <w:pStyle w:val="Normal"/>
        <w:spacing w:lineRule="auto" w:line="360"/>
        <w:ind w:firstLine="720"/>
        <w:jc w:val="both"/>
        <w:rPr/>
      </w:pPr>
      <w:r>
        <w:rPr/>
      </w:r>
    </w:p>
    <w:p>
      <w:pPr>
        <w:pStyle w:val="Normal"/>
        <w:spacing w:lineRule="auto" w:line="360"/>
        <w:ind w:left="720" w:hanging="0"/>
        <w:jc w:val="both"/>
        <w:rPr/>
      </w:pPr>
      <w:r>
        <w:rPr/>
        <w:t>To qualify for injury benefit, Rule 11.3(i) requires that a member must have suffered from:</w:t>
      </w:r>
    </w:p>
    <w:p>
      <w:pPr>
        <w:pStyle w:val="BodyTextIndent3"/>
        <w:ind w:left="1440" w:right="720" w:hanging="0"/>
        <w:jc w:val="both"/>
        <w:rPr/>
      </w:pPr>
      <w:r>
        <w:rPr/>
        <w:t>“</w:t>
      </w:r>
      <w:r>
        <w:rPr/>
        <w:t>an injury [which includes a disease] in the course of official duty, provided that such injury is solely attributable to the nature of the duty or arises from an activity reasonably incidental to the duty.”</w:t>
      </w:r>
    </w:p>
    <w:p>
      <w:pPr>
        <w:pStyle w:val="Normal"/>
        <w:spacing w:lineRule="auto" w:line="360"/>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Since 22 May 1998, Mrs Bruce had been absent from work because of a nervous disorder and depression.  Mrs Bruce claimed that such absence was brought about solely through undue pressure put on her at work, and therefore qualified her for injury benefit from the Scheme.  Accordingly, she submitted an application for injury benefit, but this was rejected by the Inland Revenue in August 1999 under stage one of the Scheme’s Internal Dispute Resolution (</w:t>
      </w:r>
      <w:r>
        <w:rPr>
          <w:b/>
        </w:rPr>
        <w:t>IDR</w:t>
      </w:r>
      <w:r>
        <w:rPr/>
        <w:t xml:space="preserve">) procedure.  Mrs Bruce then appealed, under stage two of the IDR procedure, to the Cabinet Office against that decision but this was dismissed on 19 May 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n the meantime, on 31 August 1999, Mrs Bruce applied to the Inland Revenue for medical retirement, but this was initially refused.  However, after submitting an appeal to the Cabinet Office against that decision, Mrs Bruce learned, on 22 June 2000, that her appeal had been successful and she therefore qualified for medical retirement, with effect from 1 November 2000.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t appears to me that Mrs Bruce fails to understand that the criteria for establishing medical retirement and injury benefit under the Scheme are quite separate, and that the granting of one does not automatically entitle a member to the other.  In order to qualify for injury benefit it is necessary for Mrs Bruce’s ill-health to have been solely attributable to the nature of her work with the Inland Revenue, or to have arisen from an activity related to i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reaching their decision not to grant Mrs Bruce injury benefit under Rule 11, the Respondents took into account letters from her GP and Thanet Community Heath Team, a report from the Scheme’s medical advisers (BMI Health Services) and a report from Dr S Carman, a consultant psychiatrist.  The available medical evidence persuaded the Respondents to decide that Mrs Bruce’s health condition was not due solely to the nature of her duties at work but rather to her reaction to such duties which, in turn, was driven by Mrs Bruce’s personality.</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From the information submitted to my office, I am satisfied that both the Inland Revenue and the Cabinet Office reached their opinions, as to the state of Mrs Bruce’s health, only after considering substantial medical advice and reports.  There is no evidence that either of them did not properly direct themselves, nor that they failed to ask the correct questions, and the advice and reports, in my view, sufficiently supported their opinions.  I am not, therefore, prepared to interfere with their decision not to grant Mrs Bruce an injury benefit pension from the Scheme.  Accordingly, I do not uphold the complaint against the Respondent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0:14:00Z</dcterms:created>
  <dc:creator>Graham Evans</dc:creator>
  <dc:description/>
  <dc:language>en-US</dc:language>
  <cp:lastModifiedBy>heaneyj</cp:lastModifiedBy>
  <cp:lastPrinted>2001-05-15T10:18:00Z</cp:lastPrinted>
  <dcterms:modified xsi:type="dcterms:W3CDTF">2001-05-15T09:1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E C Bruce</vt:lpwstr>
  </property>
  <property fmtid="{D5CDD505-2E9C-101B-9397-08002B2CF9AE}" pid="3" name="Date completed">
    <vt:filetime>2001-05-10T23:00:00Z</vt:filetime>
  </property>
  <property fmtid="{D5CDD505-2E9C-101B-9397-08002B2CF9AE}" pid="4" name="Scheme name">
    <vt:lpwstr>Principal Civil Service Pension Scheme</vt:lpwstr>
  </property>
  <property fmtid="{D5CDD505-2E9C-101B-9397-08002B2CF9AE}" pid="5" name="Scheme ref">
    <vt:lpwstr>K00607</vt:lpwstr>
  </property>
</Properties>
</file>