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79"/>
        <w:gridCol w:w="243"/>
        <w:gridCol w:w="7626"/>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62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A Aylett</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62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Inwoven (Electronic Engineers) Ltd Retirement and Death Benefit Scheme</w:t>
            </w:r>
            <w:r>
              <w:rPr/>
              <w:fldChar w:fldCharType="end"/>
            </w:r>
          </w:p>
        </w:tc>
      </w:tr>
      <w:tr>
        <w:trPr>
          <w:trHeight w:val="290" w:hRule="atLeast"/>
        </w:trPr>
        <w:tc>
          <w:tcPr>
            <w:tcW w:w="1779" w:type="dxa"/>
            <w:tcBorders/>
          </w:tcPr>
          <w:p>
            <w:pPr>
              <w:pStyle w:val="Normal"/>
              <w:spacing w:lineRule="auto" w:line="360"/>
              <w:rPr>
                <w:b/>
                <w:b/>
              </w:rPr>
            </w:pPr>
            <w:r>
              <w:rPr>
                <w:b/>
              </w:rPr>
              <w:t>Respondent</w:t>
            </w:r>
          </w:p>
        </w:tc>
        <w:tc>
          <w:tcPr>
            <w:tcW w:w="243" w:type="dxa"/>
            <w:tcBorders/>
          </w:tcPr>
          <w:p>
            <w:pPr>
              <w:pStyle w:val="Normal"/>
              <w:spacing w:lineRule="auto" w:line="360"/>
              <w:rPr>
                <w:b/>
                <w:b/>
              </w:rPr>
            </w:pPr>
            <w:r>
              <w:rPr>
                <w:b/>
              </w:rPr>
              <w:t>:</w:t>
            </w:r>
          </w:p>
        </w:tc>
        <w:tc>
          <w:tcPr>
            <w:tcW w:w="7626" w:type="dxa"/>
            <w:tcBorders/>
          </w:tcPr>
          <w:p>
            <w:pPr>
              <w:pStyle w:val="Header"/>
              <w:tabs>
                <w:tab w:val="clear" w:pos="4320"/>
                <w:tab w:val="clear" w:pos="8640"/>
              </w:tabs>
              <w:spacing w:lineRule="auto" w:line="360"/>
              <w:rPr/>
            </w:pPr>
            <w:r>
              <w:rPr/>
              <w:t>Mr A Lewin, a trustee of the Scheme</w:t>
            </w:r>
          </w:p>
        </w:tc>
      </w:tr>
      <w:tr>
        <w:trPr>
          <w:trHeight w:val="290" w:hRule="atLeast"/>
        </w:trPr>
        <w:tc>
          <w:tcPr>
            <w:tcW w:w="1779" w:type="dxa"/>
            <w:tcBorders/>
          </w:tcPr>
          <w:p>
            <w:pPr>
              <w:pStyle w:val="Normal"/>
              <w:rPr>
                <w:b/>
                <w:b/>
              </w:rPr>
            </w:pPr>
            <w:r>
              <w:rPr>
                <w:b/>
              </w:rPr>
              <w:t>Company</w:t>
            </w:r>
          </w:p>
        </w:tc>
        <w:tc>
          <w:tcPr>
            <w:tcW w:w="243" w:type="dxa"/>
            <w:tcBorders/>
          </w:tcPr>
          <w:p>
            <w:pPr>
              <w:pStyle w:val="Normal"/>
              <w:rPr>
                <w:b/>
                <w:b/>
              </w:rPr>
            </w:pPr>
            <w:r>
              <w:rPr>
                <w:b/>
              </w:rPr>
              <w:t>:</w:t>
            </w:r>
          </w:p>
        </w:tc>
        <w:tc>
          <w:tcPr>
            <w:tcW w:w="7626" w:type="dxa"/>
            <w:tcBorders/>
          </w:tcPr>
          <w:p>
            <w:pPr>
              <w:pStyle w:val="Header"/>
              <w:tabs>
                <w:tab w:val="clear" w:pos="4320"/>
                <w:tab w:val="clear" w:pos="8640"/>
              </w:tabs>
              <w:rPr/>
            </w:pPr>
            <w:r>
              <w:rPr/>
              <w:t xml:space="preserve">Inwoven (Electronic Engineers) Ltd, later known as Readycall Ltd and Articmats Ltd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5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Aylett alleged injustice resulting from maladministration by Mr Lewin because:</w:t>
      </w:r>
    </w:p>
    <w:p>
      <w:pPr>
        <w:pStyle w:val="Normal"/>
        <w:numPr>
          <w:ilvl w:val="0"/>
          <w:numId w:val="3"/>
        </w:numPr>
        <w:spacing w:lineRule="auto" w:line="360"/>
        <w:jc w:val="both"/>
        <w:rPr/>
      </w:pPr>
      <w:r>
        <w:rPr/>
        <w:t>he failed to authorise the transfer/assignment of Mr Aylett’s benefits to another pension arrangement before his normal retirement date (</w:t>
      </w:r>
      <w:r>
        <w:rPr>
          <w:b/>
        </w:rPr>
        <w:t>NRD</w:t>
      </w:r>
      <w:r>
        <w:rPr/>
        <w:t>), and</w:t>
      </w:r>
    </w:p>
    <w:p>
      <w:pPr>
        <w:pStyle w:val="Normal"/>
        <w:numPr>
          <w:ilvl w:val="0"/>
          <w:numId w:val="3"/>
        </w:numPr>
        <w:spacing w:lineRule="auto" w:line="360"/>
        <w:jc w:val="both"/>
        <w:rPr/>
      </w:pPr>
      <w:r>
        <w:rPr/>
        <w:t>his continued failure to act resulted in a loss of pension income.</w:t>
      </w:r>
    </w:p>
    <w:p>
      <w:pPr>
        <w:pStyle w:val="Normal"/>
        <w:spacing w:lineRule="auto" w:line="360"/>
        <w:jc w:val="both"/>
        <w:rPr/>
      </w:pPr>
      <w:r>
        <w:rPr/>
      </w:r>
    </w:p>
    <w:p>
      <w:pPr>
        <w:pStyle w:val="Heading2"/>
        <w:rPr/>
      </w:pPr>
      <w:r>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Mr Lewin purchased the Company from Mr and Mrs Aylett in 1989 and became a trustee of the Scheme.  At that time, Mr Aylett was a member of the Scheme and a trustee.  He left the employment of the Company in 1990 and disputes arose with Mr Lewin regarding his contractual entitlements.  Incidental to those disputes, Mr Aylett said that he wished to remove his pension entitlement from Mr Lewin’s control, but efforts to achieve this were unsuccessful because Mr Lewin would not give the appropriate authority.  For his part, Mr Lewin said that Mr Aylett had not given sufficient instructions about what he wanted to do, and he considered that he had acted properly in accordance with his obligations under the Scheme’s Trust Deed and Rules.  In the course of this investigation I have been shown correspondence on this matter which ended in 1995.  On 9 May 1995 Mr Aylett’s solicitors sent the Company’s solicitors a draft Deed of Assignment of his pension entitlement.  It appears that this Deed was never executed and, on 13 June 1995, the Company’s solicitors said that the Company was willing to make a cash offer in full and final settlement of the contractual issues.</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There was no further correspondence until 1999.  Mr Aylett approached the Scheme’s insurers, </w:t>
      </w:r>
      <w:r>
        <w:rPr>
          <w:b/>
        </w:rPr>
        <w:t>Scottish Equitable</w:t>
      </w:r>
      <w:r>
        <w:rPr/>
        <w:t>, for retirement illustrations because he would reach his NRD on 7 January 2000.  He said that he had left the Company’s employment in 1990 but that no leaver’s form had been completed.  In discussions with Marsh Financial Services Ltd (</w:t>
      </w:r>
      <w:r>
        <w:rPr>
          <w:b/>
        </w:rPr>
        <w:t>Marsh</w:t>
      </w:r>
      <w:r>
        <w:rPr/>
        <w:t>), an independent financial adviser firm, he also revived the proposal to transfer his benefits, or to assign them into a policy in his own name.</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 xml:space="preserve">At this point, the situation became confused.  Scottish Equitable informed </w:t>
      </w:r>
      <w:r>
        <w:rPr>
          <w:b/>
        </w:rPr>
        <w:t xml:space="preserve">Mr Dulborough </w:t>
      </w:r>
      <w:r>
        <w:rPr/>
        <w:t>of Marsh that it considered that Mr Aylett’s trusteeship of the Scheme should have ended when he left the Company’s employment, and so there were doubts regarding who might be authorised to sign the necessary documentation.  On 5 August 1999 Mr Dulborough attempted to contact Mr Lewin by telephone, but said that his call was not returned.  It appears that Mr Dulborough did not try again, nor did he write to Mr Lewin at this time, although he had a note of Mr Lewin’s address.  Instead, attention turned to ascertaining the present corporate status of the Company (it seems that this was at the suggestion of Scottish Equitable) and that no fresh attempts were made to contact Mr Lewin directly.</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 xml:space="preserve">By December 1999, little progress had been made.  Scottish Equitable wrote to Mr Dulborough on 8 December stating that, in its opinion, Readycall Ltd (see definition of “Company”) would need to be appointed as Principal Company with regard to the Scheme, and would then have to appoint trustees.  The trustees could then complete the required discharge with regard to Mr Aylett’s benefits.  Matters continued to drift on for a few days.  Mr Aylett informed Scottish Equitable that he understood that there had been no trustees since Inwoven ceased to trade in 1993 </w:t>
      </w:r>
      <w:r>
        <w:rPr>
          <w:i/>
        </w:rPr>
        <w:t>(sic)</w:t>
      </w:r>
      <w:r>
        <w:rPr/>
        <w:t xml:space="preserve"> and it is apparent that he had been in contact with the Occupational Pensions Regulatory Authority (</w:t>
      </w:r>
      <w:r>
        <w:rPr>
          <w:b/>
        </w:rPr>
        <w:t>OPRA</w:t>
      </w:r>
      <w:r>
        <w:rPr/>
        <w:t xml:space="preserve">) about this, because he said that OPRA had agreed to appoint trustees and suggested that Scottish Equitable should contact OPRA.  However, Scottish Equitable contacted Companies House and obtained further information which indicated that the existing Principal Company, Inwoven (Electrical Engineers) Ltd, was still in existence and was now known as Readycall Ltd.  It appears that Mr Aylett might have confirmed this to Mr Dulborough on 20 December 1999, which prompted Mr Dulborough to try to contact Mr Lewin by telephone again.  However, he was informed that Mr Lewin would be on holiday until the beginning of January 2000.  </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On 5 January 2000 Mr Dulborough wrote to Mr Lewin stating:</w:t>
      </w:r>
    </w:p>
    <w:p>
      <w:pPr>
        <w:pStyle w:val="Normal"/>
        <w:ind w:left="1440" w:right="749" w:hanging="0"/>
        <w:jc w:val="both"/>
        <w:rPr/>
      </w:pPr>
      <w:r>
        <w:rPr/>
        <w:t>“</w:t>
      </w:r>
      <w:r>
        <w:rPr/>
        <w:t>Both Mr and Mrs Aylett wish to consider their pension options and in particular may wish to take a transfer value from the Scheme.  Please liaise with the person stated below [Scottish Equitable] who will furnish the company with the appropriate documentation … I would ask you to deal with this as a matter of urgency”.</w:t>
      </w:r>
    </w:p>
    <w:p>
      <w:pPr>
        <w:pStyle w:val="Normal"/>
        <w:ind w:left="1440" w:right="749" w:hanging="0"/>
        <w:jc w:val="both"/>
        <w:rPr/>
      </w:pPr>
      <w:r>
        <w:rPr/>
      </w:r>
    </w:p>
    <w:p>
      <w:pPr>
        <w:pStyle w:val="BodyTextIndent2"/>
        <w:rPr/>
      </w:pPr>
      <w:r>
        <w:rPr/>
        <w:tab/>
        <w:t>However, note that Mr Aylett’s NRD was now only two days away (see paragraph 3).</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There was then another delay.  It appears that Mr Lewin asked Scottish Equitable for a letter confirming that, by signing off the release of the funds, he would have completed all his duties and could be discharged from any further liability, but that either Scottish Equitable overlooked to do this or misunderstood his request.  On 21 March 2000 Mr Lewin wrote to Scottish Equitable repeating his request.  Matters then moved to a conclusion and Mr Aylett’s pension came into payment three months late, with effect from 6 April 2000.</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 xml:space="preserve">Mr Aylett complained that the failure to deal with his benefits, before his NRD, left him with no option other than to take his pension at that time.  He said that, if the benefits had been “assigned” to him, he could have deferred taking his pension until age 70, when he would expect to achieve a better return.  </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 xml:space="preserve">Mr Aylett also complained of the “loss” of three months instalments of pension.  However, he produced no sufficient evidence supporting this allegation of financial loss.  I will deal with this in my conclusions below.   </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 xml:space="preserve">Mr Lewin’s response to the complaint was that, essentially, he was not aware that he was required to take any action with regard to Mr Aylett’s benefits, because neither Mr Aylett nor his representatives had approached him to ask him to take any action.  </w:t>
      </w:r>
    </w:p>
    <w:p>
      <w:pPr>
        <w:pStyle w:val="BodyTextIndent2"/>
        <w:rPr/>
      </w:pPr>
      <w:r>
        <w:rPr/>
      </w:r>
    </w:p>
    <w:p>
      <w:pPr>
        <w:pStyle w:val="BodyTextIndent2"/>
        <w:keepNext w:val="true"/>
        <w:rPr/>
      </w:pPr>
      <w:r>
        <w:rPr/>
        <w:fldChar w:fldCharType="begin"/>
      </w:r>
      <w:r>
        <w:rPr/>
        <w:instrText xml:space="preserve"> SEQ AutoNr \* ARABIC </w:instrText>
      </w:r>
      <w:r>
        <w:rPr/>
        <w:fldChar w:fldCharType="separate"/>
      </w:r>
      <w:r>
        <w:rPr/>
        <w:t>11</w:t>
      </w:r>
      <w:r>
        <w:rPr/>
        <w:fldChar w:fldCharType="end"/>
      </w:r>
      <w:r>
        <w:rPr/>
        <w:tab/>
        <w:t>In response to a question from my investigator, Mr Dulborough explained that:</w:t>
      </w:r>
    </w:p>
    <w:p>
      <w:pPr>
        <w:pStyle w:val="Normal"/>
        <w:ind w:left="1440" w:right="749" w:hanging="0"/>
        <w:jc w:val="both"/>
        <w:rPr/>
      </w:pPr>
      <w:r>
        <w:rPr/>
        <w:t>“</w:t>
      </w:r>
      <w:r>
        <w:rPr/>
        <w:t>Our file, which commences in June 1999, indicates we were involved in protracted discussions with Scottish Equitable as to who would be an alternative signature to Mr Lewin, given the previous disputes between the Ayletts and Mr Lewin.”</w:t>
      </w:r>
    </w:p>
    <w:p>
      <w:pPr>
        <w:pStyle w:val="BodyTextIndent2"/>
        <w:rPr/>
      </w:pPr>
      <w:r>
        <w:rPr/>
      </w:r>
    </w:p>
    <w:p>
      <w:pPr>
        <w:pStyle w:val="BodyTextIndent2"/>
        <w:keepNext w:val="true"/>
        <w:rPr>
          <w:b/>
          <w:b/>
        </w:rPr>
      </w:pPr>
      <w:r>
        <w:rPr>
          <w:b/>
        </w:rPr>
        <w:t>CONCLUSIONS</w:t>
      </w:r>
    </w:p>
    <w:p>
      <w:pPr>
        <w:pStyle w:val="BodyTextIndent2"/>
        <w:keepNext w:val="true"/>
        <w:rPr/>
      </w:pPr>
      <w:r>
        <w:rPr/>
        <w:fldChar w:fldCharType="begin"/>
      </w:r>
      <w:r>
        <w:rPr/>
        <w:instrText xml:space="preserve"> SEQ AutoNr \* ARABIC </w:instrText>
      </w:r>
      <w:r>
        <w:rPr/>
        <w:fldChar w:fldCharType="separate"/>
      </w:r>
      <w:r>
        <w:rPr/>
        <w:t>12</w:t>
      </w:r>
      <w:r>
        <w:rPr/>
        <w:fldChar w:fldCharType="end"/>
      </w:r>
      <w:r>
        <w:rPr/>
        <w:tab/>
        <w:t>Part (a) of Mr Aylett’s complaint can be sub-divided as follows:</w:t>
      </w:r>
    </w:p>
    <w:p>
      <w:pPr>
        <w:pStyle w:val="BodyTextIndent2"/>
        <w:numPr>
          <w:ilvl w:val="0"/>
          <w:numId w:val="2"/>
        </w:numPr>
        <w:rPr/>
      </w:pPr>
      <w:r>
        <w:rPr/>
        <w:t>A fairly general complaint of failure to effect an assignment or a transfer of his benefits from the Scheme.  Despite questions from my investigator, Mr Aylett remained somewhat vague about exactly what he wished to do, other than to remove his benefits from Mr Lewin’s influence.</w:t>
      </w:r>
    </w:p>
    <w:p>
      <w:pPr>
        <w:pStyle w:val="BodyTextIndent2"/>
        <w:numPr>
          <w:ilvl w:val="0"/>
          <w:numId w:val="2"/>
        </w:numPr>
        <w:rPr/>
      </w:pPr>
      <w:r>
        <w:rPr/>
        <w:t xml:space="preserve">A more specific complaint of failure to assign or transfer before his NRD, which caused him injustice because he lost the opportunity to defer taking his benefits.  </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I will deal firstly with part (i) of complaint (a) above.  Mr Aylett says that he has been attempting since 1989 to secure the “assignment” of his benefits.  However, the investigation has revealed that correspondence on this matter ceased in May or June 1995 and did not recommence until more than four years later and then, it seems, only because Mr Aylett’s NRD was imminent.  Under regulations governing my jurisdiction, I may not normally investigate a complaint if the matters giving rise to it have been known to the complainant for more than three years before he complains to me in writing, although I have discretion to waive this time limit if I can be satisfied that there were sufficient reasons why the complaint was not made earlier.  Although the assignment had still not taken place, it is my opinion that this complaint went out of time three years after the correspondence ended, ie in June 1998.  I have considered exercising my discretion to waive the three years’ time limit but I can see no grounds for doing so in this case.</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Therefore, I shall restrict my conclusions so as to consider whether there was any other maladministration in the three years before the complaint was made to me in writing.</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 xml:space="preserve">Mr Aylett complained that, despite being asked to do so seven or eight months before his NRD, Mr Lewin had failed to sign “the necessary forms” to remove his benefits from the trust.  However, in response to further enquiries from my investigator, Mr Aylett has been unable to produce copies of any letters to Mr Lewin from him, from Scottish Equitable or from Marsh, until Mr Dulborough’s letter of 5 January 2000.  Clearly, by that time, it would have been all but impossible for Mr Lewin to have taken any effective action before Mr Aylett’s NRD on 7 January 2000, particularly because, even at this very late stage, he was still requested only to contact Scottish Equitable for further information.  Enquiries with Marsh have revealed only two attempts to telephone Mr Lewin; firstly on 5 August 1999 and secondly on 20 December 1999, when it appears that Mr Lewin was on holiday and would not return until the New Year. </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Although I have some concerns that, as a trustee, Mr Lewin should have been aware that Mr Aylett would reach his NRD in January 2000 and might, perhaps, have contacted Scottish Equitable to find out if he needed to take any action to put Mr Aylett’s benefits into payment, I do not uphold this complaint.  It is clear that, despite Mr Aylett’s assertions, no proper attempt was made to contact Mr Lewin to inform him of what Mr Aylett wished to do, and therefore it is not surprising that Mr Lewin did not respond.  Instead of writing to Mr Lewin, which would have been the businesslike and sensible course of action, it seems that one single attempt was made to telephone him and, when that call was not returned, the matter was forgotten.  Instead, Mr Aylett, Mr Dulborough and Scottish Equitable spent at least five months on a fruitless exercise considering what needed to be done to appoint a new principal employer.  As Mr Lewin has pointed out, if someone had written to him he would have been able to provide all the answers and to consider any request from Mr Aylett about his benefits.</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 xml:space="preserve">I also do not uphold part (b) of Mr Aylett’s complaint.  He has provided no evidence of financial loss.  It is my understanding that, when a pension is paid late, either it is increased to take account of the late payment, or the unpaid instalments backdated to the due date of payment are paid as a lump sum at outset.  If neither of these things has happened, this would seem to be a matter between Mr Aylett and Scottish Equitable (which has calculated and offered the benefits) or, perhaps, between Mr Lewin and Scottish Equitable (although a complaint from the trustee, Mr Lewin, against Scottish Equitable would be outside my jurisdic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ind w:left="0" w:hanging="0"/>
        <w:rPr>
          <w:spacing w:val="-3"/>
        </w:rPr>
      </w:pPr>
      <w:r>
        <w:rPr>
          <w:spacing w:val="-3"/>
        </w:rPr>
      </w:r>
    </w:p>
    <w:p>
      <w:pPr>
        <w:pStyle w:val="BodyTextIndent2"/>
        <w:ind w:left="0" w:hanging="0"/>
        <w:rPr>
          <w:spacing w:val="-3"/>
        </w:rPr>
      </w:pPr>
      <w:r>
        <w:rPr>
          <w:spacing w:val="-3"/>
        </w:rPr>
        <w:t>15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32:00Z</dcterms:created>
  <dc:creator>T E Bick</dc:creator>
  <dc:description/>
  <dc:language>en-US</dc:language>
  <cp:lastModifiedBy>heaneyj</cp:lastModifiedBy>
  <cp:lastPrinted>2001-05-15T10:32:00Z</cp:lastPrinted>
  <dcterms:modified xsi:type="dcterms:W3CDTF">2001-05-15T09: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A Aylett</vt:lpwstr>
  </property>
  <property fmtid="{D5CDD505-2E9C-101B-9397-08002B2CF9AE}" pid="3" name="Date completed">
    <vt:filetime>2001-05-14T23:00:00Z</vt:filetime>
  </property>
  <property fmtid="{D5CDD505-2E9C-101B-9397-08002B2CF9AE}" pid="4" name="Scheme name">
    <vt:lpwstr>Inwoven (Electronic Engineers) Ltd Retirement and Death Benefit Scheme</vt:lpwstr>
  </property>
  <property fmtid="{D5CDD505-2E9C-101B-9397-08002B2CF9AE}" pid="5" name="Scheme ref">
    <vt:lpwstr>K00608</vt:lpwstr>
  </property>
</Properties>
</file>