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W D Weaver</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Royal Bank of Scotland Staff Pension Scheme</w:t>
            </w:r>
            <w:r>
              <w:rPr/>
              <w:fldChar w:fldCharType="end"/>
            </w:r>
          </w:p>
        </w:tc>
      </w:tr>
      <w:tr>
        <w:trPr>
          <w:trHeight w:val="290" w:hRule="atLeast"/>
        </w:trPr>
        <w:tc>
          <w:tcPr>
            <w:tcW w:w="1779" w:type="dxa"/>
            <w:tcBorders/>
          </w:tcPr>
          <w:p>
            <w:pPr>
              <w:pStyle w:val="Normal"/>
              <w:spacing w:lineRule="auto" w:line="360"/>
              <w:rPr>
                <w:b/>
                <w:b/>
              </w:rPr>
            </w:pPr>
            <w:r>
              <w:rPr>
                <w:b/>
              </w:rPr>
              <w:t>Trustee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Trustees of the Scheme</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Bank of Scotland plc (</w:t>
            </w:r>
            <w:r>
              <w:rPr>
                <w:b/>
              </w:rPr>
              <w:t>RBS</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b/>
          <w:b/>
        </w:rPr>
      </w:pPr>
      <w:r>
        <w:rPr>
          <w:b/>
        </w:rPr>
        <w:t>THE COMPLAINT (dated 14 October 2000)</w:t>
      </w:r>
    </w:p>
    <w:p>
      <w:pPr>
        <w:pStyle w:val="Normal"/>
        <w:rPr>
          <w:b/>
          <w:b/>
        </w:rPr>
      </w:pPr>
      <w:r>
        <w:rPr>
          <w:b/>
        </w:rPr>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Weaver alleged injustice, including financial loss, as well as distress, disappointment and inconvenience, as a result of maladministration by the Trustees, and by RBS, as Employer, and by its Pensions Department, as the administrator of the Scheme, in that, although he was advised that the switch from a contributory to a non-contributory pension scheme would have no effect on his retirement benefits, his pension on retirement was less than he had envisaged it would b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On receipt of the complaint, my office informed Mr Weaver that RBS’s Pensions Department was part of the employer or trustee organisation and could not, therefore, properly be cited separately as a respondent to the complaint as the administrator of the Scheme.  The complaint would, therefore, be considered to have been brought against the Employer and the Trustees.</w:t>
      </w:r>
    </w:p>
    <w:p>
      <w:pPr>
        <w:pStyle w:val="Normal"/>
        <w:spacing w:lineRule="auto" w:line="360"/>
        <w:ind w:left="720" w:hanging="720"/>
        <w:jc w:val="both"/>
        <w:rPr/>
      </w:pPr>
      <w:r>
        <w:rPr/>
      </w:r>
    </w:p>
    <w:p>
      <w:pPr>
        <w:pStyle w:val="Heading1"/>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Mr Weaver had been a member of the Williams &amp; Glyn’s Bank Staff Pension Scheme (the </w:t>
      </w:r>
      <w:r>
        <w:rPr>
          <w:b/>
        </w:rPr>
        <w:t>Williams &amp; Glyn’s scheme</w:t>
      </w:r>
      <w:r>
        <w:rPr/>
        <w:t xml:space="preserve">) and contributed 5% of salary.  When Williams &amp; Glyn’s Bank and RBS merged in 1985 the Williams &amp; Glyn’s scheme was renamed the Royal Bank of Scotland Staff Pension Scheme 1985, and was later renamed the Royal Bank of Scotland Staff Pension Scheme (ie the Scheme).  As part of the harmonising of benefits for the two organisations the Scheme became non-contributory with effect from 1 October 1985, and salaries for those members who had previously been contributing were reduced by an appropriate percentag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The benefit structure introduced at that time ensured that Final Pensionable Salary was calculated on a basis which was equivalent to that which would have applied if the reduction in salary had not taken pla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Weaver started making Free-Standing Additional Voluntary Contributions (</w:t>
      </w:r>
      <w:r>
        <w:rPr>
          <w:b/>
        </w:rPr>
        <w:t>FSAVC</w:t>
      </w:r>
      <w:r>
        <w:rPr/>
        <w:t>s) in 1994 in respect of non-pensionable earnings and the FSAVC provider, Royal Scottish Assurance plc (</w:t>
      </w:r>
      <w:r>
        <w:rPr>
          <w:b/>
        </w:rPr>
        <w:t>Royal Scottish Assurance</w:t>
      </w:r>
      <w:r>
        <w:rPr/>
        <w:t xml:space="preserve">), apparently did not make a headroom check to ensure that Mr Weaver’s overall pension benefits would not exceed Inland Revenue limits, although his contribution was at or above the limit (£2,400 pa) at which a headroom check should have been carried out automaticall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Mr Weaver took early retirement on 31 December 1995 and was granted a pension of £19,467.00 pa, based on 36.33/60ths of a Final Pensionable Salary of £32,147.  As his redundancy payment exceeded the tax-free limit of £30,000 Mr Weaver was given the opportunity of using the excess to enhance his pension.  He was later told that he could only sacrifice £7,560.50 of his redundancy payment to provide an additional pension of £472 pa.  Mr Weaver has advised that this additional pension is, by agreement, not being paid and that RBS is retaining the redundancy sacrifice amount of £7,560.5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Mr Weaver complained that he had been mis-sold the FSAVC and RBS wrote to him.  It would appear that the redundancy sacrifice was offered in error.  The maximum additional pension Mr Weaver could receive was £677.44 pa, and an open market cash sum of £7,756.55 was available in respect of this pension.  Mr Weaver had paid  FSAVCs he should not have paid after having left RBS’s employment and these had been refund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Nearly a year later, Mr Weaver wrote to the RBS Pensions Manager (</w:t>
      </w:r>
      <w:r>
        <w:rPr>
          <w:b/>
        </w:rPr>
        <w:t>Mr Sanders</w:t>
      </w:r>
      <w:r>
        <w:rPr/>
        <w:t xml:space="preserve">) for confirmation of his total taxable emoluments, taking account of taxable car benefits.  It transpired that his maximum pension had increased by £215.10 pa.  He then complained to Mr Sanders that he could take considerably less from his FSAVC policy than anticipated as, he said, RBS was taking other taxable emoluments, equivalent to 5% of his final basic salary, into account in order to pay the promised pension based on his Final Pensionable Salary.  Mr Sanders said that the pension promise made in 1985 had been kept, but that at no time had RBS ever given an assurance that a certain level of headroom would be maintained above the earned pension level.  Given the variable nature of other emoluments this would be impossible to track.  As Mr Weaver did not take out FSAVCs until 1994 the amount and nature of the available headroom should have been ascertained by Royal Scottish Assurance from the outset, Mr Sanders sai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Some six months later, Mr Weaver wrote to the Trustees and, being dissatisfied with the response he received, complained under the Internal Dispute Resolution (</w:t>
      </w:r>
      <w:r>
        <w:rPr>
          <w:b/>
        </w:rPr>
        <w:t>IDR</w:t>
      </w:r>
      <w:r>
        <w:rPr/>
        <w:t xml:space="preserve">) procedure, claiming a loss of pension of £973 pa.  Mr Sanders stated, under stage 1 of the IDR procedure, that Mr Weaver was being paid his correct pension entitlement in accordance with the rules of the Scheme and that his pension was exactly the same as it would have been if the change to a non-contributory basis had not taken place in 1985.  Mr Weaver’s applications under stage 1 and stage 2 of the IDR procedure were unsuccessful and he then contacted </w:t>
      </w:r>
      <w:r>
        <w:rPr>
          <w:b/>
        </w:rPr>
        <w:t>OPAS</w:t>
      </w:r>
      <w:r>
        <w:rPr/>
        <w:t>, the pensions advisory serv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Between receiving the stage 1 IDR decision and making the stage 2 application, Mr Weaver was advised by RBS that the open market cash value of the maximum additional pension (see paragraph 7) had increased to £8,710.46.  This amount would be transferred to the pension provider of Mr Weaver’s choice, but the surplus FSAVCs would have to be refunded to him, less tax.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The OPAS adviser had to write to RBS twice, as RBS could not trace the original letter.  RBS asked for a payment of £25 to cover the costs of photocopying and posting a copy of the Scheme rules.  The OPAS adviser agreed that the Scheme rules appeared to have been applied correctly, but asked for a compensation payment for Mr Weaver.  RBS responded to a chaser letter, the original letter again not having come to light.  RBS did not consider a compensation payment appropriate.  OPAS could be of no further assistance to Mr Weaver and he then brought his complaint to my off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William M Mercer Limited (</w:t>
      </w:r>
      <w:r>
        <w:rPr>
          <w:b/>
        </w:rPr>
        <w:t>Mercers</w:t>
      </w:r>
      <w:r>
        <w:rPr/>
        <w:t>) responded on behalf of both the Employer and the Trustees.  They stated that neither RBS nor the Trustees had at any time given an assurance that the headroom between Scheme benefits and Inland Revenue maximum benefits would be maintained at a certain level.  Royal Scottish Assurance should have carried out a headroom check when Mr Weaver began paying FSAVCs in 1994, as the FSAVC chosen exceeded the contribution at which a headroom check ought to have been made.  It was not the fault of RBS or of the Trustees that Royal Scottish Assurance allowed Mr Weaver to make contributions when there was insufficient headroom to justify them.  The Scheme rules offered Mr Weaver a pension based on a Final Pensionable Salary figure greater than the Inland Revenue definition of Final Pensionable Salary.  The Scheme was, therefore, reliant on Mr Weaver having additional fluctuating emoluments sufficient to ensure that the Scheme could meet its benefit promise without infringing Inland Revenue limits.  Mr Weaver’s basic salary in the year to 31 December 1995 was £30,538.91.  Applying the enhancement to his average basic salary for his last 12 months’ service (by dividing by 0.95) resulted in a figure of £32,147, the Final Pensionable Salary figure on which Mr Weaver’s pension had been calculated.  Finally, Mercers disputed that Mr Weaver had suffered any financial loss.  The annual pension which, he claimed, should be used to calculate his loss, was the amount which could be purchased using the amounts which would otherwise be  refunded to him by Royal Scottish Assurance and by unwinding his redundancy payment sacrifice.  These amounts would be refunded to Mr Weaver, subject only to a tax deduction equal to the tax relief that they had enjoyed.  He would, therefore, be in the position he would have been in if he had not made the contributions in the first place.</w:t>
      </w:r>
    </w:p>
    <w:p>
      <w:pPr>
        <w:pStyle w:val="Normal"/>
        <w:spacing w:lineRule="auto" w:line="360"/>
        <w:ind w:left="720" w:hanging="720"/>
        <w:jc w:val="both"/>
        <w:rPr/>
      </w:pPr>
      <w:r>
        <w:rPr/>
      </w:r>
    </w:p>
    <w:p>
      <w:pPr>
        <w:pStyle w:val="Heading1"/>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Mr Weaver ought possibly not to have been offered the opportunity of giving up part of his redundancy payment to enhance his pension but, by doing so, he would have saved tax that would otherwise have been payable on that part of the redundancy payment.  Although this would have reduced the pension that could have been paid to Mr Weaver from his FSAVCs, he suffered no injustice, in my judgment, through having been given the opportunity to enhance his pension by giving up part of the redundancy pay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Mercers and Mr Sanders have established to my satisfaction that Mr Weaver has received under the Scheme the pension to which he was entitled.  The pension paid to him was based on a Final Pensionable Salary in excess of that allowed under Inland Revenue limits, but the level of Mr Weaver’s non-pensionable earnings allowed the pension promised in the rules of the Scheme to be paid to him.  Neither the Employer nor the Trustees were obliged to guarantee that a given level of headroom would exist allowing the whole of Mr Weaver’s FSAVCs to be used to enhance his pension within Inland Revenue lim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Royal Scottish Assurance should have made a headroom check when Mr Weaver began paying FSAVCs, but apparently did not do so.  Mr Weaver has not, however,  brought a complaint to me against Royal Scottish Assurance which, although it is part of the RBS group of companies, is a separate company.  He had, however, already reached an agreed settlement with Royal Scottish Assurance, through the Personal Investment Authority Ombudsman Bureau.  I agree with Mercers that Mr Weaver has not suffered any financial loss, as any excess FSAVCs have been or will be refunded to him, less a tax deduction to take account of the tax relief he received when making the contribu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Although Mr Weaver would have had a higher gross salary if the existing arrangements had remained in force and he had continued to pay pension contributions of 5% of salary, the pension paid to him under the Scheme has been calculated in accordance with then Scheme rules and he has not, in my judgment, suffered any injustice.  It follows that I cannot justifiably uphold the main part of his complaint, against either the Employer or the Trustees, and, this being the case, that I cannot properly make an award to him for the distress and inconvenience he believes he has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26 April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720"/>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 Conc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4:49:00Z</dcterms:created>
  <dc:creator>Geoff Naldrett</dc:creator>
  <dc:description/>
  <dc:language>en-US</dc:language>
  <cp:lastModifiedBy>NTD</cp:lastModifiedBy>
  <cp:lastPrinted>2001-04-26T15:49:00Z</cp:lastPrinted>
  <dcterms:modified xsi:type="dcterms:W3CDTF">2001-05-03T10:1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D Weaver</vt:lpwstr>
  </property>
  <property fmtid="{D5CDD505-2E9C-101B-9397-08002B2CF9AE}" pid="3" name="Date completed">
    <vt:filetime>2001-04-25T23:00:00Z</vt:filetime>
  </property>
  <property fmtid="{D5CDD505-2E9C-101B-9397-08002B2CF9AE}" pid="4" name="Scheme name">
    <vt:lpwstr>Royal Bank of Scotland Staff Pension Scheme</vt:lpwstr>
  </property>
  <property fmtid="{D5CDD505-2E9C-101B-9397-08002B2CF9AE}" pid="5" name="Scheme ref">
    <vt:lpwstr>K00614</vt:lpwstr>
  </property>
</Properties>
</file>