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683"/>
        <w:gridCol w:w="416"/>
        <w:gridCol w:w="455"/>
        <w:gridCol w:w="6662"/>
      </w:tblGrid>
      <w:tr>
        <w:trPr>
          <w:trHeight w:val="290" w:hRule="atLeast"/>
        </w:trPr>
        <w:tc>
          <w:tcPr>
            <w:tcW w:w="1683"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455" w:type="dxa"/>
            <w:tcBorders/>
          </w:tcPr>
          <w:p>
            <w:pPr>
              <w:pStyle w:val="Normal"/>
              <w:snapToGrid w:val="false"/>
              <w:spacing w:lineRule="auto" w:line="360"/>
              <w:rPr>
                <w:b/>
                <w:b/>
              </w:rPr>
            </w:pPr>
            <w:r>
              <w:rPr>
                <w:b/>
              </w:rPr>
            </w:r>
          </w:p>
        </w:tc>
        <w:tc>
          <w:tcPr>
            <w:tcW w:w="6662"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C G Cartlidge</w:t>
            </w:r>
            <w:r>
              <w:rPr/>
              <w:fldChar w:fldCharType="end"/>
            </w:r>
          </w:p>
        </w:tc>
      </w:tr>
      <w:tr>
        <w:trPr>
          <w:trHeight w:val="290" w:hRule="atLeast"/>
        </w:trPr>
        <w:tc>
          <w:tcPr>
            <w:tcW w:w="1683" w:type="dxa"/>
            <w:tcBorders/>
          </w:tcPr>
          <w:p>
            <w:pPr>
              <w:pStyle w:val="Normal"/>
              <w:spacing w:lineRule="auto" w:line="360"/>
              <w:rPr>
                <w:b/>
                <w:b/>
              </w:rPr>
            </w:pPr>
            <w:r>
              <w:rPr>
                <w:b/>
              </w:rPr>
              <w:t>Scheme</w:t>
            </w:r>
          </w:p>
        </w:tc>
        <w:tc>
          <w:tcPr>
            <w:tcW w:w="416" w:type="dxa"/>
            <w:tcBorders/>
          </w:tcPr>
          <w:p>
            <w:pPr>
              <w:pStyle w:val="Normal"/>
              <w:spacing w:lineRule="auto" w:line="360"/>
              <w:rPr>
                <w:b/>
                <w:b/>
              </w:rPr>
            </w:pPr>
            <w:r>
              <w:rPr>
                <w:b/>
              </w:rPr>
              <w:t>:</w:t>
            </w:r>
          </w:p>
        </w:tc>
        <w:tc>
          <w:tcPr>
            <w:tcW w:w="455" w:type="dxa"/>
            <w:tcBorders/>
          </w:tcPr>
          <w:p>
            <w:pPr>
              <w:pStyle w:val="Normal"/>
              <w:snapToGrid w:val="false"/>
              <w:spacing w:lineRule="auto" w:line="360"/>
              <w:rPr>
                <w:b/>
                <w:b/>
              </w:rPr>
            </w:pPr>
            <w:r>
              <w:rPr>
                <w:b/>
              </w:rPr>
            </w:r>
          </w:p>
        </w:tc>
        <w:tc>
          <w:tcPr>
            <w:tcW w:w="6662"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he Capper Rataud Ltd Pension Scheme</w:t>
            </w:r>
            <w:r>
              <w:rPr/>
              <w:fldChar w:fldCharType="end"/>
            </w:r>
          </w:p>
        </w:tc>
      </w:tr>
      <w:tr>
        <w:trPr>
          <w:trHeight w:val="290" w:hRule="atLeast"/>
        </w:trPr>
        <w:tc>
          <w:tcPr>
            <w:tcW w:w="1683" w:type="dxa"/>
            <w:tcBorders/>
          </w:tcPr>
          <w:p>
            <w:pPr>
              <w:pStyle w:val="Normal"/>
              <w:rPr>
                <w:b/>
                <w:b/>
              </w:rPr>
            </w:pPr>
            <w:r>
              <w:rPr>
                <w:b/>
              </w:rPr>
              <w:t>Respondents</w:t>
            </w:r>
          </w:p>
        </w:tc>
        <w:tc>
          <w:tcPr>
            <w:tcW w:w="416" w:type="dxa"/>
            <w:tcBorders/>
          </w:tcPr>
          <w:p>
            <w:pPr>
              <w:pStyle w:val="Normal"/>
              <w:rPr>
                <w:b/>
                <w:b/>
              </w:rPr>
            </w:pPr>
            <w:r>
              <w:rPr>
                <w:b/>
              </w:rPr>
              <w:t>:</w:t>
            </w:r>
          </w:p>
        </w:tc>
        <w:tc>
          <w:tcPr>
            <w:tcW w:w="455" w:type="dxa"/>
            <w:tcBorders/>
          </w:tcPr>
          <w:p>
            <w:pPr>
              <w:pStyle w:val="Normal"/>
              <w:rPr>
                <w:b/>
                <w:b/>
              </w:rPr>
            </w:pPr>
            <w:r>
              <w:rPr>
                <w:b/>
              </w:rPr>
              <w:t>1.</w:t>
            </w:r>
          </w:p>
        </w:tc>
        <w:tc>
          <w:tcPr>
            <w:tcW w:w="6662" w:type="dxa"/>
            <w:tcBorders/>
          </w:tcPr>
          <w:p>
            <w:pPr>
              <w:pStyle w:val="Header"/>
              <w:tabs>
                <w:tab w:val="clear" w:pos="4320"/>
                <w:tab w:val="clear" w:pos="8640"/>
              </w:tabs>
              <w:rPr/>
            </w:pPr>
            <w:r>
              <w:rPr/>
              <w:t>The trustees of the Scheme (</w:t>
            </w:r>
            <w:r>
              <w:rPr>
                <w:b/>
              </w:rPr>
              <w:t>Trustees</w:t>
            </w:r>
            <w:r>
              <w:rPr/>
              <w:t>)</w:t>
            </w:r>
          </w:p>
        </w:tc>
      </w:tr>
      <w:tr>
        <w:trPr>
          <w:trHeight w:val="290" w:hRule="atLeast"/>
        </w:trPr>
        <w:tc>
          <w:tcPr>
            <w:tcW w:w="1683" w:type="dxa"/>
            <w:tcBorders/>
          </w:tcPr>
          <w:p>
            <w:pPr>
              <w:pStyle w:val="Normal"/>
              <w:snapToGrid w:val="false"/>
              <w:rPr>
                <w:b/>
                <w:b/>
              </w:rPr>
            </w:pPr>
            <w:r>
              <w:rPr>
                <w:b/>
              </w:rPr>
            </w:r>
          </w:p>
        </w:tc>
        <w:tc>
          <w:tcPr>
            <w:tcW w:w="416" w:type="dxa"/>
            <w:tcBorders/>
          </w:tcPr>
          <w:p>
            <w:pPr>
              <w:pStyle w:val="Normal"/>
              <w:snapToGrid w:val="false"/>
              <w:rPr>
                <w:b/>
                <w:b/>
              </w:rPr>
            </w:pPr>
            <w:r>
              <w:rPr>
                <w:b/>
              </w:rPr>
            </w:r>
          </w:p>
        </w:tc>
        <w:tc>
          <w:tcPr>
            <w:tcW w:w="455" w:type="dxa"/>
            <w:tcBorders/>
          </w:tcPr>
          <w:p>
            <w:pPr>
              <w:pStyle w:val="Normal"/>
              <w:rPr>
                <w:b/>
                <w:b/>
              </w:rPr>
            </w:pPr>
            <w:r>
              <w:rPr>
                <w:b/>
              </w:rPr>
              <w:t>2.</w:t>
            </w:r>
          </w:p>
        </w:tc>
        <w:tc>
          <w:tcPr>
            <w:tcW w:w="6662" w:type="dxa"/>
            <w:tcBorders/>
          </w:tcPr>
          <w:p>
            <w:pPr>
              <w:pStyle w:val="Header"/>
              <w:tabs>
                <w:tab w:val="clear" w:pos="4320"/>
                <w:tab w:val="clear" w:pos="8640"/>
              </w:tabs>
              <w:rPr/>
            </w:pPr>
            <w:r>
              <w:rPr/>
              <w:t>Capper Rataud Limited (</w:t>
            </w:r>
            <w:r>
              <w:rPr>
                <w:b/>
              </w:rPr>
              <w:t>Capper Rataud</w:t>
            </w:r>
            <w:r>
              <w:rPr/>
              <w:t>)</w:t>
            </w:r>
          </w:p>
        </w:tc>
      </w:tr>
      <w:tr>
        <w:trPr>
          <w:trHeight w:val="290" w:hRule="atLeast"/>
        </w:trPr>
        <w:tc>
          <w:tcPr>
            <w:tcW w:w="1683" w:type="dxa"/>
            <w:tcBorders/>
          </w:tcPr>
          <w:p>
            <w:pPr>
              <w:pStyle w:val="Normal"/>
              <w:snapToGrid w:val="false"/>
              <w:rPr>
                <w:b/>
                <w:b/>
              </w:rPr>
            </w:pPr>
            <w:r>
              <w:rPr>
                <w:b/>
              </w:rPr>
            </w:r>
          </w:p>
        </w:tc>
        <w:tc>
          <w:tcPr>
            <w:tcW w:w="416" w:type="dxa"/>
            <w:tcBorders/>
          </w:tcPr>
          <w:p>
            <w:pPr>
              <w:pStyle w:val="Normal"/>
              <w:snapToGrid w:val="false"/>
              <w:rPr>
                <w:b/>
                <w:b/>
              </w:rPr>
            </w:pPr>
            <w:r>
              <w:rPr>
                <w:b/>
              </w:rPr>
            </w:r>
          </w:p>
        </w:tc>
        <w:tc>
          <w:tcPr>
            <w:tcW w:w="455" w:type="dxa"/>
            <w:tcBorders/>
          </w:tcPr>
          <w:p>
            <w:pPr>
              <w:pStyle w:val="Normal"/>
              <w:rPr>
                <w:b/>
                <w:b/>
              </w:rPr>
            </w:pPr>
            <w:r>
              <w:rPr>
                <w:b/>
              </w:rPr>
              <w:t>3.</w:t>
            </w:r>
          </w:p>
        </w:tc>
        <w:tc>
          <w:tcPr>
            <w:tcW w:w="6662" w:type="dxa"/>
            <w:tcBorders/>
          </w:tcPr>
          <w:p>
            <w:pPr>
              <w:pStyle w:val="Header"/>
              <w:tabs>
                <w:tab w:val="clear" w:pos="4320"/>
                <w:tab w:val="clear" w:pos="8640"/>
              </w:tabs>
              <w:rPr/>
            </w:pPr>
            <w:r>
              <w:rPr/>
              <w:t>Sedgwick Noble Lowndes (now William M Mercer) (</w:t>
            </w:r>
            <w:r>
              <w:rPr>
                <w:b/>
              </w:rPr>
              <w:t>SNL</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3 May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Mr Cartlidge has complained of maladministration causing injustice and financial loss on the part of the Trustees, Capper Rataud and SNL.  He claimed that his decision to retire early was based on figures quoted to him in May 1998, but that he was informed shortly after he had retired that these figures were incorrect.  He said that when he was subsequently provided with revised early retirement figures the lump sum benefit and annual pension had reduced by £2,488 and £492.00, respectively.  </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In early May 1998 as a result of redundancy talks between Capper Rataud and the Graphical, Paper and Media Union (</w:t>
      </w:r>
      <w:r>
        <w:rPr>
          <w:b/>
        </w:rPr>
        <w:t>GPMU</w:t>
      </w:r>
      <w:r>
        <w:rPr/>
        <w:t>), a number of older employees were invited to volunteer for early retirement.  Mr Cartlidge said that, prior to agreeing to take early retirement, he was provided by Capper Rataud with a statement, dated 6 May 1998, which showed the early retirement benefits available as at 1 June 1998.  This statement showed that he could have either a pension of £6,898.44 per annum or a tax free cash sum of £27,914 plus a pension of £6,225.48 per annum.  One of the notes to the statement stated “</w:t>
      </w:r>
      <w:r>
        <w:rPr>
          <w:b/>
        </w:rPr>
        <w:t>Your benefits are estimated and will be recalculated when you retire”</w:t>
      </w:r>
      <w:r>
        <w:rPr/>
        <w:t xml:space="preserve">.  The statement also contained a hand-written note showing the benefits payable if no early retirement reduction was applied, and Mr Cartlidge said that he was told that the benefits may be enhanced to these figures if the Trustees so decid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Mr Cartlidge accepted that he was under no obligation to accept early retirement, but said that he was given to understand that if he did not volunteer to leave at this time, it was only a question of time before he was made redundant.  He said that he agreed to retire early on the basis of the figures shown in the above statement, and consequently left employment with Capper Rataud on 19 May 1998.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On 11 June 1998 Capper Rataud provided Mr Cartlidge with another statement, dated 29 May 1998, of his early retirement benefits from the Scheme.  The options shown on this statement were either a pension of £6,146.52 per annum or a tax free cash sum of £25,425.56 plus a pension of £5,733.72.  Mr Cartlidge queried with SNL the reason for the difference between these figures and those shown on the earlier statement.  SNL responded stating that the figures shown on the earlier statement had been incorrectly calculated as they had been based on his pensionable service up to normal retirement date instead of his pensionable service to the date of his retirement.  This had resulted in his pensionable service being incorrectly increased by 3 years and 5 months.  SNL apologised for the erro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After further correspondence between Mr Cartlidge and SNL on this matter, in September 1998 the latter offered him an ex gratia sum of £1,000 for the concern and inconvenience that had been caused as a result of their error.  Mr Cartlidge turned down this offer stating that it was derisory and did not take account of the reductions to his pension and tax free cash sum.  In March 1999 SNL, via Mr Cartlidge’s solicitors, increased their offer to £2,000 and also to meet his legal costs up to £500.  This second offer was not accepted by Mr Cartlidge and lapsed on 31 January 200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SNL admitted that the statement dated 6 May 1998 contained an error, and they had written to Mr Cartlidge about this on 25 June 1998 and apologised for this mistake.  They pointed out that the statement contained a note in bold text stating that the benefits quoted were estimates and would be recalculated when he retired.  They said that Mr Cartlidge has never stated that he entered into any financial commitment on the strength of the incorrect quotation, and has never claimed that he would or would not have take early retirement if he had been initially quoted a different amount of pension.  They stated that it was their understanding that if Mr Cartlidge had not taken early retirement he would have been made redundant in October 1998.</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Kent Jones and Done (</w:t>
      </w:r>
      <w:r>
        <w:rPr>
          <w:b/>
        </w:rPr>
        <w:t>KJD</w:t>
      </w:r>
      <w:r>
        <w:rPr/>
        <w:t xml:space="preserve">), the solicitors acting for the Trustees and Capper Rataud, have submitted that Mr Cartlidge’s early retirement was part of a second round of redundancies in 1998 due to a severe downturn in Capper Rataud’s business.  They said that Mr Cartlidge was on a list of employees to be considered for redundancy in May 1998.  They stated that, at the time, Capper Rataud had made it clear to the GPMU that there would be no enhancement to retirement benefits for those employees taking early retirement.  Payment of an ex gratia sum of £2,750 had been agreed with the GPMU for employees taking early retirement, and Mr Cartlidge was paid this sum.  They stated that only 6 employees remained, from the department where Mr Cartlidge worked, after the May 1998 redundancies and early retirements, and if he had not decided to retire early he would have been made redundant either then or in the short term.  </w:t>
      </w:r>
    </w:p>
    <w:p>
      <w:pPr>
        <w:pStyle w:val="Normal"/>
        <w:spacing w:lineRule="auto" w:line="360"/>
        <w:ind w:left="720" w:hanging="720"/>
        <w:jc w:val="both"/>
        <w:rPr/>
      </w:pPr>
      <w:r>
        <w:rPr/>
      </w:r>
    </w:p>
    <w:p>
      <w:pPr>
        <w:pStyle w:val="Heading2"/>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The complaint by Mr Cartlidge against the Trustees, Capper Rataud and SNL is that the early retirement figures quoted to him in May 1998, on which he based his decision to retire, were incorrect.  SNL have admitted that these figures were incorrect.  Failure to provide Mr Cartlidge with accurate information regarding his early retirement benefits from the Scheme clearly constitutes maladministration.</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The matter I now have to consider is whether Mr Cartlidge suffered an injustice as a result of this acknowledged maladministration.  Robert Walker J in </w:t>
      </w:r>
      <w:r>
        <w:rPr>
          <w:i/>
        </w:rPr>
        <w:t xml:space="preserve">Westminster CC v Haywood </w:t>
      </w:r>
      <w:r>
        <w:rPr/>
        <w:t>[1998] Ch 377 at p394 concluded that:</w:t>
      </w:r>
    </w:p>
    <w:p>
      <w:pPr>
        <w:pStyle w:val="TextBodyIndent"/>
        <w:ind w:left="1417" w:right="749" w:hanging="0"/>
        <w:rPr/>
      </w:pPr>
      <w:r>
        <w:rPr/>
        <w:t>“</w:t>
      </w:r>
      <w:r>
        <w:rPr/>
        <w:t xml:space="preserve">Compensation ... should put the plaintiff in the same position as if the informant had performed his duty and provided correct information - not put him in the position in which he would have been if the incorrect information had been correct.” </w:t>
      </w:r>
    </w:p>
    <w:p>
      <w:pPr>
        <w:pStyle w:val="Normal"/>
        <w:ind w:left="1440" w:right="749" w:hanging="1440"/>
        <w:jc w:val="both"/>
        <w:rPr/>
      </w:pPr>
      <w:r>
        <w:rPr/>
      </w:r>
    </w:p>
    <w:p>
      <w:pPr>
        <w:pStyle w:val="Normal"/>
        <w:spacing w:lineRule="auto" w:line="360"/>
        <w:ind w:left="720" w:hanging="720"/>
        <w:jc w:val="both"/>
        <w:rPr/>
      </w:pPr>
      <w:r>
        <w:rPr/>
        <w:tab/>
        <w:t xml:space="preserve">It is not therefore open to me to order the payment of the incorrect benefits quoted in May 1998, because Mr Cartlidge is now receiving his correct entitlement from the Scheme.  The Court of Appeal in </w:t>
      </w:r>
      <w:r>
        <w:rPr>
          <w:i/>
        </w:rPr>
        <w:t xml:space="preserve">Westminster </w:t>
      </w:r>
      <w:r>
        <w:rPr/>
        <w:t xml:space="preserve">did suggest that, where the maladministration is a reduction in pension, then the appropriate remedy is to restore the benefits.  This does not apply in this case as the maladministration is not the reduction of benefits in payment but the quotation of incorrect figures before Mr Cartlidge retired because of an error in SNL’s calculations.  </w:t>
      </w:r>
    </w:p>
    <w:p>
      <w:pPr>
        <w:pStyle w:val="Normal"/>
        <w:spacing w:lineRule="auto" w:line="360"/>
        <w:ind w:left="720" w:hanging="720"/>
        <w:jc w:val="both"/>
        <w:rPr/>
      </w:pP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Mr Cartlidge has stated that it was imperative for him to try to work until normal retirement age.  However, he has not stated whether or not he would have retired early if he had been provided with the correct retirement figures in May 1998.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KJD has stated that, if Mr Cartlidge had not retired early in June 1998, he would have been made redundant then or shortly thereafter.  Mr Cartlidge has admitted that, if he had not retired when he did, it was only a question of time before he was made redundant.  There is no evidence to show that Mr Cartlidge could have continued working for Capper Rataud until normal retirement age.  In addition, Mr Cartlidge has provided no evidence to show that he had relied on the incorrect statement to his detri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In view of the above, I do not uphold the complaint of injustice in the form of financial loss against the Trustees, Capper Rataud and SNL.</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However, I do consider that Mr Cartlidge suffered distress and inconvenience when he became aware that his early retirement benefits would be lower than he had expected.  Therefore, I now have to consider whether SNL should pay Mr Cartlidge a sum in compensation for their maladministration.  My power to make such directions was confirmed by Robert Walker J in </w:t>
      </w:r>
      <w:r>
        <w:rPr>
          <w:i/>
        </w:rPr>
        <w:t xml:space="preserve">Westminster CC –v- Haywood </w:t>
      </w:r>
      <w:r>
        <w:rPr/>
        <w:t>[1998] Ch 377 at page 397and left open by the Court of Appeal in the same case although objected to before them.  The evidence shows that SNL had offered Mr Cartlidge an ex gratia payment of £1,000 in 1998, later increased to £2,000 (plus legal costs up to £500), on the condition that he did not pursue his complaint any further.  SNL’s offer was rejected by Mr Cartlidge.  In view of the comparatively limited amounts which I am prepared to award for distress and inconvenience in such cases, I consider that SNL’s offer was one which Mr Cartlidge would have been well advised to accept.</w:t>
      </w:r>
    </w:p>
    <w:p>
      <w:pPr>
        <w:pStyle w:val="Normal"/>
        <w:spacing w:lineRule="auto" w:line="360"/>
        <w:ind w:left="720" w:hanging="720"/>
        <w:jc w:val="both"/>
        <w:rPr/>
      </w:pPr>
      <w:r>
        <w:rPr/>
      </w:r>
    </w:p>
    <w:p>
      <w:pPr>
        <w:pStyle w:val="Heading2"/>
        <w:ind w:left="720" w:hanging="720"/>
        <w:jc w:val="both"/>
        <w:rPr/>
      </w:pPr>
      <w:r>
        <w:rPr/>
        <w:t>DIRECT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I direct that, within 28 days of the date of this Determination, SNL shall pay Mr Cartlidge the appropriately modest sum of £100, as compensation for the distress and inconvenience he suffered as a result of the maladministration identified in paragraph 8.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31 Ma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0:29:00Z</dcterms:created>
  <dc:creator>B A Krishna</dc:creator>
  <dc:description/>
  <dc:language>en-US</dc:language>
  <cp:lastModifiedBy>heaneyj</cp:lastModifiedBy>
  <cp:lastPrinted>2001-05-31T11:29:00Z</cp:lastPrinted>
  <dcterms:modified xsi:type="dcterms:W3CDTF">2001-05-31T10:2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G Cartlidge</vt:lpwstr>
  </property>
  <property fmtid="{D5CDD505-2E9C-101B-9397-08002B2CF9AE}" pid="3" name="Date completed">
    <vt:filetime>2001-05-30T23:00:00Z</vt:filetime>
  </property>
  <property fmtid="{D5CDD505-2E9C-101B-9397-08002B2CF9AE}" pid="4" name="Scheme name">
    <vt:lpwstr>The Capper Rataud Ltd Pension Scheme</vt:lpwstr>
  </property>
  <property fmtid="{D5CDD505-2E9C-101B-9397-08002B2CF9AE}" pid="5" name="Scheme ref">
    <vt:lpwstr>K00619</vt:lpwstr>
  </property>
</Properties>
</file>