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G Oliv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Kivells 1991 Pension Scheme</w:t>
            </w:r>
            <w:r>
              <w:rPr/>
              <w:fldChar w:fldCharType="end"/>
            </w:r>
            <w:r>
              <w:rPr/>
              <w:t xml:space="preserve"> (</w:t>
            </w:r>
            <w:r>
              <w:rPr>
                <w:b/>
              </w:rPr>
              <w:t>the 1991 Scheme</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Kivells</w:t>
            </w:r>
          </w:p>
        </w:tc>
      </w:tr>
    </w:tbl>
    <w:p>
      <w:pPr>
        <w:pStyle w:val="TextBodyIndent"/>
        <w:ind w:left="0" w:hanging="0"/>
        <w:rPr/>
      </w:pPr>
      <w:r>
        <w:rPr/>
      </w:r>
    </w:p>
    <w:p>
      <w:pPr>
        <w:pStyle w:val="TextBodyIndent"/>
        <w:ind w:left="0" w:hanging="0"/>
        <w:rPr/>
      </w:pPr>
      <w:r>
        <w:rPr/>
      </w:r>
    </w:p>
    <w:p>
      <w:pPr>
        <w:pStyle w:val="Normal"/>
        <w:rPr/>
      </w:pPr>
      <w:r>
        <w:rPr/>
      </w:r>
    </w:p>
    <w:p>
      <w:pPr>
        <w:pStyle w:val="Normal"/>
        <w:rPr/>
      </w:pPr>
      <w:r>
        <w:rPr/>
      </w:r>
    </w:p>
    <w:p>
      <w:pPr>
        <w:pStyle w:val="Normal"/>
        <w:spacing w:lineRule="auto" w:line="360"/>
        <w:rPr>
          <w:b/>
          <w:b/>
        </w:rPr>
      </w:pPr>
      <w:r>
        <w:rPr>
          <w:b/>
        </w:rPr>
        <w:t>THE COMPLAINT (dated 27 Octo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Oliver has complained of injustice as a consequence of maladministration on the part of Kivells (formerly known as Vosper &amp; Kivell) in that he believes that a promise that the Scheme would provide a pension at least the same as the pension he would have received from the former final salary scheme has not been fulfilled.</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Oliver applied to join the Vosper &amp; Kivell Pension Scheme No.  7277 (the </w:t>
      </w:r>
      <w:r>
        <w:rPr>
          <w:b/>
        </w:rPr>
        <w:t>Original Scheme</w:t>
      </w:r>
      <w:r>
        <w:rPr/>
        <w:t>), on 21 December 1971.</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The Original Scheme provided for a pension payable at Normal Retiring Date of,</w:t>
      </w:r>
    </w:p>
    <w:p>
      <w:pPr>
        <w:pStyle w:val="Quote"/>
        <w:spacing w:lineRule="auto" w:line="240"/>
        <w:ind w:left="1077" w:right="1077" w:hanging="0"/>
        <w:rPr/>
      </w:pPr>
      <w:r>
        <w:rPr/>
        <w:t>“</w:t>
      </w:r>
      <w:r>
        <w:rPr/>
        <w:t>1/80th of Final Pensionable Salary for each year of Pensionable Service.”</w:t>
      </w:r>
    </w:p>
    <w:p>
      <w:pPr>
        <w:pStyle w:val="Quote"/>
        <w:spacing w:lineRule="auto" w:line="240"/>
        <w:ind w:left="1077" w:right="1077" w:hanging="0"/>
        <w:rPr/>
      </w:pPr>
      <w:r>
        <w:rPr/>
      </w:r>
    </w:p>
    <w:p>
      <w:pPr>
        <w:pStyle w:val="BodyTextIndent2"/>
        <w:ind w:left="720" w:hanging="0"/>
        <w:jc w:val="both"/>
        <w:rPr/>
      </w:pPr>
      <w:r>
        <w:rPr/>
        <w:t xml:space="preserve"> </w:t>
      </w:r>
      <w:r>
        <w:rPr/>
        <w:t>Pensionable Salary was defined as,</w:t>
      </w:r>
    </w:p>
    <w:p>
      <w:pPr>
        <w:pStyle w:val="Quote"/>
        <w:spacing w:lineRule="auto" w:line="240"/>
        <w:ind w:left="1077" w:right="902" w:hanging="0"/>
        <w:rPr/>
      </w:pPr>
      <w:r>
        <w:rPr/>
        <w:t xml:space="preserve"> “</w:t>
      </w:r>
      <w:r>
        <w:rPr/>
        <w:t>the annual remuneration payable to a Member at the rate in force on the first day of each Scheme Year by way of basic salary and does not include fluctuating emoluments or any other additional emoluments except where such emoluments form a regular part of a Member’s remuneration.  The Employer in determining his Pensionable Salary for the purposes of the Scheme shall include the yearly average of the fluctuating emoluments received by him over the three preceding years or over such shorter period as he shall have been in receipt of such emoluments.”</w:t>
      </w:r>
    </w:p>
    <w:p>
      <w:pPr>
        <w:pStyle w:val="Quote"/>
        <w:spacing w:lineRule="auto" w:line="240"/>
        <w:ind w:left="1077" w:right="902" w:hanging="0"/>
        <w:rPr/>
      </w:pPr>
      <w:r>
        <w:rPr/>
      </w:r>
    </w:p>
    <w:p>
      <w:pPr>
        <w:pStyle w:val="BodyTextIndent2"/>
        <w:keepNext w:val="true"/>
        <w:ind w:left="720" w:hanging="0"/>
        <w:jc w:val="both"/>
        <w:rPr/>
      </w:pPr>
      <w:r>
        <w:rPr/>
        <w:t>Final Pensionable Salary was defined as,</w:t>
      </w:r>
    </w:p>
    <w:p>
      <w:pPr>
        <w:pStyle w:val="Quote"/>
        <w:tabs>
          <w:tab w:val="clear" w:pos="720"/>
          <w:tab w:val="left" w:pos="7920" w:leader="none"/>
        </w:tabs>
        <w:spacing w:lineRule="auto" w:line="240"/>
        <w:ind w:left="1077" w:right="1077" w:hanging="0"/>
        <w:rPr/>
      </w:pPr>
      <w:r>
        <w:rPr/>
        <w:t>“</w:t>
      </w:r>
      <w:r>
        <w:rPr/>
        <w:t>pensionable salary on the scheme anniversary (1st January) coincident with or if not coincident with immediately preceding the 64th birthday if a male or 59th birthday if a female.”</w:t>
      </w:r>
    </w:p>
    <w:p>
      <w:pPr>
        <w:pStyle w:val="Quote"/>
        <w:tabs>
          <w:tab w:val="clear" w:pos="720"/>
          <w:tab w:val="left" w:pos="7920" w:leader="none"/>
        </w:tabs>
        <w:spacing w:lineRule="auto" w:line="240"/>
        <w:ind w:left="1077" w:right="1077" w:hanging="0"/>
        <w:rPr/>
      </w:pPr>
      <w:r>
        <w:rPr/>
      </w:r>
    </w:p>
    <w:p>
      <w:pPr>
        <w:pStyle w:val="BodyTextIndent2"/>
        <w:ind w:left="720" w:hanging="0"/>
        <w:jc w:val="both"/>
        <w:rPr/>
      </w:pPr>
      <w:r>
        <w:rPr/>
        <w:t>Pensionable Service was defined as,</w:t>
      </w:r>
    </w:p>
    <w:p>
      <w:pPr>
        <w:pStyle w:val="Quote"/>
        <w:spacing w:lineRule="auto" w:line="240"/>
        <w:ind w:left="1077" w:right="1077" w:hanging="0"/>
        <w:rPr/>
      </w:pPr>
      <w:r>
        <w:rPr/>
        <w:t>“</w:t>
      </w:r>
      <w:r>
        <w:rPr/>
        <w:t xml:space="preserve">complete years of service with the Employer prior to Normal Retiring Date (but excluding service after a Member has ceased to be in an eligible category as provided by Rule 13) and reckoning from the date of entering the Employer’s service.” </w:t>
      </w:r>
    </w:p>
    <w:p>
      <w:pPr>
        <w:pStyle w:val="BodyTextIndent2"/>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1981 Kivells decided to discontinue the Original Scheme and replace it with individual policies with Commercial Un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Commercial Union provided a draft letter for Kivells to send to members of the Scheme.  This letter explained that Kivells had decided to discontinue the original scheme and replace it with a new arrangement.  It explained that the policy would be held by the Trustees on irrevocable trust subject to the rules, a copy of which was to be attached to the letter.  The letter was also intended to set out the minimum annual pension which would be payable to the member at age 65.  An acknowledgement form was also attached for members to sign waiving their benefits under the original scheme.  A copy of this draft letter has been provided but it appears that members of the original Scheme were not sent this ver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Godwins (South West) Limited (</w:t>
      </w:r>
      <w:r>
        <w:rPr>
          <w:b/>
        </w:rPr>
        <w:t>Godwins</w:t>
      </w:r>
      <w:r>
        <w:rPr/>
        <w:t>), who were Kivells advisers, also provided a draft letter.  A letter from Godwins letter dated 13 July 1981 explains that these draft letters should be transcribed into a letter from Kivells to each of the individuals concerned.  The letter also enclosed illustrations of benefits under the new policies, one of which was to be passed on to the member.  It is noted that,</w:t>
      </w:r>
    </w:p>
    <w:p>
      <w:pPr>
        <w:pStyle w:val="Quote"/>
        <w:spacing w:lineRule="auto" w:line="240"/>
        <w:ind w:left="1077" w:right="1077" w:hanging="0"/>
        <w:rPr/>
      </w:pPr>
      <w:r>
        <w:rPr/>
        <w:t>“</w:t>
      </w:r>
      <w:r>
        <w:rPr/>
        <w:t>The estimated cash fund and the estimated pension on these illustrations include the Transfer Value to be brought from the old scheme.”</w:t>
      </w:r>
    </w:p>
    <w:p>
      <w:pPr>
        <w:pStyle w:val="Quote"/>
        <w:spacing w:lineRule="auto" w:line="240"/>
        <w:ind w:left="1077" w:right="1077" w:hanging="0"/>
        <w:rPr/>
      </w:pPr>
      <w:r>
        <w:rPr/>
      </w:r>
    </w:p>
    <w:p>
      <w:pPr>
        <w:pStyle w:val="Normal"/>
        <w:spacing w:lineRule="auto" w:line="360"/>
        <w:ind w:left="720" w:hanging="0"/>
        <w:jc w:val="both"/>
        <w:rPr/>
      </w:pPr>
      <w:r>
        <w:rPr/>
        <w:t>Godwins also explained in their letter that a proposal was required from each member and provided the relevant form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A quotation provided in respect of Mr Oliver quoted a Guaranteed Cash Fund of £6,504 to provide guaranteed benefits of a pension of £650 pa, payable at age 65, at a cost of £401.92 pa.  The Total Estimated Cash Fund at retirement age is quoted as £28,646 providing a pension of £4,552 pa.  No pension increase is provided for.  The quotation states that the employee contributes £280.80, ie 6% of £4,680 and the total gross cost, including policy charge is £561.60 pa for 16 years.  The notes to the quotation include a statement that,</w:t>
      </w:r>
    </w:p>
    <w:p>
      <w:pPr>
        <w:pStyle w:val="BlockText"/>
        <w:rPr/>
      </w:pPr>
      <w:r>
        <w:rPr/>
        <w:t>“</w:t>
      </w:r>
      <w:r>
        <w:rPr/>
        <w:t xml:space="preserve">Allocation value is secured on with profits with return of premiums on death before NRD rates and buys a guaranteed pension of £416.90.” </w:t>
      </w:r>
    </w:p>
    <w:p>
      <w:pPr>
        <w:pStyle w:val="BlockText"/>
        <w:rPr/>
      </w:pPr>
      <w:r>
        <w:rPr/>
      </w:r>
    </w:p>
    <w:p>
      <w:pPr>
        <w:pStyle w:val="Normal"/>
        <w:spacing w:lineRule="auto" w:line="360"/>
        <w:ind w:left="720" w:hanging="0"/>
        <w:jc w:val="both"/>
        <w:rPr/>
      </w:pPr>
      <w:r>
        <w:rPr/>
        <w:t>The second page of the quotation provided the same benefit details without the information regarding costs and without the statement regarding the allocation valu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The text of Godwins’ draft was reproduced in a letter dated 15 July 1981 sent to Mr Oliver by Kivells to which the quotation referred to above was apparently attached.  The letter explained,</w:t>
      </w:r>
    </w:p>
    <w:p>
      <w:pPr>
        <w:pStyle w:val="Normal"/>
        <w:ind w:left="1260" w:right="1077" w:hanging="0"/>
        <w:jc w:val="both"/>
        <w:rPr/>
      </w:pPr>
      <w:r>
        <w:rPr/>
        <w:t>“</w:t>
      </w:r>
      <w:r>
        <w:rPr/>
        <w:t>The above scheme was introduced in January 1972 and in view of present trends within the “Insurance Industry” it has been decided to revise the scheme and replace it on a more up-to-date basis.</w:t>
      </w:r>
    </w:p>
    <w:p>
      <w:pPr>
        <w:pStyle w:val="Quote"/>
        <w:spacing w:lineRule="auto" w:line="240"/>
        <w:ind w:left="1259" w:right="1077" w:hanging="1259"/>
        <w:rPr/>
      </w:pPr>
      <w:r>
        <w:rPr/>
      </w:r>
    </w:p>
    <w:p>
      <w:pPr>
        <w:pStyle w:val="Quote"/>
        <w:spacing w:lineRule="auto" w:line="240"/>
        <w:ind w:left="1259" w:right="1077" w:hanging="0"/>
        <w:rPr/>
      </w:pPr>
      <w:r>
        <w:rPr/>
        <w:t>The main advantage is that the new individual Retirementmaker Policies are on a “with profit” basis and will provide a pension that is secured on current immediate annuity rates, thus giving a far superior return.  The new policy is designed to provide at least the same members [</w:t>
      </w:r>
      <w:r>
        <w:rPr>
          <w:i/>
        </w:rPr>
        <w:t>sic</w:t>
      </w:r>
      <w:r>
        <w:rPr/>
        <w:t>] pension as under the previous scheme, so that in terms of retirement pension you will not be prejudiced by the change…</w:t>
      </w:r>
    </w:p>
    <w:p>
      <w:pPr>
        <w:pStyle w:val="Quote"/>
        <w:spacing w:lineRule="auto" w:line="240"/>
        <w:ind w:left="1259" w:right="1077" w:hanging="1259"/>
        <w:rPr/>
      </w:pPr>
      <w:r>
        <w:rPr/>
      </w:r>
    </w:p>
    <w:p>
      <w:pPr>
        <w:pStyle w:val="Quote"/>
        <w:spacing w:lineRule="auto" w:line="240"/>
        <w:ind w:left="1259" w:right="1077" w:hanging="0"/>
        <w:rPr/>
      </w:pPr>
      <w:r>
        <w:rPr/>
        <w:t>As before you will be asked to contribute towards the cost of the scheme on the basis of a fixed amount of 6% of your declared salary (which will continue to qualify for tax relief), with the balance of the cost being borne by us.</w:t>
      </w:r>
    </w:p>
    <w:p>
      <w:pPr>
        <w:pStyle w:val="Quote"/>
        <w:spacing w:lineRule="auto" w:line="240"/>
        <w:ind w:left="1259" w:right="1077" w:hanging="1259"/>
        <w:rPr/>
      </w:pPr>
      <w:r>
        <w:rPr/>
      </w:r>
    </w:p>
    <w:p>
      <w:pPr>
        <w:pStyle w:val="Quote"/>
        <w:spacing w:lineRule="auto" w:line="240"/>
        <w:ind w:left="1259" w:right="1077" w:hanging="0"/>
        <w:rPr/>
      </w:pPr>
      <w:r>
        <w:rPr/>
        <w:t>The benefits which have been earned under the original scheme, ie scheme No.  7277, have been transferred to the new individual Retirementmakers, as indicated on the attached illustration.</w:t>
      </w:r>
    </w:p>
    <w:p>
      <w:pPr>
        <w:pStyle w:val="Quote"/>
        <w:spacing w:lineRule="auto" w:line="240"/>
        <w:ind w:left="1259" w:right="1077" w:hanging="1259"/>
        <w:rPr/>
      </w:pPr>
      <w:r>
        <w:rPr/>
      </w:r>
    </w:p>
    <w:p>
      <w:pPr>
        <w:pStyle w:val="Quote"/>
        <w:spacing w:lineRule="auto" w:line="240"/>
        <w:ind w:left="1259" w:right="1077" w:hanging="0"/>
        <w:rPr/>
      </w:pPr>
      <w:r>
        <w:rPr/>
        <w:t>In due course you will be asked to sign a form of authority for transfer of the value of the accrued benefits, from the old scheme to the new individual policies.</w:t>
      </w:r>
    </w:p>
    <w:p>
      <w:pPr>
        <w:pStyle w:val="Quote"/>
        <w:spacing w:lineRule="auto" w:line="240"/>
        <w:ind w:left="1259" w:right="1077" w:hanging="1259"/>
        <w:rPr/>
      </w:pPr>
      <w:r>
        <w:rPr/>
      </w:r>
    </w:p>
    <w:p>
      <w:pPr>
        <w:pStyle w:val="Quote"/>
        <w:spacing w:lineRule="auto" w:line="240"/>
        <w:ind w:left="1259" w:right="1077" w:hanging="0"/>
        <w:rPr/>
      </w:pPr>
      <w:r>
        <w:rPr/>
        <w:t>…</w:t>
      </w:r>
      <w:r>
        <w:rPr/>
        <w:t>we are sure that the changes are in your best interests.  Please complete the enclosed Commercial Union Retirementmaker proposal form and return it as quickly as possible to 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24 September 1981 Commercial Union wrote to Kivells advising that their proposal on the life of Mr Oliver had been accepted.  On 11 November 1981 Godwins wrote to Kivells enclosing formal Acceptance Letters from Commercial Union.  Godwins wrote again on 4 December 1981 enclosing further documentation for the new arrangement.  They explained,</w:t>
      </w:r>
    </w:p>
    <w:p>
      <w:pPr>
        <w:pStyle w:val="Quote"/>
        <w:spacing w:lineRule="auto" w:line="240"/>
        <w:ind w:left="1259" w:right="1077" w:hanging="0"/>
        <w:rPr/>
      </w:pPr>
      <w:r>
        <w:rPr/>
        <w:t>“</w:t>
      </w:r>
      <w:r>
        <w:rPr/>
        <w:t>Each of the individual arrangements has to be established by the exchange between the Firm and each employee of a letter to which is attained [</w:t>
      </w:r>
      <w:r>
        <w:rPr>
          <w:i/>
        </w:rPr>
        <w:t>sic</w:t>
      </w:r>
      <w:r>
        <w:rPr/>
        <w:t>] a set of Rules.  Attached are three sets of documents for each of the employees; in each case the letter needs to be signed on behalf of the Firm and the acknowledgement/waiver needs to be signed by the respective beneficiary.  After this has been done can all the documents please be returned to me; in due course the originals of each will be sent back to you after stamping as Trust documen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On 12 July 1983 the partners of Kivells signed a Form of Authority, Request, Agreement and Discharge.  This form stated that,</w:t>
      </w:r>
    </w:p>
    <w:p>
      <w:pPr>
        <w:pStyle w:val="Quote"/>
        <w:spacing w:lineRule="auto" w:line="240"/>
        <w:ind w:left="1434" w:right="1077" w:hanging="0"/>
        <w:rPr/>
      </w:pPr>
      <w:r>
        <w:rPr/>
        <w:t>“</w:t>
      </w:r>
      <w:r>
        <w:rPr>
          <w:sz w:val="28"/>
        </w:rPr>
        <w:t>…</w:t>
      </w:r>
      <w:r>
        <w:rPr/>
        <w:t>having decided to cease payment of all contributions to the Scheme and to wind-up the Scheme with effect from 24th April 1981 [they] hereby authorise and request the Assurance Company [Commercial Union] to grant under the Individual Pension Plan Policies to be issued by the Assurance Company to the Company benefits equivalent in value to the benefits earned under the Scheme prior to the 1st January 1981, in respect of each Member of the Scheme named in Schedule A below who has signed an agreement to waive his rights to benefits under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In February 1990 Kivells wrote to Godwins requesting a pension projection for Mr Oliver.  Godwins responded on 26 March 1990 saying,</w:t>
      </w:r>
    </w:p>
    <w:p>
      <w:pPr>
        <w:pStyle w:val="Quote"/>
        <w:spacing w:lineRule="auto" w:line="240"/>
        <w:ind w:left="1434" w:right="1077" w:hanging="0"/>
        <w:rPr/>
      </w:pPr>
      <w:r>
        <w:rPr/>
        <w:t>“</w:t>
      </w:r>
      <w:r>
        <w:rPr/>
        <w:t>The estimated pension at age 65 for Mr Oliver assuming an investment return of 8.5% is £3,013 per annum.  Assuming an investment return of 13% per annum, the projected pension is £4,586 per annu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On 29 May 1990 Godwins forwarded a formal illustration of benefits for Mr Oliver to Kivells.  The illustration quoted a pension of £3,530 pa, on the basis of investment return of 8.5%, or £5,320 pa, on the basis of investment growth of 13.0%.  Mr Oliver acknowledged that he had received the projected figures in a letter to Kivells dated 14 August 1990.  In this letter Mr Oliver queried the premiums quoted by Commercial Union.</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13</w:t>
      </w:r>
      <w:r>
        <w:rPr/>
        <w:fldChar w:fldCharType="end"/>
      </w:r>
      <w:r>
        <w:rPr/>
        <w:tab/>
        <w:t>In 1991 Kivells set up a further scheme, the Kivells 1991 Pension Scheme (the ‘</w:t>
      </w:r>
      <w:r>
        <w:rPr>
          <w:b/>
        </w:rPr>
        <w:t>1991 Scheme</w:t>
      </w:r>
      <w:r>
        <w:rPr/>
        <w:t>’) with Commercial Union.  The 1991 Scheme provides for the Benefit Value of a Member’s Account to be applied at retirement to purchase, as far as the proceeds permit and within Inland Revenue limits, a retirement pension for the member and/or a pension for dependants.  The pension so purchased is required to increase annually in the course of payment by 3% pa compound or such rate as does not exceed the Inland Revenue limits.  The Member’s Account is made up of any contributions received from the member and the employer.  The 1991 Scheme Rules provide for members to contribute at such rate as is determined by the Employer and notified to them in writing.  Rule 3(c) provides for the Employer to pay contributions,</w:t>
      </w:r>
    </w:p>
    <w:p>
      <w:pPr>
        <w:pStyle w:val="Quote"/>
        <w:spacing w:lineRule="auto" w:line="240"/>
        <w:ind w:left="2160" w:right="1077" w:hanging="720"/>
        <w:rPr/>
      </w:pPr>
      <w:r>
        <w:rPr/>
        <w:t>“</w:t>
      </w:r>
      <w:r>
        <w:rPr/>
        <w:t>(i)</w:t>
        <w:tab/>
        <w:t>in respect of each Employee who is a Member such amount to the Member’s Account as the Employer shall decide and notify to the Member to provide retirement benefits for the Member,</w:t>
      </w:r>
    </w:p>
    <w:p>
      <w:pPr>
        <w:pStyle w:val="Quote"/>
        <w:spacing w:lineRule="auto" w:line="240"/>
        <w:ind w:left="2160" w:right="1077" w:hanging="720"/>
        <w:rPr/>
      </w:pPr>
      <w:r>
        <w:rPr/>
        <w:t>(ii)</w:t>
        <w:tab/>
        <w:t>such amount as shall be required to secure the Member’s Life Assurance Benefit for all Members of the Scheme after taking account of any Members’ contributions used for this purpose,</w:t>
      </w:r>
    </w:p>
    <w:p>
      <w:pPr>
        <w:pStyle w:val="Quote"/>
        <w:spacing w:lineRule="auto" w:line="240"/>
        <w:ind w:left="2160" w:right="1077" w:hanging="720"/>
        <w:rPr/>
      </w:pPr>
      <w:r>
        <w:rPr/>
        <w:t>(iii)</w:t>
        <w:tab/>
        <w:t>such amounts as may be required to provide increases to pensions under Rule 22,</w:t>
      </w:r>
    </w:p>
    <w:p>
      <w:pPr>
        <w:pStyle w:val="Quote"/>
        <w:spacing w:lineRule="auto" w:line="240"/>
        <w:ind w:left="1440" w:right="1077" w:hanging="0"/>
        <w:rPr/>
      </w:pPr>
      <w:r>
        <w:rPr/>
        <w:t>(iv)</w:t>
        <w:tab/>
        <w:t>such other amounts as may be required under the Policy.”</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On 11 June 1991 Kivells wrote to Godwins saying,</w:t>
      </w:r>
    </w:p>
    <w:p>
      <w:pPr>
        <w:pStyle w:val="Quote"/>
        <w:spacing w:lineRule="auto" w:line="240"/>
        <w:ind w:left="1434" w:right="1077" w:hanging="0"/>
        <w:rPr/>
      </w:pPr>
      <w:r>
        <w:rPr/>
        <w:t>“</w:t>
      </w:r>
      <w:r>
        <w:rPr/>
        <w:t>I have received a number of documents from Commercial Union, a number of which are causing me concern.</w:t>
      </w:r>
    </w:p>
    <w:p>
      <w:pPr>
        <w:pStyle w:val="Quote"/>
        <w:spacing w:lineRule="auto" w:line="240"/>
        <w:ind w:left="1434" w:right="1077" w:hanging="357"/>
        <w:rPr/>
      </w:pPr>
      <w:r>
        <w:rPr/>
      </w:r>
    </w:p>
    <w:p>
      <w:pPr>
        <w:pStyle w:val="Quote"/>
        <w:spacing w:lineRule="auto" w:line="240"/>
        <w:ind w:left="1434" w:right="1077" w:hanging="0"/>
        <w:rPr/>
      </w:pPr>
      <w:r>
        <w:rPr/>
        <w:t>It would seem to me that Graham Oliver’s pension is insufficient when looked at from past and future years of contributions and it would seem that the bulk of this years contribution will go in commission rather than in enhancing his pension.”</w:t>
      </w:r>
    </w:p>
    <w:p>
      <w:pPr>
        <w:pStyle w:val="Quote"/>
        <w:rPr/>
      </w:pPr>
      <w:r>
        <w:rPr/>
      </w:r>
    </w:p>
    <w:p>
      <w:pPr>
        <w:pStyle w:val="Normal"/>
        <w:spacing w:lineRule="auto" w:line="360"/>
        <w:ind w:left="720" w:hanging="720"/>
        <w:rPr/>
      </w:pPr>
      <w:r>
        <w:rPr/>
        <w:fldChar w:fldCharType="begin"/>
      </w:r>
      <w:r>
        <w:rPr/>
        <w:instrText xml:space="preserve"> SEQ AutoNr \* ARABIC </w:instrText>
      </w:r>
      <w:r>
        <w:rPr/>
        <w:fldChar w:fldCharType="separate"/>
      </w:r>
      <w:r>
        <w:rPr/>
        <w:t>15</w:t>
      </w:r>
      <w:r>
        <w:rPr/>
        <w:fldChar w:fldCharType="end"/>
      </w:r>
      <w:r>
        <w:rPr/>
        <w:tab/>
        <w:t>Godwins responded on 14 June 1991 as follows,</w:t>
      </w:r>
    </w:p>
    <w:p>
      <w:pPr>
        <w:pStyle w:val="Quote"/>
        <w:spacing w:lineRule="auto" w:line="240"/>
        <w:ind w:left="1434" w:right="1077" w:hanging="0"/>
        <w:rPr/>
      </w:pPr>
      <w:r>
        <w:rPr/>
        <w:t>“</w:t>
      </w:r>
      <w:r>
        <w:rPr/>
        <w:t>The illustrations issued by Commercial Union along with the statutory cancellation notice show projected benefits based only on contributions payable from the 1st May 1991.  The value of Mr Oliver’s benefits accrued by that date are not illustrated.  We are currently obtaining figures in respect of all members to establish whether it is in their best interest to retain their benefits under the existing policies or to transfer to the new scheme and will be reporting on this in due course.”</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16</w:t>
      </w:r>
      <w:r>
        <w:rPr/>
        <w:fldChar w:fldCharType="end"/>
      </w:r>
      <w:r>
        <w:rPr/>
        <w:tab/>
        <w:t>On 29 October 1991 Godwins requested the completion of withdrawal forms to enable members’ benefits to be transferred to the 1991 Scheme.  Mr Oliver signed his form on 31 October 1991.  The form states,</w:t>
      </w:r>
    </w:p>
    <w:p>
      <w:pPr>
        <w:pStyle w:val="BodyTextIndent2"/>
        <w:spacing w:lineRule="auto" w:line="240"/>
        <w:ind w:left="1440" w:right="1077" w:hanging="0"/>
        <w:jc w:val="both"/>
        <w:rPr/>
      </w:pPr>
      <w:r>
        <w:rPr/>
        <w:t>“</w:t>
      </w:r>
      <w:r>
        <w:rPr/>
        <w:t>If a request is being made for payment of a cash sum in respect of the Member’s contributions or a transfer value, we declare that the Member has signed below to request and consent to such a payment or we hold the Member’s written request for and consent to such a pay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he sum assured in respect of Mr Oliver under the 1991 Scheme increased from £18,720 to £19,240, requiring an additional premium of £0.50 per month.  Kivells agreed to this increa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In May 1992 a benefit statement was produced in respect of Mr Oliver, which showed that £2,597.40 had been received as contributions and the Account Balance stood at £2,550.32.</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Mr Oliver reached age 65 on 8 November 1997 and was provided with an illustration of his retirement pension by Commercial Union, which showed an annual pension of £3,299.28 (before commutation) on the basis of a fund value of £40,284.73.  Mr Oliver opted to take a tax free cash sum of £15,000 and purchase an annuity from Legal &amp; General.  His remaining fund of £26,403.04 purchased a pension of £2,164.20 pa with a 3% escalation.</w:t>
      </w:r>
    </w:p>
    <w:p>
      <w:pPr>
        <w:pStyle w:val="Normal"/>
        <w:spacing w:lineRule="auto" w:line="360"/>
        <w:ind w:left="720" w:hanging="720"/>
        <w:jc w:val="both"/>
        <w:rPr/>
      </w:pPr>
      <w:r>
        <w:rPr/>
      </w:r>
    </w:p>
    <w:p>
      <w:pPr>
        <w:pStyle w:val="Heading2"/>
        <w:ind w:left="720" w:hanging="720"/>
        <w:jc w:val="both"/>
        <w:rPr/>
      </w:pPr>
      <w:r>
        <w:rPr/>
        <w:t>KIVELLS’ RESPONSE</w:t>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In response to Mr Oliver’s complaint to my office, Kivells, through their representatives, Foot Anstey Sargent, made a number of points,</w:t>
      </w:r>
    </w:p>
    <w:p>
      <w:pPr>
        <w:pStyle w:val="Normal"/>
        <w:numPr>
          <w:ilvl w:val="0"/>
          <w:numId w:val="2"/>
        </w:numPr>
        <w:spacing w:lineRule="auto" w:line="360"/>
        <w:jc w:val="both"/>
        <w:rPr/>
      </w:pPr>
      <w:r>
        <w:rPr/>
        <w:t>that Mr Oliver’s complaint was out of time because he must have been fully cognisant of the facts in 1981 and 1991 when he voluntarily transferred between the schemes or at least by 1993, when he received his second annual benefit statement.</w:t>
      </w:r>
    </w:p>
    <w:p>
      <w:pPr>
        <w:pStyle w:val="Normal"/>
        <w:numPr>
          <w:ilvl w:val="0"/>
          <w:numId w:val="2"/>
        </w:numPr>
        <w:spacing w:lineRule="auto" w:line="360"/>
        <w:jc w:val="both"/>
        <w:rPr/>
      </w:pPr>
      <w:r>
        <w:rPr/>
        <w:t>that Mr Oliver was advised by Godwins rather than Kivells and that Kivells was not the administrator of the 1972 or the 1981 Scheme and, therefore, could not be culpable of maladministration.</w:t>
      </w:r>
    </w:p>
    <w:p>
      <w:pPr>
        <w:pStyle w:val="Normal"/>
        <w:numPr>
          <w:ilvl w:val="0"/>
          <w:numId w:val="2"/>
        </w:numPr>
        <w:spacing w:lineRule="auto" w:line="360"/>
        <w:jc w:val="both"/>
        <w:rPr/>
      </w:pPr>
      <w:r>
        <w:rPr/>
        <w:t>that Kivells had no duty to advise Mr Oliver regarding his transfers.</w:t>
      </w:r>
    </w:p>
    <w:p>
      <w:pPr>
        <w:pStyle w:val="Normal"/>
        <w:numPr>
          <w:ilvl w:val="0"/>
          <w:numId w:val="2"/>
        </w:numPr>
        <w:spacing w:lineRule="auto" w:line="360"/>
        <w:jc w:val="both"/>
        <w:rPr/>
      </w:pPr>
      <w:r>
        <w:rPr/>
        <w:t>that Mr Oliver freely signed consent to the transfers in 1981 and in 1991 and that the consent signed in 1991 renders the letter of 15 July 1981 irrelevant.  Further, the letter of 15 July 1981 is referring to a design intention and not a guarantee.  There are, they said, no records at Kivells regarding the giving such a guarantee and the July 1981 letter was not sent to the Pension Schemes Office, therefore, it was not intended to constitute a separate pension promise.  The paragraph, which Mr Oliver had drawn attention to, is an attempt to articulate the with-profits advantage, not to offer a no-worse-off guarantee.  A guarantee would not have been expressed with the words “designed to provide” and would have been recorded in the partnership’s records.</w:t>
      </w:r>
    </w:p>
    <w:p>
      <w:pPr>
        <w:pStyle w:val="Normal"/>
        <w:numPr>
          <w:ilvl w:val="0"/>
          <w:numId w:val="2"/>
        </w:numPr>
        <w:spacing w:lineRule="auto" w:line="360"/>
        <w:jc w:val="both"/>
        <w:rPr/>
      </w:pPr>
      <w:r>
        <w:rPr/>
        <w:t>that:</w:t>
      </w:r>
    </w:p>
    <w:p>
      <w:pPr>
        <w:pStyle w:val="Quote"/>
        <w:spacing w:lineRule="auto" w:line="240"/>
        <w:ind w:left="1797" w:right="1077" w:hanging="0"/>
        <w:rPr/>
      </w:pPr>
      <w:r>
        <w:rPr/>
        <w:t>“</w:t>
      </w:r>
      <w:r>
        <w:rPr/>
        <w:t>In any event, Mr Oliver would have received in early 1981 a completed [draft letter from Commercial Union] showing his specific “minimum annual pension payable from Normal Retirement Date”.  He would have signed and returned this letter of his own free will accepting that the Employer was “effecting the above Policy to provide the benefits shown”.  Thus, when Mr Oliver chose to transfer his benefits out of the 1981 scheme into the 1991 scheme, he must have known in 1991 whether they were then worth as much as the “benefits shown” on his 1981 [draft letter from Commercial Union].”</w:t>
      </w:r>
    </w:p>
    <w:p>
      <w:pPr>
        <w:pStyle w:val="Quote"/>
        <w:spacing w:lineRule="auto" w:line="240"/>
        <w:ind w:left="1797" w:right="1077" w:hanging="0"/>
        <w:rPr/>
      </w:pPr>
      <w:r>
        <w:rPr/>
      </w:r>
    </w:p>
    <w:p>
      <w:pPr>
        <w:pStyle w:val="Normal"/>
        <w:numPr>
          <w:ilvl w:val="0"/>
          <w:numId w:val="2"/>
        </w:numPr>
        <w:spacing w:lineRule="auto" w:line="360"/>
        <w:jc w:val="both"/>
        <w:rPr/>
      </w:pPr>
      <w:r>
        <w:rPr/>
        <w:t>that Commercial Union have confirmed that they were not aware of any such guarantee at the time the 1981 Scheme was set up.  The draft announcement prepared by Commercial Union does not refer to any guarantee.</w:t>
      </w:r>
    </w:p>
    <w:p>
      <w:pPr>
        <w:pStyle w:val="Normal"/>
        <w:numPr>
          <w:ilvl w:val="0"/>
          <w:numId w:val="2"/>
        </w:numPr>
        <w:spacing w:lineRule="auto" w:line="360"/>
        <w:jc w:val="both"/>
        <w:rPr/>
      </w:pPr>
      <w:r>
        <w:rPr/>
        <w:t>the 1981 Scheme came into force on 1 January 1981 and the 1972 Scheme commenced winding-up on 24 April 1981.  From this they infer that Mr Oliver had discharged the Trustees of the 1972 Scheme prior to the letter of 15 July 1981.  Thus the letter could not have been a contractual consideration for Mr Oliver agreeing to discharge the Trustees of the 1972 Scheme.</w:t>
      </w:r>
    </w:p>
    <w:p>
      <w:pPr>
        <w:pStyle w:val="Normal"/>
        <w:numPr>
          <w:ilvl w:val="0"/>
          <w:numId w:val="2"/>
        </w:numPr>
        <w:spacing w:lineRule="auto" w:line="360"/>
        <w:jc w:val="both"/>
        <w:rPr/>
      </w:pPr>
      <w:r>
        <w:rPr/>
        <w:t>that the booklet provided by Commercial Union makes it clear that there is no ‘no worse off’ guarantee in the 1991 Scheme.  Also that the 1996 Trustees’ Report makes it clear that the benefit would “depend on future investment conditions and cannot be guaranteed.” The Declaration of Trust for the 1991 Scheme and its Rules do not refer to a guarantee.</w:t>
      </w:r>
    </w:p>
    <w:p>
      <w:pPr>
        <w:pStyle w:val="Normal"/>
        <w:numPr>
          <w:ilvl w:val="0"/>
          <w:numId w:val="2"/>
        </w:numPr>
        <w:spacing w:lineRule="auto" w:line="360"/>
        <w:jc w:val="both"/>
        <w:rPr/>
      </w:pPr>
      <w:r>
        <w:rPr/>
        <w:t>that Mr Oliver would not have received better benefits if he had remained in the 1972 Scheme.  Foot Anstey Sargent have suggested that Mr Oliver has overstated what his entitlement would have been under the 1972 Scheme if he had remained in it until his 65</w:t>
      </w:r>
      <w:r>
        <w:rPr>
          <w:vertAlign w:val="superscript"/>
        </w:rPr>
        <w:t>th</w:t>
      </w:r>
      <w:r>
        <w:rPr/>
        <w:t xml:space="preserve"> birthday.  The 1972 Scheme did not provide for 3% escalation and death in service benefits were improved on transfer to the 1981 Scheme.  Commercial Union have confirmed that, had Mr Oliver secured a preserved pension when the 1972 Scheme was wound up,</w:t>
      </w:r>
    </w:p>
    <w:p>
      <w:pPr>
        <w:pStyle w:val="Quote"/>
        <w:tabs>
          <w:tab w:val="clear" w:pos="720"/>
          <w:tab w:val="left" w:pos="7920" w:leader="none"/>
        </w:tabs>
        <w:spacing w:lineRule="auto" w:line="240"/>
        <w:ind w:left="2160" w:right="1077" w:hanging="0"/>
        <w:rPr/>
      </w:pPr>
      <w:r>
        <w:rPr/>
        <w:t>“</w:t>
      </w:r>
      <w:r>
        <w:rPr/>
        <w:t xml:space="preserve">the preserved pension secured by the underlying policy would have been £745.65 per annum, payable from age 65.  The benefit would have been secured on a non-profit basis.” </w:t>
      </w:r>
    </w:p>
    <w:p>
      <w:pPr>
        <w:pStyle w:val="Quote"/>
        <w:tabs>
          <w:tab w:val="clear" w:pos="720"/>
          <w:tab w:val="left" w:pos="7920" w:leader="none"/>
        </w:tabs>
        <w:spacing w:lineRule="auto" w:line="240"/>
        <w:ind w:left="2160" w:right="1077" w:hanging="0"/>
        <w:rPr/>
      </w:pPr>
      <w:r>
        <w:rPr/>
      </w:r>
    </w:p>
    <w:p>
      <w:pPr>
        <w:pStyle w:val="BodyTextIndent3"/>
        <w:rPr/>
      </w:pPr>
      <w:r>
        <w:rPr/>
        <w:t>Therefore the benefit that Mr Oliver received, a pension of £3,299.28 per annum, was not worse than that which the 1972 Scheme would have produced.</w:t>
      </w:r>
    </w:p>
    <w:p>
      <w:pPr>
        <w:pStyle w:val="Normal"/>
        <w:numPr>
          <w:ilvl w:val="0"/>
          <w:numId w:val="2"/>
        </w:numPr>
        <w:spacing w:lineRule="auto" w:line="360"/>
        <w:jc w:val="both"/>
        <w:rPr/>
      </w:pPr>
      <w:r>
        <w:rPr/>
        <w:t>Mr Oliver has misunderstood his entitlement under the 1972 Scheme.  The definition of Pensionable Service excludes service after a member has ceased to be in an eligible category.  They suggest that Mr Oliver would have ceased to be an eligible member on reaching his 55</w:t>
      </w:r>
      <w:r>
        <w:rPr>
          <w:vertAlign w:val="superscript"/>
        </w:rPr>
        <w:t>th</w:t>
      </w:r>
      <w:r>
        <w:rPr/>
        <w:t xml:space="preserve"> birthday in November 1987.  Thus his pension would have been based on 35/80ths of his basic annual salary on 1 January 1987.</w:t>
      </w:r>
    </w:p>
    <w:p>
      <w:pPr>
        <w:pStyle w:val="Normal"/>
        <w:spacing w:lineRule="auto" w:line="360"/>
        <w:ind w:left="720" w:hanging="720"/>
        <w:jc w:val="both"/>
        <w:rPr/>
      </w:pPr>
      <w:r>
        <w:rPr/>
      </w:r>
    </w:p>
    <w:p>
      <w:pPr>
        <w:pStyle w:val="Heading2"/>
        <w:ind w:left="720" w:hanging="720"/>
        <w:jc w:val="both"/>
        <w:rPr>
          <w:b w:val="false"/>
          <w:b w:val="false"/>
        </w:rPr>
      </w:pPr>
      <w:r>
        <w:rPr/>
        <w:t>CONCLUSIONS</w:t>
      </w:r>
    </w:p>
    <w:p>
      <w:pPr>
        <w:pStyle w:val="Heading1"/>
        <w:spacing w:lineRule="auto" w:line="360" w:before="0" w:after="0"/>
        <w:jc w:val="both"/>
        <w:rPr>
          <w:kern w:val="0"/>
        </w:rPr>
      </w:pPr>
      <w:r>
        <w:rPr>
          <w:kern w:val="0"/>
        </w:rPr>
        <w:t>Time Limits</w:t>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I have considered Foot Anstey Sargent’s suggestion that Mr Oliver’s complaint is out of time.  Under Regulation 5(1) of The Personal and Occupational Pension Schemes (Pensions Ombudsman) Regulations 1996 I may not investigate a complaint or dispute if the act or omission which is the subject thereof occurred more than 3 years before the date on which the complaint or dispute was received by me in writing.  </w:t>
      </w:r>
    </w:p>
    <w:p>
      <w:pPr>
        <w:pStyle w:val="Normal"/>
        <w:spacing w:lineRule="auto" w:line="360"/>
        <w:ind w:left="720" w:hanging="0"/>
        <w:jc w:val="both"/>
        <w:rPr/>
      </w:pPr>
      <w:r>
        <w:rPr/>
      </w:r>
    </w:p>
    <w:p>
      <w:pPr>
        <w:pStyle w:val="Normal"/>
        <w:spacing w:lineRule="auto" w:line="360"/>
        <w:ind w:left="720" w:hanging="0"/>
        <w:jc w:val="both"/>
        <w:rPr/>
      </w:pPr>
      <w:r>
        <w:rPr/>
        <w:t>Alternatively, if, at the date of occurrence, the individual, in my opinion, was unaware of the act or omission, the period of three years starts from the date on which he knew or ought reasonably of know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Mr Oliver has complained that a promise, which he believes he was given in 1981, that his new scheme would provide at least the same member’s pension as his original scheme, has not been honoured.  If I were subsequently to find that such a promise exists, then failure to honour it would have taken place at the date of Mr Oliver’s retirement in November 1997.  Alternatively, if I were to find that no promise existed but that misrepresentation occurred in 1981, I have to consider whether it would be reasonable for Mr Oliver to assert that he was not aware until his retirement that such misrepresentation had occurred.  On the basis of the copy benefit statements provided by Kivells, I am not satisfied that Mr Oliver was in a position to know what his benefits would be at retirement prior to the estimate of benefits he was given in September 1997.  Mr Oliver first contacted my office on 11 January 2000 and therefore is within the three year time limit.</w:t>
      </w:r>
    </w:p>
    <w:p>
      <w:pPr>
        <w:pStyle w:val="Normal"/>
        <w:spacing w:lineRule="auto" w:line="360"/>
        <w:ind w:left="720" w:hanging="720"/>
        <w:jc w:val="both"/>
        <w:rPr/>
      </w:pPr>
      <w:r>
        <w:rPr/>
      </w:r>
    </w:p>
    <w:p>
      <w:pPr>
        <w:pStyle w:val="Heading2"/>
        <w:ind w:left="720" w:hanging="720"/>
        <w:jc w:val="both"/>
        <w:rPr/>
      </w:pPr>
      <w:r>
        <w:rPr/>
        <w:t>Advice</w:t>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I note Kivells’ assertion that Mr Oliver was advised by Godwins and that Kivells had no duty to advise him on his transfers.  However, Mr Oliver’s complaint is not about advice received.  Mr Oliver has complained that he was promised (in letters from Kivells) that his benefits from the 1981 and 1991 Schemes would not be less than that which the 1972 Scheme would have provided if it had not been discontinued.  The Pensions Schemes Act 1993 allows an individual to bring a complaint against a person responsible for the management of the scheme, which includes his employer regardless of whether that employer is the administrator of the scheme.</w:t>
      </w:r>
    </w:p>
    <w:p>
      <w:pPr>
        <w:pStyle w:val="Normal"/>
        <w:spacing w:lineRule="auto" w:line="360"/>
        <w:ind w:left="720" w:hanging="720"/>
        <w:jc w:val="both"/>
        <w:rPr/>
      </w:pPr>
      <w:r>
        <w:rPr/>
      </w:r>
    </w:p>
    <w:p>
      <w:pPr>
        <w:pStyle w:val="Heading2"/>
        <w:ind w:left="720" w:hanging="720"/>
        <w:jc w:val="both"/>
        <w:rPr/>
      </w:pPr>
      <w:r>
        <w:rPr/>
        <w:t>Scheme Benefits</w:t>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The Rules of the 1972 Scheme make it clear that this was a final salary scheme, which promised a fraction of Mr Oliver’s final pensionable salary for each year of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pensionable service.  In contrast the 1981 Scheme was a money purchase arrangement, where the amount of pension depended on the contributions received and the cost of purchasing an annuity at retir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Unfortunately, neither Mr Oliver nor Kivells have been able to provide me with a copy of the rules for the 1981 Scheme.  It is clear, however, from the July 1981 letter that the 1981 Scheme was using Commercial Union’s Retirementmaker policies.  It is usual for arrangements such as this to issue a generic set of rules, which do not include details specific to the employer.  Such details, including the amount of member and employer contributions, are notified to the members by means of a separate schedule to the rules or an announcement letter.  This is the course of action followed for the 1991 Scheme (see Rule 3(c)(i)).</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The only relevant notification Mr Oliver appears to have received in respect of the 1981 Scheme is the letter dated 15 July 1981, together with the Retirementmaker Quotation.  I do not agree that I can make the assumption, such as Foot Anstey Sargent have suggested, that Mr Oliver received and returned a signed letter in the form drafted by Commercial Union.  They have not been able to provide me with a copy of such a letter other than a very draft version.  My finding, on the basis of the evidence before me and on the balance of probabilities, is that he did not receive a letter based on the Commercial Union draft but that instead Kivells sent out the alternative draft announcement letter prepared for them by Godwins.  This is the letter of 15 July 1981.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This letter tells Mr Oliver that his new arrangement “is designed to provide at least the same members [</w:t>
      </w:r>
      <w:r>
        <w:rPr>
          <w:i/>
        </w:rPr>
        <w:t>sic</w:t>
      </w:r>
      <w:r>
        <w:rPr/>
        <w:t xml:space="preserve">] pension as under the previous scheme, so that in terms of retirement pension you will not be prejudiced by the change”.  It also goes on to explain that he will be asked to contribute 6% of his declared salary and “the balance of the cost” will be borne by Vosper &amp; Kivell.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According to Kivells, Commercial Union have confirmed that they have no evidence of having been advised of a specific benefit promise.  They have also said,</w:t>
      </w:r>
    </w:p>
    <w:p>
      <w:pPr>
        <w:pStyle w:val="Quote"/>
        <w:spacing w:lineRule="auto" w:line="240"/>
        <w:ind w:left="1077" w:right="1080" w:hanging="0"/>
        <w:rPr/>
      </w:pPr>
      <w:r>
        <w:rPr/>
        <w:t>“</w:t>
      </w:r>
      <w:r>
        <w:rPr/>
        <w:t>The underlying policy would not have been able to provide such a guarantee.  If this matter had been raised with us, we would expect this to have been pointed out at the time.”</w:t>
      </w:r>
    </w:p>
    <w:p>
      <w:pPr>
        <w:pStyle w:val="Quote"/>
        <w:spacing w:lineRule="auto" w:line="240"/>
        <w:ind w:left="1077" w:right="1080" w:hanging="0"/>
        <w:rPr/>
      </w:pPr>
      <w:r>
        <w:rPr/>
      </w:r>
    </w:p>
    <w:p>
      <w:pPr>
        <w:pStyle w:val="Normal"/>
        <w:spacing w:lineRule="auto" w:line="360"/>
        <w:ind w:left="720" w:hanging="0"/>
        <w:jc w:val="both"/>
        <w:rPr/>
      </w:pPr>
      <w:r>
        <w:rPr/>
        <w:t>However, the fact that the underlying policy may or may not have been able to provide a guarantee as to the level of the benefits is irrelevant.  The policy serves as an investment vehicle for the scheme.  At retirement the resulting benefits depend on the amount accumulated in the fund and the cost of purchasing an annuity.  An employer can influence the amount which is available for the purchase of an annuity by the amount he contributes.  Thus it would be possible for the employer ensure that a benefit promise was honoured, even through a money purchase arrangement, by targeting the amount of contributions.  It is not necessary for the policy to guarantee to provide a certain benefit if the employer is prepared to adjust the contribution so that sufficient fund is available for the purchase of a pre-arranged annuit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 xml:space="preserve">Foot Anstey Sargent draw a distinction between a design intention and a guarantee.  They argue that a guarantee would not have used the words “designed to provide”.  Without disagreeing with their view I am doubtful whether it affects the key issue before me which is whether the statement should have been made to members and what the effect is of such a statement having been made.  </w:t>
      </w:r>
    </w:p>
    <w:p>
      <w:pPr>
        <w:pStyle w:val="Normal"/>
        <w:spacing w:lineRule="auto" w:line="360"/>
        <w:ind w:left="720" w:hanging="720"/>
        <w:jc w:val="both"/>
        <w:rPr/>
      </w:pPr>
      <w:r>
        <w:rPr/>
      </w:r>
    </w:p>
    <w:p>
      <w:pPr>
        <w:pStyle w:val="TextBody"/>
        <w:ind w:left="720" w:hanging="720"/>
        <w:rPr/>
      </w:pPr>
      <w:r>
        <w:rPr/>
        <w:fldChar w:fldCharType="begin"/>
      </w:r>
      <w:r>
        <w:rPr/>
        <w:instrText xml:space="preserve"> SEQ AutoNr \* ARABIC </w:instrText>
      </w:r>
      <w:r>
        <w:rPr/>
        <w:fldChar w:fldCharType="separate"/>
      </w:r>
      <w:r>
        <w:rPr/>
        <w:t>30</w:t>
      </w:r>
      <w:r>
        <w:rPr/>
        <w:fldChar w:fldCharType="end"/>
      </w:r>
      <w:r>
        <w:rPr/>
        <w:tab/>
        <w:t xml:space="preserve">The fact that the July 1981 letter was not submitted to the Pensions Schemes Office does not negate the effect of any promise contained within i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Foot Anstey Sargent have pointed out that Mr Oliver freely consented to the transfers in 1981 and 1991.  The wording of the July 1981 letter, however, implies that the transfer had already taken place and that members were going to be asked to sign a form of authority “in due course”.  This accords with Mr Oliver’s claim that he did not feel he had much choice.  Foot Anstey Sargent have provided me with no evidence to support their assumption that, because the 1981 Scheme came into force on 1 January 1981 and the 1972 Scheme had commenced winding-up on 24 April 1981, Mr Oliver had already discharged the Trustees.  Their assumption is at variance with the July 1981 lett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 xml:space="preserve">However, I am persuaded that there was no intention on Kivell’s part to give such a promise as Mr Oliver believes is contained in the 1981 letter.  One of the main reasons why an employer changes from a final salary arrangement to a money purchase scheme is that they can no longer accommodate the financial liabilities of funding a defined benefit promise.  To replace a final salary scheme with a money purchase arrangement under which the employer was committed to meet whatever balance of expenditure was required to provide the same level of pension as under a defined benefit scheme would remove one of the main advantages to the employer of the new arrange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If, therefore, Kivell’s intention was not to contribute such balance of cost as would have been necessary to provide the same level of pension as under the defined benefit scheme, the 1981 letter was misleading when it said that the new scheme was designed to provide at least the same member’s pension as the previous scheme.  Such a misrepresentation was maladminist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The extent to which injustice arose from misrepresentation and thus the extent of any redress which is now needed would depend upon Mr Oliver showing that he had relied upon the incorrect information to his detriment.  I am not persuaded that Mr Oliver did rely on the misstatement in the 1981 letter to his detriment.  His options at the time were to accept either a paid up benefit or a transfer.  At that time the preservation requirements for revaluing paid up benefits had not been introduced.  This means that the paid up benefit would have remained static at its value when Mr Oliver left the scheme.  Transferring it to the 1981 Scheme at least meant that it continued to increase in value even if that value was not directly related to the previous scheme.  Not to have joined the 1981 Scheme at all would have meant forfeiting his employer’s contribution.  Therefore I am satisfied, on the balance of probabilities, that had Mr Oliver not received the misleading statement, he would not have acted any differentl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 xml:space="preserve">Thus, there is no direct financial loss resulting from the misleading statement in 1981.  However, I do accept that Mr Oliver suffered distress and inconvenience as a </w:t>
      </w:r>
    </w:p>
    <w:p>
      <w:pPr>
        <w:pStyle w:val="Normal"/>
        <w:spacing w:lineRule="auto" w:line="360"/>
        <w:ind w:left="720" w:hanging="0"/>
        <w:jc w:val="both"/>
        <w:rPr/>
      </w:pPr>
      <w:r>
        <w:rPr/>
        <w:t>consequence of the misrepresentation.  For this reason and to this extent I uphold this part of Mr Oliver’s complaint against Kivell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 xml:space="preserve">Foot Anstey Sargent have pointed out that the 1991 Scheme booklet makes it clear that there is no ‘no-worse-off’ guarantee.  However, the booklet in fact explains that future rates of interest and final bonuses cannot be guaranteed because they depend on future investment conditions.  The booklet also explains that the retirement benefits depend on the value of the member’s ‘Account’ and the cost of providing pensions at the date of retire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7</w:t>
      </w:r>
      <w:r>
        <w:rPr/>
        <w:fldChar w:fldCharType="end"/>
      </w:r>
      <w:r>
        <w:rPr/>
        <w:tab/>
        <w:t>Unfortunately, there appears to be even less information available regarding the transfer in 1991 than there is for the 1981 transfer.  An illustration based on future contributions was provided for Kivells but it has not been shown that Mr Oliver received a copy.  Mr Oliver signed a withdrawal form in October 1991 and received an annual benefit statement in May 1992.  However, Kivells have been unable to provide any written evidence that Mr Oliver was informed of the nature of the new scheme or the consequences of transferring.  The benefit statement showed the amount of contribution received and the Account Balance.  There is no information on the amount of benefit he might expect or the amount contributed by his employ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The rules of the 1991 Scheme provide for the employer to contribute at the rate notified to the member.  Unlike in 1981, Mr Oliver does not appear to have been notified of the rate at which Kivells were going to contribute to the 1991 Scheme.  This in itself amounts to maladministration on their part.  The failure to notify Mr Oliver regarding his employer’s contributions in 1991 did not result in any direct financial loss but did result in distress and inconvenience.  For this reason I uphold this part of Mr Oliver’s complaint against Kivells.</w:t>
      </w:r>
    </w:p>
    <w:p>
      <w:pPr>
        <w:pStyle w:val="Heading2"/>
        <w:ind w:left="720" w:hanging="720"/>
        <w:jc w:val="both"/>
        <w:rPr/>
      </w:pPr>
      <w:r>
        <w:rPr/>
        <w:t>DIRECTIONS</w:t>
      </w:r>
    </w:p>
    <w:p>
      <w:pPr>
        <w:pStyle w:val="Normal"/>
        <w:ind w:left="720" w:hanging="720"/>
        <w:jc w:val="both"/>
        <w:rPr>
          <w:spacing w:val="-3"/>
        </w:rPr>
      </w:pPr>
      <w:r>
        <w:rPr/>
        <w:fldChar w:fldCharType="begin"/>
      </w:r>
      <w:r>
        <w:rPr/>
        <w:instrText xml:space="preserve"> SEQ AutoNr \* ARABIC </w:instrText>
      </w:r>
      <w:r>
        <w:rPr/>
        <w:fldChar w:fldCharType="separate"/>
      </w:r>
      <w:r>
        <w:rPr/>
        <w:t>39</w:t>
      </w:r>
      <w:r>
        <w:rPr/>
        <w:fldChar w:fldCharType="end"/>
      </w:r>
      <w:r>
        <w:rPr/>
        <w:tab/>
        <w:t>It follows that I now direct that, within 28 days of this Determination, Kivells shall pay a sum of £250 as redress for the distress and inconvenience their maladministration caused Mr Oliver.</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14 March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Quote">
    <w:name w:val="Quote"/>
    <w:basedOn w:val="BodyTextIndent2"/>
    <w:qFormat/>
    <w:pPr>
      <w:ind w:left="1080" w:right="360" w:hanging="0"/>
      <w:jc w:val="both"/>
    </w:pPr>
    <w:rPr/>
  </w:style>
  <w:style w:type="paragraph" w:styleId="BodyTextIndent3">
    <w:name w:val="Body Text Indent 3"/>
    <w:basedOn w:val="Normal"/>
    <w:qFormat/>
    <w:pPr>
      <w:spacing w:lineRule="auto" w:line="360"/>
      <w:ind w:left="1440" w:hanging="0"/>
      <w:jc w:val="both"/>
    </w:pPr>
    <w:rPr/>
  </w:style>
  <w:style w:type="paragraph" w:styleId="BlockText">
    <w:name w:val="Block Text"/>
    <w:basedOn w:val="Normal"/>
    <w:qFormat/>
    <w:pPr>
      <w:ind w:left="1259" w:right="107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2:14:00Z</dcterms:created>
  <dc:creator>Caroline Leal (Mrs)</dc:creator>
  <dc:description/>
  <dc:language>en-US</dc:language>
  <cp:lastModifiedBy>heaneyj</cp:lastModifiedBy>
  <cp:lastPrinted>2002-03-08T11:40:00Z</cp:lastPrinted>
  <dcterms:modified xsi:type="dcterms:W3CDTF">2002-03-08T12: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G Oliver</vt:lpwstr>
  </property>
  <property fmtid="{D5CDD505-2E9C-101B-9397-08002B2CF9AE}" pid="3" name="Date completed">
    <vt:filetime>2002-03-14T00:00:00Z</vt:filetime>
  </property>
  <property fmtid="{D5CDD505-2E9C-101B-9397-08002B2CF9AE}" pid="4" name="Scheme name">
    <vt:lpwstr>Kivells 1991 Pension Scheme</vt:lpwstr>
  </property>
  <property fmtid="{D5CDD505-2E9C-101B-9397-08002B2CF9AE}" pid="5" name="Scheme ref">
    <vt:lpwstr>K00631</vt:lpwstr>
  </property>
</Properties>
</file>