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D A Skelt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ICL Group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Celestica Limited (</w:t>
            </w:r>
            <w:r>
              <w:rPr>
                <w:b/>
              </w:rPr>
              <w:t>Celestica</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ICL Group Pensions Department (the</w:t>
            </w:r>
            <w:r>
              <w:rPr>
                <w:b/>
              </w:rPr>
              <w:t xml:space="preserve"> Department</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8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Skelton has complained of maladministration causing injustice, including financial loss, on the part of Celestica and the Department.  She complained that, as a result of incorrect information given her by Celestica, she was denied the chance of applying for an ill-health pension from the Scheme before she left service.  She also alleged that, when the Department offered to assess her application for an ill-health pension, it did so without the appropriate information and made no attempt to obtain all the relevant documentation.</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Skelton was employed by Design to Distribution Limited (</w:t>
      </w:r>
      <w:r>
        <w:rPr>
          <w:b/>
        </w:rPr>
        <w:t>D2D</w:t>
      </w:r>
      <w:r>
        <w:rPr/>
        <w:t>), a subsidiary of International Computers Limited.  On 31 December 1996 D2D agreed to sell its business to Inhoco 350 Limited, which subsequently changed its name to Celestica.  Mrs Skelton’s employment with Celestica was terminated on 28 February 1997 on grounds of redundan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s Skelton had injured her back at work in September 1995.  She recovered over a week but there was a recurrence in January 1996 when she was referred for physiotherapy.  There was a period of sick leave but she returned to work in March 1996.  Her case was reviewed in April 1996 when she was coping with her current workload.  In January 1997 she had been on sick leave for three weeks with a recurrence of back pain, which was again being treated with physiotherapy.  At this time she felt that her job had not been sufficiently altered to allow her to do lighter duties and consequently she was considering applying for another job with lighter work.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24 February 1997 D2D wrote to Mrs Skelton as follows:</w:t>
      </w:r>
    </w:p>
    <w:p>
      <w:pPr>
        <w:pStyle w:val="BodyTextIndent3"/>
        <w:ind w:left="1440" w:right="720" w:hanging="0"/>
        <w:jc w:val="both"/>
        <w:rPr/>
      </w:pPr>
      <w:r>
        <w:rPr/>
        <w:t>“</w:t>
      </w:r>
      <w:r>
        <w:rPr/>
        <w:t>Further to your submission of an additional sick note for another 4 weeks, I write to clarify your situation with regard to your future employment with D2D.</w:t>
      </w:r>
    </w:p>
    <w:p>
      <w:pPr>
        <w:pStyle w:val="Normal"/>
        <w:ind w:left="1440" w:right="720" w:hanging="0"/>
        <w:jc w:val="both"/>
        <w:rPr/>
      </w:pPr>
      <w:r>
        <w:rPr/>
      </w:r>
    </w:p>
    <w:p>
      <w:pPr>
        <w:pStyle w:val="Normal"/>
        <w:ind w:left="1440" w:right="720" w:hanging="0"/>
        <w:jc w:val="both"/>
        <w:rPr/>
      </w:pPr>
      <w:r>
        <w:rPr/>
        <w:t>I understand from yourself, and the Company Doctor that you will not be able to return to work in your present capacity due to the physical limitations of your back problem.  Obviously from a company perspective it would not be reasonable to place you in a role that could exacerbate of [</w:t>
      </w:r>
      <w:r>
        <w:rPr>
          <w:i/>
        </w:rPr>
        <w:t>sic</w:t>
      </w:r>
      <w:r>
        <w:rPr/>
        <w:t>] perpetuate your problem and cause you further discomfort.</w:t>
      </w:r>
    </w:p>
    <w:p>
      <w:pPr>
        <w:pStyle w:val="Normal"/>
        <w:ind w:left="1440" w:right="720" w:hanging="0"/>
        <w:jc w:val="both"/>
        <w:rPr/>
      </w:pPr>
      <w:r>
        <w:rPr/>
      </w:r>
    </w:p>
    <w:p>
      <w:pPr>
        <w:pStyle w:val="Normal"/>
        <w:ind w:left="1440" w:right="720" w:hanging="0"/>
        <w:jc w:val="both"/>
        <w:rPr/>
      </w:pPr>
      <w:r>
        <w:rPr/>
        <w:t>Unfortunately at the present time we do not have any alternative opportunities or vacancies which match your skills, whilst also accommodating your limitations.  This situation is unlikely to change, particularly due to the current redeployment of production operators within D2D who are already skilled in assembly work.</w:t>
      </w:r>
    </w:p>
    <w:p>
      <w:pPr>
        <w:pStyle w:val="Normal"/>
        <w:ind w:left="1440" w:right="720" w:hanging="0"/>
        <w:jc w:val="both"/>
        <w:rPr/>
      </w:pPr>
      <w:r>
        <w:rPr/>
      </w:r>
    </w:p>
    <w:p>
      <w:pPr>
        <w:pStyle w:val="Normal"/>
        <w:keepNext w:val="true"/>
        <w:spacing w:lineRule="auto" w:line="360"/>
        <w:ind w:left="1440" w:right="720" w:hanging="0"/>
        <w:jc w:val="both"/>
        <w:rPr/>
      </w:pPr>
      <w:r>
        <w:rPr/>
        <w:t>I believe there are two remaining alternatives for you to consider:-</w:t>
      </w:r>
    </w:p>
    <w:p>
      <w:pPr>
        <w:pStyle w:val="Normal"/>
        <w:ind w:left="1440" w:right="720" w:hanging="0"/>
        <w:jc w:val="both"/>
        <w:rPr/>
      </w:pPr>
      <w:r>
        <w:rPr/>
        <w:t>Firstly, the offer of a mutual package, which will be £3,000 tax free (but will have to be agreed and accepted by 28</w:t>
      </w:r>
      <w:r>
        <w:rPr>
          <w:vertAlign w:val="superscript"/>
        </w:rPr>
        <w:t>th</w:t>
      </w:r>
      <w:r>
        <w:rPr/>
        <w:t xml:space="preserve"> February), or secondly, as a last resort, contractual notice to terminate your contract of employment on the grounds of capability.  (This settlement will equal to approximately £1,661 before tax).”</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27 February 1997 D2D wrote to Mrs Skelton confirming that she had agreed mutually to terminate her employment with effect from 28 February 1997.  D2D informed her that a sum of £3,000 would be paid into her bank account on or around 7 March 1997.  </w:t>
      </w:r>
    </w:p>
    <w:p>
      <w:pPr>
        <w:pStyle w:val="Normal"/>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March 1997 Mrs Skelton raised certain queries with D2D regarding her pension entitlement from the Scheme, including the possibility of receiving an ill-health pension.  On 20 March 1997 D2D responded stating that for an ill-health pension to become payable the trustees of the Scheme (the </w:t>
      </w:r>
      <w:r>
        <w:rPr>
          <w:b/>
        </w:rPr>
        <w:t>Trustees</w:t>
      </w:r>
      <w:r>
        <w:rPr/>
        <w:t xml:space="preserve">) would have to approve such a pension prior to leaving employment on medical recommendation.  D2D added that, based on the medical evidence available, in its opinion there was no likelihood that she would be awarded an ill-health pension.  D2D explained that ill-health pensions are only awarded in circumstances where the Scheme members are medically prevented from working in any capacity for the foreseeable future.  It pointed out to Mrs Skelton that she had stated that she would immediately return to work if there was a position to accommodate her limitations.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21 May 1997 D2D in response to a letter from Mrs Skelton stated</w:t>
      </w:r>
    </w:p>
    <w:p>
      <w:pPr>
        <w:pStyle w:val="Normal"/>
        <w:ind w:left="1440" w:right="720" w:hanging="0"/>
        <w:jc w:val="both"/>
        <w:rPr/>
      </w:pPr>
      <w:r>
        <w:rPr/>
        <w:t>“</w:t>
      </w:r>
      <w:r>
        <w:rPr/>
        <w:t xml:space="preserve">Once again I reiterate the key points regarding the ill health application form.  Ill health retirement pensions are generally only supported or awarded based on </w:t>
      </w:r>
      <w:r>
        <w:rPr>
          <w:u w:val="single"/>
        </w:rPr>
        <w:t>medical guidance</w:t>
      </w:r>
      <w:r>
        <w:rPr/>
        <w:t>.  When you saw our local medical advisors during the last few months of your employment with D2D, their view was that there was no likelihood of an ill health pension being awarded on medical grounds.  The subject was not raised with you as a result of this assessment.</w:t>
      </w:r>
    </w:p>
    <w:p>
      <w:pPr>
        <w:pStyle w:val="Normal"/>
        <w:spacing w:lineRule="auto" w:line="360"/>
        <w:ind w:right="720" w:hanging="0"/>
        <w:jc w:val="both"/>
        <w:rPr/>
      </w:pPr>
      <w:r>
        <w:rPr/>
        <w:tab/>
        <w:tab/>
        <w:t>…</w:t>
      </w:r>
    </w:p>
    <w:p>
      <w:pPr>
        <w:pStyle w:val="BodyTextIndent3"/>
        <w:ind w:left="1440" w:right="720" w:hanging="0"/>
        <w:jc w:val="both"/>
        <w:rPr/>
      </w:pPr>
      <w:r>
        <w:rPr/>
        <w:t>In your letter you state that I neither discussed ill-health retirement with you or offered an application form at our meeting, yet in a later paragraph you also say that during the same meeting I also stated a requirement for total permanent disability to become eligible for an ill health retirement pension.  I confirm that I did not raise the subject with you at our meeting, precisely because of the fact that our local medical advisors were not able to support any such application on medical grounds.  I had no wish to raise your expectation to the contrary.</w:t>
      </w:r>
    </w:p>
    <w:p>
      <w:pPr>
        <w:pStyle w:val="Normal"/>
        <w:ind w:left="1440" w:right="720" w:hanging="0"/>
        <w:jc w:val="both"/>
        <w:rPr/>
      </w:pPr>
      <w:r>
        <w:rPr/>
      </w:r>
    </w:p>
    <w:p>
      <w:pPr>
        <w:pStyle w:val="BodyTextIndent3"/>
        <w:ind w:left="1440" w:right="720" w:hanging="0"/>
        <w:jc w:val="both"/>
        <w:rPr/>
      </w:pPr>
      <w:r>
        <w:rPr/>
        <w:t>Since it is the same medical team who would be asked to support any ill-health retirement application to Pension Plan Trustees, we can only act upon their guidance.  None of us in the Personnel department would suggest making an application in the absence of any recommendation from the Occupational Health Department, since we are not part of the decision making process for pension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April 1997 Mrs Skelton wrote to the Department about the payment of an ill-health early retirement pension from the Scheme.  The Department responded by advising her that there were certain procedures relating to the provision of an ill-health pension and suggested that she contacted her personnel department on the ma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s Skelton wrote to D2D’s medical advisor, </w:t>
      </w:r>
      <w:r>
        <w:rPr>
          <w:b/>
        </w:rPr>
        <w:t>Dr Patterson</w:t>
      </w:r>
      <w:r>
        <w:rPr/>
        <w:t xml:space="preserve">, on the matter.  Dr Patterson responded by stating that it was not his decision, or that of the personnel department, as to whether or not she was eligible for an ill-health pension from the Scheme.  He pointed out that the employee applies to the Trustees and, based on reports from the employee’s general practitioner, hospital specialist and himself, the chief medical officer, </w:t>
      </w:r>
      <w:r>
        <w:rPr>
          <w:b/>
        </w:rPr>
        <w:t>Dr Roberts</w:t>
      </w:r>
      <w:r>
        <w:rPr/>
        <w:t>, advises them.  He stated that the final decision as to whether an employee receives an ill-health pension from the Scheme lay with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February 2000 the Department stated that in view of Celestica’s refusal to accept responsibility for Mrs Skelton’s request for an ill-health pension, it had decided to ask the Trustees to consider the medical evidence and decide whether or not she would have been granted an ill-health pension had she applied immediately prior to leaving D2D.  It stated that the assessment of her pension would be based on medical evidence of her condition at February 1997.  It added that, if the Trustees decided to granted Mrs Skelton an ill-health pension, it would use the augmentation powers in the rules of the Scheme to increase her benefits.</w:t>
      </w:r>
    </w:p>
    <w:p>
      <w:pPr>
        <w:pStyle w:val="Normal"/>
        <w:spacing w:lineRule="auto" w:line="360"/>
        <w:ind w:left="720" w:hanging="720"/>
        <w:jc w:val="both"/>
        <w:rPr/>
      </w:pPr>
      <w:r>
        <w:rPr/>
      </w:r>
    </w:p>
    <w:p>
      <w:pPr>
        <w:pStyle w:val="BodyTextIndent2"/>
        <w:spacing w:lineRule="auto" w:line="360"/>
        <w:jc w:val="both"/>
        <w:rPr/>
      </w:pPr>
      <w:r>
        <w:rPr/>
        <w:fldChar w:fldCharType="begin"/>
      </w:r>
      <w:r>
        <w:rPr/>
        <w:instrText xml:space="preserve"> SEQ AutoNr \* ARABIC </w:instrText>
      </w:r>
      <w:r>
        <w:rPr/>
        <w:fldChar w:fldCharType="separate"/>
      </w:r>
      <w:r>
        <w:rPr/>
        <w:t>11</w:t>
      </w:r>
      <w:r>
        <w:rPr/>
        <w:fldChar w:fldCharType="end"/>
      </w:r>
      <w:r>
        <w:rPr/>
        <w:tab/>
        <w:t xml:space="preserve">In March 2000, in response to a request from the Department, Dr Roberts reported that, based on the existing medical records, in his opinion Mrs Skelton’s episodes of backache did not result in a permanent incapacity to work.  He added that it was too early to determine the outcome and that it was most likely that she would be eventually capable of lighter dut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April 2000 Dr Roberts, on the instructions of the Department, wrote to Mrs Skelton’s general practitioner, </w:t>
      </w:r>
      <w:r>
        <w:rPr>
          <w:b/>
        </w:rPr>
        <w:t>Dr Butcher</w:t>
      </w:r>
      <w:r>
        <w:rPr/>
        <w:t>, asking for the latter’s view on her condition at the time she left Celestica.  In July 2000 the Department sent the Trustees a copy of Dr Robert’s report on Mrs Skelton’s medical condition, and asked for their decision as to whether or not she would have been awarded an ill-health pension had she applied in February 1997.  The Trustees decision was that she would not have been granted an ill-health pension at that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Celestica has stated that Mrs Skelton was not offered the opportunity to apply for an ill-health pension from the Scheme for the reasons given in its letter to her of 20 March 1997 (see paragraph 6).  It pointed out that she has since had this opportunity, and has had her application rejected by the Trustees.  It added that ill-health retirement was not offered as an alternative to termination of contract, as all medical advice available did not support the criteria necessary for an application to be successful.  It said that it had no wish to raise an expectation that would not have been met, and therefore felt that it was not viable to offer this in its discussions with Mrs Skelt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CL’s solicitors, </w:t>
      </w:r>
      <w:r>
        <w:rPr>
          <w:b/>
        </w:rPr>
        <w:t>Lovells</w:t>
      </w:r>
      <w:r>
        <w:rPr/>
        <w:t>, has submitted that Celestica was not part of ICL but had temporarily participated in the Scheme from 1 January 1997 until 28 February 1997.  They stated that Celestica appeared to have pre-empted the Trustees and decided on the basis of its own medical advice that there was no likelihood that Mrs Skelton would be awarded an ill-health pension.  They said that it was only after Mrs Skelton had left the service of Celestica that she contacted the Department for information about an ill-health pension.  It was only then that the Department became aware that she would have wanted to apply for an ill-health pension.  By then it was too late, as the Trustees are only entitled to consider applications made before a member leaves service.</w:t>
      </w:r>
    </w:p>
    <w:p>
      <w:pPr>
        <w:pStyle w:val="Normal"/>
        <w:spacing w:lineRule="auto" w:line="360"/>
        <w:ind w:left="720" w:hanging="720"/>
        <w:jc w:val="both"/>
        <w:rPr/>
      </w:pPr>
      <w:r>
        <w:rPr/>
      </w:r>
    </w:p>
    <w:p>
      <w:pPr>
        <w:pStyle w:val="BodyTextIndent2"/>
        <w:spacing w:lineRule="auto" w:line="360"/>
        <w:jc w:val="both"/>
        <w:rPr/>
      </w:pPr>
      <w:r>
        <w:rPr/>
        <w:fldChar w:fldCharType="begin"/>
      </w:r>
      <w:r>
        <w:rPr/>
        <w:instrText xml:space="preserve"> SEQ AutoNr \* ARABIC </w:instrText>
      </w:r>
      <w:r>
        <w:rPr/>
        <w:fldChar w:fldCharType="separate"/>
      </w:r>
      <w:r>
        <w:rPr/>
        <w:t>15</w:t>
      </w:r>
      <w:r>
        <w:rPr/>
        <w:fldChar w:fldCharType="end"/>
      </w:r>
      <w:r>
        <w:rPr/>
        <w:tab/>
        <w:t>Lovells stated that in January 2000 the Department agreed to ask the Trustees to consider whether or not Mrs Skelton would have been entitled to an ill-health pension, had she made her application prior to leaving service on 28 February 1997.  They pointed out that this offer was completely voluntary, made in good faith and the information provided to the Trustees in the same spir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Lovells referred to Mrs Skelton’s complaint that Dr Roberts had prepared his report without all the medical evidence, and said that Dr Roberts was only concerned to assess the evidence which would have been available in February 1997.  They pointed out that the whole purpose of the exercise was to ensure that Mrs Skelton’s application was dealt with as if she had made it before she left service.  Evidence of her condition after that date was irrelevant.</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ill-health early retirement provisions of the Scheme are contained in rule 11 of the Scheme rules.  Rule 11 provides</w:t>
      </w:r>
    </w:p>
    <w:p>
      <w:pPr>
        <w:pStyle w:val="Normal"/>
        <w:ind w:left="1440" w:right="749" w:hanging="0"/>
        <w:jc w:val="both"/>
        <w:rPr/>
      </w:pPr>
      <w:r>
        <w:rPr/>
        <w:t>“</w:t>
      </w:r>
      <w:r>
        <w:rPr/>
        <w:t>The Trustees shall at the request of a Member (being a request made by the Member in writing prior to such retirement as is hereinafter referred to) who having paid all contributions … and having completed not less than 2 Years Relevant Service … retires from Service before attaining Normal Pension Date on account of his Incapacity … grant to such Member in lieu of all other benefits under the Rules a pension … during the remainder of his life the annual amount whereof shall (subject as hereinafter provided) be equal to that of the pension to which … he would have been entitled under Rule 7 had the date of his retirement been the date of his attainment of Normal Pension Date save that his Pensionable Service shall be the Pensionable Service that he would have been able to complete if he had continued to be an Active Member until Normal Pension Date.”</w:t>
      </w:r>
    </w:p>
    <w:p>
      <w:pPr>
        <w:pStyle w:val="BodyTextIndent3"/>
        <w:spacing w:lineRule="auto" w:line="360"/>
        <w:ind w:left="0" w:hanging="0"/>
        <w:jc w:val="both"/>
        <w:rPr/>
      </w:pPr>
      <w:r>
        <w:rPr/>
      </w:r>
    </w:p>
    <w:p>
      <w:pPr>
        <w:pStyle w:val="BodyTextIndent3"/>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first part Mrs Skelton’s complaint is that Celestica gave her incorrect information and therefore denied her the chance to apply for an ill-health pension from the Scheme.  Celestica stated that the medical evidence available prior to Mrs Skelton leaving service did not support the necessary criteria for an application to be successful.  It is clear from Scheme Rule 4 (</w:t>
      </w:r>
      <w:r>
        <w:rPr>
          <w:i/>
        </w:rPr>
        <w:t>Power of Trustees to determine questions</w:t>
      </w:r>
      <w:r>
        <w:rPr/>
        <w:t xml:space="preserve">) that the decision as to whether or not Mrs Skelton was granted an ill-health pension from the Scheme lay with the Trustees not with Celestica.  It was not up to Celestica to decide whether or not Mrs Skelton’s condition satisfied the necessary criteria for an ill-health pension.  </w:t>
      </w:r>
    </w:p>
    <w:p>
      <w:pPr>
        <w:pStyle w:val="BodyTextIndent3"/>
        <w:spacing w:lineRule="auto" w:line="360"/>
        <w:ind w:left="720" w:hanging="720"/>
        <w:jc w:val="both"/>
        <w:rPr/>
      </w:pPr>
      <w:r>
        <w:rPr/>
      </w:r>
    </w:p>
    <w:p>
      <w:pPr>
        <w:pStyle w:val="BodyTextIndent3"/>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At the time Mrs Skelton was made redundant she had been on sick leave and there was clear evidence that she had a certain amount of time off work because of her condition.  In my view, Celestica should have provided Mrs Skelton with the necessary information shortly before she was made redundant to enable her to decide whether or not she wished to apply for an ill-health pension from the Scheme.  Celestica’s failure to do so clearly constitutes maladministration.</w:t>
      </w:r>
    </w:p>
    <w:p>
      <w:pPr>
        <w:pStyle w:val="BodyTextIndent3"/>
        <w:spacing w:lineRule="auto" w:line="360"/>
        <w:ind w:left="720" w:hanging="720"/>
        <w:jc w:val="both"/>
        <w:rPr/>
      </w:pPr>
      <w:r>
        <w:rPr/>
      </w:r>
    </w:p>
    <w:p>
      <w:pPr>
        <w:pStyle w:val="BodyTextIndent3"/>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matter I now have to decide is whether or not Mrs Skelton has suffered an injustice an a consequence of the maladministration described in paragraph 19.  Mrs Skelton’s application was in fact considered by the Trustees in July 2000 and their decision was not to grant her a pension.  Therefore, in my judgment, apart from distress and inconvenience, I find that Mrs Skelton has not been caused injustice by Celestica’s maladministration and consequently I do not uphold the complaint against Celestica.</w:t>
      </w:r>
    </w:p>
    <w:p>
      <w:pPr>
        <w:pStyle w:val="BodyTextIndent3"/>
        <w:spacing w:lineRule="auto" w:line="360"/>
        <w:ind w:left="720" w:hanging="720"/>
        <w:jc w:val="both"/>
        <w:rPr/>
      </w:pPr>
      <w:r>
        <w:rPr/>
      </w:r>
    </w:p>
    <w:p>
      <w:pPr>
        <w:pStyle w:val="BodyTextIndent3"/>
        <w:spacing w:lineRule="auto" w:line="360"/>
        <w:ind w:left="720" w:hanging="720"/>
        <w:jc w:val="both"/>
        <w:rPr>
          <w:ins w:id="18" w:author="B A Krishna" w:date="2001-06-14T11:06:00Z"/>
        </w:rPr>
      </w:pPr>
      <w:r>
        <w:rPr/>
        <w:fldChar w:fldCharType="begin"/>
      </w:r>
      <w:r>
        <w:rPr/>
        <w:instrText xml:space="preserve"> SEQ AutoNr \* ARABIC </w:instrText>
      </w:r>
      <w:r>
        <w:rPr/>
        <w:fldChar w:fldCharType="separate"/>
      </w:r>
      <w:r>
        <w:rPr/>
        <w:t>21</w:t>
      </w:r>
      <w:r>
        <w:rPr/>
        <w:fldChar w:fldCharType="end"/>
      </w:r>
      <w:r>
        <w:rPr/>
        <w:tab/>
        <w:t xml:space="preserve">Regarding the complaint against the Department, I agree with Lovells that, as the Trustees were considering Mrs Skelton’s application as if she had made it before she left service, evidence of her condition after that date was largely irrelevant.  </w:t>
      </w:r>
      <w:ins w:id="0" w:author="B A Krishna" w:date="2001-06-14T09:33:00Z">
        <w:r>
          <w:rPr/>
          <w:t>Mrs</w:t>
        </w:r>
      </w:ins>
      <w:r>
        <w:rPr/>
        <w:t> </w:t>
      </w:r>
      <w:ins w:id="1" w:author="B A Krishna" w:date="2001-06-14T09:33:00Z">
        <w:r>
          <w:rPr/>
          <w:t xml:space="preserve">Skelton has pointed out that </w:t>
        </w:r>
      </w:ins>
      <w:ins w:id="2" w:author="B A Krishna" w:date="2001-06-14T09:53:00Z">
        <w:r>
          <w:rPr/>
          <w:t xml:space="preserve">her condition had been assessed by the Department of Social Security </w:t>
        </w:r>
      </w:ins>
      <w:ins w:id="3" w:author="B A Krishna" w:date="2001-06-14T10:58:00Z">
        <w:r>
          <w:rPr/>
          <w:t>(</w:t>
        </w:r>
      </w:ins>
      <w:ins w:id="4" w:author="B A Krishna" w:date="2001-06-14T10:58:00Z">
        <w:r>
          <w:rPr>
            <w:b/>
          </w:rPr>
          <w:t>DSS</w:t>
        </w:r>
      </w:ins>
      <w:ins w:id="5" w:author="B A Krishna" w:date="2001-06-14T10:58:00Z">
        <w:r>
          <w:rPr/>
          <w:t xml:space="preserve">) </w:t>
        </w:r>
      </w:ins>
      <w:ins w:id="6" w:author="B A Krishna" w:date="2001-06-14T09:54:00Z">
        <w:r>
          <w:rPr/>
          <w:t xml:space="preserve">and </w:t>
        </w:r>
      </w:ins>
      <w:ins w:id="7" w:author="B A Krishna" w:date="2001-06-14T09:33:00Z">
        <w:r>
          <w:rPr/>
          <w:t xml:space="preserve">she was registered </w:t>
        </w:r>
      </w:ins>
      <w:ins w:id="8" w:author="B A Krishna" w:date="2001-06-14T09:54:00Z">
        <w:r>
          <w:rPr/>
          <w:t xml:space="preserve">5% and 15% </w:t>
        </w:r>
      </w:ins>
      <w:ins w:id="9" w:author="B A Krishna" w:date="2001-06-14T09:33:00Z">
        <w:r>
          <w:rPr/>
          <w:t xml:space="preserve">disabled </w:t>
        </w:r>
      </w:ins>
      <w:ins w:id="10" w:author="B A Krishna" w:date="2001-06-14T09:40:00Z">
        <w:r>
          <w:rPr/>
          <w:t>for the periods 9 Janu</w:t>
        </w:r>
      </w:ins>
      <w:ins w:id="11" w:author="B A Krishna" w:date="2001-06-14T09:55:00Z">
        <w:r>
          <w:rPr/>
          <w:t>a</w:t>
        </w:r>
      </w:ins>
      <w:ins w:id="12" w:author="B A Krishna" w:date="2001-06-14T09:40:00Z">
        <w:r>
          <w:rPr/>
          <w:t xml:space="preserve">ry </w:t>
        </w:r>
      </w:ins>
      <w:ins w:id="13" w:author="B A Krishna" w:date="2001-06-14T09:55:00Z">
        <w:r>
          <w:rPr/>
          <w:t xml:space="preserve">1996 to 18 July 1998 and 18 April 1996 to 18 July 1998.  </w:t>
        </w:r>
      </w:ins>
      <w:ins w:id="14" w:author="B A Krishna" w:date="2001-06-14T10:58:00Z">
        <w:r>
          <w:rPr/>
          <w:t xml:space="preserve">I do not agree that the DSS assessment of Mrs Skelton’s condition </w:t>
        </w:r>
      </w:ins>
      <w:ins w:id="15" w:author="B A Krishna" w:date="2001-06-14T11:01:00Z">
        <w:r>
          <w:rPr/>
          <w:t xml:space="preserve">is based on the same criteria for determining </w:t>
        </w:r>
      </w:ins>
      <w:ins w:id="16" w:author="B A Krishna" w:date="2001-06-14T11:03:00Z">
        <w:r>
          <w:rPr/>
          <w:t xml:space="preserve">an ill-health pension from the Scheme.  </w:t>
        </w:r>
      </w:ins>
      <w:ins w:id="17" w:author="B A Krishna" w:date="2001-06-14T11:06:00Z">
        <w:r>
          <w:rPr/>
          <w:t>An entitlement to a disability pension from the State does not necessarily mean that a person should be entitled to an ill-health pension from an occupational pension scheme.</w:t>
        </w:r>
      </w:ins>
    </w:p>
    <w:p>
      <w:pPr>
        <w:pStyle w:val="BodyTextIndent3"/>
        <w:spacing w:lineRule="auto" w:line="360"/>
        <w:ind w:left="720" w:hanging="720"/>
        <w:jc w:val="both"/>
        <w:rPr>
          <w:ins w:id="20" w:author="B A Krishna" w:date="2001-06-14T11:08:00Z"/>
        </w:rPr>
      </w:pPr>
      <w:ins w:id="19" w:author="B A Krishna" w:date="2001-06-14T11:08:00Z">
        <w:r>
          <w:rPr/>
        </w:r>
      </w:ins>
    </w:p>
    <w:p>
      <w:pPr>
        <w:pStyle w:val="BodyTextIndent3"/>
        <w:spacing w:lineRule="auto" w:line="360"/>
        <w:ind w:left="720" w:hanging="720"/>
        <w:jc w:val="both"/>
        <w:rPr>
          <w:ins w:id="36" w:author="B A Krishna" w:date="2001-06-14T11:22:00Z"/>
        </w:rPr>
      </w:pPr>
      <w:ins w:id="21" w:author="B A Krishna" w:date="2001-06-14T11:08:00Z">
        <w:r>
          <w:rPr/>
          <w:fldChar w:fldCharType="begin"/>
        </w:r>
        <w:r>
          <w:rPr/>
          <w:instrText xml:space="preserve"> SEQ AutoNr \* ARABIC </w:instrText>
        </w:r>
        <w:r>
          <w:rPr/>
          <w:fldChar w:fldCharType="separate"/>
        </w:r>
        <w:r>
          <w:rPr/>
          <w:t>22</w:t>
        </w:r>
        <w:r>
          <w:rPr/>
          <w:fldChar w:fldCharType="end"/>
        </w:r>
      </w:ins>
      <w:ins w:id="22" w:author="B A Krishna" w:date="2001-06-14T11:08:00Z">
        <w:r>
          <w:rPr/>
          <w:tab/>
        </w:r>
      </w:ins>
      <w:ins w:id="23" w:author="B A Krishna" w:date="2001-06-14T10:22:00Z">
        <w:r>
          <w:rPr/>
          <w:t xml:space="preserve">Mr Skelton also provided me with a copy of the last page of a medical report on her condition </w:t>
        </w:r>
      </w:ins>
      <w:ins w:id="24" w:author="B A Krishna" w:date="2001-06-14T10:24:00Z">
        <w:r>
          <w:rPr/>
          <w:t xml:space="preserve">following a medical examination by Mr J E Woodyard, a Consultant Orthopaedic Surgeon, </w:t>
        </w:r>
      </w:ins>
      <w:ins w:id="25" w:author="B A Krishna" w:date="2001-06-14T10:26:00Z">
        <w:r>
          <w:rPr/>
          <w:t xml:space="preserve">which she claimed </w:t>
        </w:r>
      </w:ins>
      <w:ins w:id="26" w:author="B A Krishna" w:date="2001-06-14T11:08:00Z">
        <w:r>
          <w:rPr/>
          <w:t>was carried out on behalf of D2D.  Firstly</w:t>
        </w:r>
      </w:ins>
      <w:r>
        <w:rPr/>
        <w:t>,</w:t>
      </w:r>
      <w:ins w:id="27" w:author="B A Krishna" w:date="2001-06-14T11:09:00Z">
        <w:r>
          <w:rPr/>
          <w:t xml:space="preserve"> as only one page of the report was provided, it is not possible to see when this report was prepared.  Secondly, </w:t>
        </w:r>
      </w:ins>
      <w:ins w:id="28" w:author="B A Krishna" w:date="2001-06-14T11:11:00Z">
        <w:r>
          <w:rPr/>
          <w:t xml:space="preserve">from the information provided </w:t>
        </w:r>
      </w:ins>
      <w:ins w:id="29" w:author="B A Krishna" w:date="2001-06-14T11:14:00Z">
        <w:r>
          <w:rPr/>
          <w:t xml:space="preserve">I am unable to determine whether the report was prepared in respect of her application for an ill-health pension or </w:t>
        </w:r>
      </w:ins>
      <w:ins w:id="30" w:author="B A Krishna" w:date="2001-06-14T11:16:00Z">
        <w:r>
          <w:rPr/>
          <w:t xml:space="preserve">in respect of the industrial injury claims she had made against D2D.  From the fact that Mrs Skelton </w:t>
        </w:r>
      </w:ins>
      <w:ins w:id="31" w:author="B A Krishna" w:date="2001-06-14T11:20:00Z">
        <w:r>
          <w:rPr/>
          <w:t xml:space="preserve">refers to D2D’s insurers when submitting this report, it is more than probable that it relates to her claims for </w:t>
        </w:r>
      </w:ins>
      <w:ins w:id="32" w:author="B A Krishna" w:date="2001-06-14T11:22:00Z">
        <w:r>
          <w:rPr/>
          <w:t xml:space="preserve">industrial injury.  The evidence shows </w:t>
        </w:r>
      </w:ins>
      <w:ins w:id="33" w:author="B A Krishna" w:date="2001-06-14T11:24:00Z">
        <w:r>
          <w:rPr/>
          <w:t xml:space="preserve">that her claims for industrial injury </w:t>
        </w:r>
      </w:ins>
      <w:ins w:id="34" w:author="B A Krishna" w:date="2001-06-14T11:22:00Z">
        <w:r>
          <w:rPr/>
          <w:t>w</w:t>
        </w:r>
      </w:ins>
      <w:r>
        <w:rPr/>
        <w:t>ere</w:t>
      </w:r>
      <w:ins w:id="35" w:author="B A Krishna" w:date="2001-06-14T11:22:00Z">
        <w:r>
          <w:rPr/>
          <w:t xml:space="preserve"> settled by mutual consent.</w:t>
        </w:r>
      </w:ins>
    </w:p>
    <w:p>
      <w:pPr>
        <w:pStyle w:val="BodyTextIndent3"/>
        <w:spacing w:lineRule="auto" w:line="360"/>
        <w:ind w:left="720" w:hanging="720"/>
        <w:jc w:val="both"/>
        <w:rPr>
          <w:ins w:id="38" w:author="B A Krishna" w:date="2001-06-14T11:25:00Z"/>
        </w:rPr>
      </w:pPr>
      <w:ins w:id="37" w:author="B A Krishna" w:date="2001-06-14T11:25:00Z">
        <w:r>
          <w:rPr/>
        </w:r>
      </w:ins>
    </w:p>
    <w:p>
      <w:pPr>
        <w:pStyle w:val="BodyTextIndent3"/>
        <w:spacing w:lineRule="auto" w:line="360"/>
        <w:ind w:left="720" w:hanging="720"/>
        <w:jc w:val="both"/>
        <w:rPr/>
      </w:pPr>
      <w:ins w:id="39" w:author="B A Krishna" w:date="2001-06-14T11:25:00Z">
        <w:r>
          <w:rPr/>
          <w:fldChar w:fldCharType="begin"/>
        </w:r>
        <w:r>
          <w:rPr/>
          <w:instrText xml:space="preserve"> SEQ AutoNr \* ARABIC </w:instrText>
        </w:r>
        <w:r>
          <w:rPr/>
          <w:fldChar w:fldCharType="separate"/>
        </w:r>
        <w:r>
          <w:rPr/>
          <w:t>23</w:t>
        </w:r>
        <w:r>
          <w:rPr/>
          <w:fldChar w:fldCharType="end"/>
        </w:r>
      </w:ins>
      <w:ins w:id="40" w:author="B A Krishna" w:date="2001-06-14T11:25:00Z">
        <w:r>
          <w:rPr/>
          <w:tab/>
        </w:r>
      </w:ins>
      <w:r>
        <w:rPr/>
        <w:t>I am satisfied that the information obtained and submitted by the Department to the Trustees was sufficient and appropriate for this purpose.  Therefore, it is appropriate that I do not uphold the complaint against the Department.</w:t>
      </w:r>
    </w:p>
    <w:p>
      <w:pPr>
        <w:pStyle w:val="BodyTextIndent3"/>
        <w:spacing w:lineRule="auto" w:line="360"/>
        <w:ind w:left="720" w:hanging="720"/>
        <w:jc w:val="both"/>
        <w:rPr/>
      </w:pPr>
      <w:r>
        <w:rPr/>
      </w:r>
    </w:p>
    <w:p>
      <w:pPr>
        <w:pStyle w:val="BodyTextIndent3"/>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As redress for the distress and inconvenience constituting injustice caused by maladministration as indicated in paragraph 20, I direct that Celestica shall pay Mrs Skelton compensation of £10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3"/>
        <w:spacing w:lineRule="auto" w:line="360"/>
        <w:ind w:left="720" w:hanging="720"/>
        <w:jc w:val="both"/>
        <w:rPr>
          <w:spacing w:val="-3"/>
        </w:rPr>
      </w:pPr>
      <w:r>
        <w:rPr>
          <w:spacing w:val="-3"/>
        </w:rPr>
      </w:r>
    </w:p>
    <w:p>
      <w:pPr>
        <w:pStyle w:val="BodyTextIndent3"/>
        <w:spacing w:lineRule="auto" w:line="360"/>
        <w:ind w:left="720" w:hanging="720"/>
        <w:jc w:val="both"/>
        <w:rPr>
          <w:spacing w:val="-3"/>
        </w:rPr>
      </w:pPr>
      <w:r>
        <w:rPr>
          <w:spacing w:val="-3"/>
        </w:rPr>
        <w:t>14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48:00Z</dcterms:created>
  <dc:creator>B A Krishna</dc:creator>
  <dc:description/>
  <dc:language>en-US</dc:language>
  <cp:lastModifiedBy>heaneyj</cp:lastModifiedBy>
  <cp:lastPrinted>2001-06-14T12:52:00Z</cp:lastPrinted>
  <dcterms:modified xsi:type="dcterms:W3CDTF">2001-06-18T10:4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A Skelton</vt:lpwstr>
  </property>
  <property fmtid="{D5CDD505-2E9C-101B-9397-08002B2CF9AE}" pid="3" name="Date completed">
    <vt:filetime>2001-06-13T23:00:00Z</vt:filetime>
  </property>
  <property fmtid="{D5CDD505-2E9C-101B-9397-08002B2CF9AE}" pid="4" name="Scheme name">
    <vt:lpwstr>ICL Group Pension Plan</vt:lpwstr>
  </property>
  <property fmtid="{D5CDD505-2E9C-101B-9397-08002B2CF9AE}" pid="5" name="Scheme ref">
    <vt:lpwstr>K00633</vt:lpwstr>
  </property>
</Properties>
</file>