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799"/>
        <w:gridCol w:w="246"/>
        <w:gridCol w:w="7963"/>
      </w:tblGrid>
      <w:tr>
        <w:trPr>
          <w:trHeight w:val="290" w:hRule="atLeast"/>
        </w:trPr>
        <w:tc>
          <w:tcPr>
            <w:tcW w:w="1799" w:type="dxa"/>
            <w:tcBorders/>
          </w:tcPr>
          <w:p>
            <w:pPr>
              <w:pStyle w:val="Normal"/>
              <w:spacing w:lineRule="auto" w:line="360"/>
              <w:rPr>
                <w:b/>
                <w:b/>
              </w:rPr>
            </w:pPr>
            <w:r>
              <w:rPr>
                <w:b/>
              </w:rPr>
              <w:t>Complainant</w:t>
            </w:r>
          </w:p>
        </w:tc>
        <w:tc>
          <w:tcPr>
            <w:tcW w:w="246" w:type="dxa"/>
            <w:tcBorders/>
          </w:tcPr>
          <w:p>
            <w:pPr>
              <w:pStyle w:val="Normal"/>
              <w:spacing w:lineRule="auto" w:line="360"/>
              <w:rPr>
                <w:b/>
                <w:b/>
              </w:rPr>
            </w:pPr>
            <w:r>
              <w:rPr>
                <w:b/>
              </w:rPr>
              <w:t>:</w:t>
            </w:r>
          </w:p>
        </w:tc>
        <w:tc>
          <w:tcPr>
            <w:tcW w:w="796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J Moss</w:t>
            </w:r>
            <w:r>
              <w:rPr/>
              <w:fldChar w:fldCharType="end"/>
            </w:r>
          </w:p>
        </w:tc>
      </w:tr>
      <w:tr>
        <w:trPr>
          <w:trHeight w:val="290" w:hRule="atLeast"/>
        </w:trPr>
        <w:tc>
          <w:tcPr>
            <w:tcW w:w="1799" w:type="dxa"/>
            <w:tcBorders/>
          </w:tcPr>
          <w:p>
            <w:pPr>
              <w:pStyle w:val="Normal"/>
              <w:spacing w:lineRule="auto" w:line="360"/>
              <w:rPr>
                <w:b/>
                <w:b/>
              </w:rPr>
            </w:pPr>
            <w:r>
              <w:rPr>
                <w:b/>
              </w:rPr>
              <w:t>Scheme</w:t>
            </w:r>
          </w:p>
        </w:tc>
        <w:tc>
          <w:tcPr>
            <w:tcW w:w="246" w:type="dxa"/>
            <w:tcBorders/>
          </w:tcPr>
          <w:p>
            <w:pPr>
              <w:pStyle w:val="Normal"/>
              <w:spacing w:lineRule="auto" w:line="360"/>
              <w:rPr>
                <w:b/>
                <w:b/>
              </w:rPr>
            </w:pPr>
            <w:r>
              <w:rPr>
                <w:b/>
              </w:rPr>
              <w:t>:</w:t>
            </w:r>
          </w:p>
        </w:tc>
        <w:tc>
          <w:tcPr>
            <w:tcW w:w="796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Qualis Group Retirement Benefits Scheme</w:t>
            </w:r>
            <w:r>
              <w:rPr/>
              <w:fldChar w:fldCharType="end"/>
            </w:r>
          </w:p>
        </w:tc>
      </w:tr>
      <w:tr>
        <w:trPr>
          <w:trHeight w:val="290" w:hRule="atLeast"/>
        </w:trPr>
        <w:tc>
          <w:tcPr>
            <w:tcW w:w="1799" w:type="dxa"/>
            <w:tcBorders/>
          </w:tcPr>
          <w:p>
            <w:pPr>
              <w:pStyle w:val="Normal"/>
              <w:spacing w:lineRule="auto" w:line="360"/>
              <w:rPr>
                <w:b/>
                <w:b/>
              </w:rPr>
            </w:pPr>
            <w:r>
              <w:rPr>
                <w:b/>
              </w:rPr>
              <w:t>Trustees</w:t>
            </w:r>
          </w:p>
        </w:tc>
        <w:tc>
          <w:tcPr>
            <w:tcW w:w="246" w:type="dxa"/>
            <w:tcBorders/>
          </w:tcPr>
          <w:p>
            <w:pPr>
              <w:pStyle w:val="Normal"/>
              <w:spacing w:lineRule="auto" w:line="360"/>
              <w:rPr>
                <w:b/>
                <w:b/>
              </w:rPr>
            </w:pPr>
            <w:r>
              <w:rPr>
                <w:b/>
              </w:rPr>
              <w:t>:</w:t>
            </w:r>
          </w:p>
        </w:tc>
        <w:tc>
          <w:tcPr>
            <w:tcW w:w="7963" w:type="dxa"/>
            <w:tcBorders/>
          </w:tcPr>
          <w:p>
            <w:pPr>
              <w:pStyle w:val="Header"/>
              <w:tabs>
                <w:tab w:val="clear" w:pos="4320"/>
                <w:tab w:val="clear" w:pos="8640"/>
              </w:tabs>
              <w:spacing w:lineRule="auto" w:line="360"/>
              <w:rPr/>
            </w:pPr>
            <w:r>
              <w:rPr/>
              <w:t>Trustees of the Scheme</w:t>
            </w:r>
          </w:p>
        </w:tc>
      </w:tr>
      <w:tr>
        <w:trPr>
          <w:trHeight w:val="290" w:hRule="atLeast"/>
        </w:trPr>
        <w:tc>
          <w:tcPr>
            <w:tcW w:w="1799" w:type="dxa"/>
            <w:tcBorders/>
          </w:tcPr>
          <w:p>
            <w:pPr>
              <w:pStyle w:val="Normal"/>
              <w:spacing w:lineRule="auto" w:line="360"/>
              <w:rPr>
                <w:b/>
                <w:b/>
              </w:rPr>
            </w:pPr>
            <w:r>
              <w:rPr>
                <w:b/>
              </w:rPr>
              <w:t>Employer</w:t>
            </w:r>
          </w:p>
        </w:tc>
        <w:tc>
          <w:tcPr>
            <w:tcW w:w="246" w:type="dxa"/>
            <w:tcBorders/>
          </w:tcPr>
          <w:p>
            <w:pPr>
              <w:pStyle w:val="Normal"/>
              <w:spacing w:lineRule="auto" w:line="360"/>
              <w:rPr>
                <w:b/>
                <w:b/>
              </w:rPr>
            </w:pPr>
            <w:r>
              <w:rPr>
                <w:b/>
              </w:rPr>
              <w:t>:</w:t>
            </w:r>
          </w:p>
        </w:tc>
        <w:tc>
          <w:tcPr>
            <w:tcW w:w="7963" w:type="dxa"/>
            <w:tcBorders/>
          </w:tcPr>
          <w:p>
            <w:pPr>
              <w:pStyle w:val="Header"/>
              <w:tabs>
                <w:tab w:val="clear" w:pos="4320"/>
                <w:tab w:val="clear" w:pos="8640"/>
              </w:tabs>
              <w:spacing w:lineRule="auto" w:line="360"/>
              <w:rPr/>
            </w:pPr>
            <w:r>
              <w:rPr/>
              <w:t>Waterfit Limited (formerly named Qualis Foundry &amp; Metal Company Limited)</w:t>
            </w:r>
          </w:p>
        </w:tc>
      </w:tr>
      <w:tr>
        <w:trPr>
          <w:trHeight w:val="290" w:hRule="atLeast"/>
        </w:trPr>
        <w:tc>
          <w:tcPr>
            <w:tcW w:w="1799" w:type="dxa"/>
            <w:tcBorders/>
          </w:tcPr>
          <w:p>
            <w:pPr>
              <w:pStyle w:val="Normal"/>
              <w:rPr>
                <w:b/>
                <w:b/>
              </w:rPr>
            </w:pPr>
            <w:r>
              <w:rPr>
                <w:b/>
              </w:rPr>
              <w:t>Administrator</w:t>
            </w:r>
          </w:p>
        </w:tc>
        <w:tc>
          <w:tcPr>
            <w:tcW w:w="246" w:type="dxa"/>
            <w:tcBorders/>
          </w:tcPr>
          <w:p>
            <w:pPr>
              <w:pStyle w:val="Normal"/>
              <w:rPr>
                <w:b/>
                <w:b/>
              </w:rPr>
            </w:pPr>
            <w:r>
              <w:rPr>
                <w:b/>
              </w:rPr>
              <w:t>:</w:t>
            </w:r>
          </w:p>
        </w:tc>
        <w:tc>
          <w:tcPr>
            <w:tcW w:w="7963" w:type="dxa"/>
            <w:tcBorders/>
          </w:tcPr>
          <w:p>
            <w:pPr>
              <w:pStyle w:val="Header"/>
              <w:tabs>
                <w:tab w:val="clear" w:pos="4320"/>
                <w:tab w:val="clear" w:pos="8640"/>
              </w:tabs>
              <w:rPr/>
            </w:pPr>
            <w:r>
              <w:rPr/>
              <w:t>Marsh Financial Services Limited (</w:t>
            </w:r>
            <w:r>
              <w:rPr>
                <w:b/>
              </w:rPr>
              <w:t>Marsh</w:t>
            </w:r>
            <w:r>
              <w:rPr/>
              <w:t xml:space="preserve">) </w:t>
            </w:r>
          </w:p>
          <w:p>
            <w:pPr>
              <w:pStyle w:val="Header"/>
              <w:tabs>
                <w:tab w:val="clear" w:pos="4320"/>
                <w:tab w:val="clear" w:pos="8640"/>
              </w:tabs>
              <w:rPr/>
            </w:pPr>
            <w:r>
              <w:rPr/>
              <w:t>(formerly known as Bowring Financial Services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5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Moss alleged injustice, including distress, disappointment and inconvenience, as a result of maladministration by the Trustees, the Employer and the Administrator.  Mr Moss’s complaint was not phrased particularly clearly, but has been well summarised by </w:t>
      </w:r>
      <w:r>
        <w:rPr>
          <w:b/>
        </w:rPr>
        <w:t>OPAS</w:t>
      </w:r>
      <w:r>
        <w:rPr/>
        <w:t>, the pensions advisory service.  Mr Moss had entitlements under two pension schemes, the Scheme, a contracted-out final salary scheme, which is being wound up, and a contracted-in Group Personal Pension (</w:t>
      </w:r>
      <w:r>
        <w:rPr>
          <w:b/>
        </w:rPr>
        <w:t>GPP</w:t>
      </w:r>
      <w:r>
        <w:rPr/>
        <w:t>) scheme, which has replaced it.  Mr Moss has complained that he was not granted an early retirement pension (</w:t>
      </w:r>
      <w:r>
        <w:rPr>
          <w:b/>
        </w:rPr>
        <w:t>ERP</w:t>
      </w:r>
      <w:r>
        <w:rPr/>
        <w:t>) under the Scheme, as the ERP would not have covered the Guaranteed Minimum Pension (</w:t>
      </w:r>
      <w:r>
        <w:rPr>
          <w:b/>
        </w:rPr>
        <w:t>GMP</w:t>
      </w:r>
      <w:r>
        <w:rPr/>
        <w:t>) liability.  He was later refused an ill-health ERP (</w:t>
      </w:r>
      <w:r>
        <w:rPr>
          <w:b/>
        </w:rPr>
        <w:t>IHERP</w:t>
      </w:r>
      <w:r>
        <w:rPr/>
        <w:t>), for the same reason.  The Trustees had also failed to carry out the Internal Dispute Resolution (</w:t>
      </w:r>
      <w:r>
        <w:rPr>
          <w:b/>
        </w:rPr>
        <w:t>IDR</w:t>
      </w:r>
      <w:r>
        <w:rPr/>
        <w:t xml:space="preserve">) procedure when he had complained to them, and had not complied with the Disclosure of Information Regulations (the </w:t>
      </w:r>
      <w:r>
        <w:rPr>
          <w:b/>
        </w:rPr>
        <w:t>Disclosure Regulations</w:t>
      </w:r>
      <w:r>
        <w:rPr/>
        <w:t>).  Mr Moss also complained that letters had remained unanswered and that some members of the Scheme had been treated as “special cases” and had had their pensions enhanced, although they had not retired through ill-health.</w:t>
      </w:r>
    </w:p>
    <w:p>
      <w:pPr>
        <w:pStyle w:val="Normal"/>
        <w:spacing w:lineRule="auto" w:line="360"/>
        <w:ind w:left="720" w:hanging="720"/>
        <w:jc w:val="both"/>
        <w:rPr/>
      </w:pPr>
      <w:r>
        <w:rPr/>
      </w:r>
    </w:p>
    <w:p>
      <w:pPr>
        <w:pStyle w:val="Heading2"/>
        <w:ind w:left="720" w:hanging="720"/>
        <w:jc w:val="both"/>
        <w:rPr/>
      </w:pPr>
      <w:r>
        <w:rPr/>
        <w:t>SCHEME DOCUMENT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Rules do not specifically cater for the payment of an IHER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ly the parts of the Scheme Rules relevant to Mr Moss’s situation are mentioned belo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Part 1 of the Principal Rules Rule 3 Benefits states that </w:t>
      </w:r>
    </w:p>
    <w:p>
      <w:pPr>
        <w:pStyle w:val="Normal"/>
        <w:ind w:left="1440" w:right="749" w:hanging="0"/>
        <w:jc w:val="both"/>
        <w:rPr/>
      </w:pPr>
      <w:r>
        <w:rPr/>
        <w:t>“</w:t>
      </w:r>
      <w:r>
        <w:rPr/>
        <w:t>The benefits provided for a Member will … be of one or more of the classes described in Parts II to V inclusive of the Principal Rules and will be of the amount or amounts specified in the Supplementary Rules.  The Trustees will nevertheless have power on the discretion of the Principal Company [the Employer] to provide benefits for a particular Member in addition to those specified in the Supplementary Rules.</w:t>
      </w:r>
    </w:p>
    <w:p>
      <w:pPr>
        <w:pStyle w:val="Normal"/>
        <w:spacing w:lineRule="auto" w:line="360"/>
        <w:ind w:left="720" w:hanging="0"/>
        <w:jc w:val="both"/>
        <w:rPr/>
      </w:pPr>
      <w:r>
        <w:rPr/>
        <w:tab/>
        <w:t>…</w:t>
      </w:r>
    </w:p>
    <w:p>
      <w:pPr>
        <w:pStyle w:val="Normal"/>
        <w:ind w:left="1440" w:right="749" w:hanging="0"/>
        <w:jc w:val="both"/>
        <w:rPr/>
      </w:pPr>
      <w:r>
        <w:rPr/>
        <w:t xml:space="preserve">Subject to the Appendix the Trustees may on the direction of the Principal Company increase the amount of any pension which has become payable, so however that no part of any such increase shall be capable of being commuted for a lump s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Rule 7 Retirement states that “A Member may be permitted by the Principal Company to retire at any time after age 50 or earlier if the reason for retirement is incapacit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Rule 8 Ceasing to be a Qualified Employee reads as follows:</w:t>
      </w:r>
    </w:p>
    <w:p>
      <w:pPr>
        <w:pStyle w:val="Normal"/>
        <w:ind w:left="1440" w:right="749" w:hanging="0"/>
        <w:jc w:val="both"/>
        <w:rPr/>
      </w:pPr>
      <w:r>
        <w:rPr/>
        <w:t>“</w:t>
      </w:r>
      <w:r>
        <w:rPr/>
        <w:t>(a)</w:t>
        <w:tab/>
        <w:t>A Member who ceases to be in the service of the Company for any reason other than death or retirement, and for whom any benefit of a class having a Withdrawal Benefit is being provided, will be entitled to Withdrawal Benefit in the following cases:-</w:t>
      </w:r>
    </w:p>
    <w:p>
      <w:pPr>
        <w:pStyle w:val="Normal"/>
        <w:numPr>
          <w:ilvl w:val="0"/>
          <w:numId w:val="2"/>
        </w:numPr>
        <w:tabs>
          <w:tab w:val="clear" w:pos="720"/>
        </w:tabs>
        <w:spacing w:lineRule="auto" w:line="360"/>
        <w:ind w:left="2160" w:hanging="720"/>
        <w:jc w:val="both"/>
        <w:rPr/>
      </w:pPr>
      <w:r>
        <w:rPr/>
        <w:t>…</w:t>
      </w:r>
    </w:p>
    <w:p>
      <w:pPr>
        <w:pStyle w:val="Normal"/>
        <w:ind w:left="2160" w:right="749" w:hanging="720"/>
        <w:jc w:val="both"/>
        <w:rPr/>
      </w:pPr>
      <w:r>
        <w:rPr/>
        <w:t>(ii)</w:t>
        <w:tab/>
        <w:t xml:space="preserve">if he left the service of the Company for reasons of ill-health or incapacity, or was dismissed for reasons other than misconduct or dishonesty, in which case the amount of the Withdrawal Benefit will be as described in the Part of the Principal Rules relating to the class of benefit being provided; or </w:t>
      </w:r>
    </w:p>
    <w:p>
      <w:pPr>
        <w:pStyle w:val="Normal"/>
        <w:spacing w:lineRule="auto" w:line="360"/>
        <w:ind w:left="2160" w:hanging="720"/>
        <w:jc w:val="both"/>
        <w:rPr/>
      </w:pPr>
      <w:r>
        <w:rPr/>
        <w:t>(iii)</w:t>
        <w:tab/>
        <w:t>…</w:t>
      </w:r>
    </w:p>
    <w:p>
      <w:pPr>
        <w:pStyle w:val="Normal"/>
        <w:spacing w:lineRule="auto" w:line="360"/>
        <w:ind w:left="2160" w:hanging="720"/>
        <w:jc w:val="both"/>
        <w:rPr/>
      </w:pPr>
      <w:r>
        <w:rPr/>
        <w:t>…</w:t>
      </w:r>
    </w:p>
    <w:p>
      <w:pPr>
        <w:pStyle w:val="Normal"/>
        <w:ind w:left="2160" w:right="749" w:hanging="720"/>
        <w:jc w:val="both"/>
        <w:rPr/>
      </w:pPr>
      <w:r>
        <w:rPr/>
        <w:t>(d)</w:t>
        <w:tab/>
        <w:t>If a Member receives Withdrawal Benefit or his benefits are restricted to that amount, the Trustees may on the discretion of the Principal Company, provide additional or larger benefits for him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Part II of the Principal Rules Rule 2 Early Retirement, as amended by the Third Supplementary Rules, reads as follows:</w:t>
      </w:r>
    </w:p>
    <w:p>
      <w:pPr>
        <w:pStyle w:val="Normal"/>
        <w:ind w:left="1440" w:right="749" w:hanging="0"/>
        <w:jc w:val="both"/>
        <w:rPr/>
      </w:pPr>
      <w:r>
        <w:rPr/>
        <w:t>“</w:t>
      </w:r>
      <w:r>
        <w:rPr/>
        <w:t>If a Member for whom a Retirement Pension is provided retires before the Normal Retirement Date he will receive a reduced pension called an Early Retirement Pension.  The amount of the Early Retirement Pension will, subject to the Appendix, be the amount of the deferred pension to which he would have been entitled if he had ceased to be in the service of the Company for a reason other than death or retirement, reduced in accordance with his age at retirement.  The Trustees may however on the direction of the Principal Company provide an Early Retirement Pension of a larger am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Rule 7 Withdrawal Benefit sets out the amount of the deferred pensio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Moss worked for the Employer from 3 June 1974 to 30 September 1988 and from 24 October 1988 to 25 February 1999.  He joined the Scheme, which was underwritten by Scottish Equitable plc (</w:t>
      </w:r>
      <w:r>
        <w:rPr>
          <w:b/>
        </w:rPr>
        <w:t>Scottish Equitable</w:t>
      </w:r>
      <w:r>
        <w:rPr/>
        <w:t xml:space="preserve">) and administered by Marsh, on 1 May 197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Moss was advised at a meeting on 15 January 1997 that the Scheme was to be “dissolved” and replaced by the GPP.  The Scheme is, in fact, being wound up as at 5 April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Moss was interested in retiring on his 50</w:t>
      </w:r>
      <w:r>
        <w:rPr>
          <w:vertAlign w:val="superscript"/>
        </w:rPr>
        <w:t>th</w:t>
      </w:r>
      <w:r>
        <w:rPr/>
        <w:t xml:space="preserve"> birthday (24 March 1997) and the Employer asked Marsh to provide figures.  Marsh advised the Employer that the ERP was less than the GMP, so that Mr Moss could not take an ERP from age 5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Moss then requested an IHERP at the beginning of 1999.  The Scottish Equitable forms completed by one of the Trustees (</w:t>
      </w:r>
      <w:r>
        <w:rPr>
          <w:b/>
        </w:rPr>
        <w:t>Mrs Saunders</w:t>
      </w:r>
      <w:r>
        <w:rPr/>
        <w:t xml:space="preserve">) said “doctor states employee not fit to work”.  Scottish Equitable quoted Marsh various options under the GPP, which Marsh passed on to the Trustees.  Marsh advised that the ERP was still less than the GMP and suggested that matters should be looked at again in five years’ time.  This information was passed on to Mr Moss, who complained to Marsh that an IHERP quotation had not been given.  His health had deteriorated to the extent, he said, that he would be unable to work again.  Mr Moss named his GP, who was willing to provide a medical report.  Mr Moss asked Marsh to write to his G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letter to Marsh was passed on to the Trustees and Mrs Saunders wrote to Mr Moss on 23 March 1999, apparently also sending him a copy of the Trustees’ IDR procedure.  Leaving figures “due to redundancy” were sent to him under the GPP, but IHERP figures under the Scheme had not yet been quoted by Scottish Equitable, Mrs Saunders sai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A copy of an IHERP quotation as at 1 February 1999 under the Scheme was sent to Mr Moss by Marsh on 29 March 1999.  If Scottish Equitable were to provide an IHERP equal to the revalued GMP the cost would have been £102,247.23.  The transfer value was £43,277.06.  The Trustees could apply to the Contributions Agency for an Accrued Rights Premium (</w:t>
      </w:r>
      <w:r>
        <w:rPr>
          <w:b/>
        </w:rPr>
        <w:t>ARP</w:t>
      </w:r>
      <w:r>
        <w:rPr/>
        <w:t>) to be paid to extinguish the GMP liability.  It is not clear what figures were provided to Mr Moss.  The Trustees do not appear to have written to Mr Moss at this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Moss wrote to the Trustees on 28 June 1999 and asked for copies of the Scheme Rules and of the latest Scottish Equitable actuarial valuation.  Marsh was asked to deal with this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3 August 1999 Mrs Moss asked OPAS for assistance and on 6 September 1999 the OPAS adviser asked Marsh for copies of the Scheme booklet and of the Trust Deed and Rules.  Marsh provided these on 29 Sept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s Moss explained to the OPAS adviser that her husband had been taken ill on 11 August 1998 with arthritis in his hands, neck, in the lumbar region of his spine and in his knees.  He had seen a specialist and had then spoken to Mrs Saunders.  Figures were available for the GPP, but had not yet been provided for the Scheme.  On 25 February 1999 Mr Moss had been asked to go into work.  </w:t>
      </w:r>
      <w:r>
        <w:rPr>
          <w:b/>
        </w:rPr>
        <w:t>Mr Moseley</w:t>
      </w:r>
      <w:r>
        <w:rPr/>
        <w:t xml:space="preserve">, the Managing Director and the other trustee, advised him that an IHERP would not have been available, even if Mr Moss had provided convincing medical evidence of his disability.  Mr Moseley also gave Mr Moss his redundancy no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Moss had also had x-rays on his chest, because he was suffering from pains in his chest and back and shortness of breath, and the x-rays revealed that he was suffering from emphysema.  His GP said he was also suffering from a tightening of the arter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OPAS adviser wrote to the Trustees on 3 October 1999 to enquire whether the Employer would agree to enhance Mr Moss’s pension entitlement.  Mr Moseley passed on the enquiry to Marsh, who asked Scottish Equitable to quote figures effective from 25 February 1999, Mr Moss’s early retirement date.  Scottish Equitable were also to ask whether an ARP could be paid.  Scottish Equitable advised Marsh on 13 December 1999 that an ARP (of £16,079.68) could be paid and quoted figures for Mr Moss on the bases that an ARP was or was not paid.  Marsh advised Mr Moseley that the additional cost of providing an ERP for Mr Moss was £27,254.15, giving a total cost, if the ARP were paid, of £43,333.83.  If an ARP were not paid escalation on the post 1988 element of the GMP could be discounted back to the early retirement date and the cost of providing the discounted GMP was £80,638.0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Moseley, on behalf of the Trustees, advised Marsh on 22 December 1999 that it appeared that Mr Moss’s current fund value was £1,786.73 and that the Trustees were not, therefore, in a position to be able to pay Mr Moss’s ARP of £16,079.68.  The Trustees advised the OPAS adviser that they had to act in the best interests of all the members of the Scheme and could not justify the additional expense of augmenting Mr Moss’s pension, particularly as he was some way off normal retirement age.  The OPAS adviser wrote to Mr Moseley on 4 February, 5 March and 24 March 2000, but was advised by Marsh on 20 April 2000 that the Trustees had no intention of supplementing Mr Moss’s fund to accommodate his request for early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OPAS adviser told Mr Moseley on 16 May 2000 that Mr Moss wished to make a formal complaint under the Scheme’s IDR procedure and was advised by Marsh that a complaint should initially be referred to Mrs Saunders.  Mr Moss wrote to her on 19 June 2000.  He thought two other employees had been treated as “special cases” and thought that he too ought to be treated as a “special case.”  Mr Moseley advised Mr Moss that Mrs Saunders had retired, but that she was also unwell.  Marsh would deal with the matter.  The OPAS adviser, having heard nothing from Marsh, wrote to Mr Moseley on 1 and 28 August 2000, asking in the second letter for the dispute now to be progressed under stage 2 of the IDR procedure.  No response having been received, the papers were passed back to the OPAS Head Office and Mr Moss then submitted his complaint to my office.  The complaint was accepted for investigation, as it was concluded that there was no real prospect of IDR procedures being completed within a reasonable perio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In responding to the complaint both the Employer and the Trustees were represented by the solicitors </w:t>
      </w:r>
      <w:r>
        <w:rPr>
          <w:b/>
        </w:rPr>
        <w:t>Martineau Johnson</w:t>
      </w:r>
      <w:r>
        <w:rPr/>
        <w:t xml:space="preserve">, who asked for further and better particulars about the complaint from both Marsh and Mr Mo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arsh stated that the length of time it had taken to finalise the handling of Mr Moss’s various requests was regrettable, but that the decision on whether to grant him an ERP rested with the Employer and/or the Trustees, and not with Mars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 Moss had not, according to Martineau Johnson, been ill when he first requested an ERP, effective from his 50</w:t>
      </w:r>
      <w:r>
        <w:rPr>
          <w:vertAlign w:val="superscript"/>
        </w:rPr>
        <w:t>th</w:t>
      </w:r>
      <w:r>
        <w:rPr/>
        <w:t xml:space="preserve"> birthday.  He had, however, gone on long-term sick leave on 10 August 1998 and did not return to full-time work thereafter.  At the meeting on 25 February 1999 the Employer made a payment to Mr Moss of £6,472 (including payment in lieu of notice).  Although referred to as “redundancy compensation” this payment was rather, Martineau Johnson said, an </w:t>
      </w:r>
      <w:r>
        <w:rPr>
          <w:i/>
        </w:rPr>
        <w:t>ex gratia</w:t>
      </w:r>
      <w:r>
        <w:rPr/>
        <w:t xml:space="preserve"> severance payment, as Mr Moss’s job had not been made redundant.  The Employer and the Trustees agreed that there had been unacceptable delays in advising OPAS that the Employer was not prepared to provide an augmented ERP, and in failing to implement the Scheme’s IDR procedures, but felt that Marsh was largely to blame.  It had not been clearly understood that Mr Moss was asking for an </w:t>
      </w:r>
      <w:r>
        <w:rPr>
          <w:u w:val="single"/>
        </w:rPr>
        <w:t>augmented</w:t>
      </w:r>
      <w:r>
        <w:rPr/>
        <w:t xml:space="preserve"> ERP.  The Trustees complained of the poor service provided by Marsh, particularly since the Scheme had begun winding up.  The Trustees </w:t>
      </w:r>
      <w:r>
        <w:rPr>
          <w:u w:val="single"/>
        </w:rPr>
        <w:t>had</w:t>
      </w:r>
      <w:r>
        <w:rPr/>
        <w:t xml:space="preserve"> advised members of the winding up and of the proposed cancellation of the contracting-out certificate, and two meetings had been arranged.  Members did not appear, however, to have been informed of the progress of the winding up on an annual basis, as required under the provisions of the Disclosure Regulations, but the Trustees thought Marsh should have advised them of this requirement.  Martineau Johnson did not accept the complaint that, contrary to the provisions of the Disclosure Regulations, Mr Moss had not been provided with a copy of the Scheme Rules, as these had been provided to OPAS on 29 Sept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Martineau Johnson, on behalf of the Employer, submitted that the Employer’s power of augmentation was subject to the implied duty of good faith, as set out in </w:t>
      </w:r>
      <w:r>
        <w:rPr>
          <w:i/>
        </w:rPr>
        <w:t>Imperial Group Pension Trust v Imperial Tobacco</w:t>
      </w:r>
      <w:r>
        <w:rPr/>
        <w:t xml:space="preserve"> [1991] 1 WLR 589.  In deciding not to exercise this power the Employer believed that it was entitled to have regard to its own interests (financial and otherwise), provided that it did not destroy or seriously undermine the relationship of trust and confidence that existed between the Employer and Mr Moss, first as an employee and then as a former employee.  The Employer submitted that its duties under the Scheme Rules were not fiduciary in nature and that it was not, therefore, obliged to act solely in Mr Moss’s best interests.  The Employer could not afford to augment Mr Moss’s pension, either by paying an ARP or by securing a discounted GMP.  It believed, however, that it had had due regard to its </w:t>
      </w:r>
      <w:r>
        <w:rPr>
          <w:i/>
        </w:rPr>
        <w:t>Imperial</w:t>
      </w:r>
      <w:r>
        <w:rPr/>
        <w:t xml:space="preserve"> duties.  The Employer had never augmented a member’s pension in the past.  It admitted, however, that the decision not to augment Mr Moss’s pension was not communicated to him as quickly as it could have been, nor were the reasons for the decision properly communicated to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Employer rejected the accusation of bias in refusing to treat Mr Moss as a “special case”.  Eleven ERPs had been granted since the Scheme began in 1975, of which five had been principally due to ill-health.  No member had retired early since the Scheme had begun winding up on 5 April 1997.  In the vast majority of cases the members were substantially older than Mr Moss when they took early retirement.  In cases where members were of a similar age to Mr Moss no enhanced pensions were paid – the accrued rights were sufficient to cover GMP liabilities.  No member had been treated as a “special case”.  The Trustees had no power to award an enhanced ERP, as a direction from the Employer was requ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The Trustees advised members, by notice dated 14 May 2001, that ARPs were to be paid in respect of all members, as this was cheaper than securing GMPs with an insurance company.  The difference in cost would be released to enhance any surplus available after transfer values had been calculated.  On the same day Mr Moss was sent a letter offering transfer values to various contrac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On 25 May 2001 Mrs Saunders wrote to Mr Moss offering what were purported to be ill-health early retirement options.  The figures were only guaranteed for 14 days.  The options were an ERP, payable from 1 June 2001, of £1,244.40 pa, or a tax-free cash sum of £16,092.95 plus a reduced pension of £496.68 pa.  Pensions would increase during payment by 3% pa compound and there was also a widow’s pension of £622.20 pa, also increasing by 3% pa compound.  Mr Moss asked Scottish Equitable whether these were indeed IHERP figures and Mrs Saunders then wrote to him again on 12 June 2001 and Scottish Equitable provided her with a fresh quotation.  The cost of providing an IHERP would have been £110,384.37.  The Scheme could not afford this level of expenditure.  The benefits quoted on 25 May 2001 would have cost the Scheme £31,596.59, an excess of £5,229.30 over his transfer value of £26,367.29.  The Trustees had been prepared to meet this excess payment out of the fund.  The directors of the Employer were not, however, prepared to meet the additional cost of providing a full IHERP, because of trading difficulties leading to considerable losses over the previous two financial years.  Mr Moss again asked Mr Moseley for a full IHER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rs Saunders had advised the directors of the Employer that the cost of providing a full IHERP to Mr Moss would have been approximately £58,000 more than had so far been offered.  If all other members transferred to Scottish Equitable policies there would be a surplus of approximately £170,000, which the Trustees felt should be shared amongst all the members, not just used for the benefit of Mr Moss.  The directors had refused to make an additional payment to the Scheme to augment Mr Moss’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My Notification of Preliminary Conclusions included a direction that both Marsh and the Trustees should pay to Mr Moss £100 compensation.  In response the Employer, on behalf of the Trustees, sent my office a cheque for £100, drawn in favour of Mr Moss, which has been passed on to him.  </w:t>
      </w:r>
    </w:p>
    <w:p>
      <w:pPr>
        <w:pStyle w:val="Normal"/>
        <w:spacing w:lineRule="auto" w:line="360"/>
        <w:ind w:left="720" w:hanging="720"/>
        <w:jc w:val="both"/>
        <w:rPr/>
      </w:pPr>
      <w:r>
        <w:rPr/>
      </w:r>
    </w:p>
    <w:p>
      <w:pPr>
        <w:pStyle w:val="Heading2"/>
        <w:ind w:left="720" w:hanging="720"/>
        <w:jc w:val="both"/>
        <w:rPr/>
      </w:pPr>
      <w:r>
        <w:rPr/>
        <w:t>CONCLUSIONS</w:t>
      </w:r>
    </w:p>
    <w:p>
      <w:pPr>
        <w:pStyle w:val="BodyTextIndent2"/>
        <w:jc w:val="both"/>
        <w:rPr/>
      </w:pPr>
      <w:r>
        <w:rPr/>
        <w:fldChar w:fldCharType="begin"/>
      </w:r>
      <w:r>
        <w:rPr/>
        <w:instrText xml:space="preserve"> SEQ AutoNr \* ARABIC </w:instrText>
      </w:r>
      <w:r>
        <w:rPr/>
        <w:fldChar w:fldCharType="separate"/>
      </w:r>
      <w:r>
        <w:rPr/>
        <w:t>31</w:t>
      </w:r>
      <w:r>
        <w:rPr/>
        <w:fldChar w:fldCharType="end"/>
      </w:r>
      <w:r>
        <w:rPr/>
        <w:tab/>
        <w:t xml:space="preserve">It would appear that Mr Moss’s benefits under the GPP have been settled and that his complaint relates only to the benefits under the Sche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2</w:t>
      </w:r>
      <w:r>
        <w:rPr/>
        <w:fldChar w:fldCharType="end"/>
      </w:r>
      <w:r>
        <w:rPr/>
        <w:tab/>
        <w:t>Before considering whether Mr Moss should be granted an IHERP I shall consider the other matters about which he has complaine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3</w:t>
      </w:r>
      <w:r>
        <w:rPr/>
        <w:fldChar w:fldCharType="end"/>
      </w:r>
      <w:r>
        <w:rPr/>
        <w:tab/>
        <w:t xml:space="preserve">The Trustees clearly failed to carry out the IDR procedure and are guilty of maladministration in failing to do so.  Mrs Saunders had been designated to respond under stage 1 of IDR.  As she had already retired and was herself ill, the stage 1 IDR application should, in my judgment, have been considered by Mr Moseley, the other trustee.  Responsibility for carrying out the stage 1 IDR procedure could not properly be delegated to Marsh.  Responsibility was, however, delegated to Marsh, and Marsh’s failure to deal with the stage 1 IDR complaint also constitutes maladministration.  Following Marsh’s failure, Mr Moseley’s failure to respond to OPAS’s request for the complaint to be considered under stage 2 of the IDR procedure constitutes further maladministration by the Trustee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4</w:t>
      </w:r>
      <w:r>
        <w:rPr/>
        <w:fldChar w:fldCharType="end"/>
      </w:r>
      <w:r>
        <w:rPr/>
        <w:tab/>
        <w:t xml:space="preserve">The Trustees also breached the Disclosure Regulations by failing to provide Mr Moss with copies of the Scheme Rules and of the latest Scottish Equitable actuarial valuation, a task delegated by the Trustees to Marsh.  Although copies of the Trust Deed and Rules and of the Scheme booklet were provided to OPAS by Marsh three months later, no documents were provided to Mr Moss and a copy of the Scottish Equitable valuation was never provided to Mr Moss or to OPAS.  Both the Trustees and Marsh are guilty of maladministration in this respect.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5</w:t>
      </w:r>
      <w:r>
        <w:rPr/>
        <w:fldChar w:fldCharType="end"/>
      </w:r>
      <w:r>
        <w:rPr/>
        <w:tab/>
        <w:t>The failure of the Trustees to provide members of the Scheme with information about progress with the winding-up on at least an annual basis represents a further breach of the Disclosure Regulations and constitutes further maladministration.  The Trustees ought in my judgment to have been aware of their responsibilities and it is not a reasonable excuse to say that Marsh should have informed them.  Good administrative practice would, in any event, have dictated that information should have been given on a regular basi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6</w:t>
      </w:r>
      <w:r>
        <w:rPr/>
        <w:fldChar w:fldCharType="end"/>
      </w:r>
      <w:r>
        <w:rPr/>
        <w:tab/>
        <w:t xml:space="preserve">The Trustees have admitted that there were unacceptable delays in advising OPAS and/or Mr Moss that the Employer was not prepared to provide an augmented ERP, or for giving reasons, and this constitutes further maladministrat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7</w:t>
      </w:r>
      <w:r>
        <w:rPr/>
        <w:fldChar w:fldCharType="end"/>
      </w:r>
      <w:r>
        <w:rPr/>
        <w:tab/>
        <w:t>These shortcomings by both the Trustees and Marsh undoubtedly caused Mr Moss to suffer injustice in the form of distress, disappointment and inconvenience and awards of appropriately modest compensation are made below.</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8</w:t>
      </w:r>
      <w:r>
        <w:rPr/>
        <w:fldChar w:fldCharType="end"/>
      </w:r>
      <w:r>
        <w:rPr/>
        <w:tab/>
        <w:t xml:space="preserve">Under the Scheme Rules a member may only retire early and receive an ERP with the permission of the Employer.  The amount of the ERP, if granted, will be based upon the deferred pension, reduced in accordance with the age at retirement.  The Trustees may only offer an enhanced ERP on the direction of the Employer.  The Trustees only have the power to provide enhanced benefits, whether on normal withdrawal from service or on retirement, at the discretion of the Employer.  If a member is not granted an ERP by the Employer, even if he left service for reasons of ill-health or incapacity, he will be entitled to a deferred pension.  The Trustees can only grant an enhanced deferred pension at the discretion of the Employe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9</w:t>
      </w:r>
      <w:r>
        <w:rPr/>
        <w:fldChar w:fldCharType="end"/>
      </w:r>
      <w:r>
        <w:rPr/>
        <w:tab/>
        <w:t>It follows from the above that I cannot properly uphold Mr Moss’s complaint against the Trustees over their failure to grant him an IHERP, as an IHERP (or a normal ERP) can only be granted with the permission of and at the discretion of the Employ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0</w:t>
      </w:r>
      <w:r>
        <w:rPr/>
        <w:fldChar w:fldCharType="end"/>
      </w:r>
      <w:r>
        <w:rPr/>
        <w:tab/>
        <w:t xml:space="preserve">The Employer had no obligation to provide Mr Moss with an ERP, or an IHERP, and I accept the points made on behalf of the Employer by Martineau Johnson in paragraph 25.  If, however, the Employer considered offering Mr Moss an IHERP, cost ought not, in my judgment, to have been a proper consideration in reaching a decision.  Instead, the Employer and the Trustees ought to have obtained sufficient medical evidence to prove to their satisfaction that Mr Moss was entitled to an IHERP.  No medical evidence would appear to have been obtained, apart from the evidence provided by Mr Moss and his wife.  Mr Moss suggested that Marsh should contact his GP for a written report, but no action would appear to have been take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1</w:t>
      </w:r>
      <w:r>
        <w:rPr/>
        <w:fldChar w:fldCharType="end"/>
      </w:r>
      <w:r>
        <w:rPr/>
        <w:tab/>
        <w:t xml:space="preserve">The Employer originally said, according to Martineau Johnson, that it could not afford to pay an ARP in respect of Mr Moss, yet ARPs were subsequently paid in respect of all members of the Scheme.  This has had the effect, in respect of Mr Moss, of transferring to the State liability for the payment (from age 65) of the GMP the Scheme would otherwise have had to pay.  It has removed from the Scheme the liability to pay the GMP, but means that a significant part of Mr Moss’s benefits will now be paid by the State from age 65, when they might otherwise have been paid earlier by the Scheme, if it had been decided to pay the revalued GMP to Mr Moss well before age 65.  The possibility of the Scheme paying the revalued GMP to Mr Moss as an IHERP, therefore, no longer exist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2</w:t>
      </w:r>
      <w:r>
        <w:rPr/>
        <w:fldChar w:fldCharType="end"/>
      </w:r>
      <w:r>
        <w:rPr/>
        <w:tab/>
        <w:t>Mr Moss has not shown to my satisfaction that the Employer exhibited any bias against him in not providing an IHERP, or that others were treated as “special cases”, whereas he was not.  I accept the points made by Martineau Johnson on behalf of the Employer (see paragraph 26) and cannot properly uphold this part of Mr Moss’s complai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3</w:t>
      </w:r>
      <w:r>
        <w:rPr/>
        <w:fldChar w:fldCharType="end"/>
      </w:r>
      <w:r>
        <w:rPr/>
        <w:tab/>
        <w:t xml:space="preserve">I accept that the Employer had no obligation, along </w:t>
      </w:r>
      <w:r>
        <w:rPr>
          <w:i/>
        </w:rPr>
        <w:t>Imperial</w:t>
      </w:r>
      <w:r>
        <w:rPr/>
        <w:t xml:space="preserve"> lines, to offer Mr Moss an ERP, let alone an IHERP.  This being the case, I cannot properly uphold his complaint against the Employer that he was not offered an IHERP.  Mr Moss was, however, subsequently offered an ERP and an ARP has been paid to extinguish the Scheme’s GMP liability.  An ERP was offered to Mr Moss, which contained an element of augmentation, and he was at liberty to choose whichever option best suited his circumstances.  I understand that Mr Moss has now chosen to transfer his Scheme benefits into a personal pension with Scottish Equitable.</w:t>
      </w:r>
    </w:p>
    <w:p>
      <w:pPr>
        <w:pStyle w:val="BodyTextIndent2"/>
        <w:jc w:val="both"/>
        <w:rPr/>
      </w:pPr>
      <w:r>
        <w:rPr/>
      </w:r>
    </w:p>
    <w:p>
      <w:pPr>
        <w:pStyle w:val="BodyTextIndent2"/>
        <w:keepNext w:val="true"/>
        <w:jc w:val="both"/>
        <w:rPr>
          <w:b/>
          <w:b/>
        </w:rPr>
      </w:pPr>
      <w:r>
        <w:rPr>
          <w:b/>
        </w:rPr>
        <w:t>DIRECTION</w:t>
      </w:r>
    </w:p>
    <w:p>
      <w:pPr>
        <w:pStyle w:val="BodyTextIndent2"/>
        <w:jc w:val="both"/>
        <w:rPr/>
      </w:pPr>
      <w:r>
        <w:rPr/>
        <w:fldChar w:fldCharType="begin"/>
      </w:r>
      <w:r>
        <w:rPr/>
        <w:instrText xml:space="preserve"> SEQ AutoNr \* ARABIC </w:instrText>
      </w:r>
      <w:r>
        <w:rPr/>
        <w:fldChar w:fldCharType="separate"/>
      </w:r>
      <w:r>
        <w:rPr/>
        <w:t>44</w:t>
      </w:r>
      <w:r>
        <w:rPr/>
        <w:fldChar w:fldCharType="end"/>
      </w:r>
      <w:r>
        <w:rPr/>
        <w:tab/>
        <w:t>Marsh shall, within 21 days of the date of this Determination, pay to Mr Moss the sum of £100 as compensation for the non-pecuniary injustice he has suffered in the form of distress, disappointment and inconvenience, set out in paragraphs 33-37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31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9:29:00Z</dcterms:created>
  <dc:creator>Geoff Naldrett</dc:creator>
  <dc:description/>
  <dc:language>en-US</dc:language>
  <cp:lastModifiedBy>heaneyj</cp:lastModifiedBy>
  <cp:lastPrinted>2001-07-31T10:27:00Z</cp:lastPrinted>
  <dcterms:modified xsi:type="dcterms:W3CDTF">2001-07-31T13:0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Moss</vt:lpwstr>
  </property>
  <property fmtid="{D5CDD505-2E9C-101B-9397-08002B2CF9AE}" pid="3" name="Date completed">
    <vt:filetime>2001-07-30T23:00:00Z</vt:filetime>
  </property>
  <property fmtid="{D5CDD505-2E9C-101B-9397-08002B2CF9AE}" pid="4" name="Scheme name">
    <vt:lpwstr>Qualis Group Retirement Benefits Scheme</vt:lpwstr>
  </property>
  <property fmtid="{D5CDD505-2E9C-101B-9397-08002B2CF9AE}" pid="5" name="Scheme ref">
    <vt:lpwstr>K00636</vt:lpwstr>
  </property>
</Properties>
</file>