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8331" w:type="dxa"/>
        <w:jc w:val="left"/>
        <w:tblInd w:w="-108" w:type="dxa"/>
        <w:tblLayout w:type="fixed"/>
        <w:tblCellMar>
          <w:top w:w="0" w:type="dxa"/>
          <w:left w:w="108" w:type="dxa"/>
          <w:bottom w:w="0" w:type="dxa"/>
          <w:right w:w="108" w:type="dxa"/>
        </w:tblCellMar>
      </w:tblPr>
      <w:tblGrid>
        <w:gridCol w:w="1683"/>
        <w:gridCol w:w="416"/>
        <w:gridCol w:w="416"/>
        <w:gridCol w:w="5816"/>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16" w:type="dxa"/>
            <w:tcBorders/>
          </w:tcPr>
          <w:p>
            <w:pPr>
              <w:pStyle w:val="Normal"/>
              <w:snapToGrid w:val="false"/>
              <w:spacing w:lineRule="auto" w:line="360"/>
              <w:rPr>
                <w:b/>
                <w:b/>
              </w:rPr>
            </w:pPr>
            <w:r>
              <w:rPr>
                <w:b/>
              </w:rPr>
            </w:r>
          </w:p>
        </w:tc>
        <w:tc>
          <w:tcPr>
            <w:tcW w:w="5816"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A B Dawson</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416" w:type="dxa"/>
            <w:tcBorders/>
          </w:tcPr>
          <w:p>
            <w:pPr>
              <w:pStyle w:val="Normal"/>
              <w:snapToGrid w:val="false"/>
              <w:spacing w:lineRule="auto" w:line="360"/>
              <w:rPr>
                <w:b/>
                <w:b/>
              </w:rPr>
            </w:pPr>
            <w:r>
              <w:rPr>
                <w:b/>
              </w:rPr>
            </w:r>
          </w:p>
        </w:tc>
        <w:tc>
          <w:tcPr>
            <w:tcW w:w="5816"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Superannuation Scheme</w:t>
            </w:r>
            <w:r>
              <w:rPr/>
              <w:fldChar w:fldCharType="end"/>
            </w:r>
          </w:p>
        </w:tc>
      </w:tr>
      <w:tr>
        <w:trPr/>
        <w:tc>
          <w:tcPr>
            <w:tcW w:w="1683" w:type="dxa"/>
            <w:tcBorders/>
          </w:tcPr>
          <w:p>
            <w:pPr>
              <w:pStyle w:val="Normal"/>
              <w:rPr>
                <w:b/>
                <w:b/>
              </w:rPr>
            </w:pPr>
            <w:r>
              <w:rPr>
                <w:b/>
              </w:rPr>
              <w:t>Respondents</w:t>
            </w:r>
          </w:p>
        </w:tc>
        <w:tc>
          <w:tcPr>
            <w:tcW w:w="416" w:type="dxa"/>
            <w:tcBorders/>
          </w:tcPr>
          <w:p>
            <w:pPr>
              <w:pStyle w:val="Normal"/>
              <w:rPr>
                <w:b/>
                <w:b/>
              </w:rPr>
            </w:pPr>
            <w:r>
              <w:rPr>
                <w:b/>
              </w:rPr>
              <w:t>:</w:t>
            </w:r>
          </w:p>
        </w:tc>
        <w:tc>
          <w:tcPr>
            <w:tcW w:w="416" w:type="dxa"/>
            <w:tcBorders/>
          </w:tcPr>
          <w:p>
            <w:pPr>
              <w:pStyle w:val="Normal"/>
              <w:rPr>
                <w:b/>
                <w:b/>
              </w:rPr>
            </w:pPr>
            <w:r>
              <w:rPr>
                <w:b/>
              </w:rPr>
              <w:t>1.</w:t>
            </w:r>
          </w:p>
        </w:tc>
        <w:tc>
          <w:tcPr>
            <w:tcW w:w="5816" w:type="dxa"/>
            <w:tcBorders/>
          </w:tcPr>
          <w:p>
            <w:pPr>
              <w:pStyle w:val="Header"/>
              <w:tabs>
                <w:tab w:val="clear" w:pos="4320"/>
                <w:tab w:val="clear" w:pos="8640"/>
              </w:tabs>
              <w:rPr/>
            </w:pPr>
            <w:r>
              <w:rPr/>
              <w:t>Wycombe District Council (</w:t>
            </w:r>
            <w:r>
              <w:rPr>
                <w:b/>
              </w:rPr>
              <w:t>District Council</w:t>
            </w:r>
            <w:r>
              <w:rPr/>
              <w:t>)</w:t>
            </w:r>
          </w:p>
        </w:tc>
      </w:tr>
      <w:tr>
        <w:trPr/>
        <w:tc>
          <w:tcPr>
            <w:tcW w:w="1683"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416" w:type="dxa"/>
            <w:tcBorders/>
          </w:tcPr>
          <w:p>
            <w:pPr>
              <w:pStyle w:val="Normal"/>
              <w:rPr>
                <w:b/>
                <w:b/>
              </w:rPr>
            </w:pPr>
            <w:r>
              <w:rPr>
                <w:b/>
              </w:rPr>
              <w:t>2.</w:t>
            </w:r>
          </w:p>
        </w:tc>
        <w:tc>
          <w:tcPr>
            <w:tcW w:w="5816" w:type="dxa"/>
            <w:tcBorders/>
          </w:tcPr>
          <w:p>
            <w:pPr>
              <w:pStyle w:val="Header"/>
              <w:tabs>
                <w:tab w:val="clear" w:pos="4320"/>
                <w:tab w:val="clear" w:pos="8640"/>
              </w:tabs>
              <w:rPr/>
            </w:pPr>
            <w:r>
              <w:rPr/>
              <w:t>Buckinghamshire County Council (</w:t>
            </w:r>
            <w:r>
              <w:rPr>
                <w:b/>
              </w:rPr>
              <w:t>County Council</w:t>
            </w:r>
            <w:r>
              <w:rPr/>
              <w:t>)</w:t>
            </w:r>
          </w:p>
        </w:tc>
      </w:tr>
    </w:tbl>
    <w:p>
      <w:pPr>
        <w:pStyle w:val="Normal"/>
        <w:rPr/>
      </w:pPr>
      <w:r>
        <w:rPr/>
      </w:r>
    </w:p>
    <w:p>
      <w:pPr>
        <w:pStyle w:val="Normal"/>
        <w:rPr/>
      </w:pPr>
      <w:r>
        <w:rPr/>
      </w:r>
    </w:p>
    <w:p>
      <w:pPr>
        <w:pStyle w:val="Normal"/>
        <w:rPr/>
      </w:pPr>
      <w:r>
        <w:rPr/>
      </w:r>
    </w:p>
    <w:p>
      <w:pPr>
        <w:pStyle w:val="Normal"/>
        <w:spacing w:lineRule="auto" w:line="360"/>
        <w:ind w:left="720" w:hanging="720"/>
        <w:jc w:val="both"/>
        <w:rPr>
          <w:b/>
          <w:b/>
        </w:rPr>
      </w:pPr>
      <w:r>
        <w:rPr>
          <w:b/>
        </w:rPr>
        <w:t>THE COMPLAINT (dated 27 Octo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Dawson has alleged injustice, including financial loss, as a consequence of maladministration by the District Council and the County Council, in that the early retirement benefits he is receiving from the Scheme are less than the benefits quoted to him prior to his retirement.  He also claimed that the County Council failed to comply with the time limits as provided for in the relevant regulations when dealing with his complaint under the Scheme’s Internal Dispute Resolution (</w:t>
      </w:r>
      <w:r>
        <w:rPr>
          <w:b/>
        </w:rPr>
        <w:t>IDR</w:t>
      </w:r>
      <w:r>
        <w:rPr/>
        <w:t>) procedures.</w:t>
      </w:r>
    </w:p>
    <w:p>
      <w:pPr>
        <w:pStyle w:val="Normal"/>
        <w:spacing w:lineRule="auto" w:line="360"/>
        <w:ind w:left="720" w:hanging="720"/>
        <w:jc w:val="both"/>
        <w:rPr/>
      </w:pPr>
      <w:r>
        <w:rPr/>
      </w:r>
    </w:p>
    <w:p>
      <w:pPr>
        <w:pStyle w:val="Heading1"/>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Dawson worked as a surveyor within the Engineering Division in the Property and Housing Directorate at the District Council.  In early 1996 he was informed that the “Highway Agency Agreement” between the District Council and the County Council was to be terminated with effect from 31 March 1997.  He was told that as his post was integral to the transferring entity, his continued employment was assured and he would be free to move across to the County Council after the transfer occur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On 17 April 1996 Mr Dawson wrote to </w:t>
      </w:r>
      <w:r>
        <w:rPr>
          <w:b/>
        </w:rPr>
        <w:t>Mr Swan</w:t>
      </w:r>
      <w:r>
        <w:rPr/>
        <w:t xml:space="preserve">, the Personnel and Management Services Manager at the District Council, stating </w:t>
      </w:r>
    </w:p>
    <w:p>
      <w:pPr>
        <w:pStyle w:val="Normal"/>
        <w:ind w:left="1440" w:right="749" w:hanging="0"/>
        <w:jc w:val="both"/>
        <w:rPr/>
      </w:pPr>
      <w:r>
        <w:rPr/>
        <w:t>“</w:t>
      </w:r>
      <w:r>
        <w:rPr/>
        <w:t>I have given the matter of my continuing employment with [the District Council] considerable thought over the Easter Break and feel that, due to the personal circumstances I have discussed with you, I would like to take early retirement as soon as this is appropriate and undertake further employment with the Council at a level of salary which would bring my total income up to the level I currently enjoy [</w:t>
      </w:r>
      <w:r>
        <w:rPr>
          <w:i/>
        </w:rPr>
        <w:t>sic</w:t>
      </w:r>
      <w:r>
        <w:rPr/>
        <w:t>]</w:t>
      </w:r>
    </w:p>
    <w:p>
      <w:pPr>
        <w:pStyle w:val="Normal"/>
        <w:ind w:left="1440" w:hanging="0"/>
        <w:jc w:val="both"/>
        <w:rPr/>
      </w:pPr>
      <w:r>
        <w:rPr/>
      </w:r>
    </w:p>
    <w:p>
      <w:pPr>
        <w:pStyle w:val="Normal"/>
        <w:ind w:left="1440" w:right="749" w:hanging="0"/>
        <w:jc w:val="both"/>
        <w:rPr/>
      </w:pPr>
      <w:r>
        <w:rPr/>
        <w:t>If it is not possible to offer me suitable employment before the date of early retirement then I would reluctantly accept that a further payment of redundancy would be appropriate.  I would stress however that I would prefer to undertake further employment with [the District Council] if this is at all possible.”</w:t>
      </w:r>
    </w:p>
    <w:p>
      <w:pPr>
        <w:pStyle w:val="Normal"/>
        <w:spacing w:lineRule="auto" w:line="360"/>
        <w:ind w:left="144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On 26 April 1996 Mr Dawson wrote to Mr Swan asking for confirmation that he would be offered early retirement on “full pension” at some time during the next financial yea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By letter dated 27 June 1996 Mr Dawson received confirmation from Mr Swan of his (Mr Dawson’s) retirement from the service of the District Council on grounds of efficiency with effect from 30 September 1996.  Mr Swan quoted the estimated early retirement benefits payable to Mr Dawson as a lump sum of £33,754.56 and an annual pension of £11,645.14.  Mr Swan stated that these were approximate figures and that Mr Dawson would be advised of the actual payments by the Superannuation Department of the County Counci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 Dawson retired on 30 September 1996 and, shortly after, discovered that his actual early retirement benefits were a lump sum of £31,019.62 and an annual pension of £10,758.00, and not the benefits quoted to him in June 1996.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Dawson has submitted that he telephoned Mr Swan to check that the figures quoted were correct when he received the latter’s letter of 27 June 1996.  He said he was told that the figures were approximate and by this it was made clear that they would be “close” to the final figures.  He said that having made this check he did not consider that any further checks were necessary.  He stated that the financial loss he suffered is equal to the difference between figures he was quoted in June 1996 and the actual benefits he is receiving, ie £887.02 per annum in pension and £2,720.0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In February 1997 Mr Dawson complained to the District Council about the shortfall in his early retirement benefits.  The District Council responded stating that Mr Swan’s letter of June 1996 was not meant to be relied upon as a legal representation as it quite clearly qualified as an estimate.  The District Council added that it was open to Mr Dawson to check at all times the accuracy of the figures with the County Council.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In April 1997 Mr Dawson complained to the pensions advisory service (</w:t>
      </w:r>
      <w:r>
        <w:rPr>
          <w:b/>
        </w:rPr>
        <w:t>OPAS</w:t>
      </w:r>
      <w:r>
        <w:rPr/>
        <w:t xml:space="preserve">) about the shortfall in his early retirement benefits from the Scheme.  OPAS initially wrote to the District Council regarding Mr Dawson’s complaint, but despite reminders it never received a response.  </w:t>
      </w:r>
      <w:ins w:id="0" w:author="B A Krishna" w:date="2001-04-17T09:58:00Z">
        <w:r>
          <w:rPr/>
          <w:t xml:space="preserve">The District Council later claimed that it did not receive these letters from OPAS.  </w:t>
        </w:r>
      </w:ins>
      <w:r>
        <w:rPr/>
        <w:t>OPAS then wrote to the County Council and eventually, in November 1998, the County Council replied asking for details of Mr Dawson’s complaint so that it could issue a formal decision on the matter.  Details of Mr Dawson’s complaint were sent to the County Council by OPAS in February and March 1999.  In May 1999 the County Council wrote to OPAS stating that Mr Dawson should take the matter up with the District Council to ascertain the latter’s formal decision, and if he was dissatisfied with this to appeal to the County Council via IDR.</w:t>
      </w:r>
    </w:p>
    <w:p>
      <w:pPr>
        <w:pStyle w:val="Normal"/>
        <w:spacing w:lineRule="auto" w:line="360"/>
        <w:ind w:left="720" w:hanging="720"/>
        <w:jc w:val="both"/>
        <w:rPr/>
      </w:pPr>
      <w:r>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0</w:t>
      </w:r>
      <w:r>
        <w:rPr>
          <w:b w:val="false"/>
        </w:rPr>
        <w:fldChar w:fldCharType="end"/>
      </w:r>
      <w:r>
        <w:rPr>
          <w:b w:val="false"/>
        </w:rPr>
        <w:tab/>
        <w:t xml:space="preserve">In May 1999 OPAS wrote to the District Council regarding Mr Dawson’s complaint.  The District Council responded in July 1999 stating that Mr Swan had left its service in October 1996 and enclosed a copy of his manual calculations of Mr Dawson’s benefits.  The District Council suggested that Mr Swan should be contacted on the matter and gave details of his address.  </w:t>
      </w:r>
    </w:p>
    <w:p>
      <w:pPr>
        <w:pStyle w:val="Normal"/>
        <w:spacing w:lineRule="auto" w:line="360"/>
        <w:ind w:left="720" w:hanging="720"/>
        <w:jc w:val="both"/>
        <w:rPr>
          <w:b/>
          <w:b/>
        </w:rPr>
      </w:pPr>
      <w:r>
        <w:rPr>
          <w:b/>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In July 1999 OPAS informed the County Council of Mr Dawson’s application for a decision on his complaint under the Scheme’s IDR procedures.  In January 2000 the </w:t>
      </w:r>
      <w:r>
        <w:rPr>
          <w:b/>
        </w:rPr>
        <w:t>Appointed Person</w:t>
      </w:r>
      <w:r>
        <w:rPr/>
        <w:t xml:space="preserve"> wrote to Mr Dawson, via OPAS, with his decision on Mr Dawson’s complaint under stage one of IDR.  The Appointed Person concluded that there was an error in the figures quoted to Mr Dawson in June 1996 by Mr Swan.  However, he decided that the quotation Mr Dawson was given in June 1996 clearly indicated that it was an estimate, and this was usually sufficient defence for the employer for any variations between quoted and actual benefits.  In addition it was clear from Mr Dawson’s letter of 17 April 1996 to the District Council that he had already made up his mind to retire early, and the subsequent error in the benefits quoted was not a factor in his decision to retir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In February 2000 Mr Dawson asked for his complaint to be considered by the Secretary of State for the Department of the Environment, Transport and the Regions under stage two of IDR.  Mr Dawson was informed in June 2000 that the Secretary of State’s decision was to confirm the decision reached by the Appointed Person under stage one of ID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The District Council said that it recognised that Mr Swan had made an error in his estimate of Mr Dawson’s early retirement benefits and apologised for the error.  It said that no offer of compensation had been made as it was not considered that Mr Dawson had relied upon the incorrect estimate in deciding to accept early retirement.  It added that no reasonable reliance could be placed on the figures quoted by Mr Swan, since the actual benefits payable were subject to the decision of the Superannuation Department of the County Council.  It stated that when Mr Dawson discovered in 1996 that his job was to be transferred to the County Council he had the option to transfer, seek alternative employment with the District Council or retire early.  In his letter of 17 April 1996 to Mr Swan, he made it plain that he was not interested in either transferring or taking alternative employment but that he would like to take early retirement.</w:t>
      </w:r>
    </w:p>
    <w:p>
      <w:pPr>
        <w:pStyle w:val="Normal"/>
        <w:spacing w:lineRule="auto" w:line="360"/>
        <w:ind w:left="720" w:hanging="720"/>
        <w:jc w:val="both"/>
        <w:rPr/>
      </w:pPr>
      <w:r>
        <w:rPr/>
      </w:r>
    </w:p>
    <w:p>
      <w:pPr>
        <w:pStyle w:val="Heading1"/>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The first part of the complaint, which is against both the District Council and County Council, is that the benefits Mr Dawson is receiving from the Scheme are less than those quoted to him prior to his retirement.  The incorrect quotation was provided by Mr Swan who was employed by the District Council.  </w:t>
      </w:r>
      <w:ins w:id="1" w:author="B A Krishna" w:date="2001-04-17T10:10:00Z">
        <w:r>
          <w:rPr/>
          <w:t>Mr Dawson has argued that Mr</w:t>
        </w:r>
      </w:ins>
      <w:r>
        <w:rPr/>
        <w:t> </w:t>
      </w:r>
      <w:ins w:id="2" w:author="B A Krishna" w:date="2001-04-17T10:10:00Z">
        <w:r>
          <w:rPr/>
          <w:t>Swan had obtained the incorrect quotation from the County Council.</w:t>
        </w:r>
      </w:ins>
      <w:r>
        <w:rPr/>
        <w:t xml:space="preserve"> </w:t>
      </w:r>
      <w:ins w:id="3" w:author="B A Krishna" w:date="2001-04-17T10:10:00Z">
        <w:r>
          <w:rPr/>
          <w:t xml:space="preserve"> </w:t>
        </w:r>
      </w:ins>
      <w:ins w:id="4" w:author="B A Krishna" w:date="2001-04-17T10:12:00Z">
        <w:r>
          <w:rPr/>
          <w:t>However, t</w:t>
        </w:r>
      </w:ins>
      <w:del w:id="5" w:author="B A Krishna" w:date="2001-04-17T10:12:00Z">
        <w:r>
          <w:rPr/>
          <w:delText>T</w:delText>
        </w:r>
      </w:del>
      <w:r>
        <w:rPr/>
        <w:t>here is no evidence to show that the County Council had provided this information.  Therefore, in my view, there are no grounds for upholding this part of the complaint against the County Counci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There is no dispute that the quotation provided by Mr Swan to Mr Dawson in June 1996 was incorrect.  The District Council has argued that the quotation clearly indicated that the figures shown were estimates and therefore Mr Dawson could not have reasonably relied on them.  Whilst it is accepted that the figures given were estimates, Mr Dawson was entitled to expect them to be reasonably accurate and calculated on the correct basis.  From the evidence submitted, this was not the case.  I therefore find that in providing incorrect figures the District Council was guilty of maladminist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I now have to consider whether as a consequence of the District Council’s maladministration, Mr Dawson has suffered an injustice.  Mr Justice Robert Walker, in </w:t>
      </w:r>
      <w:r>
        <w:rPr>
          <w:i/>
        </w:rPr>
        <w:t xml:space="preserve">Westminster CC v Haywood </w:t>
      </w:r>
      <w:r>
        <w:rPr/>
        <w:t xml:space="preserve">[1998] Ch 377 at page 394, said that compensation for maladministration in such circumstances “should put the [complainant] in the same position as if the informant had performed his duty and provided correct information – not put him in the position in which he would have been if the incorrect information had been correc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Mr Dawson in his submission has stated “… would anyone make the decision to take early retirement from a reasonably paid profession (regardless of family circumstances) without pension figures – I think not!”.  He stated that he has suffered financial loss equal to an annual pension £887.02 and a lump sum of £2,720.09.  However, it is clear from the evidence that Mr Dawson had made his decision to retire early in April 1996, </w:t>
      </w:r>
      <w:del w:id="6" w:author="B A Krishna" w:date="2001-04-17T10:08:00Z">
        <w:r>
          <w:rPr/>
          <w:delText xml:space="preserve">five </w:delText>
        </w:r>
      </w:del>
      <w:ins w:id="7" w:author="B A Krishna" w:date="2001-04-17T10:08:00Z">
        <w:r>
          <w:rPr/>
          <w:t xml:space="preserve">two </w:t>
        </w:r>
      </w:ins>
      <w:r>
        <w:rPr/>
        <w:t xml:space="preserve">months before he was provided with the incorrect quotation by Mr Swan.  In addition, Mr Dawson has not stated that he would not have retired had he been provided with a correct quotation of his early retirement benefits before he made his decision to retire.  Even if he had based his decision to retire on the incorrect quotation, and there is no evidence of this, there is nothing to show that he relied on it to his detriment.  He has not argued that the benefits he is currently receiving from the Scheme are incorrect.  I cannot therefore find that Mr Dawson has suffered the financial loss he has claimed.  I do however accept that, as a result of the </w:t>
      </w:r>
      <w:del w:id="8" w:author="B A Krishna" w:date="2001-04-17T09:53:00Z">
        <w:r>
          <w:rPr/>
          <w:delText xml:space="preserve">County </w:delText>
        </w:r>
      </w:del>
      <w:ins w:id="9" w:author="B A Krishna" w:date="2001-04-17T09:53:00Z">
        <w:r>
          <w:rPr/>
          <w:t xml:space="preserve">District </w:t>
        </w:r>
      </w:ins>
      <w:r>
        <w:rPr/>
        <w:t>Council’s maladministration, Mr Dawson suffered injustice in the form of disappointment when he realised that his benefits were not of the level he had been quoted prior to his retirement.  I also accept that he was caused distress and inconvenien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The next part of the complaint is that the County Council failed to comply with the time limits, as provided for in the relevant regulations, when dealing with his complaint under IDR.  Sections 5 and 7 of the Occupational Pension Schemes (Internal Dispute Resolution Procedures) Regulations 1996 provide a time limit of two months in dealing with stages one and two decisions under IDR.  The evidence shows that the time taken by the County Council to deal with Mr Dawson’s complaint under stages one and two of IDR were 6 months and 4 months, respectively.  Clearly, the County Council breached the relevant regulations and in doing so was guilty of maladministration.  However, other than distress and inconvenience, there is no evidence to show that Mr Dawson has suffered an injustice as a result of the County Council’s maladministration.  </w:t>
      </w:r>
    </w:p>
    <w:p>
      <w:pPr>
        <w:pStyle w:val="Normal"/>
        <w:spacing w:lineRule="auto" w:line="360"/>
        <w:ind w:left="720" w:hanging="720"/>
        <w:jc w:val="both"/>
        <w:rPr/>
      </w:pPr>
      <w:r>
        <w:rPr/>
      </w:r>
    </w:p>
    <w:p>
      <w:pPr>
        <w:pStyle w:val="Heading1"/>
        <w:ind w:left="720" w:hanging="720"/>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I direct that the District Council and the County Council shall pay to Mr Dawson the sum of £50 each as appropriately modest compensation for injustice suffered as a result of their maladministration as identified in paragraphs 17 and 18 abov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jc w:val="both"/>
        <w:rPr>
          <w:spacing w:val="-3"/>
        </w:rPr>
      </w:pPr>
      <w:r>
        <w:rPr>
          <w:spacing w:val="-3"/>
        </w:rPr>
      </w:r>
    </w:p>
    <w:p>
      <w:pPr>
        <w:pStyle w:val="Header"/>
        <w:tabs>
          <w:tab w:val="clear" w:pos="4320"/>
          <w:tab w:val="clear" w:pos="8640"/>
        </w:tabs>
        <w:spacing w:lineRule="auto" w:line="360"/>
        <w:jc w:val="both"/>
        <w:rPr>
          <w:spacing w:val="-3"/>
        </w:rPr>
      </w:pPr>
      <w:r>
        <w:rPr>
          <w:spacing w:val="-3"/>
        </w:rPr>
        <w:t>24 April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 Conc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3:36:00Z</dcterms:created>
  <dc:creator>heaneyj</dc:creator>
  <dc:description/>
  <dc:language>en-US</dc:language>
  <cp:lastModifiedBy>NTD</cp:lastModifiedBy>
  <cp:lastPrinted>2001-04-23T14:30:00Z</cp:lastPrinted>
  <dcterms:modified xsi:type="dcterms:W3CDTF">2001-05-03T10:1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B Dawson</vt:lpwstr>
  </property>
  <property fmtid="{D5CDD505-2E9C-101B-9397-08002B2CF9AE}" pid="3" name="Date completed">
    <vt:filetime>2001-04-23T23:00:00Z</vt:filetime>
  </property>
  <property fmtid="{D5CDD505-2E9C-101B-9397-08002B2CF9AE}" pid="4" name="Scheme name">
    <vt:lpwstr>Local Government Superannuation Scheme</vt:lpwstr>
  </property>
  <property fmtid="{D5CDD505-2E9C-101B-9397-08002B2CF9AE}" pid="5" name="Scheme ref">
    <vt:lpwstr>K00638</vt:lpwstr>
  </property>
</Properties>
</file>