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Dr B G Tuck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del w:id="0" w:author="B A Krishna" w:date="2001-07-09T13:41:00Z">
              <w:r>
                <w:rPr/>
                <w:fldChar w:fldCharType="begin"/>
              </w:r>
              <w:r>
                <w:rPr/>
                <w:delInstrText xml:space="preserve"> FILLIN "Enter Scheme name"</w:delInstrText>
              </w:r>
              <w:r>
                <w:rPr/>
                <w:fldChar w:fldCharType="separate"/>
              </w:r>
              <w:r>
                <w:rPr/>
                <w:delText>Principal Civil Service Pension Scheme</w:delText>
              </w:r>
              <w:r>
                <w:rPr/>
                <w:fldChar w:fldCharType="end"/>
              </w:r>
            </w:del>
            <w:ins w:id="1" w:author="B A Krishna" w:date="2001-07-09T13:41:00Z">
              <w:r>
                <w:rPr/>
                <w:t>Civil Service Additional Voluntary Contribution Scheme</w:t>
              </w:r>
            </w:ins>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nistry of Defence (</w:t>
            </w:r>
            <w:r>
              <w:rPr>
                <w:b/>
              </w:rPr>
              <w:t>MoD</w:t>
            </w:r>
            <w:r>
              <w:rPr/>
              <w:t xml:space="preserve">)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4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Dr Tucker, through his trade union, the Institution of Professionals, Managers and Specialists</w:t>
      </w:r>
      <w:ins w:id="2" w:author="B A Krishna" w:date="2001-07-09T13:42:00Z">
        <w:r>
          <w:rPr/>
          <w:t xml:space="preserve"> (</w:t>
        </w:r>
      </w:ins>
      <w:ins w:id="3" w:author="B A Krishna" w:date="2001-07-09T13:42:00Z">
        <w:r>
          <w:rPr>
            <w:b/>
          </w:rPr>
          <w:t>IPMS</w:t>
        </w:r>
      </w:ins>
      <w:ins w:id="4" w:author="B A Krishna" w:date="2001-07-09T13:42:00Z">
        <w:r>
          <w:rPr/>
          <w:t>)</w:t>
        </w:r>
      </w:ins>
      <w:r>
        <w:rPr/>
        <w:t>, has complained of injustice, including financial loss, caused by maladministration on the part of MoD, in that it failed either to carry out his instructions in September 1997 to switch the investment of his additional voluntary contribution (</w:t>
      </w:r>
      <w:r>
        <w:rPr>
          <w:b/>
        </w:rPr>
        <w:t>AVC</w:t>
      </w:r>
      <w:r>
        <w:rPr/>
        <w:t>) fund from the Far Eastern Pension Fund to the European Pension Fund or to inform him that they would not, and the reason.  He claimed that the non-actioning of his instructions resulted in an initial loss to his AVC fund of approximately £1,070, with resulting ongoing loss.</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Dr Tucker was an employee of the Defence Evaluation and Research Agency, an agency of MoD, until his retirement on 19 October 1999.  The Scheme is administered by the Pay and Personnel Agency (Pensions)(the </w:t>
      </w:r>
      <w:r>
        <w:rPr>
          <w:b/>
        </w:rPr>
        <w:t>Agency</w:t>
      </w:r>
      <w:r>
        <w:rPr/>
        <w:t>), another agency of MoD.  Dr Tucker paid AVCs to Equitable Life Assurance Society (</w:t>
      </w:r>
      <w:r>
        <w:rPr>
          <w:b/>
        </w:rPr>
        <w:t>Equitable Life</w:t>
      </w:r>
      <w:r>
        <w:rPr/>
        <w:t>)</w:t>
      </w:r>
      <w:ins w:id="5" w:author="B A Krishna" w:date="2001-07-09T13:42:00Z">
        <w:r>
          <w:rPr/>
          <w:t>, one of two providers to the Scheme,</w:t>
        </w:r>
      </w:ins>
      <w:r>
        <w:rPr/>
        <w:t xml:space="preserve"> and as at 1 September 1997 he was contributing 9% of his salary, with his contributions split equally between the with-profits and unit-linked funds.  His contributions to the unit-linked fund were divided equally between the Far Eastern Pension Fund and the Pension Fund of Investment Trus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23 September 1997 Dr Tucker sent the Agency a completed form headed “</w:t>
      </w:r>
      <w:r>
        <w:rPr>
          <w:b/>
        </w:rPr>
        <w:t>C</w:t>
      </w:r>
      <w:r>
        <w:rPr>
          <w:b/>
          <w:caps/>
        </w:rPr>
        <w:t xml:space="preserve">ivil </w:t>
      </w:r>
      <w:r>
        <w:rPr>
          <w:b/>
        </w:rPr>
        <w:t>S</w:t>
      </w:r>
      <w:r>
        <w:rPr>
          <w:b/>
          <w:caps/>
        </w:rPr>
        <w:t>ervice</w:t>
      </w:r>
      <w:r>
        <w:rPr>
          <w:b/>
        </w:rPr>
        <w:t xml:space="preserve"> AVC S</w:t>
      </w:r>
      <w:r>
        <w:rPr>
          <w:b/>
          <w:caps/>
        </w:rPr>
        <w:t>cheme</w:t>
      </w:r>
      <w:r>
        <w:rPr>
          <w:b/>
        </w:rPr>
        <w:t xml:space="preserve"> CHANGE FORM</w:t>
      </w:r>
      <w:r>
        <w:rPr/>
        <w:t xml:space="preserve">” (the </w:t>
      </w:r>
      <w:r>
        <w:rPr>
          <w:b/>
        </w:rPr>
        <w:t>Form</w:t>
      </w:r>
      <w:r>
        <w:rPr/>
        <w:t>) giving instructions to increase his AVCs to 13.5% of his salary, and to transfer the funds and switch all future contributions from the Far Eastern Pension Fund to the European Pension Fund.  The bottom half of the second page of the Form contained the following instructions</w:t>
      </w:r>
    </w:p>
    <w:p>
      <w:pPr>
        <w:pStyle w:val="BodyTextIndent2"/>
        <w:ind w:left="1440" w:right="720" w:hanging="0"/>
        <w:jc w:val="both"/>
        <w:rPr/>
      </w:pPr>
      <w:r>
        <w:rPr/>
        <w:t>“</w:t>
      </w:r>
      <w:r>
        <w:rPr>
          <w:sz w:val="23"/>
        </w:rPr>
        <w:t>IF YOU WISH TO CHANGE YOUR LEVEL OF CONTRIBUTION, SEND THIS FORM TO YOUR SUPERANNUATION BRANCH</w:t>
      </w:r>
    </w:p>
    <w:p>
      <w:pPr>
        <w:pStyle w:val="Normal"/>
        <w:ind w:left="1440" w:right="720" w:hanging="0"/>
        <w:jc w:val="both"/>
        <w:rPr>
          <w:sz w:val="23"/>
        </w:rPr>
      </w:pPr>
      <w:r>
        <w:rPr>
          <w:sz w:val="23"/>
        </w:rPr>
      </w:r>
    </w:p>
    <w:p>
      <w:pPr>
        <w:pStyle w:val="Normal"/>
        <w:ind w:left="1440" w:right="720" w:hanging="0"/>
        <w:jc w:val="both"/>
        <w:rPr/>
      </w:pPr>
      <w:r>
        <w:rPr>
          <w:sz w:val="23"/>
        </w:rPr>
        <w:t>IF YOU WISH TO ALTER YOUR INVESTMENT ROUTE SEND THIS FORM TO THE EQUITABLE LIFE WITH A COPY TO YOUR SUPERANNUATION BRANCH</w:t>
      </w:r>
      <w:r>
        <w:rPr/>
        <w: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Dr Tucker said that he was absent from work throughout October 1997 due to an operation, but when he returned to work in mid-November 1997 he discovered that his instructions to increase his AVCs and switch investments had not been acted upon by the Agency.  He said that he telephoned the Agency on 14 November 1997 about the matter, but was unable to obtain a clear explanation as to why no action had been taken.  He stated that he subsequently sent Equitable Life revised instructions to switch all his investments to the with-profits fund, and this was acted upon on 26 November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Dr Tucker complained to the Agency on 23 November 1997 that it had not carried out his instructions to switch his investments from the Far Eastern Fund to the European Fund.  He claimed that, because his investments in the Far Eastern Fund were not sold when he had instructed, some £1,000 had been wiped off his retirement fu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Dr Tucker’s complaint was dealt with under stages one and two of the Scheme’s internal dispute resolution (</w:t>
      </w:r>
      <w:r>
        <w:rPr>
          <w:b/>
        </w:rPr>
        <w:t>IDR</w:t>
      </w:r>
      <w:r>
        <w:rPr/>
        <w:t xml:space="preserve">) procedure.  MoD’s decision at stage one of IDR was not to uphold Dr Tucker’s appeal because the Form had clearly stated that it had to be sent to Equitable Life if he wished to switch his investments.  MoD said that, following receipt of the Form, no action had been taken by the Agency to switch Dr Tucker’s investments, as it had received instructions from him during a telephone conversation on 4 November 1997 that he had changed his mind on the matter.  MoD added that immediate action had been taken to increase his contributions as instructed in the Form.  MoD accepted that the Agency could have advised Dr Tucker of the correct procedure for switching investments.  MoD said that the Agency had been informed by Equitable Life that it had received a revised form from Dr Tucker on 26 November 1997 with instructions to switch all his investments to the with-profits fund and this had been carried out the same da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decision at stage two of IDR, which was given by Civil Service Pensions (</w:t>
      </w:r>
      <w:r>
        <w:rPr>
          <w:b/>
        </w:rPr>
        <w:t>CSP</w:t>
      </w:r>
      <w:r>
        <w:rPr/>
        <w:t xml:space="preserve">), was to uphold MoD’s decision at stage one.  CSP concluded that MoD had made some errors in dealing with Dr Tucker’s instructions in the Form.  It stated that MoD, contrary to previous assertions, had not increased Dr Tucker’s AVCs until a considerable time after the Form was received.  With regard to his instructions to switch investments, it said that there was no action to be taken by MoD on this matter, pointing out that the instructions at the bottom of the Form required it to be sent to the Equitable Life, with a copy to the superannuation branch, if the member wished to switch his investments.  CSP pointed out that Dr Tucker had sent the Form to MoD, instead of Equitable Life, and observed that it seemed likely that MoD had not realised at the time that altering the investment route was not a matter for it in any case.  Nevertheless, CSP added that, even if MoD did realise this, there was no evidence to suggest that it could have known that Dr Tucker had not sent the form to Equitable Life.  Earlier, CSP had stated that MoD had taken the mistaken but understandable view that the form it had received was a fax, but that it should have taken some follow up action when the “original” failed to turn u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Dr Tucker has submitted that the statement by MoD at stage one of IDR, that the Agency had taken the necessary action immediately on receiving the Form to increase his AVCs, was misleading.  His AVCs were not increased until December 1997.  It was therefore clear from this that no action had been taken on the instructions on the Form until he telephoned the Agency on 14 November 1997.  He said that the decision at stage two of IDR was unsatisfactory because, firstly, it was a post hoc justification for the Agency’s inaction, citing arguments which were not used by the Agency at the time and, secondly, it failed to consider the question of any duty of care owed by MoD to members of the Scheme.  He explained that it would have been possible for MoD to have argued at stage one of IDR that the Form had been sent to the wrong place, but it did not do so.  It was therefore unreasonable at stage two of IDR to seek to rely on a point not raised at an earlier stage.  On the point about the duty of care owed by MoD, whilst it was accepted that the Form had included the instructions as to where it should be sent, in the event of a change of contribution level or alteration in investment, it provided no instructions or guidance as to the action to be taken if the member wished to both increase the contribution level and alter the investment.  He did not, however, dispute the statement that he had given different instructions by telephone on 14 November 1997.</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he complaint is MoD’s failure to carry out Dr Tucker’s instruction, as set out in the Form, to switch his investments from the Far Eastern Fund to the European Form or to explain to him that it was not doing so.  There appears clearly to have been some confusion on the part of the Agency in its correspondence with Dr Tucker as to whether or not it was responsible for carrying out this instruction.  However, it is also clear that the Agency took no action to increase Dr Tucker’s AVCs until after his telephone call on 21 November 1997, and the inference becomes irresistible that his instructions had simply been ignored for no good reas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t has been stated by MoD that Dr Tucker had telephoned the Agency on 4 November 1997 saying that he had changed his mind about the switch of investments and this has not been disputed.  It does not explain, however, why no action was taken by the Agency to increase his AVCs from the time it received the Form to the time he telephoned, nor does it excuse the initial failure to action his switching instruction or to inform him that it was not so doing.  However, the Agency’s failure to increase Dr Tucker’s AVCs at the time it received the Form is not part of the complaint.</w:t>
      </w:r>
    </w:p>
    <w:p>
      <w:pPr>
        <w:pStyle w:val="Normal"/>
        <w:spacing w:lineRule="auto" w:line="360"/>
        <w:ind w:left="720" w:hanging="720"/>
        <w:jc w:val="both"/>
        <w:rPr/>
      </w:pPr>
      <w:r>
        <w:rPr/>
      </w:r>
    </w:p>
    <w:p>
      <w:pPr>
        <w:pStyle w:val="Normal"/>
        <w:spacing w:lineRule="auto" w:line="360"/>
        <w:ind w:left="720" w:hanging="720"/>
        <w:jc w:val="both"/>
        <w:rPr>
          <w:ins w:id="6" w:author="B A Krishna" w:date="2001-07-09T13:40:00Z"/>
        </w:rPr>
      </w:pPr>
      <w:r>
        <w:rPr/>
        <w:fldChar w:fldCharType="begin"/>
      </w:r>
      <w:r>
        <w:rPr/>
        <w:instrText xml:space="preserve"> SEQ AutoNr \* ARABIC </w:instrText>
      </w:r>
      <w:r>
        <w:rPr/>
        <w:fldChar w:fldCharType="separate"/>
      </w:r>
      <w:r>
        <w:rPr/>
        <w:t>11</w:t>
      </w:r>
      <w:r>
        <w:rPr/>
        <w:fldChar w:fldCharType="end"/>
      </w:r>
      <w:r>
        <w:rPr/>
        <w:tab/>
        <w:t>The argument put forward on behalf of MoD is that any failures in respect of Dr Tucker’s instruction to switch investments did not cause him loss because the instructions at the bottom of the Form clearly stated that it had to be sent to Equitable Life if the member wished to switch investments.  Although I agree with Dr Tucker that the Form provides no instructions or guidance as to what should happen if both the contributions are increased and the investments altered, in my view, if he was unsure as to where the Form should be sent, he could have either sent appropriate copies to both the Agency and Equitable Life, or contacted the Agency on the matter.  Against this, I agree with MoD that, although the instructions regarding the switch of investments were clear enough for Dr Tucker to send the Form to Equitable Life, in fact MoD took no action whatsoever on receipt of the Form for different reasons, explained inconsistently in the two stages of IDR.  Despite apparently believing at this time that it had the responsibility of actioning switching instructions, MoD did nothing because it wrongly failed to realise that it had received the original rather than copy instructions.  Later it adopted the position that it had no such responsibility and that Dr Tucker was the author of his own misfortune.  However, in my view, this position would have involved an obligation as a matter of good administration either to forward the instruction or to inform Dr Tucker that he had sent the Form to the wrong place.  In my judgment, MoD was guilty of maladministration in relation to Dr Tucker’s switching instruction and this has caused him to suffer some financial loss.  However, Dr Tucker has also contributed to this loss by disregarding the instruction on the Form.  Further, it is unacceptable for him to seek to recover full resultant losses, given his telephone instruction countermanding the switch.  Accordingly, doing the best I can on the information available, an appropriately modest award is all that can be made.</w:t>
      </w:r>
    </w:p>
    <w:p>
      <w:pPr>
        <w:pStyle w:val="Normal"/>
        <w:spacing w:lineRule="auto" w:line="360"/>
        <w:ind w:left="720" w:hanging="720"/>
        <w:jc w:val="both"/>
        <w:rPr>
          <w:ins w:id="8" w:author="B A Krishna" w:date="2001-07-09T13:40:00Z"/>
        </w:rPr>
      </w:pPr>
      <w:ins w:id="7" w:author="B A Krishna" w:date="2001-07-09T13:40:00Z">
        <w:r>
          <w:rPr/>
        </w:r>
      </w:ins>
    </w:p>
    <w:p>
      <w:pPr>
        <w:pStyle w:val="Normal"/>
        <w:spacing w:lineRule="auto" w:line="360"/>
        <w:ind w:left="720" w:hanging="720"/>
        <w:jc w:val="both"/>
        <w:rPr/>
      </w:pPr>
      <w:ins w:id="9" w:author="B A Krishna" w:date="2001-07-09T13:40:00Z">
        <w:r>
          <w:rPr/>
          <w:fldChar w:fldCharType="begin"/>
        </w:r>
        <w:r>
          <w:rPr/>
          <w:instrText xml:space="preserve"> SEQ AutoNr \* ARABIC </w:instrText>
        </w:r>
        <w:r>
          <w:rPr/>
          <w:fldChar w:fldCharType="separate"/>
        </w:r>
        <w:r>
          <w:rPr/>
          <w:t>12</w:t>
        </w:r>
        <w:r>
          <w:rPr/>
          <w:fldChar w:fldCharType="end"/>
        </w:r>
      </w:ins>
      <w:ins w:id="10" w:author="B A Krishna" w:date="2001-07-09T13:40:00Z">
        <w:r>
          <w:rPr/>
          <w:tab/>
        </w:r>
      </w:ins>
      <w:ins w:id="11" w:author="B A Krishna" w:date="2001-07-09T13:43:00Z">
        <w:r>
          <w:rPr/>
          <w:t xml:space="preserve">IPMS has argued that the actual loss suffered by Dr Tucker as a consequence of the delay in switching his investments was approximately </w:t>
        </w:r>
      </w:ins>
      <w:ins w:id="12" w:author="B A Krishna" w:date="2001-07-09T13:45:00Z">
        <w:r>
          <w:rPr/>
          <w:t xml:space="preserve">a </w:t>
        </w:r>
      </w:ins>
      <w:ins w:id="13" w:author="B A Krishna" w:date="2001-07-09T13:43:00Z">
        <w:r>
          <w:rPr/>
          <w:t xml:space="preserve">2.5% </w:t>
        </w:r>
      </w:ins>
      <w:ins w:id="14" w:author="B A Krishna" w:date="2001-07-09T13:45:00Z">
        <w:r>
          <w:rPr/>
          <w:t>reduction in his AVC pension payment.  It claimed that</w:t>
        </w:r>
      </w:ins>
      <w:r>
        <w:rPr/>
        <w:t>,</w:t>
      </w:r>
      <w:ins w:id="15" w:author="B A Krishna" w:date="2001-07-09T13:45:00Z">
        <w:r>
          <w:rPr/>
          <w:t xml:space="preserve"> assuming Dr Tucker and his wife lived to age 80, the loss would be £1,600 plus 2.5% of any increase over 20 years.  It added that a reasonable assumption</w:t>
        </w:r>
      </w:ins>
      <w:ins w:id="16" w:author="B A Krishna" w:date="2001-07-09T13:47:00Z">
        <w:r>
          <w:rPr/>
          <w:t xml:space="preserve"> of the total loss would be at least £2,500.  </w:t>
        </w:r>
      </w:ins>
      <w:ins w:id="17" w:author="B A Krishna" w:date="2001-07-09T13:52:00Z">
        <w:r>
          <w:rPr/>
          <w:t xml:space="preserve">Whilst </w:t>
        </w:r>
      </w:ins>
      <w:ins w:id="18" w:author="B A Krishna" w:date="2001-07-09T13:49:00Z">
        <w:r>
          <w:rPr/>
          <w:t>I</w:t>
        </w:r>
      </w:ins>
      <w:ins w:id="19" w:author="B A Krishna" w:date="2001-07-09T13:47:00Z">
        <w:r>
          <w:rPr/>
          <w:t xml:space="preserve"> </w:t>
        </w:r>
      </w:ins>
      <w:ins w:id="20" w:author="B A Krishna" w:date="2001-07-09T13:49:00Z">
        <w:r>
          <w:rPr/>
          <w:t>do not contest these figures,</w:t>
        </w:r>
      </w:ins>
      <w:ins w:id="21" w:author="B A Krishna" w:date="2001-07-09T13:52:00Z">
        <w:r>
          <w:rPr/>
          <w:t xml:space="preserve"> </w:t>
        </w:r>
      </w:ins>
      <w:ins w:id="22" w:author="B A Krishna" w:date="2001-07-09T14:02:00Z">
        <w:r>
          <w:rPr/>
          <w:t>I do not agree that any awar</w:t>
        </w:r>
      </w:ins>
      <w:r>
        <w:rPr/>
        <w:t>d</w:t>
      </w:r>
      <w:ins w:id="23" w:author="B A Krishna" w:date="2001-07-09T14:02:00Z">
        <w:r>
          <w:rPr/>
          <w:t xml:space="preserve"> made should have regard to the </w:t>
        </w:r>
      </w:ins>
      <w:r>
        <w:rPr/>
        <w:t xml:space="preserve">financial </w:t>
      </w:r>
      <w:ins w:id="24" w:author="B A Krishna" w:date="2001-07-09T14:02:00Z">
        <w:r>
          <w:rPr/>
          <w:t xml:space="preserve">loss Dr Tucker may have suffered.  </w:t>
        </w:r>
      </w:ins>
      <w:ins w:id="25" w:author="B A Krishna" w:date="2001-07-09T13:52:00Z">
        <w:r>
          <w:rPr/>
          <w:t>The reasons for this are</w:t>
        </w:r>
      </w:ins>
      <w:ins w:id="26" w:author="B A Krishna" w:date="2001-07-09T14:06:00Z">
        <w:r>
          <w:rPr/>
          <w:t>,</w:t>
        </w:r>
      </w:ins>
      <w:ins w:id="27" w:author="B A Krishna" w:date="2001-07-09T13:52:00Z">
        <w:r>
          <w:rPr/>
          <w:t xml:space="preserve"> firstly</w:t>
        </w:r>
      </w:ins>
      <w:r>
        <w:rPr/>
        <w:t xml:space="preserve">, </w:t>
      </w:r>
      <w:ins w:id="28" w:author="B A Krishna" w:date="2001-07-09T13:52:00Z">
        <w:r>
          <w:rPr/>
          <w:t>that Dr</w:t>
        </w:r>
      </w:ins>
      <w:r>
        <w:rPr/>
        <w:t> </w:t>
      </w:r>
      <w:ins w:id="29" w:author="B A Krishna" w:date="2001-07-09T13:52:00Z">
        <w:r>
          <w:rPr/>
          <w:t>Tucker</w:t>
        </w:r>
      </w:ins>
      <w:ins w:id="30" w:author="B A Krishna" w:date="2001-07-09T13:57:00Z">
        <w:r>
          <w:rPr/>
          <w:t xml:space="preserve"> had </w:t>
        </w:r>
      </w:ins>
      <w:ins w:id="31" w:author="B A Krishna" w:date="2001-07-09T14:04:00Z">
        <w:r>
          <w:rPr/>
          <w:t xml:space="preserve">in November 1997 </w:t>
        </w:r>
      </w:ins>
      <w:ins w:id="32" w:author="B A Krishna" w:date="2001-07-09T13:57:00Z">
        <w:r>
          <w:rPr/>
          <w:t xml:space="preserve">countermanded </w:t>
        </w:r>
      </w:ins>
      <w:ins w:id="33" w:author="B A Krishna" w:date="2001-07-09T14:00:00Z">
        <w:r>
          <w:rPr/>
          <w:t xml:space="preserve">his </w:t>
        </w:r>
      </w:ins>
      <w:ins w:id="34" w:author="B A Krishna" w:date="2001-07-09T13:57:00Z">
        <w:r>
          <w:rPr/>
          <w:t>instructions</w:t>
        </w:r>
      </w:ins>
      <w:ins w:id="35" w:author="B A Krishna" w:date="2001-07-09T14:02:00Z">
        <w:r>
          <w:rPr/>
          <w:t xml:space="preserve"> to switch and</w:t>
        </w:r>
      </w:ins>
      <w:r>
        <w:rPr/>
        <w:t>,</w:t>
      </w:r>
      <w:ins w:id="36" w:author="B A Krishna" w:date="2001-07-09T14:03:00Z">
        <w:r>
          <w:rPr/>
          <w:t xml:space="preserve"> secondly, </w:t>
        </w:r>
      </w:ins>
      <w:r>
        <w:rPr/>
        <w:t>therefore, the</w:t>
      </w:r>
      <w:ins w:id="37" w:author="B A Krishna" w:date="2001-07-09T14:03:00Z">
        <w:r>
          <w:rPr/>
          <w:t xml:space="preserve"> award </w:t>
        </w:r>
      </w:ins>
      <w:r>
        <w:rPr/>
        <w:t xml:space="preserve">is </w:t>
      </w:r>
      <w:ins w:id="38" w:author="B A Krishna" w:date="2001-07-09T14:03:00Z">
        <w:r>
          <w:rPr/>
          <w:t>made</w:t>
        </w:r>
      </w:ins>
      <w:ins w:id="39" w:author="B A Krishna" w:date="2001-07-09T14:07:00Z">
        <w:r>
          <w:rPr/>
          <w:t xml:space="preserve"> in respect of any distress and inconvenience he may have suffered as a consequence of MoD’s maladministration</w:t>
        </w:r>
      </w:ins>
      <w:r>
        <w:rPr/>
        <w:t>, ie non-financial injustice</w:t>
      </w:r>
      <w:ins w:id="40" w:author="B A Krishna" w:date="2001-07-09T14:08:00Z">
        <w:r>
          <w:rPr/>
          <w:t>.</w:t>
        </w:r>
      </w:ins>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For the injustice caused by maladministration indicated in paragraph 11, MoD shall further pay £250 to Dr Tuck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18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39:00Z</dcterms:created>
  <dc:creator>B A Krishna</dc:creator>
  <dc:description/>
  <dc:language>en-US</dc:language>
  <cp:lastModifiedBy>heaneyj</cp:lastModifiedBy>
  <cp:lastPrinted>2001-07-17T15:13:00Z</cp:lastPrinted>
  <dcterms:modified xsi:type="dcterms:W3CDTF">2001-07-17T14: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B G Tucker</vt:lpwstr>
  </property>
  <property fmtid="{D5CDD505-2E9C-101B-9397-08002B2CF9AE}" pid="3" name="Date completed">
    <vt:filetime>2001-07-17T23:00:00Z</vt:filetime>
  </property>
  <property fmtid="{D5CDD505-2E9C-101B-9397-08002B2CF9AE}" pid="4" name="Scheme name">
    <vt:lpwstr>Civil Service Additional Voluntary Contribution Scheme</vt:lpwstr>
  </property>
  <property fmtid="{D5CDD505-2E9C-101B-9397-08002B2CF9AE}" pid="5" name="Scheme ref">
    <vt:lpwstr>K00640</vt:lpwstr>
  </property>
</Properties>
</file>