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N Smith</w:t>
            </w:r>
            <w:r>
              <w:rPr/>
              <w:fldChar w:fldCharType="end"/>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Winterthur Life Personal Pension Plan WPF0030</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Winterthur Pension Trustees UK Limited (</w:t>
            </w:r>
            <w:r>
              <w:rPr>
                <w:b/>
              </w:rPr>
              <w:t>WPT Ltd</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Life (UK) Limited (</w:t>
            </w:r>
            <w:r>
              <w:rPr>
                <w:b/>
              </w:rPr>
              <w:t>WL Ltd</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2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Smith has complained of injustice as a consequence of maladministration on the part of WPT Ltd and WL Ltd in failing to sell a property invested in on behalf of the Plan.  Mr Smith has also complained that the assets of the Plan have not been apportioned on the 50:50 basis originally agreed.</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Plan was established by Deed dated 13 June 1988 on behalf of Mr Smith and his then partner, </w:t>
      </w:r>
      <w:r>
        <w:rPr>
          <w:b/>
        </w:rPr>
        <w:t>Mr Carrington</w:t>
      </w:r>
      <w:r>
        <w:rPr/>
        <w:t xml:space="preserve">.  In 1993 Mr Smith and Mr Carrington agreed that the Plan should purchase </w:t>
      </w:r>
      <w:r>
        <w:rPr>
          <w:b/>
        </w:rPr>
        <w:t>4 Maxstoke Lane</w:t>
      </w:r>
      <w:r>
        <w:rPr/>
        <w:t xml:space="preserve"> (the </w:t>
      </w:r>
      <w:r>
        <w:rPr>
          <w:b/>
        </w:rPr>
        <w:t>Property</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ir agreement provides</w:t>
      </w:r>
    </w:p>
    <w:p>
      <w:pPr>
        <w:pStyle w:val="Normal"/>
        <w:ind w:left="1440" w:right="749" w:hanging="0"/>
        <w:jc w:val="both"/>
        <w:rPr/>
      </w:pPr>
      <w:r>
        <w:rPr/>
        <w:t>“</w:t>
      </w:r>
      <w:r>
        <w:rPr/>
        <w:t>It is hereby agreed that the above property [4 Maxstoke Lane] shall be owned by the Partnership Pension Scheme on a 50/50 basis in accordance with the partnership agreement drawn up by Solicitors Browning &amp; Co.</w:t>
      </w:r>
    </w:p>
    <w:p>
      <w:pPr>
        <w:pStyle w:val="Normal"/>
        <w:ind w:left="1440" w:right="749" w:hanging="0"/>
        <w:jc w:val="both"/>
        <w:rPr/>
      </w:pPr>
      <w:r>
        <w:rPr/>
        <w:t>To achieve the above an equalisation process over a 12 month period shall be undertaken with the transferred pensions and contributions of Nick Smith &amp; Richard George Carrington.</w:t>
      </w:r>
    </w:p>
    <w:p>
      <w:pPr>
        <w:pStyle w:val="Normal"/>
        <w:ind w:left="1440" w:right="749" w:hanging="0"/>
        <w:jc w:val="both"/>
        <w:rPr/>
      </w:pPr>
      <w:r>
        <w:rPr/>
        <w:t>The figures quoted are approximate, the actual figures shall be known shortly.</w:t>
      </w:r>
    </w:p>
    <w:tbl>
      <w:tblPr>
        <w:tblW w:w="5220" w:type="dxa"/>
        <w:jc w:val="left"/>
        <w:tblInd w:w="2160" w:type="dxa"/>
        <w:tblLayout w:type="fixed"/>
        <w:tblCellMar>
          <w:top w:w="0" w:type="dxa"/>
          <w:left w:w="108" w:type="dxa"/>
          <w:bottom w:w="0" w:type="dxa"/>
          <w:right w:w="108" w:type="dxa"/>
        </w:tblCellMar>
      </w:tblPr>
      <w:tblGrid>
        <w:gridCol w:w="2520"/>
        <w:gridCol w:w="2700"/>
      </w:tblGrid>
      <w:tr>
        <w:trPr/>
        <w:tc>
          <w:tcPr>
            <w:tcW w:w="2520" w:type="dxa"/>
            <w:tcBorders/>
          </w:tcPr>
          <w:p>
            <w:pPr>
              <w:pStyle w:val="Normal"/>
              <w:spacing w:lineRule="auto" w:line="360"/>
              <w:rPr/>
            </w:pPr>
            <w:r>
              <w:rPr/>
              <w:t>R.G.Carrington</w:t>
            </w:r>
          </w:p>
        </w:tc>
        <w:tc>
          <w:tcPr>
            <w:tcW w:w="2700" w:type="dxa"/>
            <w:tcBorders/>
          </w:tcPr>
          <w:p>
            <w:pPr>
              <w:pStyle w:val="Normal"/>
              <w:spacing w:lineRule="auto" w:line="360"/>
              <w:jc w:val="center"/>
              <w:rPr/>
            </w:pPr>
            <w:r>
              <w:rPr/>
              <w:t>Nick Smith</w:t>
            </w:r>
          </w:p>
        </w:tc>
      </w:tr>
      <w:tr>
        <w:trPr/>
        <w:tc>
          <w:tcPr>
            <w:tcW w:w="2520" w:type="dxa"/>
            <w:tcBorders/>
          </w:tcPr>
          <w:p>
            <w:pPr>
              <w:pStyle w:val="Normal"/>
              <w:spacing w:lineRule="auto" w:line="360"/>
              <w:jc w:val="center"/>
              <w:rPr/>
            </w:pPr>
            <w:r>
              <w:rPr/>
              <w:t>37,000</w:t>
            </w:r>
          </w:p>
        </w:tc>
        <w:tc>
          <w:tcPr>
            <w:tcW w:w="2700" w:type="dxa"/>
            <w:tcBorders/>
          </w:tcPr>
          <w:p>
            <w:pPr>
              <w:pStyle w:val="Normal"/>
              <w:spacing w:lineRule="auto" w:line="360"/>
              <w:jc w:val="center"/>
              <w:rPr/>
            </w:pPr>
            <w:r>
              <w:rPr/>
              <w:t>5,000</w:t>
            </w:r>
          </w:p>
        </w:tc>
      </w:tr>
      <w:tr>
        <w:trPr/>
        <w:tc>
          <w:tcPr>
            <w:tcW w:w="2520" w:type="dxa"/>
            <w:tcBorders/>
          </w:tcPr>
          <w:p>
            <w:pPr>
              <w:pStyle w:val="Normal"/>
              <w:rPr/>
            </w:pPr>
            <w:r>
              <w:rPr/>
              <w:t>(17,00 [</w:t>
            </w:r>
            <w:r>
              <w:rPr>
                <w:i/>
              </w:rPr>
              <w:t>sic</w:t>
            </w:r>
            <w:r>
              <w:rPr/>
              <w:t>] into R.G.carrington personal pension)</w:t>
            </w:r>
          </w:p>
        </w:tc>
        <w:tc>
          <w:tcPr>
            <w:tcW w:w="2700" w:type="dxa"/>
            <w:tcBorders/>
          </w:tcPr>
          <w:p>
            <w:pPr>
              <w:pStyle w:val="Normal"/>
              <w:snapToGrid w:val="false"/>
              <w:spacing w:lineRule="auto" w:line="360"/>
              <w:jc w:val="both"/>
              <w:rPr/>
            </w:pPr>
            <w:r>
              <w:rPr/>
            </w:r>
          </w:p>
        </w:tc>
      </w:tr>
      <w:tr>
        <w:trPr/>
        <w:tc>
          <w:tcPr>
            <w:tcW w:w="2520" w:type="dxa"/>
            <w:tcBorders/>
          </w:tcPr>
          <w:p>
            <w:pPr>
              <w:pStyle w:val="Normal"/>
              <w:rPr/>
            </w:pPr>
            <w:r>
              <w:rPr/>
              <w:t>Balance 20,000</w:t>
            </w:r>
          </w:p>
        </w:tc>
        <w:tc>
          <w:tcPr>
            <w:tcW w:w="2700" w:type="dxa"/>
            <w:tcBorders/>
          </w:tcPr>
          <w:p>
            <w:pPr>
              <w:pStyle w:val="Normal"/>
              <w:spacing w:lineRule="auto" w:line="360"/>
              <w:jc w:val="center"/>
              <w:rPr/>
            </w:pPr>
            <w:r>
              <w:rPr/>
              <w:t>5,000</w:t>
            </w:r>
          </w:p>
        </w:tc>
      </w:tr>
    </w:tbl>
    <w:p>
      <w:pPr>
        <w:pStyle w:val="Normal"/>
        <w:ind w:left="1440" w:right="749" w:hanging="0"/>
        <w:jc w:val="both"/>
        <w:rPr/>
      </w:pPr>
      <w:r>
        <w:rPr/>
        <w:t>Transfer £5,000 this being Georges contribution of 50% of the capital introduced by N.Smith and hereby making him an equal shareholder with N.Smith of Digital Mailing Systems Ltd.</w:t>
      </w:r>
    </w:p>
    <w:p>
      <w:pPr>
        <w:pStyle w:val="Normal"/>
        <w:ind w:left="1440" w:right="749" w:hanging="0"/>
        <w:jc w:val="both"/>
        <w:rPr/>
      </w:pPr>
      <w:r>
        <w:rPr/>
        <w:t>Nick Smith will by way of pension contributions pay the balance of £5,000 into the scheme over the next 12 months.</w:t>
      </w:r>
    </w:p>
    <w:p>
      <w:pPr>
        <w:pStyle w:val="Normal"/>
        <w:tabs>
          <w:tab w:val="left" w:pos="720" w:leader="none"/>
          <w:tab w:val="left" w:pos="1080" w:leader="none"/>
          <w:tab w:val="left" w:pos="1260" w:leader="none"/>
          <w:tab w:val="left" w:pos="2340" w:leader="none"/>
          <w:tab w:val="left" w:pos="4860" w:leader="none"/>
          <w:tab w:val="left" w:pos="5220" w:leader="none"/>
        </w:tabs>
        <w:ind w:left="720" w:hanging="0"/>
        <w:jc w:val="both"/>
        <w:rPr/>
      </w:pPr>
      <w:r>
        <w:rPr/>
      </w:r>
    </w:p>
    <w:p>
      <w:pPr>
        <w:pStyle w:val="Normal"/>
        <w:tabs>
          <w:tab w:val="clear" w:pos="720"/>
          <w:tab w:val="left" w:pos="1080" w:leader="none"/>
          <w:tab w:val="left" w:pos="1260" w:leader="none"/>
          <w:tab w:val="left" w:pos="2340" w:leader="none"/>
          <w:tab w:val="left" w:pos="4860" w:leader="none"/>
          <w:tab w:val="left" w:pos="5220" w:leader="none"/>
        </w:tabs>
        <w:spacing w:lineRule="auto" w:line="360"/>
        <w:ind w:left="1440" w:hanging="0"/>
        <w:jc w:val="both"/>
        <w:rPr/>
      </w:pPr>
      <w:r>
        <w:rPr/>
        <w:t>Net Result</w:t>
      </w:r>
    </w:p>
    <w:tbl>
      <w:tblPr>
        <w:tblW w:w="5220" w:type="dxa"/>
        <w:jc w:val="left"/>
        <w:tblInd w:w="2160" w:type="dxa"/>
        <w:tblLayout w:type="fixed"/>
        <w:tblCellMar>
          <w:top w:w="0" w:type="dxa"/>
          <w:left w:w="108" w:type="dxa"/>
          <w:bottom w:w="0" w:type="dxa"/>
          <w:right w:w="108" w:type="dxa"/>
        </w:tblCellMar>
      </w:tblPr>
      <w:tblGrid>
        <w:gridCol w:w="2520"/>
        <w:gridCol w:w="2700"/>
      </w:tblGrid>
      <w:tr>
        <w:trPr/>
        <w:tc>
          <w:tcPr>
            <w:tcW w:w="2520" w:type="dxa"/>
            <w:tcBorders/>
          </w:tcPr>
          <w:p>
            <w:pPr>
              <w:pStyle w:val="Normal"/>
              <w:spacing w:lineRule="auto" w:line="360"/>
              <w:rPr/>
            </w:pPr>
            <w:r>
              <w:rPr/>
              <w:t>R.G.Carrington</w:t>
            </w:r>
          </w:p>
        </w:tc>
        <w:tc>
          <w:tcPr>
            <w:tcW w:w="2700" w:type="dxa"/>
            <w:tcBorders/>
          </w:tcPr>
          <w:p>
            <w:pPr>
              <w:pStyle w:val="Normal"/>
              <w:spacing w:lineRule="auto" w:line="360"/>
              <w:jc w:val="center"/>
              <w:rPr/>
            </w:pPr>
            <w:r>
              <w:rPr/>
              <w:t>N. Smith</w:t>
            </w:r>
          </w:p>
        </w:tc>
      </w:tr>
      <w:tr>
        <w:trPr/>
        <w:tc>
          <w:tcPr>
            <w:tcW w:w="2520" w:type="dxa"/>
            <w:tcBorders/>
          </w:tcPr>
          <w:p>
            <w:pPr>
              <w:pStyle w:val="Normal"/>
              <w:spacing w:lineRule="auto" w:line="360"/>
              <w:jc w:val="center"/>
              <w:rPr/>
            </w:pPr>
            <w:r>
              <w:rPr/>
              <w:t>£15,000</w:t>
            </w:r>
          </w:p>
        </w:tc>
        <w:tc>
          <w:tcPr>
            <w:tcW w:w="2700" w:type="dxa"/>
            <w:tcBorders/>
          </w:tcPr>
          <w:p>
            <w:pPr>
              <w:pStyle w:val="Normal"/>
              <w:spacing w:lineRule="auto" w:line="360"/>
              <w:jc w:val="center"/>
              <w:rPr/>
            </w:pPr>
            <w:r>
              <w:rPr/>
              <w:t>£155,000</w:t>
            </w:r>
          </w:p>
        </w:tc>
      </w:tr>
    </w:tbl>
    <w:p>
      <w:pPr>
        <w:pStyle w:val="Normal"/>
        <w:ind w:left="1440" w:right="749" w:hanging="0"/>
        <w:jc w:val="both"/>
        <w:rPr/>
      </w:pPr>
      <w:r>
        <w:rPr/>
        <w:t>Balance ie 17K of Georges pension into his own Personal Pension Scheme.</w:t>
      </w:r>
    </w:p>
    <w:p>
      <w:pPr>
        <w:pStyle w:val="Normal"/>
        <w:tabs>
          <w:tab w:val="left" w:pos="720" w:leader="none"/>
          <w:tab w:val="left" w:pos="1080" w:leader="none"/>
          <w:tab w:val="left" w:pos="1260" w:leader="none"/>
          <w:tab w:val="left" w:pos="2340" w:leader="none"/>
          <w:tab w:val="left" w:pos="4860" w:leader="none"/>
          <w:tab w:val="left" w:pos="5220" w:leader="none"/>
        </w:tabs>
        <w:ind w:left="720" w:hanging="0"/>
        <w:jc w:val="both"/>
        <w:rPr/>
      </w:pPr>
      <w:r>
        <w:rPr/>
      </w:r>
    </w:p>
    <w:p>
      <w:pPr>
        <w:pStyle w:val="Normal"/>
        <w:ind w:left="1440" w:right="749" w:hanging="0"/>
        <w:jc w:val="both"/>
        <w:rPr/>
      </w:pPr>
      <w:r>
        <w:rPr/>
        <w:t>the above agreement ensures that Both Parties in accordance with the Partnership agreement share equally 50/50 all assets &amp; liabilities of the Partnership.”</w:t>
      </w:r>
    </w:p>
    <w:p>
      <w:pPr>
        <w:pStyle w:val="BodyTextIndent2"/>
        <w:spacing w:lineRule="auto" w:line="24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0"/>
        <w:jc w:val="both"/>
        <w:rPr/>
      </w:pPr>
      <w:r>
        <w:rPr/>
        <w:t>The agreement was signed by Mr Smith and Mr Carrington.</w:t>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Property was purchased by the Plan and leased to Digital Mailing Systems Limited (the </w:t>
      </w:r>
      <w:r>
        <w:rPr>
          <w:b/>
        </w:rPr>
        <w:t>Company</w:t>
      </w:r>
      <w:r>
        <w:rPr/>
        <w:t>) on 29 September 1993.  At the time of the purchase, £30,058.48 of the purchase price was provide by the Plan assets and the rest in the form of a loan from Barclays Bank.  The £30,058.48 was derived from a transfer value received on behalf of Mr Carrington.  In respect of the initial transactions, Mr Smith provided £1,395.07 (4.08%) and Mr Carrington £32,747.16 (95.91%), the remainder of the purchase price being the loan from Barclays Bank.</w:t>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Smith and Mr Carrington were then responsible for a minimum of two payments: the loan repayment and, as Directors of the Company, rent on the Property.  By 1996 they were in arrears of rent and WL Ltd wrote to them on 12 January 1996 confirming the arrears amounted to £16,808.40.  In September 1996 WL Ltd wrote to solicitors representing Mr Smith and Mr Carrington (</w:t>
      </w:r>
      <w:r>
        <w:rPr>
          <w:b/>
        </w:rPr>
        <w:t>JV Vobe &amp; Co</w:t>
      </w:r>
      <w:r>
        <w:rPr/>
        <w:t>) explaining that there were arrears of £1,020.69 in respect of the loan from Barclays Bank.  This was cleared on 7 October 1996.  At this time JV Vobe &amp; Co asked for clarification as to whether the loan was an interest only or a repayment loan.</w:t>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WL Ltd responded on 3 October 1996 enclosing the terms of the loan and providing details of the options of payments agreed by Barclays Bank.  The loan was for £46,666.67 over a period of ten years.  The terms of the loan provided for a random capital reduction programme over the ten years, with a minimum repayment of £5,367 within any two-year term.  Barclays had agreed that Mr Smith and Mr Carrington could either repay the loan over the ten years at £2,006 per quarter, including capital and interest, or make interest payments of £850 per quarter and a capital payment of at least £5,367 in any two years.  If the second option was chosen, the loan had to be reduced to £36,398 by 20 October 1997.</w:t>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On 10 October 1996 JV Vobe &amp; Co wrote to Mr Smith and Mr Carrington enclosing a copy of the letter from WL Ltd.  Their letter explained </w:t>
      </w:r>
    </w:p>
    <w:p>
      <w:pPr>
        <w:pStyle w:val="Normal"/>
        <w:ind w:left="1440" w:right="749" w:hanging="0"/>
        <w:jc w:val="both"/>
        <w:rPr/>
      </w:pPr>
      <w:r>
        <w:rPr/>
        <w:t>“</w:t>
      </w:r>
      <w:r>
        <w:rPr/>
        <w:t>There are two financial aspects which you need to look at.</w:t>
      </w:r>
    </w:p>
    <w:p>
      <w:pPr>
        <w:pStyle w:val="Normal"/>
        <w:tabs>
          <w:tab w:val="left" w:pos="720" w:leader="none"/>
          <w:tab w:val="left" w:pos="1080" w:leader="none"/>
          <w:tab w:val="left" w:pos="1260" w:leader="none"/>
          <w:tab w:val="left" w:pos="2340" w:leader="none"/>
          <w:tab w:val="left" w:pos="4860" w:leader="none"/>
          <w:tab w:val="left" w:pos="5220" w:leader="none"/>
        </w:tabs>
        <w:ind w:left="720" w:hanging="720"/>
        <w:jc w:val="both"/>
        <w:rPr/>
      </w:pPr>
      <w:r>
        <w:rPr/>
      </w:r>
    </w:p>
    <w:p>
      <w:pPr>
        <w:pStyle w:val="Normal"/>
        <w:ind w:left="1440" w:right="749" w:hanging="0"/>
        <w:jc w:val="both"/>
        <w:rPr/>
      </w:pPr>
      <w:r>
        <w:rPr/>
        <w:t>The first, which has now come into focus for the repayment of the mortgage.  The basic structure of the purchase was this.</w:t>
      </w:r>
    </w:p>
    <w:p>
      <w:pPr>
        <w:pStyle w:val="Normal"/>
        <w:tabs>
          <w:tab w:val="left" w:pos="720" w:leader="none"/>
          <w:tab w:val="left" w:pos="1080" w:leader="none"/>
          <w:tab w:val="left" w:pos="1260" w:leader="none"/>
          <w:tab w:val="left" w:pos="2340" w:leader="none"/>
          <w:tab w:val="left" w:pos="4860" w:leader="none"/>
          <w:tab w:val="left" w:pos="5220" w:leader="none"/>
        </w:tabs>
        <w:ind w:left="720" w:hanging="720"/>
        <w:jc w:val="both"/>
        <w:rPr/>
      </w:pPr>
      <w:r>
        <w:rPr/>
      </w:r>
    </w:p>
    <w:p>
      <w:pPr>
        <w:pStyle w:val="Normal"/>
        <w:ind w:left="1440" w:right="749" w:hanging="0"/>
        <w:jc w:val="both"/>
        <w:rPr/>
      </w:pPr>
      <w:r>
        <w:rPr/>
        <w:t>You instructed Provident Life, now Winterthur, to acquire an asset, i.e. 4 Maxstoke Lane.  Provident Life acquired that asset as the trustee of your personal pension funds.</w:t>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t>The cost of the acquisition was paid for partly by money which the two of you put in representing the transfer values of your existing pension arrangements with Pitney Bowes, and the balance was borrowed by Provident Life from Barclays Bank.  The details I am now sending you are of the loan agreement between Provident Life and Barclays and are, I think, fairly straightforward.</w:t>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t>The second aspect is that Provident Life, having bought the property, has leased it to Digital Mailing on a commercial lease for which a commercial rent is to be paid.</w:t>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t>There are therefore two entirely separate sets of payments which have to be made, that is to say, the loan repayments on the money borrowed from Barclays by Provident Life and rental payments due from Digital Mailing to Provident Life.  We have been so far concentrating on the second but you have to deal with both.</w:t>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t>The basis of the loan repayment was that it was to be flexible provided that the loan was repaid within 10 years, and with a certain minimum payment in any period of two years.  It is not clear from the papers as to how it was intended that interest would be charged.  Barclays have given Provident Life two alternative ways of repaying the loan and you will have to decide which method you wish to adopt because you will have to give the money to Winterthur so that they can give it to Barclays.</w:t>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t>So far as the payment of rent is concerned between Digital and Winterthur, I am enclosing standing order forms.  The rent payable under the lease is £7,500 per annum or £1,875 per quarter.  Winterthur have said they will accept payment of the arrears over a period of time by paying every quarter twice the amount of rent it has to pay.  The arrears will therefore be cleared over a period of time.</w:t>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t>The total quarterly payment therefore is £3,750 and as you have now decided to contribute into the pension fund on a 50/50 basis, this is effectively £1,875 from each of you.  The money actually comes from Digital by way of rent but is effectively a contribution of those amounts into your pension funds.</w:t>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r>
    </w:p>
    <w:p>
      <w:pPr>
        <w:pStyle w:val="Normal"/>
        <w:ind w:left="1440" w:right="749" w:hanging="0"/>
        <w:jc w:val="both"/>
        <w:rPr/>
      </w:pPr>
      <w:r>
        <w:rPr/>
        <w:t>I have therefore altered the standing order forms so that each of them provides for a quarterly payment of £1,875.  Will you please complete them and sign them.  The money will come out of Digital’s bank account and you will need to complete the relevant details.”</w:t>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WL Ltd wrote to Mr Smith and Mr Carrington on 24 September 1997 regarding arrears of rent “Further to my recent telephone conversation with Nick, I have spoken to my Manager who will accept the balance of rental arrears to be paid over the next 12 months but only on the basis that a cheque for £10,691.49 is received within the next seven days.”  The letter then confirms that, following receipt of the cheque the standing order payments could be increased from £312.50 per month to £684.16 per month from 25 October 1997.</w:t>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Smith and Mr Carrington sent a cheque for £10,691.49 to WL Ltd on 22 October 1997, together with a covering letter which stated </w:t>
      </w:r>
    </w:p>
    <w:p>
      <w:pPr>
        <w:pStyle w:val="Normal"/>
        <w:ind w:left="1440" w:right="749" w:hanging="0"/>
        <w:jc w:val="both"/>
        <w:rPr/>
      </w:pPr>
      <w:r>
        <w:rPr/>
        <w:t>“</w:t>
      </w:r>
      <w:r>
        <w:rPr/>
        <w:t>Please find enclosed a cheque for £10,691.49 to balance the original pension 50/50 for Nick and George, transferring £5000 from George to Nick to completely equalise the status quo.</w:t>
      </w:r>
    </w:p>
    <w:p>
      <w:pPr>
        <w:pStyle w:val="Normal"/>
        <w:tabs>
          <w:tab w:val="left" w:pos="720" w:leader="none"/>
          <w:tab w:val="left" w:pos="1080" w:leader="none"/>
          <w:tab w:val="left" w:pos="1260" w:leader="none"/>
          <w:tab w:val="left" w:pos="2340" w:leader="none"/>
          <w:tab w:val="left" w:pos="4860" w:leader="none"/>
          <w:tab w:val="left" w:pos="5220" w:leader="none"/>
        </w:tabs>
        <w:ind w:left="720" w:hanging="720"/>
        <w:jc w:val="both"/>
        <w:rPr/>
      </w:pPr>
      <w:r>
        <w:rPr/>
      </w:r>
    </w:p>
    <w:p>
      <w:pPr>
        <w:pStyle w:val="Normal"/>
        <w:ind w:left="1440" w:right="749" w:hanging="0"/>
        <w:jc w:val="both"/>
        <w:rPr/>
      </w:pPr>
      <w:r>
        <w:rPr/>
        <w:t>The payment will take the form of rental arrears.  Could you please confirm in writing that the above request has taken place.”</w:t>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WL Ltd responded on 28 October </w:t>
      </w:r>
    </w:p>
    <w:p>
      <w:pPr>
        <w:pStyle w:val="Normal"/>
        <w:ind w:left="1440" w:right="749" w:hanging="0"/>
        <w:jc w:val="both"/>
        <w:rPr/>
      </w:pPr>
      <w:r>
        <w:rPr/>
        <w:t>“</w:t>
      </w:r>
      <w:r>
        <w:rPr/>
        <w:t>Thank you for your letter and cheque of 22 October which will be used to equalise the property purchase together with reducing the rental arrears.</w:t>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t>Once the cheque has cleared, £1,596.00 will be used to clear the loan arrears with Barclays after which regular loan repayments of £774.01 per month will be made so the outstanding loan will be reduced within the required time.”</w:t>
      </w:r>
    </w:p>
    <w:p>
      <w:pPr>
        <w:pStyle w:val="Normal"/>
        <w:tabs>
          <w:tab w:val="left" w:pos="720" w:leader="none"/>
          <w:tab w:val="left" w:pos="1080" w:leader="none"/>
          <w:tab w:val="left" w:pos="1260" w:leader="none"/>
          <w:tab w:val="left" w:pos="2340" w:leader="none"/>
          <w:tab w:val="left" w:pos="4860" w:leader="none"/>
          <w:tab w:val="left" w:pos="5220" w:leader="none"/>
        </w:tabs>
        <w:ind w:left="1440" w:right="749" w:hanging="0"/>
        <w:jc w:val="both"/>
        <w:rPr/>
      </w:pPr>
      <w:r>
        <w:rPr/>
      </w:r>
    </w:p>
    <w:p>
      <w:pPr>
        <w:pStyle w:val="Normal"/>
        <w:tabs>
          <w:tab w:val="left" w:pos="720" w:leader="none"/>
          <w:tab w:val="left" w:pos="1080" w:leader="none"/>
          <w:tab w:val="left" w:pos="1260" w:leader="none"/>
          <w:tab w:val="left" w:pos="2340" w:leader="none"/>
          <w:tab w:val="left" w:pos="4860" w:leader="none"/>
          <w:tab w:val="left" w:pos="5220" w:leader="none"/>
        </w:tabs>
        <w:spacing w:lineRule="auto" w:line="360"/>
        <w:ind w:left="720" w:hanging="720"/>
        <w:jc w:val="both"/>
        <w:rPr/>
      </w:pPr>
      <w:r>
        <w:rPr/>
        <w:tab/>
        <w:t xml:space="preserve">WL Ltd wrote again on 4 November 1997 noting that the standing orders had not been increased.  Mr Smith and Mr Carrington were asked to forward a cheque for £743.32 and to amend their standing orders.  The letter continues </w:t>
      </w:r>
    </w:p>
    <w:p>
      <w:pPr>
        <w:pStyle w:val="Normal"/>
        <w:ind w:left="1440" w:right="749" w:hanging="0"/>
        <w:jc w:val="both"/>
        <w:rPr/>
      </w:pPr>
      <w:r>
        <w:rPr/>
        <w:t>“</w:t>
      </w:r>
      <w:r>
        <w:rPr/>
        <w:t>I am today sending a cheque for £2,370.01 which represents £1,596.00 in loan arrears and £774.01 which was the first loan repayment due 31/10/97.  Obviously this should be split 50/50 between the both of your accounts.  However Mr Smith has insufficient funds therefore I will be splitting it as follows and once Mr Smith’s account has accrued a large enough balance I will transfer his shortfall to your account:</w:t>
      </w:r>
    </w:p>
    <w:p>
      <w:pPr>
        <w:pStyle w:val="Normal"/>
        <w:ind w:left="1440" w:right="720" w:hanging="0"/>
        <w:rPr/>
      </w:pPr>
      <w:r>
        <w:rPr/>
      </w:r>
    </w:p>
    <w:p>
      <w:pPr>
        <w:pStyle w:val="Normal"/>
        <w:ind w:left="1440" w:right="720" w:hanging="0"/>
        <w:rPr/>
      </w:pPr>
      <w:r>
        <w:rPr/>
        <w:t>G Carrington: £10,691.49 balance</w:t>
      </w:r>
    </w:p>
    <w:p>
      <w:pPr>
        <w:pStyle w:val="Normal"/>
        <w:ind w:left="1800" w:right="720" w:hanging="0"/>
        <w:jc w:val="both"/>
        <w:rPr/>
      </w:pPr>
      <w:r>
        <w:rPr/>
        <w:t>£1,185.01 is his share of £2,370.01, however Mr Smith is short by £872.50 therefore in the meantime Mr Carrington will cover this shortfall and make a payment of £2,057.50.</w:t>
      </w:r>
    </w:p>
    <w:p>
      <w:pPr>
        <w:pStyle w:val="Normal"/>
        <w:ind w:left="1440" w:hanging="0"/>
        <w:rPr/>
      </w:pPr>
      <w:r>
        <w:rPr/>
        <w:t>N Smith: £312.50 balance in RBS once £10,691.49 has been transferred out.</w:t>
      </w:r>
    </w:p>
    <w:p>
      <w:pPr>
        <w:pStyle w:val="Normal"/>
        <w:ind w:left="1800" w:right="749" w:hanging="0"/>
        <w:jc w:val="both"/>
        <w:rPr/>
      </w:pPr>
      <w:r>
        <w:rPr/>
        <w:t>£1,185.00 should be his share of the £2,370.01 so £312.50 will be put towards this and once further funds are received £872.50 will be transferred to Mr Carrington’s account.</w:t>
      </w:r>
    </w:p>
    <w:p>
      <w:pPr>
        <w:pStyle w:val="Normal"/>
        <w:ind w:left="1440" w:right="720" w:hanging="0"/>
        <w:rPr/>
      </w:pPr>
      <w:r>
        <w:rPr/>
      </w:r>
    </w:p>
    <w:p>
      <w:pPr>
        <w:pStyle w:val="Normal"/>
        <w:ind w:left="1440" w:right="749" w:hanging="0"/>
        <w:jc w:val="both"/>
        <w:rPr/>
      </w:pPr>
      <w:r>
        <w:rPr/>
        <w:t>I have worked out on the basis that we receive the increased amount of rent for October, November and December, Mr Carrington will be repaid by the end of the year.”</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1998 WL Ltd performed a reconciliation and calculated that, in order for the assets to be apportioned on a 50:50 basis, Mr Smith would have to transfer £5,897.65 to Mr Carrington.  They also notified Mr Smith and Mr Carrington that overdue rent amounted to £12,099.25.</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n December 1998, following Mr Carrington’s departure from the Company, Mr Smith contacted WL Ltd with a view to selling the Property.  WL Ltd sent him a Sale Questionnaire, which he completed and returned to them.  However, WL Ltd returned the Questionnaire explaining that the Property was held jointly and therefore Mr Carrington was required to sign also.</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Since then Mr Smith and Mr Carrington have been unable to come to an agreement regarding the sale of the Property.  On 28 February 1999 the Company vacated the Property.  In April 1999 WL Ltd wrote to the Company reminding them that arrears of rent amounting to £14,678.02 were outstanding and that they were still liable for the rent.</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 Smith complained to WL Ltd about the allocation of funds between himself and Mr Carrington, the calculation of the rent arrears and the failure to sell the Property.  On 25 June 1999 WL Ltd wrote to Mr Smith explaining the apportioning of the Plan assets based on the contributions from each member.  They explained that initially Mr Carrington had contributed 100% of the Property purchase and that allocation reflected this.  They confirmed that two payments, £2,404.67 on 22 April 1994 and £10,691.49 on 6 November 1997 had been taken into account in adjusting the shares but that no further equalisation payments had been received.  They enclosed a statement of the rental payments and confirmed that the Company was still responsible for the rent.  They also confirmed that the sale of the Property had not gone ahead because Mr Carrington’s consent had not been obtained.  On 30 June 1999 Mr Smith wrote to WL Ltd explaining that the £10,691.49 contribution should have been treated as rent arrears and not as a capital payment.  He noted “At the outset, as per our partnership agreement, all assets and liabilities are held 50/50, therefore this personal pension is held 50/50 and paid by Carrington and Smith respectively.  All payments into this personal pension were to be treated as 50/50 from its inception.” He asked how they has calculated a split of 37:63.  On 13 July 1999 Mr Smith wrote to WL Ltd confirming that the Company would pay the current rent of £1,850 and an extra £600 per quarter to clear the arrears.  He also stated “I vehemently deny any call to treat the £10,691.49 as a capital re-payment, indeed, it should be as rent arrears as agreed and confirmed in 1997.  This would then equalise the pension at 50/50.  So, now I am confused that it is not 50/50 and that if treated as rent arrears it means that it would not count towards my equalisation.”  On 16 August 1999 WL Ltd confirmed that the payment of £10,691.49 had already been treated as a pension contribution by the Inland Revenue and declared as such on Mr Smith’s tax return.  It could not then be treated as rent arrears.</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Currently there has been no progress on the sale of the Property and Mr Smith is now sub-letting the Property.  Unfortunately, WPT Ltd had not given permission for the sub-letting.  Mr Smith wrote to them on 19 January 2001 requesting a short term sub-let.  His letter concluded “if we do not hear from you within the next 14 days we will take it that you have no objection.”  WPT Ltd have stated that they did not receive the letter.  The Company is still in arrears with the rent on the Property.</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Heading2"/>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ind w:left="720" w:hanging="720"/>
        <w:jc w:val="both"/>
        <w:rPr/>
      </w:pPr>
      <w:r>
        <w:rPr/>
        <w:t>PLAN RULES</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Part C of the Plan Rules provides for investment of private funds.  ‘Private Funds’ are defined as </w:t>
      </w:r>
    </w:p>
    <w:p>
      <w:pPr>
        <w:pStyle w:val="Normal"/>
        <w:ind w:left="1440" w:right="749" w:hanging="0"/>
        <w:jc w:val="both"/>
        <w:rPr/>
      </w:pPr>
      <w:r>
        <w:rPr/>
        <w:t>“</w:t>
      </w:r>
      <w:r>
        <w:rPr/>
        <w:t>... an Investment-Linked Fund constituted particularly to the requirements of a Member or specified group of Members.  Subject to (i) and (ii) below, its constituent investments are chosen initially (and may be changed while the agreement governing it subsists) by the Member’s Investment (Advice) Manager acting on the Member’s instructions or, if the Company so agrees, by the Member himself.</w:t>
      </w:r>
    </w:p>
    <w:p>
      <w:pPr>
        <w:pStyle w:val="Normal"/>
        <w:numPr>
          <w:ilvl w:val="0"/>
          <w:numId w:val="2"/>
        </w:numPr>
        <w:tabs>
          <w:tab w:val="left" w:pos="720" w:leader="none"/>
          <w:tab w:val="left" w:pos="2160" w:leader="none"/>
          <w:tab w:val="left" w:pos="2340" w:leader="none"/>
          <w:tab w:val="left" w:pos="4860" w:leader="none"/>
          <w:tab w:val="left" w:pos="5220" w:leader="none"/>
        </w:tabs>
        <w:ind w:left="2160" w:right="720" w:hanging="720"/>
        <w:jc w:val="both"/>
        <w:rPr/>
      </w:pPr>
      <w:r>
        <w:rPr/>
        <w:t>The constituent investments must be (and remain) legally permissible investments for a life assurance company to hold in its unit-linked pension fund.</w:t>
      </w:r>
    </w:p>
    <w:p>
      <w:pPr>
        <w:pStyle w:val="Normal"/>
        <w:numPr>
          <w:ilvl w:val="0"/>
          <w:numId w:val="2"/>
        </w:numPr>
        <w:tabs>
          <w:tab w:val="left" w:pos="720" w:leader="none"/>
          <w:tab w:val="left" w:pos="2160" w:leader="none"/>
          <w:tab w:val="left" w:pos="2340" w:leader="none"/>
          <w:tab w:val="left" w:pos="4860" w:leader="none"/>
          <w:tab w:val="left" w:pos="5220" w:leader="none"/>
        </w:tabs>
        <w:ind w:left="2160" w:right="720" w:hanging="720"/>
        <w:jc w:val="both"/>
        <w:rPr/>
      </w:pPr>
      <w:r>
        <w:rPr/>
        <w:t>The Investment (Advice) Manager and the Investment (Deals) Manager must be (and remain) both appropriately authorised under the Financial Services Act 1986 to carry on investment business and acceptable to the Company (and appointed on a form specified by the Company).</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jc w:val="both"/>
        <w:rPr/>
      </w:pPr>
      <w:r>
        <w:rPr/>
      </w:r>
    </w:p>
    <w:p>
      <w:pPr>
        <w:pStyle w:val="Heading1"/>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before="0" w:after="0"/>
        <w:jc w:val="both"/>
        <w:rPr>
          <w:kern w:val="0"/>
        </w:rPr>
      </w:pPr>
      <w:r>
        <w:rPr>
          <w:kern w:val="0"/>
        </w:rPr>
        <w:t>CONCLUSIONS</w:t>
      </w:r>
    </w:p>
    <w:p>
      <w:pPr>
        <w:pStyle w:val="Normal"/>
        <w:keepNext w:val="true"/>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re appear to be three main issues here;</w:t>
      </w:r>
    </w:p>
    <w:p>
      <w:pPr>
        <w:pStyle w:val="Normal"/>
        <w:numPr>
          <w:ilvl w:val="0"/>
          <w:numId w:val="3"/>
        </w:numPr>
        <w:tabs>
          <w:tab w:val="left" w:pos="720" w:leader="none"/>
          <w:tab w:val="left" w:pos="1620" w:leader="none"/>
          <w:tab w:val="left" w:pos="2160" w:leader="none"/>
          <w:tab w:val="left" w:pos="2340" w:leader="none"/>
          <w:tab w:val="left" w:pos="4860" w:leader="none"/>
          <w:tab w:val="left" w:pos="5220" w:leader="none"/>
        </w:tabs>
        <w:spacing w:lineRule="auto" w:line="360"/>
        <w:jc w:val="both"/>
        <w:rPr/>
      </w:pPr>
      <w:r>
        <w:rPr/>
        <w:t>the nature of the agreement to split the assets of the Fund 50:50,</w:t>
      </w:r>
    </w:p>
    <w:p>
      <w:pPr>
        <w:pStyle w:val="Normal"/>
        <w:numPr>
          <w:ilvl w:val="0"/>
          <w:numId w:val="3"/>
        </w:numPr>
        <w:tabs>
          <w:tab w:val="left" w:pos="720" w:leader="none"/>
          <w:tab w:val="left" w:pos="1620" w:leader="none"/>
          <w:tab w:val="left" w:pos="2160" w:leader="none"/>
          <w:tab w:val="left" w:pos="2340" w:leader="none"/>
          <w:tab w:val="left" w:pos="4860" w:leader="none"/>
          <w:tab w:val="left" w:pos="5220" w:leader="none"/>
        </w:tabs>
        <w:spacing w:lineRule="auto" w:line="360"/>
        <w:jc w:val="both"/>
        <w:rPr/>
      </w:pPr>
      <w:r>
        <w:rPr/>
        <w:t>the sale of the Property,</w:t>
      </w:r>
    </w:p>
    <w:p>
      <w:pPr>
        <w:pStyle w:val="Normal"/>
        <w:numPr>
          <w:ilvl w:val="0"/>
          <w:numId w:val="3"/>
        </w:numPr>
        <w:tabs>
          <w:tab w:val="left" w:pos="720" w:leader="none"/>
          <w:tab w:val="left" w:pos="1620" w:leader="none"/>
          <w:tab w:val="left" w:pos="2160" w:leader="none"/>
          <w:tab w:val="left" w:pos="2340" w:leader="none"/>
          <w:tab w:val="left" w:pos="4860" w:leader="none"/>
          <w:tab w:val="left" w:pos="5220" w:leader="none"/>
        </w:tabs>
        <w:spacing w:lineRule="auto" w:line="360"/>
        <w:jc w:val="both"/>
        <w:rPr/>
      </w:pPr>
      <w:r>
        <w:rPr/>
        <w:t>the payment of rent.</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ins w:id="1" w:author="Caroline Leal (Mrs)" w:date="2001-06-12T08:56:00Z"/>
        </w:rPr>
      </w:pPr>
      <w:r>
        <w:rPr/>
        <w:fldChar w:fldCharType="begin"/>
      </w:r>
      <w:r>
        <w:rPr/>
        <w:instrText xml:space="preserve"> SEQ AutoNr \* ARABIC </w:instrText>
      </w:r>
      <w:r>
        <w:rPr/>
        <w:fldChar w:fldCharType="separate"/>
      </w:r>
      <w:r>
        <w:rPr/>
        <w:t>18</w:t>
      </w:r>
      <w:r>
        <w:rPr/>
        <w:fldChar w:fldCharType="end"/>
      </w:r>
      <w:r>
        <w:rPr/>
        <w:tab/>
        <w:t>I have considered the nature of the agreement drawn up between Mr Smith and Mr Carrington in 1993.  In the first instance I should point out that WPT Ltd are not party to this agreement.  In the second, although Mr Carrington agreed to transfer £5,000 of his transfer value to Mr Smith, he was not able to do this.  Mr Carrington’s transfer value represented the cash equivalent of the pension rights he had accrued under his former scheme.  The transfer value can only be used to provide relevant benefits for Mr Carrington.  He is not free to assign any part of his transfer value to Mr Smith and the Trustees should not be bound by any attempt on his or Mr Smith’s part to do so.</w:t>
      </w:r>
      <w:ins w:id="0" w:author="Caroline Leal (Mrs)" w:date="2001-06-12T08:53:00Z">
        <w:r>
          <w:rPr/>
          <w:t xml:space="preserve"> </w:t>
        </w:r>
      </w:ins>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ins w:id="3" w:author="Caroline Leal (Mrs)" w:date="2001-06-12T08:56:00Z"/>
        </w:rPr>
      </w:pPr>
      <w:ins w:id="2" w:author="Caroline Leal (Mrs)" w:date="2001-06-12T08:56:00Z">
        <w:r>
          <w:rPr/>
        </w:r>
      </w:ins>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ins w:id="4" w:author="Caroline Leal (Mrs)" w:date="2001-06-12T08:56:00Z">
        <w:r>
          <w:rPr/>
          <w:fldChar w:fldCharType="begin"/>
        </w:r>
        <w:r>
          <w:rPr/>
          <w:instrText xml:space="preserve"> SEQ AutoNr \* ARABIC </w:instrText>
        </w:r>
        <w:r>
          <w:rPr/>
          <w:fldChar w:fldCharType="separate"/>
        </w:r>
        <w:r>
          <w:rPr/>
          <w:t>19</w:t>
        </w:r>
        <w:r>
          <w:rPr/>
          <w:fldChar w:fldCharType="end"/>
        </w:r>
      </w:ins>
      <w:ins w:id="5" w:author="Caroline Leal (Mrs)" w:date="2001-06-12T08:56:00Z">
        <w:r>
          <w:rPr/>
          <w:tab/>
        </w:r>
      </w:ins>
      <w:ins w:id="6" w:author="Caroline Leal (Mrs)" w:date="2001-06-12T09:04:00Z">
        <w:r>
          <w:rPr/>
          <w:t xml:space="preserve">Any arrangements between Mr Smith and Mr Carrington regarding the conduct of their business </w:t>
        </w:r>
      </w:ins>
      <w:ins w:id="7" w:author="Caroline Leal (Mrs)" w:date="2001-06-12T09:07:00Z">
        <w:r>
          <w:rPr/>
          <w:t>are</w:t>
        </w:r>
      </w:ins>
      <w:ins w:id="8" w:author="Caroline Leal (Mrs)" w:date="2001-06-12T09:04:00Z">
        <w:r>
          <w:rPr/>
          <w:t xml:space="preserve"> outside my </w:t>
        </w:r>
      </w:ins>
      <w:ins w:id="9" w:author="Caroline Leal (Mrs)" w:date="2001-06-12T09:06:00Z">
        <w:r>
          <w:rPr/>
          <w:t>jurisdiction.</w:t>
        </w:r>
      </w:ins>
      <w:r>
        <w:rPr/>
        <w:t xml:space="preserve"> </w:t>
      </w:r>
      <w:ins w:id="10" w:author="Caroline Leal (Mrs)" w:date="2001-06-12T09:06:00Z">
        <w:r>
          <w:rPr/>
          <w:t xml:space="preserve"> I do not therefore propose to comment </w:t>
        </w:r>
      </w:ins>
      <w:ins w:id="11" w:author="Caroline Leal (Mrs)" w:date="2001-06-12T09:08:00Z">
        <w:r>
          <w:rPr/>
          <w:t xml:space="preserve">any </w:t>
        </w:r>
      </w:ins>
      <w:ins w:id="12" w:author="Caroline Leal (Mrs)" w:date="2001-06-12T09:06:00Z">
        <w:r>
          <w:rPr/>
          <w:t>further on the issues raised by Mr Smith</w:t>
        </w:r>
      </w:ins>
      <w:ins w:id="13" w:author="Caroline Leal (Mrs)" w:date="2001-06-12T09:08:00Z">
        <w:r>
          <w:rPr/>
          <w:t xml:space="preserve"> with regard to Mr Carrington’s share of the company.</w:t>
        </w:r>
      </w:ins>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From the documentation provided, it appears clear that Mr Smith has not contributed to the same extent as Mr Carrington, irrespective of whether the sum of £10,691.49 paid in November 1996 is treated as rent arrears or a capital payment.  </w:t>
      </w:r>
      <w:ins w:id="14" w:author="Caroline Leal (Mrs)" w:date="2001-06-12T08:03:00Z">
        <w:r>
          <w:rPr/>
          <w:t xml:space="preserve">I sympathise with Mr Smith to a certain extent, in that the administration of the Plan has not been straightforward. </w:t>
        </w:r>
      </w:ins>
      <w:r>
        <w:rPr/>
        <w:t xml:space="preserve"> </w:t>
      </w:r>
      <w:ins w:id="15" w:author="Caroline Leal (Mrs)" w:date="2001-06-12T08:03:00Z">
        <w:r>
          <w:rPr/>
          <w:t>Different payments have been made at different times and for different purposes.</w:t>
        </w:r>
      </w:ins>
      <w:r>
        <w:rPr/>
        <w:t xml:space="preserve"> </w:t>
      </w:r>
      <w:ins w:id="16" w:author="Caroline Leal (Mrs)" w:date="2001-06-12T08:11:00Z">
        <w:r>
          <w:rPr/>
          <w:t xml:space="preserve"> However, WPT Ltd must consider the total contribution received when apportioning the assets of the Plan. </w:t>
        </w:r>
      </w:ins>
      <w:r>
        <w:rPr/>
        <w:t xml:space="preserve"> </w:t>
      </w:r>
      <w:ins w:id="17" w:author="Caroline Leal (Mrs)" w:date="2001-06-12T08:14:00Z">
        <w:r>
          <w:rPr/>
          <w:t xml:space="preserve">Whatever the aim at the time the £10,691.49 was paid, </w:t>
        </w:r>
      </w:ins>
      <w:ins w:id="18" w:author="Caroline Leal (Mrs)" w:date="2001-06-12T08:12:00Z">
        <w:r>
          <w:rPr/>
          <w:t>Mr Smith paid less into the Plan in the way of initial contribution and this situation has not been altered by the subsequent contributions.</w:t>
        </w:r>
      </w:ins>
      <w:r>
        <w:rPr/>
        <w:t xml:space="preserve">  It is not therefore unreasonable that he should receive a lesser share of the assets.</w:t>
      </w:r>
      <w:ins w:id="19" w:author="Caroline Leal (Mrs)" w:date="2001-06-12T08:15:00Z">
        <w:r>
          <w:rPr/>
          <w:t xml:space="preserve"> </w:t>
        </w:r>
      </w:ins>
      <w:r>
        <w:rPr/>
        <w:t xml:space="preserve"> </w:t>
      </w:r>
      <w:ins w:id="20" w:author="Caroline Leal (Mrs)" w:date="2001-06-12T08:15:00Z">
        <w:r>
          <w:rPr/>
          <w:t xml:space="preserve">Although it may have been confusing for Mr Smith to see his share of the Plan assets fluctuate, this is only to be expected when irregular payments are made. </w:t>
        </w:r>
      </w:ins>
      <w:r>
        <w:rPr/>
        <w:t xml:space="preserve"> </w:t>
      </w:r>
      <w:ins w:id="21" w:author="Caroline Leal (Mrs)" w:date="2001-06-12T08:16:00Z">
        <w:r>
          <w:rPr/>
          <w:t>WPT Ltd have attempted to keep track of the respective payments from Mr Smith and Mr</w:t>
        </w:r>
      </w:ins>
      <w:r>
        <w:rPr/>
        <w:t> </w:t>
      </w:r>
      <w:ins w:id="22" w:author="Caroline Leal (Mrs)" w:date="2001-06-12T08:16:00Z">
        <w:r>
          <w:rPr/>
          <w:t xml:space="preserve">Carrington, in addition to </w:t>
        </w:r>
      </w:ins>
      <w:ins w:id="23" w:author="Caroline Leal (Mrs)" w:date="2001-06-12T08:18:00Z">
        <w:r>
          <w:rPr/>
          <w:t xml:space="preserve">catering for their aim of equalisation. </w:t>
        </w:r>
      </w:ins>
      <w:r>
        <w:rPr/>
        <w:t xml:space="preserve"> </w:t>
      </w:r>
      <w:ins w:id="24" w:author="Caroline Leal (Mrs)" w:date="2001-06-12T08:48:00Z">
        <w:r>
          <w:rPr/>
          <w:t>However, t</w:t>
        </w:r>
      </w:ins>
      <w:ins w:id="25" w:author="Caroline Leal (Mrs)" w:date="2001-06-12T08:44:00Z">
        <w:r>
          <w:rPr/>
          <w:t xml:space="preserve">his has not always been </w:t>
        </w:r>
      </w:ins>
      <w:ins w:id="26" w:author="Caroline Leal (Mrs)" w:date="2001-06-12T08:48:00Z">
        <w:r>
          <w:rPr/>
          <w:t xml:space="preserve">made </w:t>
        </w:r>
      </w:ins>
      <w:ins w:id="27" w:author="Caroline Leal (Mrs)" w:date="2001-06-12T08:44:00Z">
        <w:r>
          <w:rPr/>
          <w:t xml:space="preserve">clear </w:t>
        </w:r>
      </w:ins>
      <w:ins w:id="28" w:author="Caroline Leal (Mrs)" w:date="2001-06-12T08:48:00Z">
        <w:r>
          <w:rPr/>
          <w:t xml:space="preserve">in </w:t>
        </w:r>
      </w:ins>
      <w:ins w:id="29" w:author="Caroline Leal (Mrs)" w:date="2001-06-12T08:44:00Z">
        <w:r>
          <w:rPr/>
          <w:t>their correspondence</w:t>
        </w:r>
      </w:ins>
      <w:ins w:id="30" w:author="Caroline Leal (Mrs)" w:date="2001-06-12T08:48:00Z">
        <w:r>
          <w:rPr/>
          <w:t xml:space="preserve"> with Mr Smith.</w:t>
        </w:r>
      </w:ins>
      <w:ins w:id="31" w:author="Caroline Leal (Mrs)" w:date="2001-06-12T08:53:00Z">
        <w:r>
          <w:rPr/>
          <w:t xml:space="preserve"> </w:t>
        </w:r>
      </w:ins>
      <w:r>
        <w:rPr/>
        <w:t xml:space="preserve"> </w:t>
      </w:r>
      <w:ins w:id="32" w:author="Caroline Leal (Mrs)" w:date="2001-06-12T08:53:00Z">
        <w:r>
          <w:rPr/>
          <w:t xml:space="preserve">This being said, it does not amount to “obtaining property (Money) by deception” as Mr Smith has suggested. </w:t>
        </w:r>
      </w:ins>
      <w:r>
        <w:rPr/>
        <w:t xml:space="preserve"> </w:t>
      </w:r>
      <w:ins w:id="33" w:author="Caroline Leal (Mrs)" w:date="2001-06-12T08:54:00Z">
        <w:r>
          <w:rPr/>
          <w:t xml:space="preserve">The pension plan has been legally set up and WPT Ltd have attempted to administer it in accordance with the </w:t>
        </w:r>
      </w:ins>
      <w:r>
        <w:rPr/>
        <w:t>Plan R</w:t>
      </w:r>
      <w:ins w:id="34" w:author="Caroline Leal (Mrs)" w:date="2001-06-12T08:55:00Z">
        <w:r>
          <w:rPr/>
          <w:t>ules and general pensions legislation.</w:t>
        </w:r>
      </w:ins>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With regard to the sale of the Property, the rules of the Plan provide for investment decisions, which this is, to be undertaken on the instructions of the members.  Since the Property is jointly held for the benefit of Mr Smith and Mr Carrington, it is for them to come to an agreement and jointly instruct WPT Ltd.</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Finally, with regard to the rent: where a self-invested personal pension plan such as this leases a property to a member, the Inland Revenue require the lease to be “on normal commercial terms”.  The Company is therefore required to abide by the terms of the lease, including the payment of rent.  As Trustees, WPT Ltd are required to ensure that the rent is collected and that any arrears are pursued.  As a member of the Plan, Mr Smith would have grounds for complaint if they did not do so, since this is a source of income for his pension fund.  In effect Mr Smith is not paying rent to WPT Ltd but to himself (and Mr Carrington) as the beneficiary of the Fund.  Non-payment of rent has a detrimental effect on the growth of the pension fund and will affect the pension he draws at retirement.  WPT Ltd are required to consider Mr Smith’s best interests </w:t>
      </w:r>
      <w:r>
        <w:rPr>
          <w:u w:val="single"/>
        </w:rPr>
        <w:t>as a member of the Plan</w:t>
      </w:r>
      <w:r>
        <w:rPr/>
        <w:t xml:space="preserve"> and their conduct as landlord must reflect this.</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In view of the above, I do not find that there has been any maladministration on the part of WPT Ltd or WL Ltd in their administration of the Plan.  They have attempted to administer the Plan in accordance with its rules and the requirements of surrounding pensions legisl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spacing w:val="-3"/>
        </w:rPr>
      </w:pPr>
      <w:r>
        <w:rPr>
          <w:spacing w:val="-3"/>
        </w:rPr>
      </w:r>
    </w:p>
    <w:p>
      <w:pPr>
        <w:pStyle w:val="Normal"/>
        <w:tabs>
          <w:tab w:val="left" w:pos="720" w:leader="none"/>
          <w:tab w:val="left" w:pos="1080" w:leader="none"/>
          <w:tab w:val="left" w:pos="1260" w:leader="none"/>
          <w:tab w:val="left" w:pos="1620" w:leader="none"/>
          <w:tab w:val="left" w:pos="2160" w:leader="none"/>
          <w:tab w:val="left" w:pos="2340" w:leader="none"/>
          <w:tab w:val="left" w:pos="4860" w:leader="none"/>
          <w:tab w:val="left" w:pos="5220" w:leader="none"/>
        </w:tabs>
        <w:spacing w:lineRule="auto" w:line="360"/>
        <w:ind w:left="720" w:hanging="720"/>
        <w:jc w:val="both"/>
        <w:rPr>
          <w:spacing w:val="-3"/>
        </w:rPr>
      </w:pPr>
      <w:r>
        <w:rPr>
          <w:spacing w:val="-3"/>
        </w:rPr>
        <w:t>12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tabs>
        <w:tab w:val="left" w:pos="720" w:leader="none"/>
        <w:tab w:val="left" w:pos="1080" w:leader="none"/>
        <w:tab w:val="left" w:pos="1260" w:leader="none"/>
        <w:tab w:val="left" w:pos="2340" w:leader="none"/>
        <w:tab w:val="left" w:pos="4860" w:leader="none"/>
        <w:tab w:val="left" w:pos="5220" w:leader="none"/>
      </w:tabs>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8:48:00Z</dcterms:created>
  <dc:creator>Caroline Leal (Mrs)</dc:creator>
  <dc:description/>
  <dc:language>en-US</dc:language>
  <cp:lastModifiedBy>heaneyj</cp:lastModifiedBy>
  <cp:lastPrinted>2001-06-12T09:47:00Z</cp:lastPrinted>
  <dcterms:modified xsi:type="dcterms:W3CDTF">2001-06-12T08: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Smith</vt:lpwstr>
  </property>
  <property fmtid="{D5CDD505-2E9C-101B-9397-08002B2CF9AE}" pid="3" name="Date completed">
    <vt:filetime>2001-06-11T23:00:00Z</vt:filetime>
  </property>
  <property fmtid="{D5CDD505-2E9C-101B-9397-08002B2CF9AE}" pid="4" name="Scheme name">
    <vt:lpwstr>Winterthur Life Personal Pension Plan WPF0030</vt:lpwstr>
  </property>
  <property fmtid="{D5CDD505-2E9C-101B-9397-08002B2CF9AE}" pid="5" name="Scheme ref">
    <vt:lpwstr>K00641</vt:lpwstr>
  </property>
</Properties>
</file>