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V Leland</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eachers’ Pension Scheme</w:t>
            </w:r>
            <w:r>
              <w:rPr/>
              <w:fldChar w:fldCharType="end"/>
            </w:r>
          </w:p>
        </w:tc>
      </w:tr>
      <w:tr>
        <w:trPr>
          <w:trHeight w:val="290" w:hRule="atLeast"/>
        </w:trPr>
        <w:tc>
          <w:tcPr>
            <w:tcW w:w="1779" w:type="dxa"/>
            <w:tcBorders/>
          </w:tcPr>
          <w:p>
            <w:pPr>
              <w:pStyle w:val="Normal"/>
              <w:spacing w:lineRule="auto" w:line="360"/>
              <w:rPr>
                <w:b/>
                <w:b/>
              </w:rPr>
            </w:pPr>
            <w:r>
              <w:rPr>
                <w:b/>
              </w:rPr>
              <w:t>Employer</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Department for Education &amp; Employment (</w:t>
            </w:r>
            <w:r>
              <w:rPr>
                <w:b/>
              </w:rPr>
              <w:t>DfEE</w:t>
            </w:r>
            <w:r>
              <w:rPr/>
              <w:t>)</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s</w:t>
            </w:r>
          </w:p>
        </w:tc>
      </w:tr>
    </w:tbl>
    <w:p>
      <w:pPr>
        <w:pStyle w:val="Normal"/>
        <w:rPr/>
      </w:pPr>
      <w:r>
        <w:rPr/>
      </w:r>
    </w:p>
    <w:p>
      <w:pPr>
        <w:pStyle w:val="Header"/>
        <w:tabs>
          <w:tab w:val="clear" w:pos="4320"/>
          <w:tab w:val="clear" w:pos="8640"/>
        </w:tabs>
        <w:rPr/>
      </w:pPr>
      <w:r>
        <w:rPr/>
      </w:r>
    </w:p>
    <w:p>
      <w:pPr>
        <w:pStyle w:val="Normal"/>
        <w:rPr/>
      </w:pPr>
      <w:r>
        <w:rPr/>
      </w:r>
    </w:p>
    <w:p>
      <w:pPr>
        <w:pStyle w:val="Normal"/>
        <w:spacing w:lineRule="auto" w:line="360"/>
        <w:jc w:val="both"/>
        <w:rPr>
          <w:b/>
          <w:b/>
        </w:rPr>
      </w:pPr>
      <w:r>
        <w:rPr>
          <w:b/>
        </w:rPr>
        <w:t>THE COMPLAINT (dated 3 Nov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s Leland has complained of injustice as a consequence of maladministration on the part of the DfEE and Teachers’ Pensions in that they failed to warn her of the effects of National Insurance modification on the increase in her pension.</w:t>
      </w:r>
    </w:p>
    <w:p>
      <w:pPr>
        <w:pStyle w:val="Normal"/>
        <w:spacing w:lineRule="auto" w:line="360"/>
        <w:ind w:left="720" w:hanging="720"/>
        <w:jc w:val="both"/>
        <w:rPr/>
      </w:pPr>
      <w:r>
        <w:rPr/>
      </w:r>
    </w:p>
    <w:p>
      <w:pPr>
        <w:pStyle w:val="Normal"/>
        <w:spacing w:lineRule="auto" w:line="360"/>
        <w:ind w:left="720" w:hanging="720"/>
        <w:jc w:val="both"/>
        <w:rPr>
          <w:b/>
          <w:b/>
        </w:rPr>
      </w:pPr>
      <w:r>
        <w:rPr>
          <w:b/>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Mrs Leland was a member of the Teachers’ Scheme until 31 March 1993.  In advance of her 60th birthday, Mrs Leland asked for an estimate of her pension benefits from Teachers’ Pensions.  On 20 April 1999 Teachers’ Pensions sent her an Estimate of Pension Benefits to 12 April 1999, which quoted a Potential Annual Pension of £1,278.78, together with a Potential Tax Free Lump Sum of £3,836.35.  Mrs Leland’s accrued pension had been increased by a factor of 1.1800.  The accompanying notes explained </w:t>
      </w:r>
    </w:p>
    <w:p>
      <w:pPr>
        <w:pStyle w:val="Normal"/>
        <w:ind w:left="1440" w:right="749" w:hanging="0"/>
        <w:jc w:val="both"/>
        <w:rPr/>
      </w:pPr>
      <w:r>
        <w:rPr/>
        <w:t>“</w:t>
      </w:r>
      <w:r>
        <w:rPr/>
        <w:t>If there is a gap of more than 15 days between the last day of the average salary period and the payable date of the award, the pension and the lump sum are increased to take into account increases in the cost of living.  This is called “index-linking” because the increases are related to rises in the Retail Prices Index.  Once in payment, the pension is increased annually each April.</w:t>
      </w:r>
    </w:p>
    <w:p>
      <w:pPr>
        <w:pStyle w:val="Normal"/>
        <w:ind w:left="1440" w:right="749" w:hanging="720"/>
        <w:jc w:val="both"/>
        <w:rPr/>
      </w:pPr>
      <w:r>
        <w:rPr/>
      </w:r>
    </w:p>
    <w:p>
      <w:pPr>
        <w:pStyle w:val="Normal"/>
        <w:ind w:left="1440" w:right="749" w:hanging="720"/>
        <w:jc w:val="both"/>
        <w:rPr/>
      </w:pPr>
      <w:r>
        <w:rPr/>
        <w:tab/>
        <w:t>For teachers who are out of service the accrued pension and tax free lump sum shown overleaf are multiplied by the PI factor (if applicable) to obtain the current “Potential Pension/Lumps Sum”.”</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On 23 June 1999 Teachers’ Pensions wrote to Mrs Leland</w:t>
      </w:r>
    </w:p>
    <w:p>
      <w:pPr>
        <w:pStyle w:val="Normal"/>
        <w:ind w:left="1440" w:right="749" w:hanging="0"/>
        <w:jc w:val="both"/>
        <w:rPr/>
      </w:pPr>
      <w:r>
        <w:rPr/>
        <w:t>“</w:t>
      </w:r>
      <w:r>
        <w:rPr/>
        <w:t>I refer to your letter of 24 April.</w:t>
      </w:r>
    </w:p>
    <w:p>
      <w:pPr>
        <w:pStyle w:val="Normal"/>
        <w:spacing w:lineRule="auto" w:line="360"/>
        <w:ind w:left="1440" w:right="749" w:hanging="720"/>
        <w:jc w:val="both"/>
        <w:rPr/>
      </w:pPr>
      <w:r>
        <w:rPr/>
      </w:r>
    </w:p>
    <w:p>
      <w:pPr>
        <w:pStyle w:val="Normal"/>
        <w:ind w:left="1440" w:right="749" w:hanging="720"/>
        <w:jc w:val="both"/>
        <w:rPr/>
      </w:pPr>
      <w:r>
        <w:rPr/>
        <w:tab/>
        <w:t>I can confirm that you are eligible for a hypothetical calculation to be performed using your service up to the date of retirement but using an average salary calculated at the break in service at 1 September 1978.  Pensions Increase will be applied to the basic pension and lump sum to give the actual value.</w:t>
      </w:r>
    </w:p>
    <w:p>
      <w:pPr>
        <w:pStyle w:val="Normal"/>
        <w:ind w:left="1440" w:right="749" w:hanging="720"/>
        <w:jc w:val="both"/>
        <w:rPr/>
      </w:pPr>
      <w:r>
        <w:rPr/>
      </w:r>
    </w:p>
    <w:p>
      <w:pPr>
        <w:pStyle w:val="Normal"/>
        <w:spacing w:lineRule="auto" w:line="360"/>
        <w:ind w:left="1440" w:right="749" w:hanging="720"/>
        <w:jc w:val="both"/>
        <w:rPr/>
      </w:pPr>
      <w:r>
        <w:rPr/>
        <w:tab/>
        <w:t>The resulting benefits from this calculation are:</w:t>
      </w:r>
    </w:p>
    <w:p>
      <w:pPr>
        <w:pStyle w:val="Normal"/>
        <w:spacing w:lineRule="auto" w:line="360"/>
        <w:ind w:left="1440" w:right="749" w:hanging="720"/>
        <w:jc w:val="both"/>
        <w:rPr/>
      </w:pPr>
      <w:r>
        <w:rPr/>
        <w:tab/>
        <w:tab/>
        <w:t>Pension</w:t>
        <w:tab/>
        <w:tab/>
        <w:t>3202.65</w:t>
      </w:r>
    </w:p>
    <w:p>
      <w:pPr>
        <w:pStyle w:val="Normal"/>
        <w:spacing w:lineRule="auto" w:line="360"/>
        <w:ind w:left="1440" w:right="749" w:hanging="720"/>
        <w:jc w:val="both"/>
        <w:rPr/>
      </w:pPr>
      <w:r>
        <w:rPr/>
        <w:tab/>
        <w:tab/>
        <w:t>Lump sum</w:t>
        <w:tab/>
        <w:tab/>
        <w:t>9607.96</w:t>
      </w:r>
    </w:p>
    <w:p>
      <w:pPr>
        <w:pStyle w:val="Normal"/>
        <w:ind w:left="1440" w:right="749" w:hanging="720"/>
        <w:jc w:val="both"/>
        <w:rPr/>
      </w:pPr>
      <w:r>
        <w:rPr/>
        <w:tab/>
        <w:t>As this is clearly more beneficial than the basic pension and lump sum as detailed in the estimate you received, these are the benefits which will be put into pay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Mrs Leland received a further letter from Teachers’ Pensions dated 24 June 1999, which stated “I am pleased to confirm that a pension and lump sum have been awarded to you under the Teachers’ Pensions Regulations.  The details are given on your statement.”  The accompanying statement showed Annual Pension (Basic) £935.02, with reduction for National Insurance Modification Flat Rate £18.93 and Graduated £6.13.  A pension of £909.96 was quoted as payable from 16 July 1999.  The letter explained </w:t>
      </w:r>
    </w:p>
    <w:p>
      <w:pPr>
        <w:pStyle w:val="Normal"/>
        <w:ind w:left="1440" w:right="749" w:hanging="0"/>
        <w:jc w:val="both"/>
        <w:rPr/>
      </w:pPr>
      <w:r>
        <w:rPr/>
        <w:t>“</w:t>
      </w:r>
      <w:r>
        <w:rPr/>
        <w:t>An award of teachers’ pension benefits is normally based on total service and average salary calculated up to the final day of pensionable service.  In your case however, a more beneficial award is produced by using your total pensionable service but an average salary calculated up to the date of your break in service at 31.08.1978, with appropriate pensions increase applied from 01.09.1978.  The lump sum details shown on the statement have been amended to include this increase but the pension details have not.</w:t>
      </w:r>
    </w:p>
    <w:p>
      <w:pPr>
        <w:pStyle w:val="Normal"/>
        <w:ind w:left="1440" w:right="749" w:hanging="720"/>
        <w:jc w:val="both"/>
        <w:rPr/>
      </w:pPr>
      <w:r>
        <w:rPr/>
      </w:r>
    </w:p>
    <w:p>
      <w:pPr>
        <w:pStyle w:val="Normal"/>
        <w:ind w:left="1440" w:right="749" w:hanging="720"/>
        <w:jc w:val="both"/>
        <w:rPr/>
      </w:pPr>
      <w:r>
        <w:rPr/>
        <w:tab/>
        <w:t>Your pension will also, however, be based on the more favourable calculation and you will be notified separately of the amounts due with the pensions increase added.</w:t>
      </w:r>
    </w:p>
    <w:p>
      <w:pPr>
        <w:pStyle w:val="Normal"/>
        <w:ind w:left="1440" w:right="749" w:hanging="720"/>
        <w:jc w:val="both"/>
        <w:rPr/>
      </w:pPr>
      <w:r>
        <w:rPr/>
      </w:r>
    </w:p>
    <w:p>
      <w:pPr>
        <w:pStyle w:val="Normal"/>
        <w:ind w:left="1440" w:right="749" w:hanging="720"/>
        <w:jc w:val="both"/>
        <w:rPr/>
      </w:pPr>
      <w:r>
        <w:rPr/>
        <w:tab/>
        <w:t>The enclosed leaflet explains about National Insurance Modification.  Any reduction(s) shown on your statement under this heading will be made when you reach state pension age.  If you have already reached state pension age, reduction(s) will have immediate effec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Mrs Leland received her first payment of pension on 13 August 1999.  She wrote to Teachers’ Pensions on 20 August 1999 asking why the total annual pension amounted to £3,116.64.  Teachers’ Pensions responded on 14 September 1999 </w:t>
      </w:r>
    </w:p>
    <w:p>
      <w:pPr>
        <w:pStyle w:val="Normal"/>
        <w:ind w:left="1440" w:right="749" w:hanging="0"/>
        <w:jc w:val="both"/>
        <w:rPr/>
      </w:pPr>
      <w:r>
        <w:rPr/>
        <w:t>“</w:t>
      </w:r>
      <w:r>
        <w:rPr/>
        <w:t>Under the national insurance pension scheme introduced from July 1948 and operative until 31 March 1980 you paid contributions under the teachers’ pension regulations at a reduced rate.  The teacher’s pension payable to you after your reach the age of 60 has therefore been reduced by £1.70 for each year that you paid reduced contribution.</w:t>
      </w:r>
    </w:p>
    <w:p>
      <w:pPr>
        <w:pStyle w:val="Normal"/>
        <w:ind w:left="1440" w:right="749" w:hanging="720"/>
        <w:jc w:val="both"/>
        <w:rPr/>
      </w:pPr>
      <w:r>
        <w:rPr/>
      </w:r>
    </w:p>
    <w:p>
      <w:pPr>
        <w:pStyle w:val="Normal"/>
        <w:ind w:left="1440" w:right="749" w:hanging="720"/>
        <w:jc w:val="both"/>
        <w:rPr/>
      </w:pPr>
      <w:r>
        <w:rPr/>
        <w:tab/>
        <w:t>In your case the current national insurance modification amounts to £85.84.  Your annual pension is therefore £3116.68 per annum.”</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Following further correspondence from Mrs Leland, Teachers’ Pensions wrote again on 1 October 1999 explaining how the National Insurance Modification had been applied.  The letter stated </w:t>
      </w:r>
    </w:p>
    <w:p>
      <w:pPr>
        <w:pStyle w:val="Normal"/>
        <w:ind w:left="1440" w:right="749" w:hanging="0"/>
        <w:jc w:val="both"/>
        <w:rPr/>
      </w:pPr>
      <w:r>
        <w:rPr/>
        <w:t>“</w:t>
      </w:r>
      <w:r>
        <w:rPr/>
        <w:t>I can confirm that your annual rate of pension of £3116.68 is calculated as following.</w:t>
      </w:r>
    </w:p>
    <w:p>
      <w:pPr>
        <w:pStyle w:val="Normal"/>
        <w:spacing w:lineRule="auto" w:line="360"/>
        <w:ind w:left="720" w:hanging="720"/>
        <w:jc w:val="both"/>
        <w:rPr/>
      </w:pPr>
      <w:r>
        <w:rPr/>
      </w:r>
    </w:p>
    <w:p>
      <w:pPr>
        <w:pStyle w:val="Normal"/>
        <w:tabs>
          <w:tab w:val="clear" w:pos="720"/>
          <w:tab w:val="right" w:pos="8280" w:leader="none"/>
        </w:tabs>
        <w:spacing w:lineRule="auto" w:line="360"/>
        <w:ind w:left="1440" w:hanging="720"/>
        <w:jc w:val="both"/>
        <w:rPr/>
      </w:pPr>
      <w:r>
        <w:rPr/>
        <w:tab/>
        <w:t>Basic rate of pension</w:t>
        <w:tab/>
        <w:t>£935.02</w:t>
      </w:r>
    </w:p>
    <w:p>
      <w:pPr>
        <w:pStyle w:val="Normal"/>
        <w:tabs>
          <w:tab w:val="clear" w:pos="720"/>
          <w:tab w:val="right" w:pos="8280" w:leader="none"/>
        </w:tabs>
        <w:spacing w:lineRule="auto" w:line="360"/>
        <w:ind w:left="1440" w:hanging="720"/>
        <w:jc w:val="both"/>
        <w:rPr/>
      </w:pPr>
      <w:r>
        <w:rPr/>
        <w:tab/>
        <w:t>- National Insurance Modification</w:t>
        <w:tab/>
        <w:t>£25.06</w:t>
      </w:r>
    </w:p>
    <w:p>
      <w:pPr>
        <w:pStyle w:val="Normal"/>
        <w:tabs>
          <w:tab w:val="clear" w:pos="720"/>
          <w:tab w:val="right" w:pos="8280" w:leader="none"/>
        </w:tabs>
        <w:spacing w:lineRule="auto" w:line="360"/>
        <w:ind w:left="1440" w:hanging="720"/>
        <w:jc w:val="both"/>
        <w:rPr/>
      </w:pPr>
      <w:r>
        <w:rPr/>
        <w:tab/>
        <w:tab/>
        <w:t>£909.96</w:t>
      </w:r>
    </w:p>
    <w:p>
      <w:pPr>
        <w:pStyle w:val="Normal"/>
        <w:tabs>
          <w:tab w:val="clear" w:pos="720"/>
          <w:tab w:val="right" w:pos="8280" w:leader="none"/>
        </w:tabs>
        <w:spacing w:lineRule="auto" w:line="360"/>
        <w:ind w:left="1440" w:hanging="720"/>
        <w:jc w:val="both"/>
        <w:rPr/>
      </w:pPr>
      <w:r>
        <w:rPr/>
        <w:tab/>
        <w:t>Pensions Increase based on Hypothetical date 1/9/78 3.4252 =</w:t>
        <w:tab/>
        <w:t>£3116.68</w:t>
      </w:r>
    </w:p>
    <w:p>
      <w:pPr>
        <w:pStyle w:val="Normal"/>
        <w:ind w:left="1440" w:right="720" w:hanging="720"/>
        <w:jc w:val="both"/>
        <w:rPr/>
      </w:pPr>
      <w:r>
        <w:rPr/>
        <w:tab/>
        <w:t>I should explain that the reduction in respect of National Insurance modification has the same effect whether it is deducted from the basic pension as above or from the increased pension.  The award papers issued by our Benefits area would have shown a reduced annual rate of pension payable from your state retirement ag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Mrs Leland wrote to Teachers’ Pensions on 14 October 1999 pointing out that neither the relevant paragraph in Leaflet 194 (April 1998) or their letter of 24 June 1999 explained that modification would be indexed.  She asked for the relevant regulation which allowed for this.  Teachers’ Pensions responded on 29 October 1999 “I have considered your appeal about the decision to reduce your pension on account of modification and graduated abatement.  The information regarding modification and graduated abatement is included in the explanatory notes accompanying the estimate of benefits that was sent to you.  Mrs Wright was correct in stating that the revised estimate would be put into payment, however the deductions contained in the explanatory notes still applied.  I am sorry that you feel this information was not made clear to you, however I am afraid that I do not have any discretion over the deductions that have been made.”  The letter went on to explain that the Teachers’ Scheme was a statutory scheme bound by regulations.  Mrs Leland was referred to the Teachers’ Pensions Regulations 1997 and Regulation E10 and Schedule 10 of those regulations.  It then explained the origin of National Insurance modification and the Graduated abatement.  Finally, Mrs Leland was referred to the internal dispute resolution (IDR) procedure.  Following a request from Mrs Leland, Teachers’ Pensions sent her a copy of Regulation E10 and Schedule 10 on 21 December 1999.</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Mrs Leland wrote to Teachers’ Pensions again on 4 January 2000 and received a response dated 25 January 2000.  This explained that pensions increase for the Teachers’ Scheme was contained in separate legislation, namely the Pensions (Increase) Act 1971 and a copy of the relevant schedule was enclos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Mrs Leland referred her complaint to the DfEE on 31 January 2000.  Their response dated 9 February 2000 confirmed that Mrs Leland’s pension had been correctly calculated and again explained the origin of National Insurance modification.  Following a further letter from </w:t>
      </w:r>
      <w:r>
        <w:rPr>
          <w:b/>
        </w:rPr>
        <w:t>Mr Leland</w:t>
      </w:r>
      <w:r>
        <w:rPr/>
        <w:t xml:space="preserve">, the DfEE responded on 28 February 2000 referring him to the Court of Appeal ruling in </w:t>
      </w:r>
      <w:r>
        <w:rPr>
          <w:i/>
        </w:rPr>
        <w:t>Department of Health v The Pensions Ombudsman &amp; Moss</w:t>
      </w:r>
      <w:r>
        <w:rPr/>
        <w:t xml:space="preserve"> [1999] 07 PBLR (7), [1998] 4 All ER 508).  This was a similar case involving the application of National Insurance modification at state pension age reducing the amount of pension for indexation in the future.  The Court of Appeal allowed the appeal by the Department of Health against a Determination by the Pensions Ombudsman that modification had been incorrectly applied because it reduced the pension for future indexation.  The letter also reiterated that, provided the regulations had been correctly applied and Teachers’ Pensions had fulfilled their contractual obligations, the DfEE did not intervene in their practices and procedur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Mr Leland wrote to the DfEE on 6 March 2000 noting that, as Managers of the Scheme, DfEE had overall responsibility for running the Scheme.  He pointed out his dissatisfaction with “misleading publications and questionable correspondence” and asked for clarification as to whether Teachers’ Pensions had “fallen below your specified performance standards”.  He went on to say “It may well be of course, that despite your obvious reluctance to admit it, appropriate action has already been taken to address this problem, and the latest publications are no longer at fault.  However that does not absolve the Managers from responsibility for the adverse consequences now being experienced by teachers with preserved pensions, which undoubtedly stem directly from the Managers’ failure to ensure from the outset that teachers received clear and unambiguous information regarding the actual deductions that will be made from their final pensions at State Retirement Ag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DfEE confirmed their opinion that Mrs Leland’s complaint was covered by the Court of Appeal ruling in </w:t>
      </w:r>
      <w:r>
        <w:rPr>
          <w:i/>
        </w:rPr>
        <w:t>Moss</w:t>
      </w:r>
      <w:r>
        <w:rPr/>
        <w:t xml:space="preserve">.  In response to Mr Leland’s advice that he intended to approach the Pensions Ombudsman, they pointed out that the Ombudsman’s initial finding in Dr Moss’ favour had been overturned by the Court of Appeal.  They went on to say </w:t>
      </w:r>
    </w:p>
    <w:p>
      <w:pPr>
        <w:pStyle w:val="Normal"/>
        <w:ind w:left="1440" w:right="749" w:hanging="0"/>
        <w:jc w:val="both"/>
        <w:rPr/>
      </w:pPr>
      <w:r>
        <w:rPr/>
        <w:t>“</w:t>
      </w:r>
      <w:r>
        <w:rPr/>
        <w:t>Until the question of pension adjustment was raised by Dr Moss, it was not obvious that any scheme literature might be deficient.  Although Teachers’ Pensions are responsible for producing scheme literature, we are of course concerned about its accuracy, but it is impossible for the literature to cover every specific circumstance that an individual may encounter; there can only be a few cases where this pension adjustment will be significant.  I have however asked Teachers’ Pensions to ensure that it is now fully explained in the appropriate literature.  I don’t believe this has yet been done, so there is little point in sending you the latest versions of any leaflets.</w:t>
      </w:r>
    </w:p>
    <w:p>
      <w:pPr>
        <w:pStyle w:val="Normal"/>
        <w:ind w:left="1440" w:right="749" w:hanging="720"/>
        <w:jc w:val="both"/>
        <w:rPr/>
      </w:pPr>
      <w:r>
        <w:rPr/>
      </w:r>
    </w:p>
    <w:p>
      <w:pPr>
        <w:pStyle w:val="Normal"/>
        <w:ind w:left="1440" w:right="749" w:hanging="720"/>
        <w:jc w:val="both"/>
        <w:rPr/>
      </w:pPr>
      <w:r>
        <w:rPr/>
        <w:tab/>
        <w:t>You should also of course receive accurate information from Teachers’ Pensions when you make an enquiry.  It has to be said however that this is a complicated issue which even the Pensions Ombudsman did not get righ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Mr Leland wrote to the DfEE again on 3 April 2000 asking why, six years after Dr Moss raised the issue, there was still no clear and accurate information available to teachers.  He pointed out that Teachers’ Pensions had published the latest version of the booklet ‘Your Pension’ in September 1999, which the DfEE felt did not fully explain the position.  He asked when and by what means the request to update the literature was sent to Teachers’ Pensions, what actions the DfEE had taken to monitor their compliance and how many teachers were affect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DfEE responded </w:t>
      </w:r>
    </w:p>
    <w:p>
      <w:pPr>
        <w:pStyle w:val="Normal"/>
        <w:ind w:left="1440" w:right="749" w:hanging="0"/>
        <w:jc w:val="both"/>
        <w:rPr/>
      </w:pPr>
      <w:r>
        <w:rPr/>
        <w:t>“</w:t>
      </w:r>
      <w:r>
        <w:rPr/>
        <w:t xml:space="preserve">The Department’s contract with TP includes a Statement of Service Requirements.  One of those requirements is to “update as necessary the leaflets, booklets, audio and video material for all relevant parties which explain the </w:t>
      </w:r>
      <w:r>
        <w:rPr>
          <w:b/>
        </w:rPr>
        <w:t>main</w:t>
      </w:r>
      <w:r>
        <w:rPr/>
        <w:t xml:space="preserve"> provisions of the TSS”.  I think the key word is “main” as it would be impossible for the material to cover every eventuality for every teacher.  The particular calculation which has caused so much concern for you is not one, as far as I am aware, which other teachers have felt the need to raise with the Department – possibly because only in a few cases would your alternative method of calculation create a significantly different result.  The failure for it to be more fully explained in literature has not therefore been an issue on which we would consider that TP were not fulfilling their contractual obligations.</w:t>
      </w:r>
    </w:p>
    <w:p>
      <w:pPr>
        <w:pStyle w:val="Normal"/>
        <w:ind w:left="1440" w:right="749" w:hanging="720"/>
        <w:jc w:val="both"/>
        <w:rPr/>
      </w:pPr>
      <w:r>
        <w:rPr/>
      </w:r>
    </w:p>
    <w:p>
      <w:pPr>
        <w:pStyle w:val="Normal"/>
        <w:ind w:left="1440" w:right="749" w:hanging="720"/>
        <w:jc w:val="both"/>
        <w:rPr/>
      </w:pPr>
      <w:r>
        <w:rPr/>
        <w:tab/>
        <w:t>Following the outcome of the Ombudsman/Court of Appeal case which first brought this matter to our attention, we did suggest to TP that they should consider whether their literature would benefit from an example of how the pension would be adjusted when modification is applied after pensions increases have already been added to the basic pension.  I have to admit that this has not yet been done but, as a result of your wife’s case, a reminder has been issued.  All of these exchanges have been informal as we did not, as I have explained above, see such an omission from the literature as critical to the contract.”</w:t>
      </w:r>
    </w:p>
    <w:p>
      <w:pPr>
        <w:pStyle w:val="Normal"/>
        <w:spacing w:lineRule="auto" w:line="360"/>
        <w:ind w:left="720" w:hanging="720"/>
        <w:jc w:val="both"/>
        <w:rPr/>
      </w:pPr>
      <w:r>
        <w:rPr/>
      </w:r>
    </w:p>
    <w:p>
      <w:pPr>
        <w:pStyle w:val="Normal"/>
        <w:keepNext w:val="true"/>
        <w:spacing w:lineRule="auto" w:line="360"/>
        <w:ind w:left="720" w:hanging="720"/>
        <w:jc w:val="both"/>
        <w:rPr>
          <w:b/>
          <w:b/>
        </w:rPr>
      </w:pPr>
      <w:r>
        <w:rPr>
          <w:b/>
        </w:rPr>
        <w:t>LITERATURE</w:t>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Leaflet 194 (April 1998) explains:</w:t>
      </w:r>
    </w:p>
    <w:p>
      <w:pPr>
        <w:pStyle w:val="Normal"/>
        <w:keepNext w:val="true"/>
        <w:spacing w:lineRule="auto" w:line="360"/>
        <w:ind w:left="1440" w:right="749" w:hanging="0"/>
        <w:jc w:val="both"/>
        <w:rPr/>
      </w:pPr>
      <w:r>
        <w:rPr/>
        <w:tab/>
        <w:t xml:space="preserve">“1948 Flat Rate National Insurance Scheme </w:t>
      </w:r>
    </w:p>
    <w:p>
      <w:pPr>
        <w:pStyle w:val="Normal"/>
        <w:ind w:left="1440" w:right="749" w:hanging="720"/>
        <w:jc w:val="both"/>
        <w:rPr/>
      </w:pPr>
      <w:r>
        <w:rPr/>
        <w:tab/>
        <w:t>Teachers entering pensionable employment after June 1948 paid reduced teacher contributions to take account of the compulsory National Insurance contributions, which teachers, like everyone else in employment, had to pay.  The basic rate of pension under the Teachers’ Pension Scheme is accordingly reduced by £1.70 per annum for each year of service between 1 July 1948 and 31 March 1980 when the arrangements ceased.  The reduction takes effect from state retirement age.</w:t>
      </w:r>
    </w:p>
    <w:p>
      <w:pPr>
        <w:pStyle w:val="Normal"/>
        <w:ind w:left="1440" w:right="749" w:hanging="720"/>
        <w:jc w:val="both"/>
        <w:rPr/>
      </w:pPr>
      <w:r>
        <w:rPr/>
      </w:r>
    </w:p>
    <w:p>
      <w:pPr>
        <w:pStyle w:val="Normal"/>
        <w:spacing w:lineRule="auto" w:line="360"/>
        <w:ind w:left="1440" w:right="749" w:hanging="720"/>
        <w:jc w:val="both"/>
        <w:rPr/>
      </w:pPr>
      <w:r>
        <w:rPr/>
        <w:tab/>
        <w:t>Graduated Pension Scheme</w:t>
      </w:r>
    </w:p>
    <w:p>
      <w:pPr>
        <w:pStyle w:val="Normal"/>
        <w:ind w:left="1440" w:right="749" w:hanging="720"/>
        <w:jc w:val="both"/>
        <w:rPr/>
      </w:pPr>
      <w:r>
        <w:rPr/>
        <w:tab/>
        <w:t>Most teachers were contracted out of the National Insurance Graduated Pension Scheme.  For those who were required to contribute to that scheme between 3 April 1961 and 5 April 1975, their teachers’ pensions are further reduced from state retirement age to take account of the additional state pensions they will receive.”</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Notes to Form 14A (August 1998) state </w:t>
      </w:r>
    </w:p>
    <w:p>
      <w:pPr>
        <w:pStyle w:val="Normal"/>
        <w:ind w:left="1440" w:right="749" w:hanging="0"/>
        <w:jc w:val="both"/>
        <w:rPr/>
      </w:pPr>
      <w:r>
        <w:rPr/>
        <w:t>“</w:t>
      </w:r>
      <w:r>
        <w:rPr/>
        <w:t>There is usually a reduction of £1.70 for each year of service between 1 July 1948 and 31 March 1980 because of National Insurance provisions.</w:t>
      </w:r>
    </w:p>
    <w:p>
      <w:pPr>
        <w:pStyle w:val="Normal"/>
        <w:ind w:left="720" w:hanging="720"/>
        <w:jc w:val="both"/>
        <w:rPr/>
      </w:pPr>
      <w:r>
        <w:rPr/>
      </w:r>
    </w:p>
    <w:p>
      <w:pPr>
        <w:pStyle w:val="Normal"/>
        <w:ind w:left="1440" w:right="749" w:hanging="0"/>
        <w:jc w:val="both"/>
        <w:rPr/>
      </w:pPr>
      <w:r>
        <w:rPr/>
        <w:t>For example, a teacher retiring with 28 years 73 days service of which 10 years of service were completed between 1 April 1970 and 31 March 1980, and whose average salary was £24,000 would receive:</w:t>
      </w:r>
    </w:p>
    <w:p>
      <w:pPr>
        <w:pStyle w:val="Normal"/>
        <w:ind w:left="720" w:hanging="720"/>
        <w:jc w:val="both"/>
        <w:rPr/>
      </w:pPr>
      <w:r>
        <w:rPr/>
      </w:r>
    </w:p>
    <w:p>
      <w:pPr>
        <w:pStyle w:val="Normal"/>
        <w:tabs>
          <w:tab w:val="clear" w:pos="720"/>
          <w:tab w:val="left" w:pos="7200" w:leader="none"/>
          <w:tab w:val="right" w:pos="8280" w:leader="none"/>
        </w:tabs>
        <w:spacing w:lineRule="auto" w:line="360"/>
        <w:ind w:left="2160" w:hanging="0"/>
        <w:jc w:val="both"/>
        <w:rPr/>
      </w:pPr>
      <w:r>
        <w:rPr/>
        <w:t xml:space="preserve">£24,000 x 28 x 1/80 </w:t>
        <w:tab/>
        <w:t xml:space="preserve">= </w:t>
        <w:tab/>
        <w:t>£8,400</w:t>
      </w:r>
    </w:p>
    <w:p>
      <w:pPr>
        <w:pStyle w:val="Normal"/>
        <w:tabs>
          <w:tab w:val="clear" w:pos="720"/>
          <w:tab w:val="left" w:pos="7200" w:leader="none"/>
          <w:tab w:val="right" w:pos="8280" w:leader="none"/>
        </w:tabs>
        <w:spacing w:lineRule="auto" w:line="360"/>
        <w:ind w:left="2160" w:hanging="0"/>
        <w:jc w:val="both"/>
        <w:rPr/>
      </w:pPr>
      <w:r>
        <w:rPr/>
        <w:t>plus £24,000 x 73/365 x 1/80</w:t>
        <w:tab/>
        <w:t>=</w:t>
        <w:tab/>
        <w:t>£60</w:t>
      </w:r>
    </w:p>
    <w:p>
      <w:pPr>
        <w:pStyle w:val="Normal"/>
        <w:tabs>
          <w:tab w:val="clear" w:pos="720"/>
          <w:tab w:val="left" w:pos="7200" w:leader="none"/>
          <w:tab w:val="right" w:pos="8280" w:leader="none"/>
        </w:tabs>
        <w:spacing w:lineRule="auto" w:line="360"/>
        <w:ind w:left="2160" w:hanging="0"/>
        <w:jc w:val="both"/>
        <w:rPr/>
      </w:pPr>
      <w:r>
        <w:rPr>
          <w:b/>
        </w:rPr>
        <w:t>Total pension</w:t>
      </w:r>
      <w:r>
        <w:rPr/>
        <w:tab/>
        <w:t>=</w:t>
        <w:tab/>
        <w:t xml:space="preserve"> </w:t>
      </w:r>
      <w:r>
        <w:rPr>
          <w:b/>
        </w:rPr>
        <w:t>£8,460</w:t>
      </w:r>
    </w:p>
    <w:p>
      <w:pPr>
        <w:pStyle w:val="Normal"/>
        <w:tabs>
          <w:tab w:val="clear" w:pos="720"/>
          <w:tab w:val="left" w:pos="7200" w:leader="none"/>
          <w:tab w:val="right" w:pos="8280" w:leader="none"/>
        </w:tabs>
        <w:spacing w:lineRule="auto" w:line="360"/>
        <w:ind w:left="2160" w:hanging="0"/>
        <w:jc w:val="both"/>
        <w:rPr/>
      </w:pPr>
      <w:r>
        <w:rPr/>
        <w:t>N.I.Modification reduction £1.70 x 10</w:t>
        <w:tab/>
        <w:t xml:space="preserve">= </w:t>
        <w:tab/>
        <w:t>£17</w:t>
      </w:r>
    </w:p>
    <w:p>
      <w:pPr>
        <w:pStyle w:val="Normal"/>
        <w:tabs>
          <w:tab w:val="clear" w:pos="720"/>
          <w:tab w:val="left" w:pos="7200" w:leader="none"/>
          <w:tab w:val="right" w:pos="8460" w:leader="none"/>
        </w:tabs>
        <w:spacing w:lineRule="auto" w:line="360"/>
        <w:ind w:left="2160" w:hanging="0"/>
        <w:jc w:val="both"/>
        <w:rPr/>
      </w:pPr>
      <w:r>
        <w:rPr/>
        <w:t xml:space="preserve">from state retirement age </w:t>
        <w:tab/>
        <w:t xml:space="preserve">= </w:t>
        <w:tab/>
      </w:r>
      <w:r>
        <w:rPr>
          <w:b/>
        </w:rPr>
        <w:t>£8,443</w:t>
      </w:r>
      <w:r>
        <w:rPr/>
        <w:t>”</w:t>
      </w:r>
    </w:p>
    <w:p>
      <w:pPr>
        <w:pStyle w:val="Normal"/>
        <w:tabs>
          <w:tab w:val="clear" w:pos="720"/>
          <w:tab w:val="left" w:pos="7200" w:leader="none"/>
          <w:tab w:val="right" w:pos="8280" w:leader="none"/>
        </w:tabs>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Notes to Form 140S (September 1998) provides a similar example using a teacher with 35 years 73 days pensionable service of which 10 were completed between 1 April 1970 and 31 March 1980.</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Leaflet 12 ‘Your Retirement Benefits’ (May 2000) states</w:t>
      </w:r>
    </w:p>
    <w:p>
      <w:pPr>
        <w:pStyle w:val="Normal"/>
        <w:keepNext w:val="true"/>
        <w:spacing w:lineRule="auto" w:line="360"/>
        <w:ind w:left="720" w:right="720" w:hanging="720"/>
        <w:jc w:val="both"/>
        <w:rPr/>
      </w:pPr>
      <w:r>
        <w:rPr/>
        <w:tab/>
        <w:t>“Flat-rate National Insurance contributions</w:t>
      </w:r>
    </w:p>
    <w:p>
      <w:pPr>
        <w:pStyle w:val="Normal"/>
        <w:ind w:left="1440" w:right="720" w:hanging="720"/>
        <w:jc w:val="both"/>
        <w:rPr/>
      </w:pPr>
      <w:r>
        <w:rPr/>
        <w:tab/>
        <w:t>If you started pensionable teaching employment after June 1948, your pension contributions were lower because of National Insurance legislation in force up to 31 March 1980.  This means that the teachers’ pension you will receive will also be slightly lower after state retirement age.</w:t>
      </w:r>
    </w:p>
    <w:p>
      <w:pPr>
        <w:pStyle w:val="Normal"/>
        <w:ind w:left="1440" w:right="720" w:hanging="720"/>
        <w:jc w:val="both"/>
        <w:rPr/>
      </w:pPr>
      <w:r>
        <w:rPr/>
      </w:r>
    </w:p>
    <w:p>
      <w:pPr>
        <w:pStyle w:val="Normal"/>
        <w:keepNext w:val="true"/>
        <w:spacing w:lineRule="auto" w:line="360"/>
        <w:ind w:left="1440" w:right="720" w:hanging="720"/>
        <w:jc w:val="both"/>
        <w:rPr/>
      </w:pPr>
      <w:r>
        <w:rPr/>
        <w:tab/>
        <w:t>Graduated National Insurance contributions</w:t>
      </w:r>
    </w:p>
    <w:p>
      <w:pPr>
        <w:pStyle w:val="Normal"/>
        <w:ind w:left="1440" w:right="749" w:hanging="0"/>
        <w:jc w:val="both"/>
        <w:rPr/>
      </w:pPr>
      <w:r>
        <w:rPr/>
        <w:t>The Teachers’ Pension Scheme was contracted out of the National Insurance Graduated Pension Scheme.  If you contributed to that scheme between 3 April 1961 and 5 April 1975, your teachers’ pension will be reduced from state retirement age to take account of the extra state pension you will receive.”</w:t>
      </w:r>
    </w:p>
    <w:p>
      <w:pPr>
        <w:pStyle w:val="Normal"/>
        <w:spacing w:lineRule="auto" w:line="360"/>
        <w:ind w:left="720" w:hanging="720"/>
        <w:jc w:val="both"/>
        <w:rPr/>
      </w:pPr>
      <w:r>
        <w:rPr/>
      </w:r>
    </w:p>
    <w:p>
      <w:pPr>
        <w:pStyle w:val="Normal"/>
        <w:keepNext w:val="true"/>
        <w:spacing w:lineRule="auto" w:line="360"/>
        <w:ind w:left="720" w:hanging="720"/>
        <w:jc w:val="both"/>
        <w:rPr>
          <w:b/>
          <w:b/>
        </w:rPr>
      </w:pPr>
      <w:r>
        <w:rPr>
          <w:b/>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As Teachers’ Pensions have acknowledged, the initial problem arose because their letter of 23 June 1999 did not take into account the effects of modification.  This quoted a pension of £3,202.65 rather than the £3,116.68 which Mrs Leland actually received.  This was compounded by the fact that the literature does not explain the effects of modification on pensions increase following state retirement age.  Teachers’ Pensions explained to the pensions advisory service, OPAS, that it was well-established custom and practice not to include deductions for modification when providing estimates.  They have, however, pointed out that their letter of 24 June 1999 clearly showed that Mrs Leland would receive a basic pension of £935.02 less deductions of £18.93 and £6.13 and that the accompanying leaflet explained that it had not been subject to index-linking.  They feel it could be inferred that the indexation would be applied to the reduced pens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However, Mrs Leland did not have access to the pensions increase factor which would be applied to her pension.  This was only disclosed to her in their letter of 1 October 1999.  Teachers’ Pensions have also agreed that their general literature is not specific in saying how precisely pensions increases are applied when modification has been deducted.  In view of this it was not unreasonable of Mrs Leland to assume that she would be receiving the amount of pension set out in their letter of 23 June 1999, namely £3,202.65 pa.</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On the evidence before me, I find that the information provided for Mrs Leland prior to her retirement was insufficient and misleading.  I do not accept that it is reasonable for Teachers’ Pensions to say that their letter of 23 June 1999 was not intended to be a definitive statement of benefits.  They were aware that Mrs Leland was close to the age at which she would start to receive her pension.  There was insufficient information available to her for her to calculate the correct figure herself and therefore she was likely to rely on the information provided by Teachers’ Pensions.  In which case, they had a duty to ensure that the information they provided was both accurate and not misleading.  This is particularly so when they were aware that misunderstanding could arise because of National Insurance modification following the </w:t>
      </w:r>
      <w:r>
        <w:rPr>
          <w:i/>
        </w:rPr>
        <w:t xml:space="preserve">Moss </w:t>
      </w:r>
      <w:r>
        <w:rPr/>
        <w:t>case.  Failure to do so amounts to maladministration on their par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I do accept that Teachers’ Pensions have made attempts to improve the information available to teachers in the notes accompanying the application form for age retirement, Form 14A.  However, this does not help Mrs Leland.  It is accepted, even by Mr and Mrs Leland, I believe, that Mrs Leland is receiving the correct pension under the terms of the Scheme and the Pensions Increase legislation.  She has not therefore suffered a financial loss as a result of the misleading information.  Nor does she appear to have relied to her detriment on the information provided by Teachers’ Pensions, inasmuch as she was not induced to retire early on the basis of the information provided.  Nor does she claim to have entered into any financial arrangements on the basis of the information, thereby changing her position as a result.  The injustice she has suffered therefore amounts to loss of expectation.  Nevertheless, this is injustice and I uphold her complaint against Teachers’ Pensions.</w:t>
      </w:r>
      <w:ins w:id="0" w:author="Caroline Leal (Mrs)" w:date="2001-05-18T12:13:00Z">
        <w:r>
          <w:rPr/>
          <w:t xml:space="preserve"> Whilst I have every sympathy with Mrs Leland, I must make the distinction between loss of expectation and an actual loss of benefit.</w:t>
        </w:r>
      </w:ins>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 xml:space="preserve">Although Teachers’ Pensions are directly responsible for the provision of information for members of the Teachers’ Scheme, the DfEE share the responsibility.  They have conceded that they did not pursue Teachers’ Pensions with regard to the information provided following the </w:t>
      </w:r>
      <w:r>
        <w:rPr>
          <w:i/>
        </w:rPr>
        <w:t>Moss</w:t>
      </w:r>
      <w:r>
        <w:rPr/>
        <w:t xml:space="preserve"> case.  They have argued that, since this is not one of the main provisions of the Scheme, they did not consider that Teachers’ Pensions were not fulfilling their contract in not providing more information about it.  This is despite being fully aware that misunderstanding could and did arise, as shown by the </w:t>
      </w:r>
      <w:r>
        <w:rPr>
          <w:i/>
        </w:rPr>
        <w:t>Moss</w:t>
      </w:r>
      <w:r>
        <w:rPr/>
        <w:t xml:space="preserve"> case, which they subsequently relied upon.  Whilst there may be some argument for the general literature being less than comprehensive on the subject, anyone about to receive their benefits requires more accuracy. Either for the quotations provided to include modification or somewhere where they can find sufficient information for them to work it out themselves.  The DfEE seemed content to allow Teachers’ Pensions to provide neither.  This amounts to maladministration on their part and for the reasons given above I uphold Mrs Leland’s complaint against them.</w:t>
      </w:r>
    </w:p>
    <w:p>
      <w:pPr>
        <w:pStyle w:val="Normal"/>
        <w:spacing w:lineRule="auto" w:line="360"/>
        <w:ind w:left="720" w:hanging="720"/>
        <w:jc w:val="both"/>
        <w:rPr/>
      </w:pPr>
      <w:r>
        <w:rPr/>
      </w:r>
    </w:p>
    <w:p>
      <w:pPr>
        <w:pStyle w:val="Normal"/>
        <w:keepNext w:val="true"/>
        <w:spacing w:lineRule="auto" w:line="360"/>
        <w:ind w:left="720" w:hanging="720"/>
        <w:jc w:val="both"/>
        <w:rPr>
          <w:b/>
          <w:b/>
        </w:rPr>
      </w:pPr>
      <w:r>
        <w:rPr>
          <w:b/>
        </w:rPr>
        <w:t>DIRECT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It follows that I now direct that Teachers’ Pensions and the DfEE shall each pay Mrs Leland £50 as appropriately modest redress for her disappointme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21 Ma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2:57:00Z</dcterms:created>
  <dc:creator>heaneyj</dc:creator>
  <dc:description/>
  <dc:language>en-US</dc:language>
  <cp:lastModifiedBy>heaneyj</cp:lastModifiedBy>
  <cp:lastPrinted>2001-05-18T13:57:00Z</cp:lastPrinted>
  <dcterms:modified xsi:type="dcterms:W3CDTF">2001-05-21T14:27: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V Leland</vt:lpwstr>
  </property>
  <property fmtid="{D5CDD505-2E9C-101B-9397-08002B2CF9AE}" pid="3" name="Date completed">
    <vt:filetime>2001-05-20T23:00:00Z</vt:filetime>
  </property>
  <property fmtid="{D5CDD505-2E9C-101B-9397-08002B2CF9AE}" pid="4" name="Scheme name">
    <vt:lpwstr>Teachers' Pension Scheme</vt:lpwstr>
  </property>
  <property fmtid="{D5CDD505-2E9C-101B-9397-08002B2CF9AE}" pid="5" name="Scheme ref">
    <vt:lpwstr>K00642</vt:lpwstr>
  </property>
</Properties>
</file>