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Capp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ontague L. Meyer Pension Fund</w:t>
            </w:r>
            <w:r>
              <w:rPr/>
              <w:fldChar w:fldCharType="end"/>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Montague L. Meyer (Pension Trustee) Limited </w:t>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William M. Mercer Limited (</w:t>
            </w:r>
            <w:r>
              <w:rPr>
                <w:b/>
              </w:rPr>
              <w:t>Mercer</w:t>
            </w:r>
            <w:r>
              <w:rPr/>
              <w:t>)</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ontague L. Meyer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1 Octo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Capper alleged injustice involving financial loss in consequence of maladministration by the Trustee and Mercer in that he was not provided his full promised ill-health early retirement benefits from the Scheme.</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 Capper received a Benefit Statement for the Scheme as at 5 April 1999 which showed his Pensionable Pay as £10,511.88 and that, assuming he remained a member to age 65, he would have pensionable service of 28 years and 7 months with a pension of £5,208.65 or a cash sum of £11,719.51 and a reduced pension of £4,278.53.</w:t>
      </w:r>
    </w:p>
    <w:p>
      <w:pPr>
        <w:pStyle w:val="BodyTextIndent2"/>
        <w:rPr/>
      </w:pPr>
      <w:r>
        <w:rPr/>
      </w:r>
    </w:p>
    <w:p>
      <w:pPr>
        <w:pStyle w:val="BodyTextIndent2"/>
        <w:rPr>
          <w:b/>
          <w:b/>
        </w:rPr>
      </w:pPr>
      <w:r>
        <w:rPr/>
        <w:fldChar w:fldCharType="begin"/>
      </w:r>
      <w:r>
        <w:rPr/>
        <w:instrText xml:space="preserve"> SEQ AutoNr \* ARABIC </w:instrText>
      </w:r>
      <w:r>
        <w:rPr/>
        <w:fldChar w:fldCharType="separate"/>
      </w:r>
      <w:r>
        <w:rPr/>
        <w:t>3</w:t>
      </w:r>
      <w:r>
        <w:rPr/>
        <w:fldChar w:fldCharType="end"/>
      </w:r>
      <w:r>
        <w:rPr/>
        <w:tab/>
        <w:t xml:space="preserve">Mr Capper was absent from work from 9 June 1999 because of sickness.  </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4</w:t>
      </w:r>
      <w:r>
        <w:rPr/>
        <w:fldChar w:fldCharType="end"/>
      </w:r>
      <w:r>
        <w:rPr/>
        <w:tab/>
        <w:t>Mr Capper’s sick pay expired on 23 November 1999.</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In a letter to Mr Capper dated 20 December 1999, the former Human Resources Manager (</w:t>
      </w:r>
      <w:r>
        <w:rPr>
          <w:b/>
        </w:rPr>
        <w:t>HR Manager</w:t>
      </w:r>
      <w:r>
        <w:rPr/>
        <w:t>) of Montague L. Meyer Limited referred to his request for early retirement on the grounds of ill-health and stated that Mercer had been asked to calculate what he would receive in pension benefits and, until he had the opportunity to consider the figures, the Trustee would not be approached with his request.  However, to avoid any later delays, he was asked to complete a Member’s Declaration form to provide consent for the release of medical evidence to Montague L. Meyer Limited and the Trustee.</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 xml:space="preserve">On 21 December 1999, the HR Manager requested an ill-health early retirement quotation from Mercer for Mr Capper at an assumed date of 31 January 2000 with his Final Remuneration estimated as £10,615.  “Final Remuneration” is defined in the Glossary of the Scheme Booklet as meaning: </w:t>
      </w:r>
    </w:p>
    <w:p>
      <w:pPr>
        <w:pStyle w:val="BodyTextIndent2"/>
        <w:ind w:left="1440" w:right="540" w:hanging="0"/>
        <w:rPr/>
      </w:pPr>
      <w:r>
        <w:rPr/>
        <w:t>“</w:t>
      </w:r>
      <w:r>
        <w:rPr/>
        <w:t>the greater of:</w:t>
      </w:r>
    </w:p>
    <w:p>
      <w:pPr>
        <w:pStyle w:val="BodyTextIndent2"/>
        <w:numPr>
          <w:ilvl w:val="0"/>
          <w:numId w:val="4"/>
        </w:numPr>
        <w:tabs>
          <w:tab w:val="clear" w:pos="720"/>
          <w:tab w:val="left" w:pos="300" w:leader="none"/>
          <w:tab w:val="left" w:pos="1800" w:leader="none"/>
        </w:tabs>
        <w:ind w:left="1800" w:right="720" w:hanging="360"/>
        <w:rPr/>
      </w:pPr>
      <w:r>
        <w:rPr/>
        <w:t>your last 12 months’ Pensionable Pay before retirement.</w:t>
      </w:r>
    </w:p>
    <w:p>
      <w:pPr>
        <w:pStyle w:val="BodyTextIndent2"/>
        <w:numPr>
          <w:ilvl w:val="0"/>
          <w:numId w:val="4"/>
        </w:numPr>
        <w:tabs>
          <w:tab w:val="clear" w:pos="720"/>
          <w:tab w:val="left" w:pos="300" w:leader="none"/>
          <w:tab w:val="left" w:pos="1800" w:leader="none"/>
        </w:tabs>
        <w:ind w:left="1800" w:right="720" w:hanging="360"/>
        <w:rPr/>
      </w:pPr>
      <w:r>
        <w:rPr/>
        <w:t>your Pensionable Pay in the last Fund year (which ends on 5 April) or</w:t>
      </w:r>
    </w:p>
    <w:p>
      <w:pPr>
        <w:pStyle w:val="BodyTextIndent2"/>
        <w:numPr>
          <w:ilvl w:val="0"/>
          <w:numId w:val="4"/>
        </w:numPr>
        <w:tabs>
          <w:tab w:val="clear" w:pos="720"/>
          <w:tab w:val="left" w:pos="300" w:leader="none"/>
          <w:tab w:val="left" w:pos="1800" w:leader="none"/>
        </w:tabs>
        <w:spacing w:lineRule="auto" w:line="240"/>
        <w:ind w:left="1800" w:right="720" w:hanging="360"/>
        <w:rPr/>
      </w:pPr>
      <w:r>
        <w:rPr/>
        <w:t>the highest average of your Pensionable Pay for any three consecutive Fund years in the last 13 before retirement.</w:t>
      </w:r>
    </w:p>
    <w:p>
      <w:pPr>
        <w:pStyle w:val="BodyTextIndent2"/>
        <w:tabs>
          <w:tab w:val="clear" w:pos="720"/>
          <w:tab w:val="left" w:pos="1500" w:leader="none"/>
        </w:tabs>
        <w:spacing w:lineRule="auto" w:line="240"/>
        <w:ind w:left="1080" w:right="540" w:hanging="0"/>
        <w:rPr/>
      </w:pPr>
      <w:r>
        <w:rPr/>
      </w:r>
    </w:p>
    <w:p>
      <w:pPr>
        <w:pStyle w:val="BodyTextIndent2"/>
        <w:ind w:left="1440" w:hanging="720"/>
        <w:rPr/>
      </w:pPr>
      <w:r>
        <w:rPr/>
        <w:t>“</w:t>
      </w:r>
      <w:r>
        <w:rPr/>
        <w:t>Pensionable Pay” is defined as meaning:</w:t>
      </w:r>
    </w:p>
    <w:p>
      <w:pPr>
        <w:pStyle w:val="Normal"/>
        <w:ind w:left="1440" w:right="749" w:hanging="0"/>
        <w:jc w:val="both"/>
        <w:rPr/>
      </w:pPr>
      <w:r>
        <w:rPr/>
        <w:t>“</w:t>
      </w:r>
      <w:r>
        <w:rPr/>
        <w:t>basic rate of pay (excluding overtime etc) on which you pay contributions plus any other pay which the Company advises is pensionable.  …”</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On 11 January 2000, the HR Manager requested a medical report from Mr Capper’s general practitioner asking if, in his opinion, Mr Capper’s condition would place him in either of the two categories under which the Trustee could grant ill-health early retirement from the Scheme.  The categories were stated being as either</w:t>
      </w:r>
    </w:p>
    <w:p>
      <w:pPr>
        <w:pStyle w:val="BodyTextIndent2"/>
        <w:keepNext w:val="true"/>
        <w:ind w:left="1440" w:hanging="0"/>
        <w:rPr/>
      </w:pPr>
      <w:r>
        <w:rPr/>
        <w:t>“</w:t>
      </w:r>
      <w:r>
        <w:rPr/>
        <w:t>Where:</w:t>
      </w:r>
    </w:p>
    <w:p>
      <w:pPr>
        <w:pStyle w:val="BodyTextIndent2"/>
        <w:numPr>
          <w:ilvl w:val="0"/>
          <w:numId w:val="3"/>
        </w:numPr>
        <w:tabs>
          <w:tab w:val="clear" w:pos="720"/>
        </w:tabs>
        <w:spacing w:lineRule="auto" w:line="240"/>
        <w:ind w:left="2160" w:right="720" w:hanging="720"/>
        <w:rPr/>
      </w:pPr>
      <w:r>
        <w:rPr/>
        <w:t>the person concerned could no longer carry on working in their present job, or</w:t>
      </w:r>
    </w:p>
    <w:p>
      <w:pPr>
        <w:pStyle w:val="BodyTextIndent2"/>
        <w:numPr>
          <w:ilvl w:val="0"/>
          <w:numId w:val="3"/>
        </w:numPr>
        <w:spacing w:lineRule="auto" w:line="240"/>
        <w:ind w:left="2160" w:right="720" w:hanging="720"/>
        <w:rPr/>
      </w:pPr>
      <w:r>
        <w:rPr/>
        <w:t xml:space="preserve">the illness or injury was so serious that the person concerned, in the opinion of the Trustee, would never be able to work again, in any job.” </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On 13 January 2000, Mr Capper’s general practitioner provided a medical report to the HR Manager in which he indicated that Mr Capper fell into “Category A”.</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Early retirement from the Scheme on the grounds of ill-health can only be granted with the consent of the Trustee and the Employer.  A “Category A” ill-health early retirement pension is based on Pensionable Service to the date of ill-health retirement and is not reduced for early payment (</w:t>
      </w:r>
      <w:r>
        <w:rPr>
          <w:b/>
        </w:rPr>
        <w:t>Ill-Health Early Retirement</w:t>
      </w:r>
      <w:r>
        <w:rPr/>
        <w:t>).  A “Category B” ill-health early retirement pension is the greater of the Category A pension or 75% of the pension which the member would have received had he retired at Normal Retiring Age, based on Final Pensionable Pay at the date of retirement.  In addition, a Category B member could receive life assurance cover equal to four times Pensionable Pay at the date of retirement which would increase in line with the increases to pension until Normal Retiring Age when the benefit would cease (</w:t>
      </w:r>
      <w:r>
        <w:rPr>
          <w:b/>
        </w:rPr>
        <w:t>Serious Ill-health Retirement</w:t>
      </w:r>
      <w:r>
        <w:rPr/>
        <w:t xml:space="preserve">).    </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n a memorandum dated 8 February 2000, the HR Manager requested the Trustee to grant Mr Capper Ill-health Early Retirement from the Scheme with effect from 1 January 2000.</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The next monthly meeting of the Trustee was held on 11 February 2000 and, in a letter to Mr Capper dated 14 February 2000, the HR Manager</w:t>
      </w:r>
      <w:r>
        <w:rPr>
          <w:b/>
        </w:rPr>
        <w:t xml:space="preserve"> </w:t>
      </w:r>
      <w:r>
        <w:rPr/>
        <w:t>stated that:</w:t>
      </w:r>
    </w:p>
    <w:p>
      <w:pPr>
        <w:pStyle w:val="BodyTextIndent2"/>
        <w:spacing w:lineRule="auto" w:line="240"/>
        <w:ind w:left="1440" w:right="720" w:hanging="0"/>
        <w:rPr/>
      </w:pPr>
      <w:r>
        <w:rPr/>
        <w:t xml:space="preserve">“… </w:t>
      </w:r>
      <w:r>
        <w:rPr/>
        <w:t>The Trustees of the Pension Fund have considered your application and have agreed that you be allowed to take early retirement on the grounds of your ill health and that you receive the appropriate benefits.  You have already received a provisional assessment of the benefits you are entitled to receive.  The Scheme Actuary will now be asked to recalculate your benefits based on the pensionable earnings you would have received had you been working for the full previous twelve months.  You will be advised of any change in the near future.</w:t>
      </w:r>
    </w:p>
    <w:p>
      <w:pPr>
        <w:pStyle w:val="BodyTextIndent2"/>
        <w:spacing w:lineRule="auto" w:line="240"/>
        <w:ind w:left="1440" w:right="720" w:hanging="0"/>
        <w:rPr/>
      </w:pPr>
      <w:r>
        <w:rPr/>
      </w:r>
    </w:p>
    <w:p>
      <w:pPr>
        <w:pStyle w:val="BodyTextIndent2"/>
        <w:spacing w:lineRule="auto" w:line="240"/>
        <w:ind w:left="1440" w:right="720" w:hanging="0"/>
        <w:rPr/>
      </w:pPr>
      <w:r>
        <w:rPr/>
        <w:t>The company formally terminated your employment on 31 December 1999.  It has instructed William M.  Mercer Ltd, the pension administrators, to make your pension payable from that date.  …</w:t>
      </w:r>
    </w:p>
    <w:p>
      <w:pPr>
        <w:pStyle w:val="BodyTextIndent2"/>
        <w:spacing w:lineRule="auto" w:line="240"/>
        <w:ind w:left="1440" w:right="720" w:hanging="0"/>
        <w:rPr/>
      </w:pPr>
      <w:r>
        <w:rPr/>
      </w:r>
    </w:p>
    <w:p>
      <w:pPr>
        <w:pStyle w:val="BodyTextIndent2"/>
        <w:spacing w:lineRule="auto" w:line="240"/>
        <w:ind w:left="1440" w:right="720" w:hanging="0"/>
        <w:rPr/>
      </w:pPr>
      <w:r>
        <w:rPr/>
        <w:t xml:space="preserve">You will receive pay in lieu of notice based on 12 weeks at £206.19 = </w:t>
      </w:r>
      <w:r>
        <w:rPr>
          <w:b/>
          <w:u w:val="single"/>
        </w:rPr>
        <w:t xml:space="preserve">£2,608.47.  </w:t>
      </w:r>
      <w:r>
        <w:rPr/>
        <w:t>… A cheque for this sum will be posted to you by first class post on 14 January 2000 …”</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The letter of 14 February 2000 was, seemingly, re-issued to Mr Capper on 3 March 2000 with the following added after the last sentence quoted in paragraph 11 above:</w:t>
      </w:r>
    </w:p>
    <w:p>
      <w:pPr>
        <w:pStyle w:val="BodyTextIndent2"/>
        <w:spacing w:lineRule="auto" w:line="240"/>
        <w:ind w:left="1440" w:right="720" w:hanging="0"/>
        <w:rPr/>
      </w:pPr>
      <w:r>
        <w:rPr/>
        <w:t>“</w:t>
      </w:r>
      <w:r>
        <w:rPr/>
        <w:t xml:space="preserve">As it appears that cheque and the original letter have gone astray, a duplicate cheque is attached.  The original cheque has been “stopped”.  If it does turn up, please do not try to cash it, but return it to me or the Widnes site.” </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On 6 March 2000 the HR Manager sent an “Exit Form” to Mercer which stated that Mr Capper had left service on 31 December 1999 and requested an Ill-health Early Retirement quotation detailing Mr Capper’s Final Remuneration on leaving as £10,722.</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An internal “Leavers Form” for Montague L. Meyer Limited, completed by the HR Manager on 17 March 2000, detailed that Mr Capper was given notice for the termination of his employment on 14 February 2000.   </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 xml:space="preserve">In a letter to Mr Capper dated 23 March 2000, the HR Manager stated that he had “at long last” received his pension details and that he now needed to consider which option he required.  An “Early Retirement - Statement of Pension Entitlement”, as at 1 January 2000, showed the options of either a pension of £6,211.80 or a tax free cash sum of £13,976.32 with a reduced pension of £5,268 (the </w:t>
      </w:r>
      <w:r>
        <w:rPr>
          <w:b/>
        </w:rPr>
        <w:t>First Quotation</w:t>
      </w:r>
      <w:r>
        <w:rPr/>
        <w:t>).  Neither Mr Capper’s Final Remuneration nor category of ill-health early retirement were detailed in the Statement.</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 xml:space="preserve"> </w:t>
      </w:r>
      <w:r>
        <w:rPr/>
        <w:tab/>
        <w:t xml:space="preserve">On 27 March 2000, Mr Capper telephoned Mercer and said that he had received the retirement quotation but the tax free lump sum was about £3,000 less that fellow colleagues in similar circumstances had received and asked for the figures to be reviewed.  </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In a letter to Mr Capper dated 11 April 2000, Mercer referred to a recent telephone conversation and enclosed an “Ill-health Early Retirement – Statement of Pension Entitlement” (the </w:t>
      </w:r>
      <w:r>
        <w:rPr>
          <w:b/>
        </w:rPr>
        <w:t>Second Quotation</w:t>
      </w:r>
      <w:r>
        <w:rPr/>
        <w:t>) which additionally provided details of the calculations employed for the benefits.  Mr Capper’s Final Pensionable Salary was now shown as £13,050.54 with his Pensionable Service to the date of leaving of 31 December 1999 as 22 years and 10 months.  The full pension option was £4,966.56 and the tax free cash sum option was £11,174.52 with a reduced pension of £4,190.76.</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Mr Capper decided to invoke the Internal Dispute Resolution (</w:t>
      </w:r>
      <w:r>
        <w:rPr>
          <w:b/>
        </w:rPr>
        <w:t xml:space="preserve">IDR) </w:t>
      </w:r>
      <w:r>
        <w:rPr/>
        <w:t>procedure for the Scheme and, in a letter to Montague L. Meyer Limited dated 14 April 2000, stated that:</w:t>
      </w:r>
    </w:p>
    <w:p>
      <w:pPr>
        <w:pStyle w:val="BodyTextIndent2"/>
        <w:numPr>
          <w:ilvl w:val="0"/>
          <w:numId w:val="2"/>
        </w:numPr>
        <w:tabs>
          <w:tab w:val="clear" w:pos="720"/>
          <w:tab w:val="left" w:pos="900" w:leader="none"/>
        </w:tabs>
        <w:ind w:left="900" w:hanging="180"/>
        <w:rPr/>
      </w:pPr>
      <w:r>
        <w:rPr/>
        <w:t>He was granted early retirement on medical grounds by the Trustee on full pension, which he had confirmed with the HR Manager and who, likewise, had confirmed this with the Trustee.</w:t>
      </w:r>
    </w:p>
    <w:p>
      <w:pPr>
        <w:pStyle w:val="BodyTextIndent2"/>
        <w:tabs>
          <w:tab w:val="clear" w:pos="720"/>
          <w:tab w:val="left" w:pos="900" w:leader="none"/>
        </w:tabs>
        <w:ind w:left="900" w:hanging="180"/>
        <w:rPr/>
      </w:pPr>
      <w:r>
        <w:rPr/>
      </w:r>
    </w:p>
    <w:p>
      <w:pPr>
        <w:pStyle w:val="BodyTextIndent2"/>
        <w:numPr>
          <w:ilvl w:val="0"/>
          <w:numId w:val="2"/>
        </w:numPr>
        <w:tabs>
          <w:tab w:val="clear" w:pos="720"/>
          <w:tab w:val="left" w:pos="900" w:leader="none"/>
        </w:tabs>
        <w:ind w:left="900" w:hanging="180"/>
        <w:rPr/>
      </w:pPr>
      <w:r>
        <w:rPr/>
        <w:t>He had received new figures which were lower than the original figures he had queried and were based on pensionable service of 22 years and 10 months instead of 28 years and 10 [7] months.</w:t>
      </w:r>
    </w:p>
    <w:p>
      <w:pPr>
        <w:pStyle w:val="BodyTextIndent2"/>
        <w:tabs>
          <w:tab w:val="clear" w:pos="720"/>
          <w:tab w:val="left" w:pos="900" w:leader="none"/>
        </w:tabs>
        <w:ind w:left="900" w:hanging="180"/>
        <w:rPr/>
      </w:pPr>
      <w:r>
        <w:rPr/>
      </w:r>
    </w:p>
    <w:p>
      <w:pPr>
        <w:pStyle w:val="BodyTextIndent2"/>
        <w:numPr>
          <w:ilvl w:val="0"/>
          <w:numId w:val="5"/>
        </w:numPr>
        <w:tabs>
          <w:tab w:val="clear" w:pos="720"/>
          <w:tab w:val="left" w:pos="900" w:leader="none"/>
        </w:tabs>
        <w:ind w:left="900" w:hanging="180"/>
        <w:rPr/>
      </w:pPr>
      <w:r>
        <w:rPr/>
        <w:t>He had been informed that there were Ill-health Early Retirement and Serious Ill-health Retirement provisions under the Scheme and that he had only been granted the former.</w:t>
      </w:r>
    </w:p>
    <w:p>
      <w:pPr>
        <w:pStyle w:val="BodyTextIndent2"/>
        <w:tabs>
          <w:tab w:val="clear" w:pos="720"/>
          <w:tab w:val="left" w:pos="900" w:leader="none"/>
        </w:tabs>
        <w:ind w:left="900" w:hanging="180"/>
        <w:rPr/>
      </w:pPr>
      <w:r>
        <w:rPr/>
      </w:r>
    </w:p>
    <w:p>
      <w:pPr>
        <w:pStyle w:val="BodyTextIndent2"/>
        <w:numPr>
          <w:ilvl w:val="0"/>
          <w:numId w:val="5"/>
        </w:numPr>
        <w:tabs>
          <w:tab w:val="clear" w:pos="720"/>
          <w:tab w:val="left" w:pos="900" w:leader="none"/>
        </w:tabs>
        <w:ind w:left="900" w:hanging="180"/>
        <w:rPr/>
      </w:pPr>
      <w:r>
        <w:rPr/>
        <w:t>He disputed this decision because the three pension schemes which he had belonged to, and had been transferred into the Scheme, had only one early retirement on ill-health grounds for which a full pension was paid.</w:t>
      </w:r>
    </w:p>
    <w:p>
      <w:pPr>
        <w:pStyle w:val="BodyTextIndent2"/>
        <w:tabs>
          <w:tab w:val="clear" w:pos="720"/>
          <w:tab w:val="left" w:pos="900" w:leader="none"/>
        </w:tabs>
        <w:ind w:left="900" w:hanging="180"/>
        <w:rPr/>
      </w:pPr>
      <w:r>
        <w:rPr/>
      </w:r>
    </w:p>
    <w:p>
      <w:pPr>
        <w:pStyle w:val="BodyTextIndent2"/>
        <w:numPr>
          <w:ilvl w:val="0"/>
          <w:numId w:val="5"/>
        </w:numPr>
        <w:tabs>
          <w:tab w:val="clear" w:pos="720"/>
          <w:tab w:val="left" w:pos="900" w:leader="none"/>
        </w:tabs>
        <w:ind w:left="900" w:hanging="180"/>
        <w:rPr/>
      </w:pPr>
      <w:r>
        <w:rPr/>
        <w:t>When he was asked to transfer into the Scheme he was assured that the schemes were like for like.</w:t>
      </w:r>
    </w:p>
    <w:p>
      <w:pPr>
        <w:pStyle w:val="BodyTextIndent2"/>
        <w:ind w:left="0" w:right="540" w:hanging="0"/>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In a letter to Mr Capper dated 23 May 2000, Montague L. Meyer Limited stated that his complaint had been treated under stages 1 and 2 of the IDR procedure.  The Trustee had considered a medical report from his general practitioner who had indicated that his condition fell into the category of Ill-health Early Retirement and his benefits had therefore been properly calculated using his pensionable service of 22 years and 10 months without an actuarial reduction being applied.  However, it had been unfortunate that some misunderstanding had occurred over the definition of ‘ill-health early retirement’ and the levels of benefits.  This had clearly caused him some inconvenience and Montague L. Meyer Limited had agreed, without prejudice, to make a gesture of goodwill by paying him the sum of £2,800 and enclosed a cheque for this amount.  In addition, Montague L. Meyer had agreed to pay interest on the tax free cash sum of £11,174.52 which would be included with his lump sum payment from the Scheme.  Arrangements for the payment of these sums and Mr Capper’s pension benefits were made by Mercer on the same day.</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20</w:t>
      </w:r>
      <w:r>
        <w:rPr/>
        <w:fldChar w:fldCharType="end"/>
      </w:r>
      <w:r>
        <w:rPr/>
        <w:tab/>
        <w:t xml:space="preserve">In a formal response to the complaint, Mercer (on behalf of the Trustee) has stated that the Trustee had considered Mr Capper’s appeal that he should have received Serious Ill-health Retirement rather than Ill-health Early Retirement in a meeting on 15 May 2000.  Whilst the Trustee had been satisfied that the correct Pensionable Pay and the appropriate method of calculation had been used in the Second Quotation, it had recommended that Montague L. Meyer Limited should compensate Mr Capper as detailed in paragraph 19 above.  The calculations for Mr Capper for Ill-health Early Retirement and Serious Ill-health Retirement were identical in the terms of the levels of benefits.  The reason why the First Quotation was lower than the Second Quotation was that the Pensionable Salary used in the former had been incorrect and this had produced a higher level of benefits than those shown in the latter.  </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In its formal responses to the complaint, Mercer has stated that it agreed with the Trustee that the calculations for Ill-health Early Retirement and Serious Ill-health Retirement for Mr Capper had been identical, and provided the appropriate calculations.  These were as follows:</w:t>
      </w:r>
    </w:p>
    <w:p>
      <w:pPr>
        <w:pStyle w:val="BodyTextIndent2"/>
        <w:ind w:left="720" w:hanging="0"/>
        <w:rPr/>
      </w:pPr>
      <w:r>
        <w:rPr/>
        <w:t>(a)</w:t>
        <w:tab/>
        <w:t>Ill-health Early Retirement: 1/60 x £13,050.54 x 22 10/12 = £4,966.46</w:t>
      </w:r>
    </w:p>
    <w:p>
      <w:pPr>
        <w:pStyle w:val="BodyTextIndent2"/>
        <w:spacing w:lineRule="auto" w:line="240"/>
        <w:ind w:left="720" w:hanging="0"/>
        <w:rPr/>
      </w:pPr>
      <w:r>
        <w:rPr/>
        <w:t>(b)</w:t>
        <w:tab/>
        <w:t>Serious Ill-health Retirement: 1/60 x £13,050.54 x 28 7/12 x 75% = £4,662.85</w:t>
      </w:r>
    </w:p>
    <w:p>
      <w:pPr>
        <w:pStyle w:val="BodyTextIndent2"/>
        <w:spacing w:lineRule="auto" w:line="240"/>
        <w:ind w:left="720" w:hanging="0"/>
        <w:rPr/>
      </w:pPr>
      <w:r>
        <w:rPr/>
      </w:r>
    </w:p>
    <w:p>
      <w:pPr>
        <w:pStyle w:val="BodyTextIndent2"/>
        <w:ind w:left="720" w:hanging="0"/>
        <w:rPr/>
      </w:pPr>
      <w:r>
        <w:rPr/>
        <w:t>Calculation (a) was therefore the greater.</w:t>
      </w:r>
    </w:p>
    <w:p>
      <w:pPr>
        <w:pStyle w:val="BodyTextIndent2"/>
        <w:ind w:left="720" w:right="540" w:hanging="720"/>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Mr Capper has asserted that he had terminated his contract of employment with Montague L. Meyer Limited on the basis of the figures contained in the First Quotation and he would not have done so on the basis of the figures contained in the Second Quotation.  He was made a definite promise by the HR Manager that his pension would be based on Pensionable Service of 28 years and 7 months and he believed that the First Quotation had been calculated on this basis.</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23</w:t>
      </w:r>
      <w:r>
        <w:rPr/>
        <w:fldChar w:fldCharType="end"/>
      </w:r>
      <w:r>
        <w:rPr/>
        <w:tab/>
        <w:t>Matters first became confused when Mercer failed to provide, in a timely manner, the ill-health early retirement quotation for Mr Capper which the HR Manager had requested on 21 December 1999.  As the HR Manager had already told Mr Capper on 20 December 1999 that he would be given figures to consider before the Trustee was notified about his request for ill-health early retirement, it is apparent that the normal internal administrative procedures of Montague L. Meyer Limited were not properly achieved.</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Seemingly, the HR Manager had drafted the letter which notified Mr Capper that his employment was to be terminated with effect from 31 December 1999, but decided to await the approval of his ill-health early retirement application, and then failed to amend the letter before it was sent out dated 14 February 2000.  This view is supported by the internal Leavers Form completed by the HR Manager on 17 March 2000 in which he indicated that Mr Capper had been given notice on 14 February 2000 and also by the use of the incorrect references contained in the letter of 14 February 2000 to “a provisional assessment of benefits” and a cheque which would “be posted to you by first class post on 14 January 2000”.  Consequently, there must be some doubt as to whether a cheque and a covering letter were ever posted on 14 January 2000.  In my judgment, it was most improbable that the HR Manager would have formally terminated Mr Capper’s employment before having obtained the Trustee’s approval for his ill-health early retirement application.  Further confusion was then caused to Mr Capper about the date of termination of his employment by the letter of 14 February 2000 being re-issued on 3 March 2000.  Nevertheless, the HR Manager successfully engineered Mr Capper’s ill-health early retirement application through the Trustee.</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The First Quotation, which was provided by Mercer, was queried by Mr Capper, even though the benefits appeared to have been calculated on his full potential Pensionable Service of 28 years and 7 months.  The Second Quotation was lower and was stated to have been calculated on Pensionable Service of 22 years and 7 months.</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Mr Capper has asserted that he would not have resigned his employment on the basis of the figures contained in the Second Quotation.  However, Mr Capper did not resign, he was dismissed by Montague L. Meyer Limited on 14 February 2000 with the effective termination backdated to 31 December 1999 so that his pension benefits from the Scheme could be paid immediately with effect from 1 January 2000.  In addition, Mr Capper, who had no income at that time, was provided with a payment of £2,608.47 in lieu of notice.  Consequently, although the First Quotation was incorrect, which constituted maladministration on the part of Mercer, Mr Capper did not suffer an injustice in the form of a financial loss because of that maladministration as he did not resign in reliance on the wrong figures contained in the First Quotation.</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 xml:space="preserve">Unsurprisingly, Mr Capper decided to complain formally under the Scheme’s IDR procedure about the apparent reduction in his benefits.  In the reply to Mr Capper, the Trustee informed him that it had decided that his condition had fallen into the category of Ill-health Early Retirement and that his benefits had been properly calculated using his Pensionable Service of 22 years and 10 months without an actuarial reduction being applied.  The Trustee did not provide any additional explanation nor address all of the points which Mr Capper had raised in his complaint.  In particular, no explanation as to why there had been a difference between the figures of the First and Second Quotations.  However, the Trustee did accept that some matters had not been dealt with satisfactorily and Montague L. Meyer Limited would pay compensation of £2,800 to him for any inconvenience caused, together with interest for the late payment of his tax free cash sum from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 xml:space="preserve">In its formal response to the complaint to me, the Trustee revealed that the First Quotation had been incorrect because Mercer had used a wrong Final Remuneration figure for Mr Capper.  The Trustee also stated that in any event Mr Capper’s levels of early retirement benefits would have been the same whether Ill-health Early Retirement or Serious Ill-health Early Retirement had been granted from the Scheme.  Mercer has confirmed the Trustee’s statements and has shown that, because the Serious Ill-health Retirement provision (which would have used the full potential Pensionable Service of 28 years and 7 months, which Mr Capper has asserted he was led to believe would be used) is limited to a maximum of 75%, the Ill-Health Early Retirement calculation was the more favourable as it provided the greater level of benefit.  </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 xml:space="preserve">In light of the above, I am satisfied that Mr Capper’s ill-health early retirement benefits from the Scheme were properly provided and, accordingly, I am unable to uphold the complaint made against the Trustee.  </w:t>
      </w:r>
    </w:p>
    <w:p>
      <w:pPr>
        <w:pStyle w:val="BodyTextIndent2"/>
        <w:rPr/>
      </w:pPr>
      <w:r>
        <w:rPr/>
      </w:r>
    </w:p>
    <w:p>
      <w:pPr>
        <w:pStyle w:val="BodyTextIndent2"/>
        <w:rPr/>
      </w:pPr>
      <w:r>
        <w:rPr/>
        <w:fldChar w:fldCharType="begin"/>
      </w:r>
      <w:r>
        <w:rPr/>
        <w:instrText xml:space="preserve"> SEQ AutoNr \* ARABIC </w:instrText>
      </w:r>
      <w:r>
        <w:rPr/>
        <w:fldChar w:fldCharType="separate"/>
      </w:r>
      <w:r>
        <w:rPr/>
        <w:t>30</w:t>
      </w:r>
      <w:r>
        <w:rPr/>
        <w:fldChar w:fldCharType="end"/>
      </w:r>
      <w:r>
        <w:rPr/>
        <w:tab/>
        <w:t>Undoubtedly, Mr Capper suffered injustice in the form of distress and inconvenience in consequence of the maladministration on the part of Mercer, as identified in paragraph 26 above.  It is therefore appropriate that I should uphold the complaint against Mercer, but to this extent only.</w:t>
      </w:r>
    </w:p>
    <w:p>
      <w:pPr>
        <w:pStyle w:val="BodyTextIndent2"/>
        <w:rPr/>
      </w:pPr>
      <w:r>
        <w:rPr/>
      </w:r>
    </w:p>
    <w:p>
      <w:pPr>
        <w:pStyle w:val="BodyTextIndent2"/>
        <w:rPr>
          <w:b/>
          <w:b/>
        </w:rPr>
      </w:pPr>
      <w:r>
        <w:rPr>
          <w:b/>
        </w:rPr>
        <w:t>DIRECTIONS</w:t>
      </w:r>
    </w:p>
    <w:p>
      <w:pPr>
        <w:pStyle w:val="BodyTextIndent2"/>
        <w:rPr/>
      </w:pPr>
      <w:r>
        <w:rPr/>
        <w:fldChar w:fldCharType="begin"/>
      </w:r>
      <w:r>
        <w:rPr/>
        <w:instrText xml:space="preserve"> SEQ AutoNr \* ARABIC </w:instrText>
      </w:r>
      <w:r>
        <w:rPr/>
        <w:fldChar w:fldCharType="separate"/>
      </w:r>
      <w:r>
        <w:rPr/>
        <w:t>31</w:t>
      </w:r>
      <w:r>
        <w:rPr/>
        <w:fldChar w:fldCharType="end"/>
      </w:r>
      <w:r>
        <w:rPr/>
        <w:t xml:space="preserve"> </w:t>
      </w:r>
      <w:r>
        <w:rPr/>
        <w:tab/>
        <w:t>I direct that, forthwith, Mercer shall pay to Mr Capper the sum of £100 as appropriately modest redress for the non-financial injustice caused by its maladministration identified in paragraph 26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rPr>
          <w:spacing w:val="-3"/>
        </w:rPr>
      </w:pPr>
      <w:r>
        <w:rPr>
          <w:spacing w:val="-3"/>
        </w:rPr>
      </w:r>
    </w:p>
    <w:p>
      <w:pPr>
        <w:pStyle w:val="BodyTextIndent2"/>
        <w:rPr>
          <w:spacing w:val="-3"/>
        </w:rPr>
      </w:pPr>
      <w:r>
        <w:rPr>
          <w:spacing w:val="-3"/>
        </w:rPr>
        <w:t>16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5:00Z</dcterms:created>
  <dc:creator>R C Joyce</dc:creator>
  <dc:description/>
  <dc:language>en-US</dc:language>
  <cp:lastModifiedBy>heaneyj</cp:lastModifiedBy>
  <cp:lastPrinted>2001-05-16T13:35:00Z</cp:lastPrinted>
  <dcterms:modified xsi:type="dcterms:W3CDTF">2001-05-16T13:2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apper</vt:lpwstr>
  </property>
  <property fmtid="{D5CDD505-2E9C-101B-9397-08002B2CF9AE}" pid="3" name="Date completed">
    <vt:filetime>2001-05-15T23:00:00Z</vt:filetime>
  </property>
  <property fmtid="{D5CDD505-2E9C-101B-9397-08002B2CF9AE}" pid="4" name="Scheme name">
    <vt:lpwstr>Monteque L. Meyer Pension Fund</vt:lpwstr>
  </property>
  <property fmtid="{D5CDD505-2E9C-101B-9397-08002B2CF9AE}" pid="5" name="Scheme ref">
    <vt:lpwstr>K00643</vt:lpwstr>
  </property>
</Properties>
</file>