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D G Goyder</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rPr/>
            </w:pPr>
            <w:r>
              <w:rPr/>
              <w:t xml:space="preserve">A pension arrangement analogous to the </w:t>
            </w:r>
          </w:p>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 xml:space="preserve">Principal Civil Service Pension Scheme </w:t>
            </w:r>
            <w:r>
              <w:rPr/>
              <w:fldChar w:fldCharType="end"/>
            </w:r>
            <w:r>
              <w:rPr/>
              <w:t>(</w:t>
            </w:r>
            <w:r>
              <w:rPr>
                <w:b/>
              </w:rPr>
              <w:t>PCSPS</w:t>
            </w:r>
            <w:r>
              <w:rPr/>
              <w:t>)</w:t>
            </w:r>
          </w:p>
        </w:tc>
      </w:tr>
      <w:tr>
        <w:trPr>
          <w:trHeight w:val="290" w:hRule="atLeast"/>
        </w:trPr>
        <w:tc>
          <w:tcPr>
            <w:tcW w:w="1779" w:type="dxa"/>
            <w:tcBorders/>
          </w:tcPr>
          <w:p>
            <w:pPr>
              <w:pStyle w:val="Normal"/>
              <w:rPr>
                <w:b/>
                <w:b/>
              </w:rPr>
            </w:pPr>
            <w:r>
              <w:rPr>
                <w:b/>
              </w:rPr>
              <w:t>Manage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epartment of Trade and Industry (</w:t>
            </w:r>
            <w:r>
              <w:rPr>
                <w:b/>
              </w:rPr>
              <w:t>DTI</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DISPUTE (dated 30 Octo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Goyder alleged injustice, including financial loss, as well as distress, disappointment and inconvenience, as a result of maladministration by the DTI, as the managers of the Scheme, in that the DTI took an inordinate amount of time to deal with his complaint before offering him compensation, and did not advise him of the Internal Dispute Resolution (</w:t>
      </w:r>
      <w:r>
        <w:rPr>
          <w:b/>
        </w:rPr>
        <w:t>IDR</w:t>
      </w:r>
      <w:r>
        <w:rPr/>
        <w:t>) procedure until six months after he had lodged his initial complaint.  Under the IDR procedure the DTI admitted maladministration, and Mr Goyder has also referred to me a dispute with the DTI as to the level of compensation he should be paid, as he considered the compensation offered to be inadequate.</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Goyder was a member of the Monopolies and Mergers Commission (</w:t>
      </w:r>
      <w:r>
        <w:rPr>
          <w:b/>
        </w:rPr>
        <w:t>MMC</w:t>
      </w:r>
      <w:r>
        <w:rPr/>
        <w:t>) (now known as the Competition Commission) and was appointed its Deputy Chairman with effect from 1 May 1991.  On appointment he was offered a pension arrangement (the Scheme) broadly analogous to the PCSPS, although, not being a civil servant, he was not offered membership of the PCSPS.  One of the provisions of the job offer Mr Goyder accepted was that any pension contribution he made under the Scheme, together with any Free Standing Additional Voluntary Contribution (</w:t>
      </w:r>
      <w:r>
        <w:rPr>
          <w:b/>
        </w:rPr>
        <w:t>FSAVC</w:t>
      </w:r>
      <w:r>
        <w:rPr/>
        <w:t xml:space="preserve">) he made, should not together exceed 15% of remunera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Mr Goyder accepted the offer of membership of the Scheme and on 31 January 1992 began contributing to an FSAVC with the Scottish Widows’ Fund and Life Assurance Society (</w:t>
      </w:r>
      <w:r>
        <w:rPr>
          <w:b/>
        </w:rPr>
        <w:t>Scottish Widows</w:t>
      </w:r>
      <w:r>
        <w:rPr/>
        <w:t>).  Part of the declaration he signed reads as follows:</w:t>
      </w:r>
    </w:p>
    <w:p>
      <w:pPr>
        <w:pStyle w:val="Normal"/>
        <w:ind w:left="2160" w:right="749" w:hanging="720"/>
        <w:jc w:val="both"/>
        <w:rPr/>
      </w:pPr>
      <w:r>
        <w:rPr/>
        <w:t>“</w:t>
      </w:r>
      <w:r>
        <w:rPr/>
        <w:t>(ii)</w:t>
        <w:tab/>
        <w:t>I undertake to tell the Scheme Administrator [Scottish Widows] within 30 days if:</w:t>
      </w:r>
    </w:p>
    <w:p>
      <w:pPr>
        <w:pStyle w:val="Normal"/>
        <w:ind w:left="2160" w:right="749" w:hanging="720"/>
        <w:jc w:val="both"/>
        <w:rPr/>
      </w:pPr>
      <w:r>
        <w:rPr/>
      </w:r>
    </w:p>
    <w:p>
      <w:pPr>
        <w:pStyle w:val="Normal"/>
        <w:numPr>
          <w:ilvl w:val="0"/>
          <w:numId w:val="2"/>
        </w:numPr>
        <w:tabs>
          <w:tab w:val="clear" w:pos="720"/>
        </w:tabs>
        <w:ind w:left="2880" w:right="749" w:hanging="720"/>
        <w:jc w:val="both"/>
        <w:rPr/>
      </w:pPr>
      <w:r>
        <w:rPr/>
        <w:t>there is any change of employment (including becoming self-employed or unemployed or a 20% Director); or</w:t>
      </w:r>
    </w:p>
    <w:p>
      <w:pPr>
        <w:pStyle w:val="Normal"/>
        <w:numPr>
          <w:ilvl w:val="0"/>
          <w:numId w:val="2"/>
        </w:numPr>
        <w:tabs>
          <w:tab w:val="clear" w:pos="720"/>
        </w:tabs>
        <w:ind w:left="2880" w:right="749" w:hanging="720"/>
        <w:jc w:val="both"/>
        <w:rPr/>
      </w:pPr>
      <w:r>
        <w:rPr/>
        <w:t>I cease to accrue benefits under my Employer’s Pension Schemes.”</w:t>
      </w:r>
    </w:p>
    <w:p>
      <w:pPr>
        <w:pStyle w:val="Normal"/>
        <w:jc w:val="both"/>
        <w:rPr/>
      </w:pPr>
      <w:r>
        <w:rPr/>
      </w:r>
    </w:p>
    <w:p>
      <w:pPr>
        <w:pStyle w:val="Normal"/>
        <w:spacing w:lineRule="auto" w:line="360"/>
        <w:ind w:left="720" w:hanging="0"/>
        <w:jc w:val="both"/>
        <w:rPr/>
      </w:pPr>
      <w:r>
        <w:rPr/>
        <w:t>Mr Goyder declared that he was making a contribution to the Scheme of 1.5% of salary and agreed to pay a regular annual net contribution of £2,900 to the FSAVC (about 10% of salary).  The Retiring Age chosen was age 60 (the normal retirement age under the Scheme).  The application form recommended that the Member’s Booklet should be read before the form was completed and contained the following General Note:</w:t>
      </w:r>
    </w:p>
    <w:p>
      <w:pPr>
        <w:pStyle w:val="Normal"/>
        <w:ind w:left="1440" w:right="749" w:hanging="0"/>
        <w:jc w:val="both"/>
        <w:rPr/>
      </w:pPr>
      <w:r>
        <w:rPr/>
        <w:t>“</w:t>
      </w:r>
      <w:r>
        <w:rPr/>
        <w:t xml:space="preserve">The benefits under the Plan, unless otherwise advised, will be payable from your Normal Retiring Age under your Employer’s Pension Scheme.  The Retiring Age under the Plan can, however, be earlier if you genuinely intend retiring at that date.  In either event the benefits from the Plan and your Employer’s Pension Scheme must be taken at the same date.” </w:t>
      </w:r>
    </w:p>
    <w:p>
      <w:pPr>
        <w:pStyle w:val="Normal"/>
        <w:spacing w:lineRule="auto" w:line="360"/>
        <w:ind w:left="72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Benefits were quoted by Scottish Widows on 2 April 1992 and payments were stated to be subject to the terms and conditions contained in the governing rules and in the FSAVC polic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Scottish Widows wrote to the DTI on 8 April 1992 to notify the DTI that Mr Goyder had joined their FSAVC scheme and that the DTI was required to keep the notification and to contact them when checking Mr Goyder’s benefits against Inland Revenue limi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Mr Goyder retired at age 58 on 30 April 1997 and his benefits under the Scheme were set up by the DTI.  The DTI made no mention, however, of Mr Goyder’s FSAVC polic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Mr Goyder wrote to the DTI on 6 January 1999 to advise that he had reached the age of 60 on 26 August 1998.  He had recently been going through his pension and life assurance policies with his advisers and it had been pointed out to him that benefits under the FSAVC should have been taken at the same time as benefits under the Scheme.  If this had happened as at 1 May 1997, he would have had the advantage of better annuity rates in force at that time.  Mr Goyder had earlier, on 6 October 1998, signed a Scottish Widows FSAVC retirement form.  Mr Goyder’s letter to the DTI was acknowledg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The DTI then wrote to Scottish Widows and asked whether Mr Goyder had informed them, as required, when he left the MMC.  The DTI admitted that it had not written to Scottish Widows at the time.  Scottish Widows sent the DTI a copy of the retirement form Mr Goyder had completed.  The DTI sent Mr Goyder a holding response on 9 February 1999 and, on 25 March 1999, admitted to him that it had not contacted Scottish Widows when Mr Goyder retired, but pointed out that neither had h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Two months later Mr Goyder again wrote to the DTI, having obtained quotations from Scottish Widows showing that, because of the delay in setting up his FSAVC pension, he had suffered a reduction of £473.04 pa.  He said he had not contacted Scottish Widows earlier, as he had assumed that the DTI would be carrying out its normal obligations, ie checking with Scottish Widows that the overall benefits on his retirement were within Inland Revenue limits.  He asked for suitable compensation.  The DTI acknowledged his letter, on 9 June 1999, and said it was seeking legal advice, and advice from Scottish Widow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Mr Goyder then wrote to my office and was told that IDR procedures, if applicable, would have to be followed and was referred to </w:t>
      </w:r>
      <w:r>
        <w:rPr>
          <w:b/>
        </w:rPr>
        <w:t>OPAS</w:t>
      </w:r>
      <w:r>
        <w:rPr/>
        <w:t>, the pensions advisory servi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The DTI sent Mr Goyder another holding letter on 3 August 1999 and, on 24 August 1999, asked the Government Actuary’s Department (</w:t>
      </w:r>
      <w:r>
        <w:rPr>
          <w:b/>
        </w:rPr>
        <w:t>GAD</w:t>
      </w:r>
      <w:r>
        <w:rPr/>
        <w:t xml:space="preserve">) to advise what compensation payment, if one were to be offered, would be appropriat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On the next day </w:t>
      </w:r>
      <w:r>
        <w:rPr>
          <w:b/>
        </w:rPr>
        <w:t>Ms Burry</w:t>
      </w:r>
      <w:r>
        <w:rPr/>
        <w:t xml:space="preserve"> of the DTI wrote to Mr Goyder to advise that she would be treating his letter to my office, a copy of which Mr Goyder had sent to the DTI, as a complaint under the IDR procedure.  She would attempt to give her decision by 26 September 1999, two months after the date of the letter to my office, but needed to obtain further information.  A holding letter was sent to Mr Goyder on 22 September 1999, as Ms Burry had not obtained all the information she needed from Scottish Widow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In a Supplementary Statement to Ms Burry, Mr Goyder stated that, as he was not financially dependent on the FSAVC pension when he drew his Scheme pension, he “simply assumed that it would be dealt with at the appropriate time”, which he thought was his 60</w:t>
      </w:r>
      <w:r>
        <w:rPr>
          <w:vertAlign w:val="superscript"/>
        </w:rPr>
        <w:t>th</w:t>
      </w:r>
      <w:r>
        <w:rPr/>
        <w:t xml:space="preserve"> birthday.  He paid one further premium of about £2,900 to Scottish Widows in January 1998, assuming that premiums could continue to be paid until his 60</w:t>
      </w:r>
      <w:r>
        <w:rPr>
          <w:vertAlign w:val="superscript"/>
        </w:rPr>
        <w:t>th</w:t>
      </w:r>
      <w:r>
        <w:rPr/>
        <w:t xml:space="preserve"> birthday.  This premium was later refund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The DTI sent a chaser letter to the GAD on 23 November 1999 and, as no response had yet been received, Ms Burry issued her IDR determination to Mr Goyder on 7 December 1999, upholding Mr Goyder’s complaint that the DTI had not informed Scottish Widows of his retirement, in order that headroom checks could be carried out, but stating that Mr Goyder was also partly at faul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Ms Burry again wrote to the GAD on 9 December 1999 and 31 January 2000 and a letter of complaint was then sent to the Director General of the GAD.  Mr Goyder was informed of this.  The Director General agreed to waive the charge for providing advice on Mr Goyder’s case.  The GAD advice was finally given to the DTI on 2 March 2000.  The GAD pointed out that Mr Goyder was partly responsible for the shortfall in pension, and that he was acting with the benefit of hindsight – if annuity rates had risen he would not have complained.  Compensation had been calculated with the aim of putting Mr Goyder in the net of tax position he would have been in if the higher pension had been in payment.  It had been assumed that, since leaving service, Mr Goyder had paid tax at the marginal rate of 40%.  The loss of pension to the calculation date (29 February 2000), net of 40% tax, had been accumulated in line with net (ie after tax) base rates, and had been taken to be £800.  The future loss of pension of £283.32 pa (£473.04 x 0.60) had been discounted on a basis consistent with the current market returns achievable on Government gilt stocks and had been calculated as a lump sum of £4,000.  The total loss was, therefore, £4,800, which should be grossed up to £8,000 (£4,800 ÷ 0.6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Mr Goyder wrote to Ms Burry on 1 April 2000 to complain, as he had still heard nothing about the compensation payment he was to be offered.  His letter was acknowledged and he was offered, by letter dated 4 May 2000, compensation of £4,000, plus interest at the current rate of 6% from 29 February 2000 to the date of payment.  If interest rates changed, interest would be paid at the revised rate.  Mr Goyder rejected the offer and set out his own calculation of the compensation he thought he should receive.  Ms Burry gave Mr Goyder further details of the GAD calculation.  Total, grossed up compensation suggested by the GAD was £8,000, but the DTI considered Mr Goyder to be equally at fault, so had offered £4,000.  Mr Goyder then, for the first time, involved the OPAS adviser, telling her that he expected to stop paying 40% tax in several years’ time, once he had fully retired, so could not see why the GAD had done all its calculations on the assumption that he would remain a 40% taxpayer.  The OPAS adviser raised several queries with Ms Burry, claiming principally that interest for late payment did not appear to have been taken into account when calculating the figure of £800.  The DTI wrote to the GAD on this point, but received no written reply, as Mr Goyder had in the meantime decided to submit a formal complaint to my offi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In response to the complaint, the DTI considered Mr Goyder’s failure to inform Scottish Widows of his retirement as more serious than its own failure, as the DTI’s obligation was owed to the Inland Revenue rather than to Mr Goyder.  It was not foreseeable, the DTI argued, that its failure to comply would cause Mr Goyder any loss.  Neither was the rise in annuity costs foreseeable.  For most of the time during which the DTI had been dealing with Mr Goyder’s complaint, it was waiting for information from the GAD.  The GAD had agreed to waive the cost of providing the actuarial advice and the DTI would pass on the benefit of that saving, assessed as £642, to Mr Goyder.  The GAD had responded informally to the suggestion made by the OPAS adviser that interest had not been taken into account in calculating the figure of £800, stating that its assessment “includes full allowance for interest for late payment for the period up to the calculation date.”  The tax question was difficult, the DTI said, as neither Mr Goyder’s future circumstances nor future tax rates could be predicted.  The DTI offer, however, was to pay Mr Goyder a gross amou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Mr Goyder responded by saying that the obligation on the DTI to contact the FSAVC provider was required by law, whereas the obligation on himself was a matter of contract between himself and Scottish Widows.  He had no legal obligation to the DTI in this respect.  He did not believe that any reduction should be made to the compensation.  If I were to take a contrary view, he suggested that the appropriate reduction should not exceed 10-15%.  </w:t>
      </w:r>
    </w:p>
    <w:p>
      <w:pPr>
        <w:pStyle w:val="Normal"/>
        <w:spacing w:lineRule="auto" w:line="360"/>
        <w:ind w:left="720" w:hanging="720"/>
        <w:jc w:val="both"/>
        <w:rPr/>
      </w:pPr>
      <w:r>
        <w:rPr/>
      </w:r>
    </w:p>
    <w:p>
      <w:pPr>
        <w:pStyle w:val="Heading2"/>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I do not accept, from the information provided to me, that the DTI took an inordinate amount of time to deal with Mr Goyder’s complaint before offering him compensation.  His letters to the DTI were acknowledged and, where original deadlines could not be met, or unforeseen delays had occurred, he was sent holding letters informing him of the current position.  Generally the delays in dealing with his enquiries were not the responsibility of the DTI, but were caused by the DTI awaiting information from Scottish Widows or from the GAD.  Mr Goyder first wrote to the DTI, having obtained quotations from Scottish Widows, on 22 May 1999, to advise the DTI of his loss of pension of £473.04 pa.  The DTI was perhaps a little slow in not asking the GAD to quote an appropriate compensation payment until 24 August 1999, but I do not consider that Mr Goyder thereby suffered any quantifiable injustice.  The GAD response was very slow in arriving, so Ms Burry issued her IDR determination to Mr Goyder, admitting maladministration by the DTI, on 7 December 1999, without waiting for the GAD’s comments.  The GAD actuarial advice was not given to the DTI until 2 March 2000, but the DTI was then obliged to consider this advice before making an offer to Mr Goyder.  He was offered compensation of £4,000 by letter dated 4 May 200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Mr Goyder first asked for compensation on 22 May 1999 and compensation was offered to him on 4 May 2000.  Between 24 August 1999 and 2 March 2000, however, the DTI was awaiting actuarial information from the GAD.  In the circumstances I do not consider that there was any undue delay on the part of the DTI in offering compensation, so cannot justifiably uphold this part of Mr Goyder’s complai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Neither do I accept that the DTI was unduly slow in advising Mr Goyder of the IDR procedure.  Mr Goyder did not quantify to the DTI his alleged loss of pension and ask for compensation until 22 May 1999, but then contacted my office when he had not received a positive response within a month.  On receipt of a copy of the first letter Mr Goyder had sent to my office, Ms Burry then, on 25 August 1999, advised Mr Goyder that she would treat the letter to my office as a complaint under the IDR procedure, having asked the GAD for figures the previous day.  I do not accept that there was a six months gap before the DTI advised Mr Goyder of the IDR procedure and cannot, therefore, justifiably uphold this part of his complai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I turn now to the dispute between Mr Goyder and the DTI concerning the level of payment that ought properly to be paid to Mr Goyder to compensate him for the DTI’s admitted maladministr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 xml:space="preserve">The DTI had a statutory duty to advise Scottish Widows of Mr Goyder’s retirement, to ensure that Inland Revenue limits on his total benefits were not being exceeded. Scottish Widows advised the DTI of this obligation by letter dated 8 April 1992, but the DTI clearly failed to mark its records to ensure that Scottish Widows were contacted when Mr Goyder left the Scheme on retirement.  It was Mr Goyder who informed the DTI that his FSAVC pension should apparently have been set up at the same time as his Scheme pens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Mr Goyder, on the other hand, had undertaken to advise Scottish Widows when he had retired and had ceased to accrue benefits under the Scheme.  He was aware that the level of FSAVC contributions he could make was tied in with the level of contributions he made under the Scheme.  He was advised to read the Member’s Booklet before completing the FSAVC application form, and this booklet would almost certainly have advised him that FSAVC benefits had to be taken at the same time as Scheme benefits.  The General Note also informed him of this.  The benefits in the quotation he received were stated to be subject to the terms and conditions contained in the governing rules and in the FSAVC policy.  If Mr Goyder did not have access to the governing rules he could have obtained a copy, and in any event must have been given the FSAVC policy, which would have contained similar information.  Mr Goyder had a responsibility, if only in his own interests, to be aware of the terms and conditions relating to his FSAVC policy, and the assumptions he made that he could retire early, yet defer receipt of his FSAVC benefits until age 60, do not excuse his failure to be aware of the conditions applying to his policy.  If Mr Goyder had asked the DTI, when his Scheme retirement benefits were being set up, whether he could defer receipt of his FSAVC benefits, he would in all probability have been advised that this was not possible and the present problem would not have arisen.  It is surprising that Mr Goyder, knowing that the level of his FSAVC was tied to the level of his contribution under the Scheme, should have paid an additional annual contribution after he had retired without querying the legality of this course of ac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For the reasons given above, I consider Mr Goyder to be equally at fault in failing to advise Scottish Widows that he had taken retirement benefits under the Scheme and I resolve the dispute in favour of the DTI, subject only to the comments made below.</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 xml:space="preserve">I share the views of the OPAS adviser that the figure of £800 for the compensation due to Mr Goyder, net of tax, for the period from 1 May 1997 to the calculation date of 29 February 2000, is questionable.  I take this period to cover 34 monthly payments and, based on a net pension loss of £283.32 pa, the pension Mr Goyder would not have received would have been £804.16.  To this figure is to be added interest from each due date to 29 February 2000.  I fail to understand how the GAD actuary has arrived at a compensation figure for this period of only £800.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I agree with the DTI that the question of tax rates is difficult to resolve, as neither Mr Goyder’s future circumstances nor future tax rates can be predicted with any certainty.  I note, however, that the total compensation figure, of which the DTI offered 50%, was a gross amou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I note that, in addition to the compensation payment, plus interest, the DTI has also offered to pay to Mr Goyder the sum of £642, the charge (net of VAT) waived by the GAD.  This is higher than the amount I would normally award for distress and inconvenience and I make an appropriate direction below.</w:t>
      </w:r>
    </w:p>
    <w:p>
      <w:pPr>
        <w:pStyle w:val="Normal"/>
        <w:spacing w:lineRule="auto" w:line="360"/>
        <w:ind w:left="720" w:hanging="720"/>
        <w:jc w:val="both"/>
        <w:rPr/>
      </w:pPr>
      <w:r>
        <w:rPr/>
      </w:r>
    </w:p>
    <w:p>
      <w:pPr>
        <w:pStyle w:val="Heading2"/>
        <w:ind w:left="720" w:hanging="720"/>
        <w:jc w:val="both"/>
        <w:rPr/>
      </w:pPr>
      <w:r>
        <w:rPr/>
        <w:t>DIRECTIONS</w:t>
      </w:r>
    </w:p>
    <w:p>
      <w:pPr>
        <w:pStyle w:val="BodyTextIndent2"/>
        <w:jc w:val="both"/>
        <w:rPr/>
      </w:pPr>
      <w:r>
        <w:rPr/>
        <w:fldChar w:fldCharType="begin"/>
      </w:r>
      <w:r>
        <w:rPr/>
        <w:instrText xml:space="preserve"> SEQ AutoNr \* ARABIC </w:instrText>
      </w:r>
      <w:r>
        <w:rPr/>
        <w:fldChar w:fldCharType="separate"/>
      </w:r>
      <w:r>
        <w:rPr/>
        <w:t>29</w:t>
      </w:r>
      <w:r>
        <w:rPr/>
        <w:fldChar w:fldCharType="end"/>
      </w:r>
      <w:r>
        <w:rPr/>
        <w:tab/>
        <w:t>The DTI shall, within 7 days of the date of this Determination, require the GAD to check the net compensation figure of £800.  To the result there shall be added the discounted value of future net instalments of pension from 29 February 2000, and the product shall then be grossed up to take account of tax at 40%.  Half of the total gross compensation shall then be offered to Mr Goyder by the DTI, together with interest.  This offer shall be made to Mr Goyder within 21 days of the date of this Determination.  The calculation of the net payment due to Mr Goyder for the period from 1 May 1997 to 29 February 2000 shall be explained to him, as well as the discounted value of future net instalments from 29 February 2000, if this figure has altered from £4,00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Within 21 days of receipt of confirmation from Mr Goyder that he accepts the calculations set out in paragraph 29, the DTI shall pay to him the amount set out in that paragraph (ie half the total gross compensation), together with simple interest from 29 February 2000 to the date of payment.  Interest shall be calculated on a daily basis at the base rate for the time being quoted by the reference bank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1</w:t>
      </w:r>
      <w:r>
        <w:rPr/>
        <w:fldChar w:fldCharType="end"/>
      </w:r>
      <w:r>
        <w:rPr/>
        <w:tab/>
        <w:t>The DTI shall also pay to Mr Goyder, within 21 days of the date of this Determination, the sum of £642 as compensation for the distress and inconvenience its admitted maladministration has caused him.</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16 Ma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2:33:00Z</dcterms:created>
  <dc:creator>Geoff Naldrett</dc:creator>
  <dc:description/>
  <dc:language>en-US</dc:language>
  <cp:lastModifiedBy>heaneyj</cp:lastModifiedBy>
  <cp:lastPrinted>2001-05-16T13:37:00Z</cp:lastPrinted>
  <dcterms:modified xsi:type="dcterms:W3CDTF">2001-05-16T12:4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G Goyder</vt:lpwstr>
  </property>
  <property fmtid="{D5CDD505-2E9C-101B-9397-08002B2CF9AE}" pid="3" name="Date completed">
    <vt:filetime>2001-05-15T23:00:00Z</vt:filetime>
  </property>
  <property fmtid="{D5CDD505-2E9C-101B-9397-08002B2CF9AE}" pid="4" name="Scheme name">
    <vt:lpwstr>Principal Civil Service Pension Scheme (by analogy)</vt:lpwstr>
  </property>
  <property fmtid="{D5CDD505-2E9C-101B-9397-08002B2CF9AE}" pid="5" name="Scheme ref">
    <vt:lpwstr>K00645</vt:lpwstr>
  </property>
</Properties>
</file>