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M Ewin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azenove &amp; Co (1987) Pension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Trustees of the Cazenove &amp; Co (1987)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zenove</w:t>
            </w:r>
          </w:p>
        </w:tc>
      </w:tr>
    </w:tbl>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3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Ewins has complained of injustice as a consequence of maladministration on the part of the Trustees and Cazenove in that his agreement to the transfer of his benefits from the Stock Exchange Centralised Pension Fund (formerly the Stock Exchange Clerks’ Pension Fund) (</w:t>
      </w:r>
      <w:r>
        <w:rPr>
          <w:b/>
        </w:rPr>
        <w:t>SECPF</w:t>
      </w:r>
      <w:r>
        <w:rPr/>
        <w:t>) to the Scheme was obtained on the basis of inadequate and misleading inform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Ewins has also complained that the pensionable element of his salary was frozen, whilst the non-pensionable element was allowed to ri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Ewins has also complained that he was not allowed to call into payment his Additional Voluntary Contributions (</w:t>
      </w:r>
      <w:r>
        <w:rPr>
          <w:b/>
        </w:rPr>
        <w:t>AVC</w:t>
      </w:r>
      <w:r>
        <w:rPr/>
        <w:t>) benefit with Equitable Lif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Ewins has also complained that there was a delay in the Trustees responding to his complaint under the Internal Dispute Resolution (</w:t>
      </w:r>
      <w:r>
        <w:rPr>
          <w:b/>
        </w:rPr>
        <w:t>IDR</w:t>
      </w:r>
      <w:r>
        <w:rPr/>
        <w:t>) procedure.</w:t>
      </w:r>
    </w:p>
    <w:p>
      <w:pPr>
        <w:pStyle w:val="Normal"/>
        <w:spacing w:lineRule="auto" w:line="360"/>
        <w:ind w:left="720" w:hanging="720"/>
        <w:jc w:val="both"/>
        <w:rPr/>
      </w:pPr>
      <w:r>
        <w:rPr/>
      </w:r>
    </w:p>
    <w:p>
      <w:pPr>
        <w:pStyle w:val="Heading2"/>
        <w:ind w:left="720" w:hanging="720"/>
        <w:jc w:val="both"/>
        <w:rPr/>
      </w:pPr>
      <w:r>
        <w:rPr/>
        <w:t>MATERIAL FACTS</w:t>
      </w:r>
    </w:p>
    <w:p>
      <w:pPr>
        <w:pStyle w:val="Heading2"/>
        <w:ind w:left="720" w:hanging="720"/>
        <w:jc w:val="both"/>
        <w:rPr/>
      </w:pPr>
      <w:r>
        <w:rPr/>
        <w:t>The Scheme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SECPF is a centralised scheme providing benefits on a money purchase basis, originally by securing with-profit deferred annuities.  At retirement the annuity which had been secured was put into payment within the SECPF.  The member’s pension depended on the amount of contribution received, the bonuses awarded and the annuity rates offered by the SECPF.  In 1988 the SECPF was restructured and the value of each member’s accrued deferred pension at that time was calculated by the SECPF’s actuary.  Following restructuring, the SECPF operates as a with-profit cash accumulation arrangement, whereby members’ ‘accounts’ are credited with contributions and bonuses.  At retirement the value of the ‘account’ is used to purchase a pension either from the SECPF or on the open market.  Active and deferred members are guaranteed an accumulation rate of 5% pa on their ‘accounts’ but special and terminal bonuses may also be added.  The value of the members’ deferred pensions was added to their ‘accou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Cazenove were a participating employer in the SECPF until 1987 when the Scheme was introduced.  Prior to this Cazenove had promised employees a pension based on 1/60</w:t>
      </w:r>
      <w:r>
        <w:rPr>
          <w:vertAlign w:val="superscript"/>
        </w:rPr>
        <w:t>th</w:t>
      </w:r>
      <w:r>
        <w:rPr/>
        <w:t xml:space="preserve"> of final pensionable salary.  This promise is set out in the notes attached to the contract of employment.  The pension was provided by the SECPF and the Cazenove Supplementary Pension Scheme.  Although the SECPF was and remains a money purchase arrangement, Cazenove could target a final pension based on 1/60</w:t>
      </w:r>
      <w:r>
        <w:rPr>
          <w:vertAlign w:val="superscript"/>
        </w:rPr>
        <w:t>ths</w:t>
      </w:r>
      <w:r>
        <w:rPr/>
        <w:t xml:space="preserve"> by ensuring they contributed sufficiently.  However, the nature of the SECPF meant that the pension would not be known until retirement because future bonus rates were unknown.  It was possible that the accrued annuity might exceed the 1/60</w:t>
      </w:r>
      <w:r>
        <w:rPr>
          <w:vertAlign w:val="superscript"/>
        </w:rPr>
        <w:t>ths</w:t>
      </w:r>
      <w:r>
        <w:rPr/>
        <w:t xml:space="preserve"> target if bonus and annuity rates were sufficiently generous.  If, however, the pension at retirement was less than the 1/60</w:t>
      </w:r>
      <w:r>
        <w:rPr>
          <w:vertAlign w:val="superscript"/>
        </w:rPr>
        <w:t>ths</w:t>
      </w:r>
      <w:r>
        <w:rPr/>
        <w:t xml:space="preserve"> promise, Cazenove would pay additional contributions to increase the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contrast the Scheme is a final salary arrangement providing a pension based on 1/60</w:t>
      </w:r>
      <w:r>
        <w:rPr>
          <w:vertAlign w:val="superscript"/>
        </w:rPr>
        <w:t>th</w:t>
      </w:r>
      <w:r>
        <w:rPr/>
        <w:t xml:space="preserve"> of the member’s final pensionable salary.  However, the rules of the Scheme provide for the pension entitlement under the Scheme to be “inclusive of the benefit rights earned under certain previous schemes”.  One of the previous schemes was the SECPF.  Thus, the Scheme provides a pension of 1/60</w:t>
      </w:r>
      <w:r>
        <w:rPr>
          <w:vertAlign w:val="superscript"/>
        </w:rPr>
        <w:t>th</w:t>
      </w:r>
      <w:r>
        <w:rPr/>
        <w:t xml:space="preserve"> of final pensionable salary for each complete year of Pensionable Service (and pro rata for each additional complete month).  ‘Pensionable Service’ is defined as:</w:t>
      </w:r>
    </w:p>
    <w:p>
      <w:pPr>
        <w:pStyle w:val="Normal"/>
        <w:ind w:left="1440" w:right="749" w:hanging="0"/>
        <w:jc w:val="both"/>
        <w:rPr/>
      </w:pPr>
      <w:r>
        <w:rPr/>
        <w:t>“</w:t>
      </w:r>
      <w:r>
        <w:rPr/>
        <w:t>a Member’s complete and continuous full time Service from his 20th birthday (or the date on which his Service began if later) and up to Normal Pension Age or the earlier date on which Pensionable Service ceases if applicable.  However, it does not include any period during which the Member has chosen not to accrue benefits under the Scheme”.</w:t>
      </w:r>
    </w:p>
    <w:p>
      <w:pPr>
        <w:pStyle w:val="Quote"/>
        <w:spacing w:lineRule="auto" w:line="240"/>
        <w:rPr/>
      </w:pPr>
      <w:r>
        <w:rPr/>
      </w:r>
    </w:p>
    <w:p>
      <w:pPr>
        <w:pStyle w:val="Normal"/>
        <w:spacing w:lineRule="auto" w:line="360"/>
        <w:ind w:left="720" w:hanging="720"/>
        <w:jc w:val="both"/>
        <w:rPr/>
      </w:pPr>
      <w:r>
        <w:rPr/>
        <w:tab/>
        <w:t>For a member who was previously a member of the SECPF, any annuity purchased in respect of their SECPF account is deducted from the pension as calculated above.</w:t>
      </w:r>
    </w:p>
    <w:p>
      <w:pPr>
        <w:pStyle w:val="Normal"/>
        <w:spacing w:lineRule="auto" w:line="360"/>
        <w:ind w:left="720" w:hanging="720"/>
        <w:jc w:val="both"/>
        <w:rPr/>
      </w:pPr>
      <w:r>
        <w:rPr/>
      </w:r>
    </w:p>
    <w:p>
      <w:pPr>
        <w:pStyle w:val="Heading2"/>
        <w:ind w:left="720" w:hanging="720"/>
        <w:jc w:val="both"/>
        <w:rPr/>
      </w:pPr>
      <w:r>
        <w:rPr/>
        <w:t>Changes to pension provision</w:t>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In 1986 </w:t>
      </w:r>
      <w:r>
        <w:rPr>
          <w:b/>
        </w:rPr>
        <w:t>Antony Gibbs Pension Services Ltd</w:t>
      </w:r>
      <w:r>
        <w:rPr/>
        <w:t xml:space="preserve"> prepared a report on the future operation of pension arrangements for Cazenove.  The report recommended that Cazenove should set up a new contracted-out final salary scheme.  In their conclusions, Antony Gibbs noted:</w:t>
      </w:r>
    </w:p>
    <w:p>
      <w:pPr>
        <w:pStyle w:val="Normal"/>
        <w:ind w:left="1440" w:right="749" w:hanging="0"/>
        <w:jc w:val="both"/>
        <w:rPr/>
      </w:pPr>
      <w:r>
        <w:rPr/>
        <w:t>“</w:t>
      </w:r>
      <w:r>
        <w:rPr/>
        <w:t>The estimated cost of the new proposed scheme is 19% of pensionable payroll less any members’ contributions.  Insurance premiums for death-in-service benefits are in addition.</w:t>
      </w:r>
    </w:p>
    <w:p>
      <w:pPr>
        <w:pStyle w:val="Quote"/>
        <w:spacing w:lineRule="auto" w:line="240"/>
        <w:rPr/>
      </w:pPr>
      <w:r>
        <w:rPr/>
      </w:r>
    </w:p>
    <w:p>
      <w:pPr>
        <w:pStyle w:val="Normal"/>
        <w:ind w:left="1440" w:right="749" w:hanging="0"/>
        <w:jc w:val="both"/>
        <w:rPr/>
      </w:pPr>
      <w:r>
        <w:rPr/>
        <w:t>In practice, costs are likely to be lower since, at this first stage, the value of the SECPF assets has been conservatively assess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This report was discussed by Cazenove at a meeting on 7 August 1986.  The minutes of the meeting show that the percentage level of pension was discussed.  It was noted that previously the aim had been a pension of 80% of basic salary but this had frequently been exceeded to produce 2/3rds of total salary.  It was agreed that a target of 67% would be acceptable for those on a lower bonus expectation but some allowance should be made for those with higher bonus expectations.  It was also agreed that an automatic dependants’ pension should be included for members who died in retireme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The meeting agreed that Cazenove should contract-out of the State Earnings Related Pension Scheme (</w:t>
      </w:r>
      <w:r>
        <w:rPr>
          <w:b/>
        </w:rPr>
        <w:t>SERPS</w:t>
      </w:r>
      <w:r>
        <w:rPr/>
        <w:t>) and went on to discuss the investment of the scheme.  It was noted that the Secretary of the SECPF had made it known, “off the record”, that the imminent actuarial valuation would reveal “a very large surplus”.  The meeting concluded that the SECPF might be the best investment medium for the new Cazenove schem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On 20 August 1986 there was a meeting of the Management Committee of the SECPF at which Cazenove were represented.  The Committee were informed that the SECPF had a surplus of at least 100% over its liabilities on the basis of the Government Actuary’s formula.</w:t>
      </w:r>
    </w:p>
    <w:p>
      <w:pPr>
        <w:pStyle w:val="Normal"/>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5 December 1986 Cazenove wrote to “all participants in the firm’s pension schemes”.  The letter explained that Cazenove participated in the SECPF and also had their own Supplementary Pension and Life Assurance Scheme.  Their intention had been that long serving members should receive an aggregate pension of 60% of basic salary at retirement from the two schemes.  In addition, members received a pension from SERPS.  Cazenove went on to explain what they perceived to be the disadvantages of the existing arrangements:</w:t>
      </w:r>
    </w:p>
    <w:p>
      <w:pPr>
        <w:pStyle w:val="Normal"/>
        <w:numPr>
          <w:ilvl w:val="0"/>
          <w:numId w:val="2"/>
        </w:numPr>
        <w:spacing w:lineRule="auto" w:line="360"/>
        <w:jc w:val="both"/>
        <w:rPr/>
      </w:pPr>
      <w:r>
        <w:rPr/>
        <w:t>the benefits payable on retirement varied between individuals and could not be accurately determined in advance,</w:t>
      </w:r>
    </w:p>
    <w:p>
      <w:pPr>
        <w:pStyle w:val="Normal"/>
        <w:numPr>
          <w:ilvl w:val="0"/>
          <w:numId w:val="2"/>
        </w:numPr>
        <w:spacing w:lineRule="auto" w:line="360"/>
        <w:jc w:val="both"/>
        <w:rPr/>
      </w:pPr>
      <w:r>
        <w:rPr/>
        <w:t>the existing arrangements could not be used to contract-out of SERPS,</w:t>
      </w:r>
    </w:p>
    <w:p>
      <w:pPr>
        <w:pStyle w:val="Normal"/>
        <w:numPr>
          <w:ilvl w:val="0"/>
          <w:numId w:val="2"/>
        </w:numPr>
        <w:spacing w:lineRule="auto" w:line="360"/>
        <w:jc w:val="both"/>
        <w:rPr/>
      </w:pPr>
      <w:r>
        <w:rPr/>
        <w:t>the existing arrangements did not provide widows’ pensions except by surrender of part of the member’s pension,</w:t>
      </w:r>
    </w:p>
    <w:p>
      <w:pPr>
        <w:pStyle w:val="Normal"/>
        <w:numPr>
          <w:ilvl w:val="0"/>
          <w:numId w:val="2"/>
        </w:numPr>
        <w:spacing w:lineRule="auto" w:line="360"/>
        <w:jc w:val="both"/>
        <w:rPr/>
      </w:pPr>
      <w:r>
        <w:rPr/>
        <w:t>leaving service benefits were unattractive, and</w:t>
      </w:r>
    </w:p>
    <w:p>
      <w:pPr>
        <w:pStyle w:val="Normal"/>
        <w:numPr>
          <w:ilvl w:val="0"/>
          <w:numId w:val="2"/>
        </w:numPr>
        <w:spacing w:lineRule="auto" w:line="360"/>
        <w:jc w:val="both"/>
        <w:rPr/>
      </w:pPr>
      <w:r>
        <w:rPr/>
        <w:t>the existing arrangements provided a pension which was unrelated to salary and in many cases was insuffici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Cazenove informed members that they proposed to establish a new contracted-out scheme with effect from 6 April 1987.  With regard to the SECPF, the letter explained</w:t>
      </w:r>
    </w:p>
    <w:p>
      <w:pPr>
        <w:pStyle w:val="Normal"/>
        <w:ind w:left="1440" w:right="749" w:hanging="0"/>
        <w:jc w:val="both"/>
        <w:rPr/>
      </w:pPr>
      <w:r>
        <w:rPr/>
        <w:t>“</w:t>
      </w:r>
      <w:r>
        <w:rPr/>
        <w:t>We will continue to participate in The Stock Exchange Clerks’ Pension Fund but it will form a part of the New Scheme.  The intention is that the benefits payable under The Stock Exchange Fund will be paid to the trustees of the New Scheme.  These benefits will form part of the benefits payable to you from the New Scheme.  You should note that no benefits will be payable to you directly from The Stock Exchange Fund.  Your written consent is required to this procedure, and the appropriate form of consent is incorporated in the attached application to join the New Scheme.”</w:t>
      </w:r>
    </w:p>
    <w:p>
      <w:pPr>
        <w:pStyle w:val="Quote"/>
        <w:spacing w:lineRule="auto" w:line="240"/>
        <w:rPr/>
      </w:pPr>
      <w:r>
        <w:rPr/>
      </w:r>
    </w:p>
    <w:p>
      <w:pPr>
        <w:pStyle w:val="Normal"/>
        <w:keepNext w:val="true"/>
        <w:spacing w:lineRule="auto" w:line="360"/>
        <w:ind w:left="720" w:hanging="720"/>
        <w:jc w:val="both"/>
        <w:rPr/>
      </w:pPr>
      <w:r>
        <w:rPr/>
        <w:tab/>
        <w:t>The letter concluded:</w:t>
      </w:r>
    </w:p>
    <w:p>
      <w:pPr>
        <w:pStyle w:val="Normal"/>
        <w:ind w:left="1440" w:right="749" w:hanging="0"/>
        <w:jc w:val="both"/>
        <w:rPr/>
      </w:pPr>
      <w:r>
        <w:rPr/>
        <w:t>“</w:t>
      </w:r>
      <w:r>
        <w:rPr/>
        <w:t>We are confident that the New Scheme will generally be a significant improvement over our existing pension arrangements.  However, we are anxious to ensure that no one will receive lower benefits as a result of the change.  Therefore, the New Scheme will guarantee that the benefits payable to you on your retirement will not be less than the benefits that have accrued under the existing arrangements at 5th April, 1987, based on your salary at 31st July 198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Attached to the letter was a copy of the statutory ‘Notice of Intention to Elect to Contract-Out’.  The Notice explains:</w:t>
      </w:r>
    </w:p>
    <w:p>
      <w:pPr>
        <w:pStyle w:val="Normal"/>
        <w:ind w:left="1440" w:right="749" w:hanging="0"/>
        <w:jc w:val="both"/>
        <w:rPr/>
      </w:pPr>
      <w:r>
        <w:rPr/>
        <w:t>“</w:t>
      </w:r>
      <w:r>
        <w:rPr/>
        <w:t>As a result of your being contracted-out, you will pay National Insurance contributions at a lower rate – currently 2.15% less than the rate you have been paying on earnings between £38 and £285 a week.  This is because the pension scheme is taking over from the state the responsibility for providing an additional pension for the period you are contracted-out.</w:t>
      </w:r>
    </w:p>
    <w:p>
      <w:pPr>
        <w:pStyle w:val="Quote"/>
        <w:spacing w:lineRule="auto" w:line="240"/>
        <w:rPr/>
      </w:pPr>
      <w:r>
        <w:rPr/>
      </w:r>
    </w:p>
    <w:p>
      <w:pPr>
        <w:pStyle w:val="Normal"/>
        <w:ind w:left="1440" w:right="749" w:hanging="0"/>
        <w:jc w:val="both"/>
        <w:rPr/>
      </w:pPr>
      <w:r>
        <w:rPr/>
        <w:t>The pension which the scheme provides must not fall below a minimum level related to your earnings in contracted-out service – the “guaranteed minimum pension” (GMP).  When you reach 65 (60 for a woman) the Department of Health and Social Security will calculate the amount of the state additional pension to which you would have been entitled had you not been contracted-out and will increase this in subsequent years to meet rises in prices.  If this figure exceeds the GMP which your scheme is paying, the difference will be paid with your state pension.  In this way, your combined pensions will never be less than they would have been had you never been contracted-ou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Scheme booklet issued in December 1986 explains that, at normal retiring date, the member’s pension will be 1/60</w:t>
      </w:r>
      <w:r>
        <w:rPr>
          <w:vertAlign w:val="superscript"/>
        </w:rPr>
        <w:t>th</w:t>
      </w:r>
      <w:r>
        <w:rPr/>
        <w:t xml:space="preserve"> of final pensionable salary multiplied by the number of years of his or her pensionable employment plus a proportion for extra months.  Members of the previous arrangements were referred to the announcement dated 6 December 198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Ewins signed his application to join the Scheme on 9 January 1987 (the deadline given for application).  The application included a statement</w:t>
      </w:r>
    </w:p>
    <w:p>
      <w:pPr>
        <w:pStyle w:val="Normal"/>
        <w:ind w:left="1440" w:right="749" w:hanging="0"/>
        <w:jc w:val="both"/>
        <w:rPr/>
      </w:pPr>
      <w:r>
        <w:rPr/>
        <w:t>“</w:t>
      </w:r>
      <w:r>
        <w:rPr/>
        <w:t>I understand that after 6th April 1987 all benefits payable from the [SECPF] in respect of me will be paid to the trustees of the New Scheme, retained by them and applied towards providing the benefits payable under the New Scheme.  As a result I will receive no benefit directly from the [SECPF].  I hereby consent to this arrangement.”</w:t>
      </w:r>
    </w:p>
    <w:p>
      <w:pPr>
        <w:pStyle w:val="Quote"/>
        <w:spacing w:lineRule="auto" w:line="240"/>
        <w:rPr/>
      </w:pPr>
      <w:r>
        <w:rPr/>
      </w:r>
    </w:p>
    <w:p>
      <w:pPr>
        <w:pStyle w:val="Normal"/>
        <w:spacing w:lineRule="auto" w:line="360"/>
        <w:ind w:left="720" w:hanging="720"/>
        <w:jc w:val="both"/>
        <w:rPr/>
      </w:pPr>
      <w:r>
        <w:rPr/>
        <w:tab/>
        <w:t>A second form was issued following objections by the Management Committee of the SECPF on the grounds that the first form implied the members were assigning their benefits.  The second form contained the statement:</w:t>
      </w:r>
    </w:p>
    <w:p>
      <w:pPr>
        <w:pStyle w:val="Normal"/>
        <w:ind w:left="1440" w:right="749" w:hanging="0"/>
        <w:jc w:val="both"/>
        <w:rPr/>
      </w:pPr>
      <w:r>
        <w:rPr/>
        <w:t>“</w:t>
      </w:r>
      <w:r>
        <w:rPr/>
        <w:t>I understand the [</w:t>
      </w:r>
      <w:r>
        <w:rPr>
          <w:i/>
        </w:rPr>
        <w:t>sic</w:t>
      </w:r>
      <w:r>
        <w:rPr/>
        <w:t>] after 6th April 1987 all benefits which will become payable from the [SECPF] in respect of me will be paid through the Trustees of the New Scheme.  I hereby consent to this arrangement.”</w:t>
      </w:r>
    </w:p>
    <w:p>
      <w:pPr>
        <w:pStyle w:val="Quote"/>
        <w:spacing w:lineRule="auto" w:line="240"/>
        <w:rPr/>
      </w:pPr>
      <w:r>
        <w:rPr/>
      </w:r>
    </w:p>
    <w:p>
      <w:pPr>
        <w:pStyle w:val="Normal"/>
        <w:spacing w:lineRule="auto" w:line="360"/>
        <w:ind w:left="720" w:hanging="720"/>
        <w:jc w:val="both"/>
        <w:rPr/>
      </w:pPr>
      <w:r>
        <w:rPr/>
        <w:tab/>
        <w:t>Mr Ewins signed both form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Antony Gibbs wrote to Cazenove on 30 January 1987 to clarify how the new Scheme would interact with the SECPF.  They explained that members would continue to receive benefits from two separate pension schemes but the benefits would be paid from one source.  Members were not being asked to assign their benefits but simply to agree to their benefits from the SECPF being paid via the Trustees of the new Scheme.  The letter confirms that it was not the intention to use the SECPF as an investment medium and therefore it was not necessary to amend the SECPF in any way.  The letter concluded:</w:t>
      </w:r>
    </w:p>
    <w:p>
      <w:pPr>
        <w:pStyle w:val="Normal"/>
        <w:ind w:left="1440" w:right="749" w:hanging="0"/>
        <w:jc w:val="both"/>
        <w:rPr/>
      </w:pPr>
      <w:r>
        <w:rPr/>
        <w:t>“</w:t>
      </w:r>
      <w:r>
        <w:rPr/>
        <w:t>The Cazenove New Scheme has been designed as a ‘top-up’ scheme to provide the balance of benefit between the SECPF and the promised total benefit as described in the announcement and explanatory booklet.  As such, the SECPF benefit will always be paid in full.  Furthermore, the responsibility for the GMP rests entirely with the New Scheme and would not be subsidised in any way by the SECPF.</w:t>
      </w:r>
    </w:p>
    <w:p>
      <w:pPr>
        <w:pStyle w:val="Quote"/>
        <w:spacing w:lineRule="auto" w:line="240"/>
        <w:rPr/>
      </w:pPr>
      <w:r>
        <w:rPr/>
      </w:r>
    </w:p>
    <w:p>
      <w:pPr>
        <w:pStyle w:val="Normal"/>
        <w:ind w:left="1440" w:right="749" w:hanging="0"/>
        <w:jc w:val="both"/>
        <w:rPr/>
      </w:pPr>
      <w:r>
        <w:rPr/>
        <w:t>The amount of the New Scheme benefit (subject to GMP requirements) will be variable and might increase or decrease in the future according to Cazenove &amp; Co.’s future commitment to the SECP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actuarial report for the SECPF for March 1987 was presented to the trustees of the SECPF on 10 November 1987.  This revealed a substantial surplus and recommended significant pension increases.  Cazenove were advised by their actuaries to ask the SECPF what transfer value they would receive should they decide to withdraw from the Fund.  However, Cazenove eventually decided not to transfer members’ accrued benefits out of the SECPF because they felt the transfer value offered did not cover the costs of providing the past service credit 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Ewins left the Scheme on 30 April 1998.  On 1 September 1998 </w:t>
      </w:r>
      <w:r>
        <w:rPr>
          <w:b/>
        </w:rPr>
        <w:t>HSBC Gibbs</w:t>
      </w:r>
      <w:r>
        <w:rPr/>
        <w:t xml:space="preserve"> (formerly Antony Gibbs) wrote to Mr Ewins regarding his options on leaving.  Mr Ewins was informed that he had three options:</w:t>
      </w:r>
    </w:p>
    <w:p>
      <w:pPr>
        <w:pStyle w:val="Normal"/>
        <w:numPr>
          <w:ilvl w:val="0"/>
          <w:numId w:val="3"/>
        </w:numPr>
        <w:spacing w:lineRule="auto" w:line="360"/>
        <w:jc w:val="both"/>
        <w:rPr/>
      </w:pPr>
      <w:r>
        <w:rPr/>
        <w:t>to leave his accrued benefits within the Scheme,</w:t>
      </w:r>
    </w:p>
    <w:p>
      <w:pPr>
        <w:pStyle w:val="Normal"/>
        <w:numPr>
          <w:ilvl w:val="0"/>
          <w:numId w:val="3"/>
        </w:numPr>
        <w:spacing w:lineRule="auto" w:line="360"/>
        <w:jc w:val="both"/>
        <w:rPr/>
      </w:pPr>
      <w:r>
        <w:rPr/>
        <w:t>to transfer the value of the benefits to a personal pension plan, or</w:t>
      </w:r>
    </w:p>
    <w:p>
      <w:pPr>
        <w:pStyle w:val="Normal"/>
        <w:numPr>
          <w:ilvl w:val="0"/>
          <w:numId w:val="3"/>
        </w:numPr>
        <w:spacing w:lineRule="auto" w:line="360"/>
        <w:jc w:val="both"/>
        <w:rPr/>
      </w:pPr>
      <w:r>
        <w:rPr/>
        <w:t>to transfer the value of his benefits to a new employer’s pension scheme.</w:t>
      </w:r>
    </w:p>
    <w:p>
      <w:pPr>
        <w:pStyle w:val="Normal"/>
        <w:spacing w:lineRule="auto" w:line="360"/>
        <w:ind w:left="720" w:hanging="0"/>
        <w:jc w:val="both"/>
        <w:rPr/>
      </w:pPr>
      <w:r>
        <w:rPr/>
        <w:t>Mr Ewins was told that his pension at date of leaving amounted to £12,633.83 per annum and that it was estimated that, with revaluation, this would be £18,741.55 at normal retirement date (</w:t>
      </w:r>
      <w:r>
        <w:rPr>
          <w:b/>
        </w:rPr>
        <w:t>NRD</w:t>
      </w:r>
      <w:r>
        <w:rPr/>
        <w:t>).  Mr Ewins was also told that his GMP amounted to £1,464.32 per annum and would be revalued by 6.25% for each complete tax year until NRD.  When he left Cazenove, Mr Ewins had 19 years 3 months pensionable service in total, of which 11 years were in the Scheme and the remainder in the SECPF.</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r Ewins wrote to Cazenove on 22 September 1998 raising a number of concerns he had regarding his pension benefits.  Including:</w:t>
      </w:r>
    </w:p>
    <w:p>
      <w:pPr>
        <w:pStyle w:val="Normal"/>
        <w:numPr>
          <w:ilvl w:val="0"/>
          <w:numId w:val="4"/>
        </w:numPr>
        <w:tabs>
          <w:tab w:val="clear" w:pos="720"/>
        </w:tabs>
        <w:spacing w:lineRule="auto" w:line="360"/>
        <w:ind w:left="1440" w:hanging="720"/>
        <w:jc w:val="both"/>
        <w:rPr/>
      </w:pPr>
      <w:r>
        <w:rPr/>
        <w:t>He had not been provided with detailed financial information at the time the new Scheme had been put in place in 1987.  Mr Ewins noted that the benefits under the SECPF had turned out to be more valuable than anyone without an intimate knowledge of the SECPF could have imagined.  He suggested that Cazenove and their actuaries had such information but the members did not.  Mr Ewins believed that members should have been told the value of their benefits in the SECPF and the likelihood of a large surplus.</w:t>
      </w:r>
    </w:p>
    <w:p>
      <w:pPr>
        <w:pStyle w:val="Normal"/>
        <w:numPr>
          <w:ilvl w:val="0"/>
          <w:numId w:val="4"/>
        </w:numPr>
        <w:tabs>
          <w:tab w:val="clear" w:pos="720"/>
        </w:tabs>
        <w:spacing w:lineRule="auto" w:line="360"/>
        <w:ind w:left="1440" w:hanging="720"/>
        <w:jc w:val="both"/>
        <w:rPr/>
      </w:pPr>
      <w:r>
        <w:rPr/>
        <w:t>Members should have been given a choice of retaining their rights in the SECPF and joining the new Scheme or joining the new Scheme with a past service credit.</w:t>
      </w:r>
    </w:p>
    <w:p>
      <w:pPr>
        <w:pStyle w:val="Normal"/>
        <w:numPr>
          <w:ilvl w:val="0"/>
          <w:numId w:val="4"/>
        </w:numPr>
        <w:tabs>
          <w:tab w:val="clear" w:pos="720"/>
        </w:tabs>
        <w:spacing w:lineRule="auto" w:line="360"/>
        <w:ind w:left="1440" w:hanging="720"/>
        <w:jc w:val="both"/>
        <w:rPr/>
      </w:pPr>
      <w:r>
        <w:rPr/>
        <w:t>He had been told that his estimated deferred pension would be £18,700 at NRD but that the value of his SECPF fund alone would purchase an annuity of £18,700 at NRD.  Mr Ewins said that this showed that he had derived no benefit from his membership of the Scheme and that, had he not joined the Scheme, he would have had a pension from SERPS in addi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r Ewins requested details of the current value of his benefits in the SECPF and asked Cazenove to grant him the option to take the greater of his benefit in the SECPF or a past service credit in the Scheme.  Mr Ewins also withdrew his consent for the SECPF to pay his benefits to the Trustees of the Scheme.  Cazenove responded on 19 November 1998 explaining that they had decided that members’ total pensionable service should qualify for a guaranteed level of benefit under the Scheme, with an offset of benefits under the SECPF, to reduce the unpredictable nature of the benefits.  Members had been asked to agree to the Trustees of the Scheme paying their SECPF benefits for administrative ease.  Cazenove also explained,</w:t>
      </w:r>
    </w:p>
    <w:p>
      <w:pPr>
        <w:pStyle w:val="Normal"/>
        <w:ind w:left="1440" w:right="749" w:hanging="0"/>
        <w:jc w:val="both"/>
        <w:rPr/>
      </w:pPr>
      <w:r>
        <w:rPr/>
        <w:t>“</w:t>
      </w:r>
      <w:r>
        <w:rPr/>
        <w:t>In 1988, a year after the [Scheme] was established, the SECPF was restructured and since that date the investment returns in the SECPF have indeed been very good.  However, the SECPF is a centralised scheme in which several firms totally unconnected with Cazenove &amp; Co.  participate; it is operated by a Committee of Management, not by Cazenove &amp; Co.  Contrary to what you seem to believe, when the [Scheme] was established the firm did not have any intimate knowledge of the extent of any surplus or how the Committee of Management might restructure the SECPF.  Although it was known that the SECPF was adequately funded, neither the firm nor its advisers could have predicted the changes which took place in 1988 or the subsequent investment growth.”</w:t>
      </w:r>
    </w:p>
    <w:p>
      <w:pPr>
        <w:pStyle w:val="Normal"/>
        <w:ind w:left="1440" w:right="749" w:hanging="0"/>
        <w:jc w:val="both"/>
        <w:rPr/>
      </w:pPr>
      <w:r>
        <w:rPr/>
      </w:r>
    </w:p>
    <w:p>
      <w:pPr>
        <w:pStyle w:val="Normal"/>
        <w:spacing w:lineRule="auto" w:line="360"/>
        <w:ind w:left="720" w:hanging="720"/>
        <w:jc w:val="both"/>
        <w:rPr/>
      </w:pPr>
      <w:r>
        <w:rPr/>
        <w:tab/>
        <w:t>Mr Ewins has pointed out, as I noted in paragraph 11, that Cazenove had been informed in 1986 that the SECPF had a surplus of at least 100% over its liabilit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r Ewins was told that the Scheme did provide better benefits than the SECPF; a lower retirement age, improved dependants’ benefits and guaranteed pensions increases.  He was also told that, if the SECPF grew at the rate Mr Ewins had predicted in his letter, it might be that the majority of his pension from Cazenove would be funded by the SECPF.  However, if the SECPF failed to meet his projection, he would still be entitled to the same level of benefit from Cazenove.  His withdrawal of consent was acknowledged and he would receive a pension directly from the SECPF.  Mr Ewins was then told that the rules of the Scheme did not allow for his post-1987 pension to be calculated separate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n March 2001 Mr Ewins was informed by the Committee of Management of the SECPF that the annuity rates offered by the SECPF were to be changed.  The notice, dated 12 March 2001, advised:</w:t>
      </w:r>
    </w:p>
    <w:p>
      <w:pPr>
        <w:pStyle w:val="Normal"/>
        <w:ind w:left="1440" w:right="749" w:hanging="0"/>
        <w:jc w:val="both"/>
        <w:rPr/>
      </w:pPr>
      <w:r>
        <w:rPr/>
        <w:t>“</w:t>
      </w:r>
      <w:r>
        <w:rPr/>
        <w:t>For many years, the Actuaries have advised that the annuity rates offered by the Fund have become increasingly more generous, when compared to those offered by insurance companies.  They have recommended again that the Fund’s annuity rates should be more comparable to those available in the ‘open market’.  In making these recommendations, the Actuaries have borne in mind the Committee of Management’s preference that its rates do not vary every time market conditions change, and that whilst being competitive with insurance companies, no undue strain is placed on the Fund.  It is the Committee’s objective to distribute surplus equitably between different categories of members, and although it wishes to remain attractive to retiring members this must not be achieved to the detriment of others.”</w:t>
      </w:r>
    </w:p>
    <w:p>
      <w:pPr>
        <w:pStyle w:val="Quote"/>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n view of this change, Mr Ewins opted to call into payment his pension under the SECPF (including AVCs).  He states that this has resulted in a pension in excess of that promised under the rules of the Schem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Cazenove have said:</w:t>
      </w:r>
    </w:p>
    <w:p>
      <w:pPr>
        <w:pStyle w:val="Normal"/>
        <w:ind w:left="1440" w:right="749" w:hanging="0"/>
        <w:jc w:val="both"/>
        <w:rPr/>
      </w:pPr>
      <w:r>
        <w:rPr/>
        <w:t>“</w:t>
      </w:r>
      <w:r>
        <w:rPr/>
        <w:t>It is possible, although unlikely, that the equivalent pension which can be provided under the SECPF is greater than the total pension payable under the Scheme on the 1/60th basis (ie including the amount accrued while a member of the SECPF).  In this case, the member will receive the greater amount plus the guaranteed minimum pension accruing under the Scheme plus an equivalent “reference scheme” pension for post-1997 service.”</w:t>
      </w:r>
    </w:p>
    <w:p>
      <w:pPr>
        <w:pStyle w:val="Normal"/>
        <w:spacing w:lineRule="auto" w:line="360"/>
        <w:ind w:left="720" w:hanging="720"/>
        <w:jc w:val="both"/>
        <w:rPr/>
      </w:pPr>
      <w:r>
        <w:rPr/>
      </w:r>
    </w:p>
    <w:p>
      <w:pPr>
        <w:pStyle w:val="Heading2"/>
        <w:ind w:left="720" w:hanging="720"/>
        <w:jc w:val="both"/>
        <w:rPr/>
      </w:pPr>
      <w:r>
        <w:rPr/>
        <w:t>Remuneration Package</w:t>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n his letter of 22 September 1998, Mr Ewins also raised his concern that his pension rights had been eroded by salary freezes.  Mr Ewins referred to a meeting in October 1996 at which he had requested a ‘rebalancing’ of his remuneration between basic salary and bonus.  Mr Ewins believed that an employer had a moral obligation, when introducing a final salary scheme, to ensure that pension rights were not eroded by pay freez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Cazenove explained that salary was performance related and was an issue to be discussed between the individual and the partner in charge of the respective department.</w:t>
      </w:r>
    </w:p>
    <w:p>
      <w:pPr>
        <w:pStyle w:val="Normal"/>
        <w:spacing w:lineRule="auto" w:line="360"/>
        <w:ind w:left="720" w:hanging="720"/>
        <w:jc w:val="both"/>
        <w:rPr/>
      </w:pPr>
      <w:r>
        <w:rPr/>
      </w:r>
    </w:p>
    <w:p>
      <w:pPr>
        <w:pStyle w:val="Heading2"/>
        <w:ind w:left="720" w:hanging="720"/>
        <w:jc w:val="both"/>
        <w:rPr/>
      </w:pPr>
      <w:r>
        <w:rPr/>
        <w:t>Additional Voluntary Contribution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Mr Ewins has explained</w:t>
      </w:r>
    </w:p>
    <w:p>
      <w:pPr>
        <w:pStyle w:val="Normal"/>
        <w:ind w:left="1440" w:right="749" w:hanging="0"/>
        <w:jc w:val="both"/>
        <w:rPr/>
      </w:pPr>
      <w:r>
        <w:rPr/>
        <w:t>“</w:t>
      </w:r>
      <w:r>
        <w:rPr/>
        <w:t>In March, when I called my SECPF pension into payment, I explored with Cazenove &amp; Co.  the possibility of also calling into payment my Equitable Life AVC fund, especially in view of the uncertainties surrounding the viability of Equitable Life.  However Cazenove &amp; Co felt unable to allow me to do this whilst my rights under the Cazenove &amp; Co (1987) Pension Scheme were in dispute.  I believe that had I been allowed to convert my Equitable Life fund into a pension at that time, I would still have qualified for the non-guaranteed fund bonus already allocated to my benefits and also, possibly, received interest for the period 1 Aug 2000 – 24 Mar 2001.  I regard these losses as being incurred entirely due to Cazenove’s intransigence and, as such, are their responsibil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Mr Ewins received an annual benefit statement from Equitable Life in 2000, which quoted a guaranteed fund value of £46,123.84, together with a non-guaranteed final bonus of £9,015.35.  In July 2001 he received an announcement from the Trustees regarding the position of Equitable Life AVCs.  This explained that Equitable Life had decided:</w:t>
      </w:r>
    </w:p>
    <w:p>
      <w:pPr>
        <w:pStyle w:val="Normal"/>
        <w:numPr>
          <w:ilvl w:val="0"/>
          <w:numId w:val="3"/>
        </w:numPr>
        <w:spacing w:lineRule="auto" w:line="360"/>
        <w:jc w:val="both"/>
        <w:rPr/>
      </w:pPr>
      <w:r>
        <w:rPr/>
        <w:t>to reduce the terminal bonus on with profits policies,</w:t>
      </w:r>
    </w:p>
    <w:p>
      <w:pPr>
        <w:pStyle w:val="Normal"/>
        <w:numPr>
          <w:ilvl w:val="0"/>
          <w:numId w:val="3"/>
        </w:numPr>
        <w:spacing w:lineRule="auto" w:line="360"/>
        <w:jc w:val="both"/>
        <w:rPr/>
      </w:pPr>
      <w:r>
        <w:rPr/>
        <w:t>to suspend growth on policies for the period 1 January 2001 to 30 June 2001,</w:t>
      </w:r>
    </w:p>
    <w:p>
      <w:pPr>
        <w:pStyle w:val="Normal"/>
        <w:numPr>
          <w:ilvl w:val="0"/>
          <w:numId w:val="3"/>
        </w:numPr>
        <w:spacing w:lineRule="auto" w:line="360"/>
        <w:jc w:val="both"/>
        <w:rPr/>
      </w:pPr>
      <w:r>
        <w:rPr/>
        <w:t>to reduce the target growth rate for the period 1 July 2001 to 31 December 2001,</w:t>
      </w:r>
    </w:p>
    <w:p>
      <w:pPr>
        <w:pStyle w:val="Normal"/>
        <w:numPr>
          <w:ilvl w:val="0"/>
          <w:numId w:val="3"/>
        </w:numPr>
        <w:spacing w:lineRule="auto" w:line="360"/>
        <w:jc w:val="both"/>
        <w:rPr/>
      </w:pPr>
      <w:r>
        <w:rPr/>
        <w:t>to reduce the financial adjustment on early termination.</w:t>
      </w:r>
    </w:p>
    <w:p>
      <w:pPr>
        <w:pStyle w:val="Normal"/>
        <w:keepNext w:val="true"/>
        <w:spacing w:lineRule="auto" w:line="360"/>
        <w:ind w:left="720" w:hanging="0"/>
        <w:jc w:val="both"/>
        <w:rPr/>
      </w:pPr>
      <w:r>
        <w:rPr/>
        <w:t>Members were told:</w:t>
      </w:r>
    </w:p>
    <w:p>
      <w:pPr>
        <w:pStyle w:val="Normal"/>
        <w:ind w:left="1440" w:right="749" w:hanging="0"/>
        <w:jc w:val="both"/>
        <w:rPr/>
      </w:pPr>
      <w:r>
        <w:rPr/>
        <w:t>“</w:t>
      </w:r>
      <w:r>
        <w:rPr/>
        <w:t>The best course of action for each member will depend on individual circumstances.  Until the extent of the reduction to members’ funds, and the result of Equitable’s proposed GAR compromise agreement are available, it is questionable whether anyone can provide clear advice on what action you should take now.  In the meantime, we have requested Equitable Life to issue post review fund values, which we will pass on to you… Before taking any action you are recommended to seek your own independent advice, even though as previously stated such advice may be difficult to obtain at present.  Neither the Trustees nor the company are permitted to give you financial ad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Cazenove have explained that the reason Mr Ewins was unable to take his AVCs from Equitable Life was because he had not taken his main scheme benefits.  The Trustees have not opted to introduce a drawdown facil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Until 30 June 1999 benefits paid for by AVCs normally had to come into payment at the same time as the main scheme benefits.  In the Pension Schemes Office Update No.54, dated 30 June 1999, the Inland Revenue announced that they were relaxing this requirement.  The Update explained:</w:t>
      </w:r>
    </w:p>
    <w:p>
      <w:pPr>
        <w:pStyle w:val="Normal"/>
        <w:ind w:left="1440" w:right="749" w:hanging="0"/>
        <w:jc w:val="both"/>
        <w:rPr/>
      </w:pPr>
      <w:r>
        <w:rPr/>
        <w:t>“</w:t>
      </w:r>
      <w:r>
        <w:rPr/>
        <w:t>The facilities described in Parts 1 and 2 of this Update can be used by pension schemes with effect from the date of this Update provided that a prior announcement is made to members.  We do, however, expect formal scheme rule amendments to be executed within twelve months of the facilities being made available … The facilities are not compulsory.  It is for each pension scheme to decide whether to include these options in its Trust Deed and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The Trustees took advice from </w:t>
      </w:r>
      <w:r>
        <w:rPr>
          <w:b/>
        </w:rPr>
        <w:t xml:space="preserve">HSBC Actuaries and Consultants Limited </w:t>
      </w:r>
      <w:r>
        <w:rPr/>
        <w:t xml:space="preserve">regarding the possibility of introducing flexibility into their AVC arrangements.  The HSBC report was discussed at a Trustees’ meeting on 8 March 2000.  The minutes of the meeting record that the Trustees were advised of the change in the legislation to allow members to draw their AVC benefits prior to their main scheme benefits (referred to as income draw-down) or to defer.  They were also advised that few AVC providers were offering an income draw-down facility and that Equitable Life were forming a policy which was expected to require a minimum fund value of £50,000.  The Trustees were told that none of the AVC providers recommended in the HSBC report offered income draw-down.  They were advised that AVC deferral required no additional administration other than routine checks on maximum pension benefit levels.  The Trustees agreed not to offer income draw-down but that requests from members to defer drawing their AVCs would be granted.  </w:t>
      </w:r>
    </w:p>
    <w:p>
      <w:pPr>
        <w:pStyle w:val="Quote"/>
        <w:ind w:left="720" w:right="720" w:hanging="720"/>
        <w:rPr/>
      </w:pPr>
      <w:r>
        <w:rPr/>
      </w:r>
    </w:p>
    <w:p>
      <w:pPr>
        <w:pStyle w:val="Heading2"/>
        <w:ind w:left="720" w:hanging="720"/>
        <w:jc w:val="both"/>
        <w:rPr/>
      </w:pPr>
      <w:r>
        <w:rPr/>
        <w:t>Internal Dispute Resolution</w:t>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Mr Ewins has complained that he first informed Cazenove of his complaint in his letter of 22 September 1998 but his complaint was not referred to the IDR procedure and he did not receive a form.  Cazenove did not refer to the IDR procedure until Dec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Cazenove have responded by saying that they believed the issues raised by Mr Ewins, in his letter of 22 September 1998, were issues to be addressed by the employer and did not fall under the IDR procedure.  Mr Ewins informed them in his letter of 22 October 1999 that he considered his earlier correspondence to constitute stage one of IDR and he wished to have the matters reviewed by the Trustees.  After taking legal advice, the Trustees complied with Mr Ewins’ request.  IDR forms were sent to Mr Ewins on 1 December 1999.  These were submitted on 15 February 2000 and a response was issued on 5 April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The Pensions Act 1995 required trustees to set up an Internal Dispute Resolution procedure.  The Occupational Pension Schemes (Internal Dispute Resolution Procedures) Regulations 1996 (SI 1996/1270) set out the form of the IDR procedure.  An application for a complaint to be considered under IDR must be signed by the complainant or his representative and should include the complainant’s name, address, date of birth, NI number and the nature of the complaint.  A response must be sent out within two months of the receipt of the complaint or an explanation be given of why a response will not be forthcoming together with an expected date of response.  After receipt of a stage one determination the complainant has six months in which to ask for a review by the trustees at stage two.  This request must include the details set out for stage one, together with the stage one determination, the reasons for dissatisfaction and a statement that the complainant wishes the matter to be reviewed by the trustees.  A response must be given within two months or an explanation of why it is not forthcoming with an expected date of response.</w:t>
      </w:r>
    </w:p>
    <w:p>
      <w:pPr>
        <w:pStyle w:val="Normal"/>
        <w:spacing w:lineRule="auto" w:line="360"/>
        <w:ind w:left="720" w:hanging="720"/>
        <w:jc w:val="both"/>
        <w:rPr/>
      </w:pPr>
      <w:r>
        <w:rPr/>
      </w:r>
    </w:p>
    <w:p>
      <w:pPr>
        <w:pStyle w:val="Heading2"/>
        <w:ind w:left="720" w:hanging="720"/>
        <w:jc w:val="both"/>
        <w:rPr/>
      </w:pPr>
      <w:r>
        <w:rPr/>
        <w:t>CONCLUSIONS</w:t>
      </w:r>
    </w:p>
    <w:p>
      <w:pPr>
        <w:pStyle w:val="Heading1"/>
        <w:spacing w:lineRule="auto" w:line="360" w:before="0" w:after="0"/>
        <w:jc w:val="both"/>
        <w:rPr>
          <w:b w:val="false"/>
          <w:b w:val="false"/>
          <w:kern w:val="0"/>
        </w:rPr>
      </w:pPr>
      <w:r>
        <w:rPr>
          <w:kern w:val="0"/>
        </w:rPr>
        <w:t>Changes to pension provision</w:t>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Except under certain specific circumstances, for example when membership of a named pension scheme is a clause in the contract of employment, an employer is not obliged to continue contributing to a pension scheme for future benefits.  Thus there was no reason why Cazenove were obliged to continue participating in the SECPF.  Their obligations are confined to the preservation of benefits already accrued in the SECPF.  Since Mr Ewins is in receipt of the full pension resulting from his membership of the SECPF up to April 1987 this obligation has been satisfi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Whilst Cazenove are restricted in their freedom to amend benefits already accrued by the members of the SECPF, this is not so for future benefits.  They are free to offer benefits which may be better or worse than those already accrued.  The one restriction which does apply, because they opted to contract-out via a final salary scheme, was that they have to provide the GMP for service up to 1997 and the ‘reference scheme’ benefits thereafter.  The operation of the Scheme is very much like a top-up scheme.  The pension promised to members of the SECPF for service after April 1987 is whatever shortfall there may be between the SECPF pension and pension based on 1/60</w:t>
      </w:r>
      <w:r>
        <w:rPr>
          <w:vertAlign w:val="superscript"/>
        </w:rPr>
        <w:t>th</w:t>
      </w:r>
      <w:r>
        <w:rPr/>
        <w:t xml:space="preserve"> for each year of pensionable service.  However, when the circumstances are favourable, a member may receive a higher pension because the Scheme is still obliged to provide contracted-out benefits even if the 1/60</w:t>
      </w:r>
      <w:r>
        <w:rPr>
          <w:vertAlign w:val="superscript"/>
        </w:rPr>
        <w:t>th</w:t>
      </w:r>
      <w:r>
        <w:rPr/>
        <w:t xml:space="preserve"> pension has been met by the SECPF.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In view of the above, I do not find that there was maladministration on the part of Cazenove in changing the structure of their pension arrangements.  Mr Ewins has not been asked to transfer his pension rights from the SECPF to the Scheme.  He was asked to consent to his pension from the SECPF being paid via the Trustees.  Having withdrawn this consent, he will now receive his pension from two separate payers.  It has no effect on the amount of pension he will receive.  For those members who have consented to receive their SECPF benefits via the Scheme a capital sum is received by the Scheme.  This does not apply to Mr Ewins because he has opted to receive his benefits from the SECPF.  The fact that the Scheme had received £12.35 million by 5 April 2000 compared to the estimated value of £2.3 million used in the HSBC Gibbs report in 1986 does not indicate maladministration on the part of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Mr Ewins has complained that he was not provided with information about the expected surplus in the SECPF.  Mr Ewins could not continue to be an active member of the SECPF once Cazenove ceased to be a participating employer.  This was the position whether a surplus existed or not.  He was not being asked to make a decision in which the knowledge of a potential surplus was significant.  The Occupational Pension Schemes (Disclosure of Information) Regulations 1986 do not require the disclosure of potential scheme surpluses in these circumstances.  In any event, Mr Ewins has benefited from the distribution of the surplus by the Management Committee of the SECPF.  Cazenove, too, have benefited because any increase in the pension provided by the SECPF reduces the amount they have to provide from the Scheme.  However, as I have indicated, this does not amount to maladministration on their par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Mr Ewins believes that if he had been given more information about the potential surplus in the SECPF he could have arranged his benefits differently.  He refers to employees engineering a technical break in service in order to receive their benefits from the SECPF and the Scheme separately.  Under the rules of the Scheme this would have made no difference.  Whatever benefit is due under the Scheme is inclusive of the SECPF benefit whether the benefit is paid separately or via the Trustees of the Scheme.  Mr Ewins says that, had he received the information about the surplus in 1986, he would not have accepted membership of the new Scheme on the terms offered.  By this I take him to mean that he would either have tried to negotiate different terms or refused to join the Scheme.  It seems unlikely that Cazenove would have been open to negotiation and, as I have said, they are free to choose the basis upon which they offer future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Mr Ewins wanted to receive his SECPF benefit and an additional 60ths pension from the Scheme in respect of his service from 1987.  However, these are not the benefits offered by the Scheme, and Cazenove were not obliged to offer this option regardless of the existence of the surplu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Mr Ewins has said that information about the SECPF, particularly with regard to annuity rates, continues to be withheld from members of the Scheme.  However, he has confirmed that he himself has received this information, so he cannot claim himself to be suffering injustice as a result.  Mr Ewins has commented on the leaving service information provided by HSBC Gibbs.  He points out that there was no reference to his SECPF benefits or that they could buy a larger annuity than that on offer from the Scheme.  He also says that he was not told that the Scheme would have to pay his GMP in addition to any benefits from the SECPF.  The Disclosure Regulations require deferred members to be told of the amount of the pension at normal retirement age.  Given the nature of the SECPF, it would not be possible to say before retirement exactly how much benefit would be paid or what the balance would be between the SECPF and the Scheme.  However, the minimum amount payable would be the 60ths pension as set out in Mr Ewins’ leaving service details.  In view of this, I do not agree that the information provided breached the Disclosure Regulations requirements.</w:t>
      </w:r>
    </w:p>
    <w:p>
      <w:pPr>
        <w:pStyle w:val="Normal"/>
        <w:spacing w:lineRule="auto" w:line="360"/>
        <w:ind w:left="720" w:hanging="720"/>
        <w:jc w:val="both"/>
        <w:rPr/>
      </w:pPr>
      <w:r>
        <w:rPr/>
      </w:r>
    </w:p>
    <w:p>
      <w:pPr>
        <w:pStyle w:val="Heading2"/>
        <w:ind w:left="720" w:hanging="720"/>
        <w:jc w:val="both"/>
        <w:rPr/>
      </w:pPr>
      <w:r>
        <w:rPr/>
        <w:t>Remuneration package</w:t>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Mr Ewins is not complaining that the calculation of his pensionable salary did not comply with the rules of the Scheme.  Rather he is complaining that he should have been allowed to receive more of it as basic salary and less as bonus.  The amount and make-up of Mr Ewins’ remuneration package is an employment matter and outside my jurisdiction.  I do not propose to consider this part of Mr Ewins’ complaint further.</w:t>
      </w:r>
    </w:p>
    <w:p>
      <w:pPr>
        <w:pStyle w:val="Normal"/>
        <w:spacing w:lineRule="auto" w:line="360"/>
        <w:ind w:left="720" w:hanging="720"/>
        <w:jc w:val="both"/>
        <w:rPr/>
      </w:pPr>
      <w:r>
        <w:rPr/>
      </w:r>
    </w:p>
    <w:p>
      <w:pPr>
        <w:pStyle w:val="Heading2"/>
        <w:ind w:left="720" w:hanging="720"/>
        <w:jc w:val="both"/>
        <w:rPr/>
      </w:pPr>
      <w:r>
        <w:rPr/>
        <w:t>Additional Voluntary Contribu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The Trustees are not obliged to introduce the more flexible arrangements for AVCs referred to in Update 54.  They considered doing so but, for proper reasons, decided not to.  In the absence of such a provision, Mr Ewins cannot take his AVC benefits until he takes his main scheme benefits.  I do not find that there has been maladministration on the part of the Trustees in not bringing Mr Ewins’ AVC benefits into payment earlier than his main scheme benefits.</w:t>
      </w:r>
    </w:p>
    <w:p>
      <w:pPr>
        <w:pStyle w:val="Normal"/>
        <w:spacing w:lineRule="auto" w:line="360"/>
        <w:ind w:left="720" w:hanging="720"/>
        <w:jc w:val="both"/>
        <w:rPr/>
      </w:pPr>
      <w:r>
        <w:rPr/>
      </w:r>
    </w:p>
    <w:p>
      <w:pPr>
        <w:pStyle w:val="Heading2"/>
        <w:ind w:left="720" w:hanging="720"/>
        <w:jc w:val="both"/>
        <w:rPr/>
      </w:pPr>
      <w:r>
        <w:rPr/>
        <w:t>Internal Dispute Resolution</w:t>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 xml:space="preserve">Mr Ewins’ letter of 22 September 1998 does not strictly conform to the requirements for an application under IDR.  He received a comprehensive reply from Cazenove on 19 November 1998.  It might have been helpful if this letter had included information about the IDR procedure.  However, I accept that Cazenove considered Mr Ewins’ complaints to be about his terms of employment rather than about the provision of a pension.  I note that the pensions advisory service, </w:t>
      </w:r>
      <w:r>
        <w:rPr>
          <w:b/>
        </w:rPr>
        <w:t>OPAS</w:t>
      </w:r>
      <w:r>
        <w:rPr/>
        <w:t>, made the same point when Mr Ewins contacted them.  Mr Ewins received responses to his letters of complaint within a reasonable time frame and the Trustees agreed to move to stage two of the IDR procedure at his request.  One point I would make is that the stage two determination did not inform Mr Ewins, as it should have done, that he had recourse to OPAS and my office.  However, I accept that Cazenove were aware that Mr Ewins was already in touch with OPAS and was well aware of the existence of my office.  In view of this, I do not find that there has been maladministration leading to injustice on the part of the Trustees in their handling of Mr Ewi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4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Quote">
    <w:name w:val="Quote"/>
    <w:basedOn w:val="BodyTextIndent2"/>
    <w:qFormat/>
    <w:pPr>
      <w:ind w:left="108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08:00Z</dcterms:created>
  <dc:creator>Caroline Leal (Mrs)</dc:creator>
  <dc:description/>
  <dc:language>en-US</dc:language>
  <cp:lastModifiedBy>heaneyj</cp:lastModifiedBy>
  <cp:lastPrinted>2002-01-04T13:06:00Z</cp:lastPrinted>
  <dcterms:modified xsi:type="dcterms:W3CDTF">2002-01-04T15:0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 Ewins</vt:lpwstr>
  </property>
  <property fmtid="{D5CDD505-2E9C-101B-9397-08002B2CF9AE}" pid="3" name="Date completed">
    <vt:filetime>2002-01-04T00:00:00Z</vt:filetime>
  </property>
  <property fmtid="{D5CDD505-2E9C-101B-9397-08002B2CF9AE}" pid="4" name="Scheme name">
    <vt:lpwstr>Cazenove &amp; Co (1987) Pension Scheme</vt:lpwstr>
  </property>
  <property fmtid="{D5CDD505-2E9C-101B-9397-08002B2CF9AE}" pid="5" name="Scheme ref">
    <vt:lpwstr>K00646</vt:lpwstr>
  </property>
</Properties>
</file>